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right="0" w:hanging="432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O que consumimos? *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08 de maio é o dia do Comércio Justo. </w:t>
      </w:r>
    </w:p>
    <w:p>
      <w:pPr>
        <w:pStyle w:val="TextBody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existência de um comércio justo está relacionada a um consumo responsável, ético, consciente feito por cada um-a e, também, coletivamente. Analisar o ato de consumir pode nos revelar que tipo de sociedade estamos sustentando.</w:t>
      </w:r>
    </w:p>
    <w:p>
      <w:pPr>
        <w:pStyle w:val="Normal"/>
        <w:spacing w:before="29" w:after="29"/>
        <w:jc w:val="both"/>
        <w:rPr/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  <w:t xml:space="preserve">As notícias que recebemos todos os dias nos mostram desigualdades sociais,  </w:t>
      </w:r>
      <w:r>
        <w:rPr>
          <w:rFonts w:eastAsia="ZZPFDI+TheSans-Plain" w:cs="Liberation Sans;Arial" w:ascii="Liberation Sans;Arial" w:hAnsi="Liberation Sans;Arial"/>
          <w:sz w:val="24"/>
          <w:szCs w:val="24"/>
        </w:rPr>
        <w:t xml:space="preserve">graves assimetrias Norte/Sul, </w:t>
      </w:r>
      <w:r>
        <w:rPr>
          <w:rFonts w:eastAsia="BUJRFE+TheSansLight-Plain" w:cs="Liberation Sans;Arial" w:ascii="Liberation Sans;Arial" w:hAnsi="Liberation Sans;Arial"/>
          <w:sz w:val="24"/>
          <w:szCs w:val="24"/>
        </w:rPr>
        <w:t xml:space="preserve">existência de trabalho infantil e escravo, </w:t>
      </w:r>
      <w:r>
        <w:rPr>
          <w:rFonts w:eastAsia="ZZPFDI+TheSans-Plain" w:cs="Liberation Sans;Arial" w:ascii="Liberation Sans;Arial" w:hAnsi="Liberation Sans;Arial"/>
          <w:sz w:val="24"/>
          <w:szCs w:val="24"/>
        </w:rPr>
        <w:t>exploração desenfreada dos recursos naturais, biodiversidade em perigo, aumentos dos resíduos e poluentes, aumento do consumo energético, conflitos bélicos</w:t>
      </w:r>
      <w:r>
        <w:rPr>
          <w:rFonts w:eastAsia="BUJRFE+TheSansLight-Plain" w:cs="Liberation Sans;Arial" w:ascii="Liberation Sans;Arial" w:hAnsi="Liberation Sans;Arial"/>
          <w:sz w:val="24"/>
          <w:szCs w:val="24"/>
        </w:rPr>
        <w:t>. Ao mesmo tempo, os diferentes meios de comunicação recheiam  estes noticiários com anúncios de produtos que são apresentados como indispensáveis para bem-vivermos. A cada dia novidades são apresentadas, as agências publicitárias criam novas e urgentes necessidades, produtos cada vez menos duráveis são colocados à venda, levando à rápida substituição. Por certo que há produtos que são necessários e trazem melhores condições para a vida individual e coletiva.  Por certo, também, que há uma relação  entre as notícias que recebemos, a maneira como está organizada a economia e o nosso ato de consumir.</w:t>
      </w:r>
    </w:p>
    <w:p>
      <w:pPr>
        <w:pStyle w:val="Heading2"/>
        <w:ind w:left="576" w:right="0" w:hanging="576"/>
        <w:rPr/>
      </w:pPr>
      <w:r>
        <w:rPr/>
        <w:t>Eu consumo, tu consomes, nós consumimos... o quê?</w:t>
      </w:r>
    </w:p>
    <w:p>
      <w:pPr>
        <w:pStyle w:val="Normal"/>
        <w:spacing w:before="29" w:after="29"/>
        <w:jc w:val="both"/>
        <w:rPr>
          <w:rFonts w:ascii="Liberation Sans;Arial" w:hAnsi="Liberation Sans;Arial" w:eastAsia="BUJRFE+TheSansLight-Plain" w:cs="Liberation Sans;Arial"/>
          <w:sz w:val="24"/>
          <w:szCs w:val="24"/>
        </w:rPr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  <w:t xml:space="preserve">O consumo é um elo do processo econômico que movimenta os demais elos: produção, comercialização, distribuição. E um elo que não está no final do processo, pois para haver a produção, há necessidade de acessar os insumos e dispender trabalho. Assim como, para existir um mercado precisa haver consumidores, produtos e serviços, ou ainda, o acesso aos produtos e serviços estão relacionados com as condições de distribuição. Como já disse Marx, cada um destes elos é um elemento de um todo, e representa diversidade no seio da unidade. </w:t>
      </w:r>
    </w:p>
    <w:p>
      <w:pPr>
        <w:pStyle w:val="Normal"/>
        <w:spacing w:before="29" w:after="29"/>
        <w:jc w:val="both"/>
        <w:rPr>
          <w:rFonts w:ascii="Liberation Sans;Arial" w:hAnsi="Liberation Sans;Arial" w:eastAsia="BUJRFE+TheSansLight-Plain" w:cs="Liberation Sans;Arial"/>
          <w:sz w:val="24"/>
          <w:szCs w:val="24"/>
        </w:rPr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  <w:t>O consumo também é um ato social: as sociedades ocidentais são consumidoras 24 horas por dia, em todas as áreas da sua vida. Mesmo ao dormir participamos da sociedade de consumo: seja pelo resfriamento ou aquecimento das residências para compensar o clima, ou pela necessidade de um travesseiro, lençol, cama apropriados, ou ainda, para alguns, pelo remédio que induz o sono. Além disto, em nossa sociedade, ter acesso a determinados produtos e serviços garantem prestígio, status, reconhecimento.</w:t>
      </w:r>
    </w:p>
    <w:p>
      <w:pPr>
        <w:pStyle w:val="Normal"/>
        <w:spacing w:before="29" w:after="29"/>
        <w:jc w:val="both"/>
        <w:rPr>
          <w:rFonts w:ascii="Liberation Sans;Arial" w:hAnsi="Liberation Sans;Arial" w:eastAsia="BUJRFE+TheSansLight-Plain" w:cs="Liberation Sans;Arial"/>
          <w:sz w:val="24"/>
          <w:szCs w:val="24"/>
        </w:rPr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  <w:t>Como ato político, cabe a cada um-a e a cada organização a decisão de quais produtos e serviços consumir. A opção por determinados produtos e serviços garante a sustentação de um  determinado modelo de sociedade e de economia dominada pela lógica do mercado, que secundariza o mundo humano, a negligencia a ecosfera e o planeta onde vivemos. Nesta perspectiva, os critérios sociais e ambientais quase sempre perdem face aos critérios de competitividade, preço e produtividade que regem a maioria dos intervenientes no mercado. Portanto, o mercado só tem capacidade para intervir numa parte do funcionamento da sociedade, não levando em conta o todo onde está inserido. E, nosso ato de consumir pode fortalecer esta lógica ou criar alternativas econômicas, sociais e políticas.</w:t>
      </w:r>
    </w:p>
    <w:p>
      <w:pPr>
        <w:pStyle w:val="Normal"/>
        <w:spacing w:before="29" w:after="29"/>
        <w:jc w:val="both"/>
        <w:rPr>
          <w:rFonts w:ascii="Liberation Sans;Arial" w:hAnsi="Liberation Sans;Arial" w:eastAsia="BUJRFE+TheSansLight-Plain" w:cs="Liberation Sans;Arial"/>
          <w:sz w:val="24"/>
          <w:szCs w:val="24"/>
        </w:rPr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  <w:t xml:space="preserve">Mas, então, como estabelecer um parâmetro para o ato de consumir? </w:t>
      </w:r>
    </w:p>
    <w:p>
      <w:pPr>
        <w:pStyle w:val="Heading2"/>
        <w:ind w:left="576" w:right="0" w:hanging="576"/>
        <w:rPr/>
      </w:pPr>
      <w:r>
        <w:rPr/>
        <w:t>Responsabilidade ao consumir: um ato individual e coletivo</w:t>
      </w:r>
    </w:p>
    <w:p>
      <w:pPr>
        <w:pStyle w:val="Normal"/>
        <w:spacing w:before="29" w:after="29"/>
        <w:jc w:val="both"/>
        <w:rPr>
          <w:rFonts w:ascii="Liberation Sans;Arial" w:hAnsi="Liberation Sans;Arial" w:eastAsia="BUJRFE+TheSansLight-Plain" w:cs="Liberation Sans;Arial"/>
          <w:sz w:val="24"/>
          <w:szCs w:val="24"/>
        </w:rPr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  <w:t xml:space="preserve">Cabe ressaltar, que o ato de consumir está relacionado com os demais processos econômicos: refere-se ao meu trabalho, o que produzo; remete à maneira de gerir a distribuição e tornar acessível o que faço. </w:t>
      </w:r>
    </w:p>
    <w:p>
      <w:pPr>
        <w:pStyle w:val="Normal"/>
        <w:spacing w:before="29" w:after="29"/>
        <w:jc w:val="both"/>
        <w:rPr/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  <w:t xml:space="preserve">Em parte, a decisão em relação a que consumir é individual, por outra parte, ao se relacionar com o mundo do trabalho, das relações sociais e políticas, o consumo passa a ser uma responsabilidade coletiva. </w:t>
      </w:r>
      <w:r>
        <w:rPr>
          <w:rFonts w:eastAsia="BUJRFE+TheSansLight-Plain" w:cs="Liberation Sans;Arial" w:ascii="Liberation Sans;Arial" w:hAnsi="Liberation Sans;Arial"/>
        </w:rPr>
        <w:t>Os-as consumidores-as (indivíduos, organizações civis e governamentais) precisam assumir para si as consequências do seu consumo na vida dos-as trabalhadores-as, no futuro das novas gerações ou na natureza.</w:t>
      </w:r>
    </w:p>
    <w:p>
      <w:pPr>
        <w:pStyle w:val="Normal"/>
        <w:spacing w:before="29" w:after="29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Assumir a responsabilidade pelo que se consome torna-se evidente quando verificamos que:</w:t>
      </w:r>
    </w:p>
    <w:p>
      <w:pPr>
        <w:pStyle w:val="Normal"/>
        <w:numPr>
          <w:ilvl w:val="0"/>
          <w:numId w:val="2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Relatórios da OIT e da UNICEF indicam que ainda existem milhões de crianças trabalhando em vários segmentos econômicos em todos os continentes A GAP, por exemplo foi flagrada, em 2007, na Índia utilizando trabalho infantil.</w:t>
      </w:r>
      <w:r>
        <w:rPr>
          <w:rStyle w:val="Footnoteanchor"/>
          <w:rStyle w:val="FootnoteAnchor1"/>
          <w:rFonts w:eastAsia="BUJRFE+TheSansLight-Plain" w:cs="Liberation Sans;Arial" w:ascii="Liberation Sans;Arial" w:hAnsi="Liberation Sans;Arial"/>
        </w:rPr>
        <w:footnoteReference w:id="2"/>
      </w:r>
    </w:p>
    <w:p>
      <w:pPr>
        <w:pStyle w:val="Normal"/>
        <w:numPr>
          <w:ilvl w:val="0"/>
          <w:numId w:val="2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 xml:space="preserve">Cerca de 2 milhões casos de trabalho escravo foram identificados por um estudo da ONU, apresentado em 2009, sendo que a Europa é o destino ao qual as vítimas chegam de lugares mais distantes, enquanto que a Ásia é a origem de quem se desloca dos lugares mais variados. </w:t>
      </w:r>
    </w:p>
    <w:p>
      <w:pPr>
        <w:pStyle w:val="Normal"/>
        <w:numPr>
          <w:ilvl w:val="0"/>
          <w:numId w:val="2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No mundo do trabalho se mantém discriminações de gênero, etnia, etc. No entanto, os dados sobre as empresas que reproduzem estas discriminações não são amplamente divulgados.</w:t>
      </w:r>
    </w:p>
    <w:p>
      <w:pPr>
        <w:pStyle w:val="Normal"/>
        <w:numPr>
          <w:ilvl w:val="0"/>
          <w:numId w:val="2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Cada pessoa produz cerca de 300 quilos de lixo por ano. O grande volume de resíduos e seu destino incorreto prejudicam o lençol freático, polui cursos d'água, a terra, o ar e promove problemas de saúde pública.</w:t>
      </w:r>
    </w:p>
    <w:p>
      <w:pPr>
        <w:pStyle w:val="Normal"/>
        <w:numPr>
          <w:ilvl w:val="0"/>
          <w:numId w:val="2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O desmatamento continua a aumentar, sendo o solo ocupado para a criação de gado e por monoculturas.</w:t>
      </w:r>
    </w:p>
    <w:p>
      <w:pPr>
        <w:pStyle w:val="Normal"/>
        <w:numPr>
          <w:ilvl w:val="0"/>
          <w:numId w:val="2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A produção de alimentos com uso de agrotóxicos traz graves consequências para a saúde do-a agricultor-a e para o meio ambiente. O consumo destes alimentos pode provocar doenças crônicas.</w:t>
      </w:r>
    </w:p>
    <w:p>
      <w:pPr>
        <w:pStyle w:val="Normal"/>
        <w:spacing w:before="29" w:after="29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Esta lista poderia ser ampliada para apresentar outras inúmeras questões que estão implicadas na decisão de quais produtos e serviços consumir. A questão passa a ser a necessidade de mudar a lógica econômica, que passa por consumir diferente, tendo mais e melhor informação sobre os produtos – os seus custos sociais e os seus impactos ambientais. É preciso dar forma à outra economia, que tenha como princípio a vida em detrimento do capital.</w:t>
      </w:r>
    </w:p>
    <w:p>
      <w:pPr>
        <w:pStyle w:val="Heading3"/>
        <w:ind w:left="720" w:right="0" w:hanging="720"/>
        <w:rPr/>
      </w:pPr>
      <w:r>
        <w:rPr/>
        <w:t>Dicas para um consumo responsável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Repensar o consumo e o modo de vida: reutilizar, recuperar e reciclar a roupa, os móveis, a tecnologia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Consumir coletivamente: organize um grupo de consumo responsável, favorecendo que os produtos e serviços da economia solidária cheguem até sua comunidade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Conhecer de onde vem os produtos e sob que condições de trabalho são feitos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Comprar diretamente do-a produtor-a: garantindo que a remuneração pelo trabalho seja justa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Oferecer presentes de comércio justo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Aprender a decifrar rótulos: conhecer ingredientes e indagar origens dos produtos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Questionar as lojas e empresas sobre a origem e o modo de produção do que vendem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Apoiar e participar de campanhas pelo fim do trabalho infantil, escravo, da discriminação, assim como as campanhas pelos direitos do-a trabalhador-a e por compras públicas de produtos e serviços da economia solidária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Comprar preferencialmente em cooperativas e comércio local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Preferir alimentos orgânicos, de produção local e com pouca embalagem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Usar transportes públicos, bicicleta ou andar a pé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Poupar luz, usar lâmpadas de economia e pilhas recarregáveis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Moderar aquecimento, comprar electrodomésticos eficientes e energia “verde”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Poupar água na higiene, nas máquinas de lavar, no trabalho e nos jardins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Escolher produtos ecológicos para fazer a limpeza da casa, ou que tenham baixo teor de fosfato e que sejam biodegradáveis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Não descartar pilhas, medicamentos e substâncias perigosas no lixo doméstico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Fazer separação do lixo e compostagem do resíduo orgânico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Reivindicar e proteger as áreas verdes.</w:t>
      </w:r>
    </w:p>
    <w:p>
      <w:pPr>
        <w:pStyle w:val="Normal"/>
        <w:numPr>
          <w:ilvl w:val="0"/>
          <w:numId w:val="3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Estender estas práticas aos diferentes ambientes que participas: escola, trabalho, família.</w:t>
      </w:r>
    </w:p>
    <w:p>
      <w:pPr>
        <w:pStyle w:val="Normal"/>
        <w:numPr>
          <w:ilvl w:val="0"/>
          <w:numId w:val="0"/>
        </w:numPr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</w:r>
    </w:p>
    <w:p>
      <w:pPr>
        <w:pStyle w:val="Normal"/>
        <w:spacing w:before="29" w:after="29"/>
        <w:ind w:left="720" w:right="0" w:hanging="360"/>
        <w:jc w:val="both"/>
        <w:rPr>
          <w:rFonts w:ascii="Liberation Sans;Arial" w:hAnsi="Liberation Sans;Arial" w:eastAsia="BUJRFE+TheSansLight-Plain" w:cs="Liberation Sans;Arial"/>
        </w:rPr>
      </w:pPr>
      <w:r>
        <w:rPr>
          <w:rFonts w:eastAsia="BUJRFE+TheSansLight-Plain" w:cs="Liberation Sans;Arial" w:ascii="Liberation Sans;Arial" w:hAnsi="Liberation Sans;Arial"/>
        </w:rPr>
        <w:t>* Texto de Rosana Kirsch, com contribuições de cartilhas e informativos sobre consumo responsável.</w:t>
      </w:r>
    </w:p>
    <w:p>
      <w:pPr>
        <w:pStyle w:val="Normal"/>
        <w:autoSpaceDE w:val="false"/>
        <w:jc w:val="left"/>
        <w:rPr>
          <w:rFonts w:ascii="Liberation Sans;Arial" w:hAnsi="Liberation Sans;Arial" w:eastAsia="BUJRFE+TheSansLight-Plain" w:cs="Liberation Sans;Arial"/>
          <w:sz w:val="24"/>
          <w:szCs w:val="24"/>
        </w:rPr>
      </w:pPr>
      <w:r>
        <w:rPr>
          <w:rFonts w:eastAsia="BUJRFE+TheSansLight-Plain" w:cs="Liberation Sans;Arial" w:ascii="Liberation Sans;Arial" w:hAnsi="Liberation Sans;Arial"/>
          <w:sz w:val="24"/>
          <w:szCs w:val="24"/>
        </w:rPr>
      </w:r>
    </w:p>
    <w:p>
      <w:pPr>
        <w:pStyle w:val="TextBody"/>
        <w:spacing w:before="29" w:after="2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29" w:after="2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portagem sobre trabalho infantil na produção de roupas da GAP em http://g1.globo.com/Noticias/Mundo/0,,MUL161886-5602,00-POLICIA+INDIANA+FAZ+BATIDA+EM+FABRICA+COM+TRABALHO+INFANTIL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2:29Z</dcterms:created>
  <dc:creator/>
  <dc:description/>
  <dc:language>en-US</dc:language>
  <cp:lastModifiedBy/>
  <cp:revision>0</cp:revision>
  <dc:subject/>
  <dc:title/>
</cp:coreProperties>
</file>