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RROGRAMA DE MONITORES DA COAPICA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iel Freitas Júnior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apicultura é uma atividade que tem se mostrado eficiente na geração de renda, na ocupação do trabalho familiar e no uso dos recursos locais de forma sustentável se mostrando uma excelente estratégia para ampliação das ações baseadas na agroecologia.</w:t>
      </w:r>
    </w:p>
    <w:p>
      <w:pPr>
        <w:pStyle w:val="Corpodetexto2"/>
        <w:rPr/>
      </w:pPr>
      <w:r>
        <w:rPr/>
        <w:t>Ao longo dos últimos anos a COAPICAL vem criando uma forte base de sustentação no município de Campo Alegre a partir da comercialização do mel produzido no município e da ampliação de seu quadro de sócios, envolvendo outras famílias do município. Desde a fundação da COAPICAL, em 12 de outubro de 1996, esse processo vem sendo assessorado pelo SASOP através de oficinas sobre gestão, comercialização, cálculo de custos, planejamento, entre outros.</w:t>
      </w:r>
    </w:p>
    <w:p>
      <w:pPr>
        <w:pStyle w:val="Corpodetexto2"/>
        <w:rPr/>
      </w:pPr>
      <w:r>
        <w:rPr/>
        <w:t xml:space="preserve">Ao mesmo tempo, o SASOP vinha apoiando a formação de grupos comunitários de produção de abelhas. Para a criação dos grupos estes recebem capacitação, equipamentos (centrífuga, decantador, formão, indumentárias), caixas e acompanhamento técnico. Até hoje já foram formados dezessete grupos sendo três em Remanso, dois em Pilão Arcado e doze em Campo Alegre de Lourdes. </w:t>
      </w:r>
    </w:p>
    <w:p>
      <w:pPr>
        <w:pStyle w:val="Corpodetexto2"/>
        <w:rPr/>
      </w:pPr>
      <w:r>
        <w:rPr/>
        <w:t>Em 2001 foi feito um acordo entre o SASOP e a COAPICAL onde ficou acordado a continuidade do apoio técnico do SASOP à própria COAPICAL e a criação de um grupo de MONITORES que farão o acompanhamento técnicos aos grupos comunitários e aos próprios sócios, e que esses sejam capazes de implementar e monitorar a aplicação de empréstimos de um fundo rotativo, gerenciado pela própria COAPICAL. Nesse sentido, com a implementação desta proposta, serão os monitores da COAPICAL as pessoas que vão gerar e sistematizar novas informações sobre a apicultura, sejam essas informações trazidas de fora (seminários de capacitação por outros órgãos, intercâmbios durante encontros estaduais/regionais com outros apicultores), sejam elas novos conhecimentos ou inovações produzidos pelos próprios apicultores em Campo Alegre e na região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ara a definição de conteúdo e metodologia do processo de capacitação foi feito um diagnostico participativo junto com a diretoria da COAPICAL. Neste diagnóstico foram levantadas as demandas, as diferenças dos conhecimentos técnicos, pedagógicos e políticos entre os monitores a serem capacitados, e avaliada a capacidade institucional da COAPICAL (recursos, grau de organização e mobilização)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As capacitações estão sendo feitas através de oficinas com  dois dias de duração. As oficinas combinam atividades teóricas e práticas, além de visitas para troca de experiência aos grupos. As capacitações estão sendo facilitadas principalmente pelo SASOP, mas também estão sendo convidados consultores especializados em assuntos específicos.</w:t>
      </w:r>
    </w:p>
    <w:p>
      <w:pPr>
        <w:pStyle w:val="Corpodetexto2"/>
        <w:widowControl w:val="false"/>
        <w:rPr/>
      </w:pPr>
      <w:r>
        <w:rPr/>
        <w:t xml:space="preserve">O programa está estruturado em dois tipos de módulos: os módulos de produção apícola são de natureza mais técnica e serão realizados de forma cronológica, obedecendo ao calendário apícola e conjugando atividades práticas no campo e teóricas a partir da leitura e analise conjunta de textos. Os módulos pedagógicos-políticos são transversais, e estão sendo tratados durante toda a capacitação de forma flexível e conforme as necessidades e os avanços pedagógicos dos monitores (que são avaliados continuamente), conforme as políticas e a dinâmica da COAPICAL (planejamento anual, disponibilidade de recursos para o FR) e dependendo de possíveis eventos de outras entidades. </w:t>
      </w:r>
    </w:p>
    <w:tbl>
      <w:tblPr>
        <w:tblW w:w="9006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1653"/>
        <w:gridCol w:w="3249"/>
      </w:tblGrid>
      <w:tr>
        <w:trPr>
          <w:trHeight w:val="37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55575</wp:posOffset>
                      </wp:positionV>
                      <wp:extent cx="789305" cy="1645920"/>
                      <wp:effectExtent l="0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9480" cy="1645920"/>
                                <a:chOff x="0" y="0"/>
                                <a:chExt cx="789480" cy="164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24560"/>
                                  <a:ext cx="0" cy="124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4748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0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22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523800"/>
                                  <a:ext cx="2350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8640" y="732240"/>
                                  <a:ext cx="23508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404000"/>
                                  <a:ext cx="47484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0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65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2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6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8640" y="914400"/>
                                  <a:ext cx="237600" cy="56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3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85pt;margin-top:12.25pt;width:62.1pt;height:129.6pt" coordorigin="5337,245" coordsize="1242,2592">
                      <v:line id="shape_0" from="6057,441" to="6057,2405" stroked="t" o:allowincell="f" style="position:absolute;mso-position-horizontal-relative:margin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625;top:245;width:747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37,1052" to="5710,105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7,822" to="5710,82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10,1070" to="6579,1195" stroked="t" o:allowincell="f" style="position:absolute;flip:x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01,1398" to="6570,165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7,1254" to="5710,125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625;top:2456;width:747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0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37,1830" to="5710,183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7,2113" to="5710,2113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7,1542" to="5710,154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01,1685" to="6574,2573" stroked="t" o:allowincell="f" style="position:absolute;flip:x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7,2315" to="5710,2315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Cronológico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sversais </w:t>
            </w:r>
          </w:p>
        </w:tc>
      </w:tr>
      <w:tr>
        <w:trPr>
          <w:trHeight w:val="373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ódulos técnico–organizativo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dulos pedagógico-políticos </w:t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1. Vida das abelha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center"/>
              <w:rPr/>
            </w:pPr>
            <w:r>
              <w:rPr/>
              <w:t>Módulo A. Pedagogia de ensino e metodologia de capacitação</w:t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2. Noções básica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3. Manejo do apiári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4. Colheit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ódulo B. COAPICAL e Monitores – organização e gestão</w:t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5. Controle de qualidade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ódulo 6. Diversificação na apicultur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ódulo 7. Melhoramento genétic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ódulo C. Apicultura, gênero e agricultura familiar</w:t>
            </w:r>
          </w:p>
        </w:tc>
      </w:tr>
      <w:tr>
        <w:trPr>
          <w:trHeight w:val="22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ódulo 8. Beneficiamento, comercialização e custo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widowControl w:val="false"/>
        <w:spacing w:before="120" w:after="120"/>
        <w:rPr/>
      </w:pPr>
      <w:r>
        <w:rPr/>
        <w:t>Para vivenciar o maior numero de contextos e realidades, e para fazer o maior numero de experiências com os diferentes papeis dos monitores no campo, experimentando ferramentas, instrumentos e técnicas de diagnósticos, serão feitas repetitivamente durante cada oficina uma seqüência de passos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 xml:space="preserve">Um grupo de monitores (entre 3-6 pessoas), desenha um roteiro de questões que indica o que o grupo quer diagnosticar durante a sua visita de campo a uma comunidade/grupo de apicultores e como o grupo pretende fazer isso (ferramentas, técnicas de entrevista). Isto está sendo feito a partir da própria experiência dos membros do grupo. Neste passo está sendo elaborado uma espécie de plano com conteúdo, metodologia e responsabilidades definidas entre os monitores (entrevistador, anotador)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Esse plano tem o caráter de uma hipótese que no passo seguinte está sendo testado. Durante a visita de campo os monitores vão fazer observações sobre o funcionamento de seu plano; por exemplo: as questões são as certas?, faltaram umas informações? como foi o método aplicado? facilitamos a participação? Etc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>Voltado do campo o próximo passo será a analise dessas observações, em dois sentidos diferentes: a) as observações em relação ao objetivo do diagnostico a) por exemplo um diagnostico geral de um grupo de apicultores iniciantes e b) as observações sobre o funcionamento do plano (papeis, metodologia, comportamento). Depois serão documentadas as análises, mudanças conseqüências para todo grupo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/>
        <w:t xml:space="preserve">Uma vez analisado as observações, as propostas para o melhoramento serão integradas no próximo plano. </w:t>
      </w:r>
    </w:p>
    <w:p>
      <w:pPr>
        <w:pStyle w:val="Corpodetexto2"/>
        <w:rPr/>
      </w:pPr>
      <w:r>
        <w:rPr/>
        <w:t>As capacitações iniciaram no segundo semestre de 2001 e já foram trabalhados os módulos técnicos e didáticos. Nos módulos técnicos foram trabalhados os temas: vida das abelhas, noções básicas, manejo do apiário, colheita e controle de qualidade. Nos módulos pedagógicos já foram trabalhados: fundamentos da aprendizagem por ação, aprendizagem por descoberta, técnicas de facilitação e situações de aprendizagem.</w:t>
      </w:r>
    </w:p>
    <w:p>
      <w:pPr>
        <w:pStyle w:val="Corpodetexto2"/>
        <w:rPr/>
      </w:pPr>
      <w:r>
        <w:rPr/>
        <w:t xml:space="preserve">Para que o ciclo de formação dos monitores se complete, eles serão acompanhados na formação de grupos comunitários. Desta forma o grupo estará ao mesmo tempo complementando o processo de aprendizagem e avaliando o seu desempenho no papel de monitor. </w:t>
      </w:r>
    </w:p>
    <w:p>
      <w:pPr>
        <w:pStyle w:val="Corpodetexto2"/>
        <w:rPr>
          <w:b/>
          <w:b/>
        </w:rPr>
      </w:pPr>
      <w:r>
        <w:rPr/>
        <w:t xml:space="preserve">Em março de 2003 os monitores começaram com o processo de formação de um novo grupo, que foi o Besouro. O grupo já havia sido escolhido anteriormente. Para a criação deste grupo o SASOP disponibilizou recursos do Fundo Rotativo e um dos monitores fará o acompanhamento dos grupo. Até o final de 2003 cada monitor deverá acompanhar a formação de um novo grupo completando o ciclo de formação. 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i/>
      <w:i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0:00Z</dcterms:created>
  <dc:creator>SASOP</dc:creator>
  <dc:description/>
  <cp:keywords/>
  <dc:language>en-US</dc:language>
  <cp:lastModifiedBy>user</cp:lastModifiedBy>
  <dcterms:modified xsi:type="dcterms:W3CDTF">2008-09-01T13:20:00Z</dcterms:modified>
  <cp:revision>2</cp:revision>
  <dc:subject/>
  <dc:title>A apicultura é uma atividade que tem se mostrado eficiente na geração de renda, na ocupação do trabalho familiar e no uso dos </dc:title>
</cp:coreProperties>
</file>