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contro Estadual Paran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15 e 16/09/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resentação – Construção em red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Quem sou eu e o que trago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ção Coletiva – com três elos das redes, colocar três objetivos específicos dentro de três objetivos mais amplos sem desmanchar a rede e sem mudar a posição das pessoas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las sobre o significado das ações em rede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trospectiva das atividades do CFES – SUL, visualização em formato de vagões de tre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lato sobre o que foram as atividades do CFES – pela Aline – equipe executiv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/0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Retrospectiva CFES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Equipes de Autogestão do encontro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PPP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Sistematização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/0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Oficina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Segundo módulo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Agenda CFES – Nacional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Continuidade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ema relacionado ao Encontro – onde cada um acrescenta uma frase/ parágrafo na palavr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laboração de um texto cole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Equipe de memória: </w:t>
      </w:r>
      <w:r>
        <w:rPr>
          <w:sz w:val="28"/>
          <w:szCs w:val="28"/>
        </w:rPr>
        <w:t>Aline, Zé Inácio, Vanda, Gisele, Jocemir, Julia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ntese no final do encontro para socializ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mória inicial – Juliana e Van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cialização sobre as atividades participa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cemir – Universidade sem Fronteiras (estudante de administração) – as três feiras anteri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ação da Quarta Feira de Cascavel – UNIOESTE – com o apoio da prefeitura, no calçadão em frente a Cated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/09/10 – Bo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ito interesse pelos visitantes para que a feira se repita.</w:t>
      </w:r>
    </w:p>
    <w:p>
      <w:pPr>
        <w:pStyle w:val="Normal"/>
        <w:jc w:val="both"/>
        <w:rPr/>
      </w:pPr>
      <w:r>
        <w:rPr>
          <w:sz w:val="28"/>
          <w:szCs w:val="28"/>
        </w:rPr>
        <w:t>Coopermesa – cooperativa costurei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ndrina: Usam lonas usadas – vão produzir 6 bolsas para o ev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nda – Acompanhando trabalho catadores 6 associa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ritiba tem 30 associações acompanh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6 associações debatendo/ criando nova cooperativa para realizar a comercializ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ndo e Valdomiro – acompanhar processos de oficinas nas associações para construção da nova cooper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ão elaborando Projeto para fortalecimento estrutura em cada associação (investimento, formação e socialização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Região de Ponta Grossa: </w:t>
      </w:r>
      <w:r>
        <w:rPr>
          <w:sz w:val="28"/>
          <w:szCs w:val="28"/>
        </w:rPr>
        <w:t>Cinco grupos informais de artesanato com palha e casca de pinhão (se emancipando dos clubes de mãe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as associações debatendo a constituição de uma cooper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esentação da proposta das equipes de autogestã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iatividad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vali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que nós conseguimos nos modificar para modificar o nosso trabalho nas comunidade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bate Grupo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 Precisa a transformação das form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olidári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utogestionári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depois admitir empreendimentos solidá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to CFES também considerar e incorporar pedagogia da coop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economia solidária – o foco está nas pessoas, portanto é fundamental 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objetivi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autoesti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felici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ecessidade da transformação pessoal fundamental dos educadores: Testemunho daquilo que a educação/ formação se propõem com referencial e princípios que os EES precisam viv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upo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 existe um esboço de PPP. Incorpora/ explicita o que as pessoas da ES tem de referência bem abrangente – cumprimento da perspectiva política.</w:t>
      </w:r>
    </w:p>
    <w:p>
      <w:pPr>
        <w:pStyle w:val="Normal"/>
        <w:jc w:val="both"/>
        <w:rPr/>
      </w:pPr>
      <w:r>
        <w:rPr>
          <w:sz w:val="28"/>
          <w:szCs w:val="28"/>
        </w:rPr>
        <w:t>Em relação a sua implement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ê-las como referência/ princípio – utop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ientadores que no seu método operacional se implementam com instrumentos, linguagens adequadas – que precisam ser construídas e pactuadas entre os diversos atores, para que todos se comprometam com a execução/ concretização das ações prioridades estabelecida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ES já vem experimentando resultados positivos, o que está indicado como fundamentos filosóficos – que conforme a validade e viabilidade o que a ECOSOL tem como PPP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upo 4: Concordância em ter/ estabelecer como referencial da educação para a ECOSOL – a educação popul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mportância de ter o espaço de trabalho das pessoas como o espaço de educação e formação.</w:t>
      </w:r>
    </w:p>
    <w:p>
      <w:pPr>
        <w:pStyle w:val="Normal"/>
        <w:jc w:val="both"/>
        <w:rPr/>
      </w:pPr>
      <w:r>
        <w:rPr>
          <w:sz w:val="28"/>
          <w:szCs w:val="28"/>
        </w:rPr>
        <w:t>- Necessidade de estabelecer/ construir uma ruptura de princípios e valores educacionais e aí a importância de assumir/; incorporar a pedagogia da autogest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cisamos debater/ esclarecer a compreensão/ proposta de política pública de educação com a concepção e diretrizes pedagógicas claras e com instrumentos/ procedimentos adequados que evoquem e qualifiquem as bases dos E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lementos/ princípios importante afirmar e formar o trabalho como princípio educativo para orientar a adequação do trabalho e qualificar os trabalhadores conforme as exigências de merc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mportância experimentar a realização de oficinas no chão do trabalho dos empreendime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umento faz boa referência e afirmação dos princípios metodológicos para a educação em 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quiet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ocupação de não repetir/ reforçar a fragmentação – abordar/ debater documentos como o PPPP em partes fragmentando os conteúdos e a visão de toda a sua implementação educacional e política. Importância na formação – trabalhar a visualização/ compreensão de todo ou partes fragmentadas que dificultam “mudanças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ímbolos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ão indicado a utilização de símbolos – questão menor ( a utilização de categorias ou símbolos pela ES que o kismo também utiliza não utilizar – mudar referências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desafio é ter concepções/ proposições claras do que queremos com e para a 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ES “começando” a ter/ entrar no debate do PPPP questão que por exemplo: MST já tem claro – construir. Estamos num caminho certo/ processo certo/ estratégico para a ES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erspectiva de construir coletivos “diversos” estadual – “permanente” de formador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mportância de perceber/ explicitar e processar as divergências e disputas políticas (hoje acontecem e não são explicitadas, é preciso amadurecer) -  o respeito acontece na explicitação destas disputas e no que consistem, ao processá-las explicitamente no coletivo elas podem ser separadas – evitando de criar desagregações, possibilitando o enfrentamento do quadro. Necessidade maior desafio de como processar a “crítica” - aceitar a crítica fazer à autocrítica – na perspectiva da construção coletiva por tod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mportância do que está indicada no texto em relação aos símbolos de identidade/ identificação da ES – Parece que ainda precisamos construir esta simbologia/ “precisamos aprender com o MST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cessidade de considerarmos/ ter clareza da diferença de natureza do movimento da ES e do movimento do M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 – movimento de projetos múltiplos – EES; EAF; G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vimento MST – sujeito “único” – perfil tem “demarcado” – camponeses – os outros atores são parceiros, mas não são do próprio M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ES é um movimento diverso e desarticulado – desaf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 grandes divergências internas – nos fóruns – e não conseguimos superar – altas diverg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cisamos rever toda a nossa estratégia e forma de organização/ até processo de reflex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que os EES estão se acabando? Ainda não discutimos/ não temos claro i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que entendemos por autonomia dos EES e do movimento – como o PPP contempla isto – parece ser questão estratégica para a ES e para o seu PPP – precisamos discutir estratégias pioneiras e política independente dos gover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PP – debate/ construção do movimento de ECOSOL ou não.</w:t>
      </w:r>
    </w:p>
    <w:p>
      <w:pPr>
        <w:pStyle w:val="Normal"/>
        <w:jc w:val="both"/>
        <w:rPr/>
      </w:pPr>
      <w:r>
        <w:rPr>
          <w:sz w:val="28"/>
          <w:szCs w:val="28"/>
        </w:rPr>
        <w:t>Não podemos querer nos espelhar no MST, também pela diferença do mov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iversidade é muito grande/ o que exige uma paciência pedagógica – histórica, precisamos ter persistência na construção de um PPP do movimento da 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ferências de entidades/ universidades – faltam as pessoas com estudos, não conhecem ou entendem o funcionamento do dia-a-d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debate do PPP através do CFES – nos proporciona/ provoca um debate que dificilmente existe em outros lugares. Permite amadurecer, construir compreensões e convergências que proporcionam crescimento, enriquecimento da ação política e da solidarie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madurecimento não só de construir cursos, mas de como processar o respeito às divergências e construção de propostas e ameaças nas diverg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e grupo “de formadores” tem possibilidade de avançar o debate levando-o a outros espaços da 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ão se tem uma identidade consolidada de movimento da economia solidária, é necessári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po, diversidade, articul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movimento tem condições, oportunidades importantes de avançar nesta compreensão de construção da ident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antagem em relação à possibilidade de vitória da Dilm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grande parte terá a continuidade do trabalho/ políticas existentes hoje – mas para a ES terá dificuldades – existe política, mas não esta dada, certamente não terá uma continuidade do que já existe ho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amos fazendo ES num país capitalista – precisamos saber conviver e disputar a construção deste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ES “pode” contribuir com a construção de projetos de desenvolvimento sustentável – ou já contribui e é fundamento e estratégia de um desenvolvimento sustentá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Encontro Estadual Para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16 e 17/12/2010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contro Estadual Rio Grande do Sul </w:t>
      </w:r>
    </w:p>
    <w:p>
      <w:pPr>
        <w:pStyle w:val="Normal"/>
        <w:rPr/>
      </w:pPr>
      <w:r>
        <w:rPr>
          <w:b/>
          <w:sz w:val="28"/>
          <w:szCs w:val="28"/>
        </w:rPr>
        <w:t>Data: 24 e 25/08/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TADO DE BOAS MANEIR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ular: desligado ou silencio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ário: ser pont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stentabilidade: reduzir o uso de copos descartáveis, usar mais vezes o mesmo co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uça: colocar na cozinha depois de cada refeiçã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nâmica de integ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presentação dos objetivos do encon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strução do PPP do CF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ersão preliminar para ampliar debate e contribuições dos estados.</w:t>
      </w:r>
    </w:p>
    <w:p>
      <w:pPr>
        <w:pStyle w:val="Normal"/>
        <w:rPr/>
      </w:pPr>
      <w:r>
        <w:rPr>
          <w:sz w:val="28"/>
          <w:szCs w:val="28"/>
        </w:rPr>
        <w:t>- Processo “mais amplo” de debate e construção de propostas/ experiências para a formação em 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PP só para execução de atividades do projeto CFES, ou também para orientar a formação em 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cialização das perspectivas sobre o perfil dos participantes das atividades do CF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iorizações diferentes nos três estados do CFES-Su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Implicações/ desafios da opção do RS de no curso estadual priorizar a participação dos empreendiment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alta uma participação mais significativa dos outros movimentos soci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s falas se referem de forma indireta a uma concepção/ ou concepções diferentes de “autogestã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oposta inicial na SENAES era de constituir um CFES Nacional para formar formadores. A partir de experiência de cooperação do MTE pelo PDT reorientar a proposta de “um” Centro Nacional para um processo de CFES Regionais para dar conta da multiplicidade realidades e ampliar o processo de formação como um espaço público de troca de experiências e de conhecimentos em torno da formação em 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 CFES estão desafiados a experimentar a autogestão da pedagogia, a própria atividade de formação de formadores ser realizada de forma autogestioná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desafio é a aplicação da pedagogia de autogestão, que se da no espaço de trabalho dos empreendimentos de 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reensão de importância e desafio de realizar formação nos espaços de trabalho de formação, fazendo por algum tempo todos os associados de um empreendimento pararem o trabalho cotidiano da “produção” para “pensar” com os demais sócios – como acontece a formação e a produção/ socialização dos conhecimentos nos espaços de trabalho/ empreendimen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QUIPES DE AUTOGESTÃO DO ENCO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idado: Lenisa, Ângela, Selma, Aline, Alber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atividade: Ângela, Miriam, Margareth, Sim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ória: Gerson, Katiucia, Zé Inácio, G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aliação: Leonise, Sueli, Daiana, Mar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ória visual/ fotográfica: Giana, Ger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rita: Zé e Katiú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mentar o BLO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alização Funcionamento das Equip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idado – grupo menor – cuidados mais simples – água para o chimarrão será providenciada nos intervalos/ assume as listas de presenç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ativida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sando/ propondo dinâmicas para retorno dos interval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rdenação: Ângela Comunal, Ângela Loira, Katiucia, Mar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ordo: Pausa metodológica – responsabilidade da coorden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alização em tarje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 que eu quero ser formad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nifestação individ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bate em grupo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união Interna CFES-S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pectivas de como vão ser realizadas as oficinas locais – “formadore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teresse em realiz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ão adesão para realizar as oficinas nos empreendime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derindo de forma indireta a proposta das oficinas/ como proposta de estrutura das oficinas, mas não a sua realização nos empreendimen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sibilidade de organizar uma proposta de realização de oficinas nos empreendimen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ta Reunião Comitê Metodológ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aliação Cursos e Encontros Estaduai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Metodologia – adesão ou não – a metodologia propost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Linha pedagógica que cada coletivo estadual está construind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letivos estaduais formador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Encontro Estadual Rio Grande do S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13 e 14/12/2010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contro Estadual Santa Catari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19 e 20/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Expectativa dos participa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icinas locais – compreensões e perspectivas entre quem participa em espaços/ atividades de form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certar a dinâmica para não errar – não realizar oficinas em “desacordo” ao que vem sendo estabeleci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o relacionar a formação de formadores/ a pedagogia e a metodologia com a demanda e qualificação das atividades de comercialização dos E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o trabalhar para que a formação de formadores seja percebida/ compreendida com a importância necessária para ajudar no atendimento das demandas dos empreendimentos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Encontro Estadual Santa Catari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16 e 17/12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Estadual Rio Grande do Sul</w:t>
      </w:r>
    </w:p>
    <w:p>
      <w:pPr>
        <w:pStyle w:val="Normal"/>
        <w:rPr/>
      </w:pPr>
      <w:r>
        <w:rPr>
          <w:b/>
          <w:sz w:val="28"/>
          <w:szCs w:val="28"/>
        </w:rPr>
        <w:t>Data: 11 à 13/08/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caminhamento: Grupos de autogestão do Cu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mplement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o de autogest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DE – Reflexão sobre Educação Popu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rtir da brincadeira João Bob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o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uid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usadia de experimen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fianç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speito pelos limites dos out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cesso de trabalho cole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poio – da segurança para confiar e se sol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o estamos trabalhando educadores populares junto aos empreendiment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referência na leitura “pedagogia da esperanç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o Grupos sobre como estamos sendo educado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o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xistem muitas experiências/ com conhecimentos difer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diálogo não é simples, conversa volta, mas a partir de perguntas orientadoras que provocam a todos para participar através do diálogo dos nossos conhecime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 experiências passam por “angústias” diferentes – centradas na problemática, na vivência da autogest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orma harmoniosa de com o diálogo entre todos dar sentido/ resignificar a nossa prática e nossas perspectivas de futuro – modificando práticas, atitudes e perspectiv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ducador precisa (na maioria dos grupos de ES) em primeiro lugar/ momento trabalhador/ melhorar a autoestima dos participantes de um grupo.</w:t>
      </w:r>
    </w:p>
    <w:p>
      <w:pPr>
        <w:pStyle w:val="Normal"/>
        <w:rPr/>
      </w:pPr>
      <w:r>
        <w:rPr>
          <w:sz w:val="28"/>
          <w:szCs w:val="28"/>
        </w:rPr>
        <w:t xml:space="preserve">Relatos sobre os desafios/ referências para a ação no dia-a-dia dos empreendiment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gest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consumo/ como se referendar no projeto Morro da Cru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educação popular tem como finalidade uma ação coletiva – que parte do conhecimento dos sentidos da mudança para cada um. Cada um tem uma trajetória que lhe permite acumular conhecimentos e práticas pesso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 processos de mudança na perspectiva da autogest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inguagem e termos utilizados consideram a realidade e contexto de cada empreendimento.</w:t>
      </w:r>
    </w:p>
    <w:p>
      <w:pPr>
        <w:pStyle w:val="Normal"/>
        <w:rPr/>
      </w:pPr>
      <w:r>
        <w:rPr>
          <w:sz w:val="28"/>
          <w:szCs w:val="28"/>
        </w:rPr>
        <w:t>União de vivências e a construção de conhecimentos através de perguntas e de respostas coletiv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EP precisa criar relações de confiança entre as pessoas/ empreendimen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apel do educador é de mediador da participação – onde a confiança é elemento fundamental para a participação e construção cole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os tem/ constroem conhecimento – da onde vêm este conhecimento – da convivência/ da experiência – da relação de experiências cotidianas entre as pesso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experiência social se dá pel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trabalho é a fonte da maioria da construção de conhecimento. </w:t>
      </w:r>
    </w:p>
    <w:p>
      <w:pPr>
        <w:pStyle w:val="Normal"/>
        <w:rPr/>
      </w:pPr>
      <w:r>
        <w:rPr>
          <w:sz w:val="28"/>
          <w:szCs w:val="28"/>
        </w:rPr>
        <w:t>Debate sobre apresentações dos grupos sobre os princípios da 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utogest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abilidade econô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ustentabilidade ambien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ope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ustentabili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rtilha por partes iguais nem sempre é a forma mais justa, ou mais adequada à realidade, isso precisa se coletivamente debatido pelo gru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esentação Experiência Reciclag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perativa Dois Irmã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ordenador – autogest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lanejamento sema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nâmica das reuniões (rodízio funçõ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ções Integradas (regional fórum de reciclag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gimento int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vestimento – manuten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união prestação de contas mensal – 2 pesso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gressos nov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/08/2010 Reflexão – Princípios da ES e suas dimensões – perspectiv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 quê ES? Por quê as pessoas se aproximam da ES? Elas vão para a ES por consciência ideológica. Ela existe/ é praticada em muitos lugares -  referência comum – resistência no processo de diferencição social gerada pelo capitalism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ltimos anos processos identificados com ES ou semelhantes vem sendo ampliados em países latino-americanos:  Bolívia, Equador, Venezuela e Bras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 coloca em discussão o trabalho – não como emprego – mas como meio de sobrevivência e susten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cooperativas/ EES não são padrão – quando extingui-se a propriedade privada e o trabalho assalariado – termina o padrão, exclui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ES recupera o sentido e a forma do trabalho das comunidades tradicionais/ antigas – o trabalho como alegria de viver. Não tem carga de horas por dia.</w:t>
      </w:r>
    </w:p>
    <w:p>
      <w:pPr>
        <w:pStyle w:val="Normal"/>
        <w:rPr/>
      </w:pPr>
      <w:r>
        <w:rPr>
          <w:sz w:val="28"/>
          <w:szCs w:val="28"/>
        </w:rPr>
        <w:t xml:space="preserve">A ES com a autogestão abre as possibilidades para subverter o valor do trabalho e da vida na sociedade capitalista – trabalho autogestionário se concretiza na lógica da reprodução da vi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rimentação da autogestão e a perspectiva no cotidiano da E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experimentação cotidiana sempre traz elementos do pass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embrança dos antepassados está relacionada ao trabalho – ao que fizeram e ao que deixa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organização da ES se coloca na perspectiva da sua organização social/ da v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ão adianta se apropriar de propriedade privada sem ter processos de educação, de percepção da realidade e de mudança de valores sociais, postura das pessoas e instituiçõ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ES para ter base/ organização social – precisa se conhecer – articular os empreendimen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OPIA CONCRET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cialização pela base, dos meios de produção e da riqueza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cialização do poder de domínio do estado, e do poder do conhecimento, reprodução social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utro modo de vida – Princípios e educação (sistematizar as experiências e analisar o processo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volução cultural do cotidian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des – cooperativas de crédito; bancos comunitários; segmentos produtivos. Ramos produtivo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ARTESANA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ALIMENTAÇÃ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RECICLAGE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NFECÇÃ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AGRICULTURA FAMILIAR – AGROINDÚTRIAS FAMILIA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BES – um instrumento do mov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sentação e no diálogo com os diversos atores e outros movimento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oio e fortalecimento do movimento, para que os fóruns consigam a forç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 Leitura da realidade – Contexto da existência (constituição de sua base social, sujeitos aliado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– Natureza e princípio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– PPP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– Agenda/ plataforma de lutas prioritária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– Estratégias de lu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– Estrutura de funcionamen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ODUÇÃO; COMERCIALIZAÇÃO E CONSUMO; FINANÇAS; FORMAÇÃO/ EDUCAÇÃO; MARCO LEGAL (Bandeira de lutas da EPS – FBE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mo a vivência dos princípios de que forma os princípios vivenciados nos EES podem contribuir no fortalecimento do movimento da 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ferências – momento importante de mobilização e participação das bas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Resistência dos empreendimentos de participara dos fóruns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ONGS precisam dar mais apoio para construir redes de comercialização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Empreendimentos precisam de material informativo para esclarecer consumidores sobre a 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OCIALIZAÇÃO DAS REFLEXÕES DOS GRUP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ecisa-se de organização social para a busca dos seus direi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fortalecimento mútuo é necessário para o fortalecimento cole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scar apoio de parcei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blemas nos fóruns e empreendimentos e sua relação com as políticas públ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relações acontecem de forma quadrada entre os atores sociais, EES, entidades de apoios, gestores públicos, fóruns – às vezes se neg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cisa mudar esta forma de relação para relação integrada permanente – forma aspir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CESSIDADE DE CONVERGÊCIA NAS ESTRUTURA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Instâncias de participação do apoio aos EES – “entidades de class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ociações – sindicatos – passar nestas instâncias para poder participar de outras instâncias mais abrangentes de articulação da 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bate sobre reflexões dos grupos (Princípios da ES e o Movimento Soci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sca de direi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ortalecimento dos Fóru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rceria com outros movime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stituição de estruturas dos esta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scar identificar os demais espaços no mov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tencializar o poder popular através da educação popu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ncontrar o “denominador comum” que agrega todos em torno da 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oca de experiências entre os 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mocratizar as informaçõ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ortalecer as redes cadeias e fóru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li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idad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ficuldade de separar o lixo – cuidado com o meio ambi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stração com celu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mpliar acesso a intern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liação do cur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dias pouco te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mpo insuficiente para animar a realização das atividades de form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sitiva a socialização experiência Dois Irmã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sitar empreend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zer produtos para troca solidá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e de criativi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equipe se autogesti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alta preparar melhorar algumas ativid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alta comunicação entre a equi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ão souberam controlar deslizes entre a equipe/ falta comunicação e público na hora da realização de dinâm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 dinâmicas fazem parte do curso e não atrapalh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uco tempo para debater todo conteúdo abord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autogestão do curso ajuda na coordenação e na utilização das metodolog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ntários sobre a Avali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ganização do evento ver possibilidade de enviar por correio postal uma copa da memória para to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is tempo para as dinâmicas pedagóg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bordar as questões discutidas no curso regional através de dinâm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turma de formadores que participar do próximo curso deve cumprir bem as suas taref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imites de assumir/ responsabilizar com a autogest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mportância de uma participação majoritária dos empreendime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e se construir um blo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urso Estadual Rio Grande do Sul 2° Módu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25 à 27/10/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/10 manhã – </w:t>
      </w:r>
      <w:r>
        <w:rPr>
          <w:sz w:val="28"/>
          <w:szCs w:val="28"/>
        </w:rPr>
        <w:t>Visita a UTOPIA E LUTA, av. Borges de Medeiros, 719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5/10 tarde – </w:t>
      </w:r>
      <w:r>
        <w:rPr>
          <w:sz w:val="28"/>
          <w:szCs w:val="28"/>
        </w:rPr>
        <w:t>Abertura – dinâmica faixas/ fitas amarrar um no ou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afio para os formado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que eu posso contribuir com os empreendimentos, com base no PPP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melha – EIXO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ana – EIXO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ul – EIXO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arela – EIXO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ferenças/ semelhanças entre regiões entro e fora do 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ximidades e diferenças entre o movimento social UTOPIA E LUTA e o movimento da ECOS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S – cresce apartir da crise de trabalho na economia capitali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QUIPE DE AVALI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gram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tod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safios para o form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 que acha da formaçã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 que acha da forma como foi realiza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estaque o que mais chama a sua aten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ESENTAÇÃO DOS GRUP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arelo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elhanças e diferenças entre as regiões existem – cada um tem suas especificida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ferentes também nas regiões do 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ores – formas de organização – diferenç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Ênfase nas atuações/ políticas públicas/ formação/ cul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ferenças de atuação nos fóruns por qu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elhanças e princípios – Objetiv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damentos filosófic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BATRE SOBRE UTOPIA E L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le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prometimento de to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ções e discurso – estrutura rígida/ convenien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ções a serem feitas em relação à utopia e lu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que foi fei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que está sendo fei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o foi e está sendo fei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cesso de organização social e econômic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equena sociedade coletiva ----- dentro de uma sociedade com lógica capitali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o Utopia e luta está na 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mpor modelos aos outr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stá melhor organizad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O OPER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litar com a experiên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são crí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são de fut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safio da educação para form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strução de modelos – soma de experiências/ sabe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ar a histó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Qual PE a história (sentidos, valores e princípi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concretiz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utros dizerem como deve ser (do que, como, para quê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ção popular – autogestão – solidarie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conscientizar e saber o que é respeito às cultu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hecer e respeitar as diferentes cultur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ducação popular e autogestão = troca de sabe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cepção so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strução coletiva/ so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Quem é o CFES para el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Quais os objetivos do grup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ornar espaços “propriedades”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O ESTRATÉGICO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PPP ferramenta para trabalhar com os grup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istematização é fundamental para o processo de experiência da Utopia e Lu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xiste EPS na Utopia e Lu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ulgar a prática a partir de um relato? De uma pessoa? Que está há 6 mese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ENÇÕES E CONCRETIZAÇÕES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Discurso da paixão/ apaixonado – fé necessária – acredi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o construir – somar – ampli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ES E CADE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“Em no me da Arte” – Marib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truindo Rede de Artesanato a partir da rede Unis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M NOME DA A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PEA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ÃOS QUE LUT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TOPIA E LUTA – Fez lavagem dos malotes, apoios e doações: correios – tecidos – mal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OIO: Unisol, Patuá Comunicação, FLD, Avesol, Carit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e Justa Trama – Nelsa</w:t>
      </w:r>
    </w:p>
    <w:p>
      <w:pPr>
        <w:pStyle w:val="Normal"/>
        <w:rPr/>
      </w:pPr>
      <w:r>
        <w:rPr>
          <w:sz w:val="28"/>
          <w:szCs w:val="28"/>
        </w:rPr>
        <w:t>Oigem/ caminhada da UNIVE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encial * estratégia de ação – acreditar – ter mais criatividade e respaldo para 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a Trama – Uma marca e um cooperativa de 1°grau – importância (produção e consum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da – Os produtos podem dar um lucro 50% a mais que com algodão tradicional – produzidos somente pela Justa Trama – produto diferenci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mpresas produzindo produtos semelhant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upação * Invas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agnóstico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Viabilida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eferênc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BATE SOB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ta ao empreendimento Utopia e Luta que teve conquistas e enfrenta desafios. Como formadores poderíamos contribuir com o fortalecimento da organização da UL, tendo por base o PPP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hecer melhor o contexto da história e a organização da UL (conhecer a história das pesso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hecer qual é a perspectiva política do Empreendimento e dos seus integrantes, e seus principais objetiv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que está sendo realizado para fortalecer a proposta da U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flexão/ debate/ construção das propos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finição implementação de ações para concretizar os objetiv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Que atividades/ instrumentos/ processos de organização para alcançar o que o coletivo UL se propõem e que satisfaça também as pessoas da UL (anseios e vontad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ortância de conhecer a experiência da Utopia e Luta, como afirmam a sua perspectiva polí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TRUÇÃO DO DIAGNÓSTICO – “Helen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construir algo com os outros – construir redes – precisamos estar abertos para conhecer/ ouvir outros grupos/ empreendimentos e ouvir o que, como fazem, possibilidades que enxergam a predisposição para unir esforços com outros e desta forma construir alternativas transformado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identificação dos problemas é fundamental para construir soluções que entendam os mesmos objetivos do projeto político cole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rcício – Diagnóstico para pensar nas Redes e Cadei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mportância/ necessidade de ter um educador, facilitador/ coordenador de um processo de diagnóst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 integrantes dos EES têm dificuldade de pensar para além do seu trabalho no empreend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/10/2010 - Tar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ENVOLVIMENTO LOCAL – na perspectiva de redes e cadeias – diagnóst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sa metodológica – 25/10 e 26/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flexão sobre a dimensão pedagógica das dinâm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xplicitamos a dimensão pedagógica das dinâmic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as não devem ser somente um intervalo entre um e outro momento de reflexão “teórica” e outros conteú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ntificar/ socializar a bibliografia sobre redes e cadeias – textos e livr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OS E GRUP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are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té onde – Enquanto EES – Redes – Cadeias para ser 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des e Cadeias agregam que tipo de valor para a E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rque é útil ou não nos agregarmos enquanto redes e cadei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 EES precisam dar conta da demanda do paí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desenvolvimento que propomos é para que e para quem? Para garantir o grupo ou para garantir uma estratégia de empreendimento.</w:t>
      </w:r>
    </w:p>
    <w:p>
      <w:pPr>
        <w:pStyle w:val="Normal"/>
        <w:rPr/>
      </w:pPr>
      <w:r>
        <w:rPr>
          <w:sz w:val="28"/>
          <w:szCs w:val="28"/>
        </w:rPr>
        <w:t>- A EES é só para - “excluídos” do capitalism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ficuldade de atender as demandas em escala – funcionam por vender aquilo que conseguem produz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ES tem proposta de ser de desenvolvimento loca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a pode dar esta resposta. Mas tem pouco de experiências concret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imitada predisposição de redes de articulação com outros EE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des na perspectiva de desenvolvimento local – Redes de Infra-Estrtu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onsum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líticas públic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ormação e assessoria téc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lternativa para Inclusão – trabalho e renda e outro modo de v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lternativa entre os EES – Redes de consumo</w:t>
      </w:r>
    </w:p>
    <w:p>
      <w:pPr>
        <w:pStyle w:val="Normal"/>
        <w:rPr/>
      </w:pPr>
      <w:r>
        <w:rPr>
          <w:sz w:val="28"/>
          <w:szCs w:val="28"/>
        </w:rPr>
        <w:t>- Importância de ir para dentro do empreend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lorizar/ fortalecer os 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sconstruir – quem diz que é e não 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construir – para quem trem dificuldades e está disposto a construção do conhecimento com a prática de 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he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senvolvimento local – Diagnó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dor buscar condições para realizar o diagnó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erspectiva de R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nde pode começar e onde pode chegar, e a capacidade dos 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e Básica – Estratégia de desenvolvimento na comunidade e no municíp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stratégia de gerar demandas de produtos básicos (alimentação, higiene, vestuário, serviços – pintura, hidráulica, construção, ofici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tor visita/ organização dos grupos/ divisão de taref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Estadual Santa Catarina – Chapecó – 1° Módu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28 à 30/07/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Abertura ITC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istórico – formação – CFES – TR – Aline e Zé Iná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rupos Autogestão – Tchê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ducação Popular – Autogestão – Pedagogia da Autogestão – Sistematização – Orientar o Trabalho em Grupo – Problematizar os rela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PRESENTAÇÃO DOS PARTICIPA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ersos empreendimentos com uma trajetória recente na ES, buscando conhecer melhor a Economia Solidá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Organização dos grupos de autogestão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Ifraestrutura:</w:t>
      </w:r>
      <w:r>
        <w:rPr>
          <w:sz w:val="28"/>
          <w:szCs w:val="28"/>
        </w:rPr>
        <w:t xml:space="preserve"> Eliandra, Francieli, Elisete, Ivonete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Coordenação:</w:t>
      </w:r>
      <w:r>
        <w:rPr>
          <w:sz w:val="28"/>
          <w:szCs w:val="28"/>
        </w:rPr>
        <w:t xml:space="preserve"> Jomar, Tchê, Vânia, Luana, Aline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Memória</w:t>
      </w:r>
      <w:r>
        <w:rPr>
          <w:sz w:val="28"/>
          <w:szCs w:val="28"/>
        </w:rPr>
        <w:t>: Ana Paula, Kris, Cris, Laura, Dulce, Nilton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Animação:</w:t>
      </w:r>
      <w:r>
        <w:rPr>
          <w:sz w:val="28"/>
          <w:szCs w:val="28"/>
        </w:rPr>
        <w:t xml:space="preserve"> Jomar, Jô, Eloisa, Maicon, Luc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Avaliação:</w:t>
      </w:r>
      <w:r>
        <w:rPr>
          <w:sz w:val="28"/>
          <w:szCs w:val="28"/>
        </w:rPr>
        <w:t xml:space="preserve"> Rute, Adlson, Diandra, Dilmar, Zé Inác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cialização do Termo de Referência dos CFES e do Projeto UNISI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bate grupos para a região de 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o vivem e fazem a formação em ES na Regiã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o grup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órum Litorâneo – Regional/ Municipal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formulação Administrativa do CEPESI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rojeto0 de comercialização em rede</w:t>
      </w:r>
    </w:p>
    <w:p>
      <w:pPr>
        <w:pStyle w:val="Normal"/>
        <w:rPr/>
      </w:pPr>
      <w:r>
        <w:rPr>
          <w:sz w:val="28"/>
          <w:szCs w:val="28"/>
        </w:rPr>
        <w:t>- Formação para a comercialização – realizando várias ofici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zem formaçã no CEPESI. E nos empreendiment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rianópol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OL – UFSC – Professor Armando Lisboa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urso de seis meses sobre 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specialização em ES para agricultura familiar. Projeto de construção de um Centro de Formação – Centro Integrado do Trabalh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jeto com uma Universidade do 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 – Realizar curso Estadual Sobre Bancos Comunitários em 2009. Região Oeste – vem promovendo esta form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órum Região Serrana: (MST; PASTORAL AFRO; CPT; MMA; CENTRO VIANEY) Região de concentração de propriedade de Terra. Criou cultura de individualidade e submiss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ÓRUM – Articulação a partir da feira regional desde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órum Vale Itaja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regi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sos de formação de autogestão e cooperativismo realizados pela ITCP – FURB. Seminário Comércio Justo e Solid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uniões, Seminários e Feiras, Conferências, Fórum Reg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– Constituído o fórum municipal de Blumen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iras Regionais – 2009 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tituição de Comissões: COMERCIALIZAÇÃO E FORM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reendimentos Urbanos Experimentando nova forma, relação com o o poder público municip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ursos para participar de atividades externas: Rifas e 5% da comercialização nas feiras loc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iciando articulação com organizações rur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que é formação – Todas as atividades são formaçã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bate – Identificação das necessidades, construção das atividades: Planejamento, organização das atividades formativ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ÓRUM EXTREMO OE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dado em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órum se articulando/ constituindo a partir da construção do CONS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ricultura Familiar e Segurança Alimen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– Descobriram 102 grup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lementando o Banco Comunitário e a Moeda Soc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Feira Regional em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Feira Regional em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rticulação da CONSAD com REC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aliação do empreendimento com base de serviços integrado com o SECAFES e constituição de Cooperativas Alternativas.</w:t>
      </w:r>
    </w:p>
    <w:p>
      <w:pPr>
        <w:pStyle w:val="Normal"/>
        <w:rPr/>
      </w:pPr>
      <w:r>
        <w:rPr>
          <w:sz w:val="28"/>
          <w:szCs w:val="28"/>
        </w:rPr>
        <w:t>Articulação com MMC, MSF, Rede Agro ecológ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mbolos diferentes/ semelhantes (logomarca) – Processos interessantes, mas divers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órum Regional Oe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gate histórico de práticas de 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o – constituição movimentos sociais de resist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da movimento (Sindical, Fetraf, MST, MAB, MMC) tem seu projeto e suas práticas de cooper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s espaços urbanos a cooperação se constitui a partir de  administrações públicas populares/ esquer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ios atores fazem cursos que trabalham, abordam a 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m Fa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CP- Unichapecó, CESCOOP, Poder Público, Movimentos Sociais, Igreja, empreendimento, SEBRAE/ SENA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ção fragmentada e isol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mação pela demanda (espontânea, cursinhos isolados, processos descontínuos e descentralizado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ersidade de riqueza/ multiplicidade de experiênc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vimentos têm seus Centros de Form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ÇÃO EM ES E COOPERAÇÃO: A formação está relacionada ao contexto do cotidiano dos empreendimen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ba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agunç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 regras são interessantes, mas limitam avanços mais significativos (ex: qualificar e ampliar as feir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alização e proposições das atividades das equipes de autogest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umento do PPPP - CF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ição da formação e assessoria técn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essidade e papel do PPP do CFES e PPP – Deb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/07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nâmica: Memória do dia 28/07/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ali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istematiz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lato – manifestação das pesso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nâmica Grupos – Escolha de palavras (3 a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ção Popular: Diferenças leituras/ que parte de diferentes pontos de visita (entidades; empreendiment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teiração dos diferentes saberes, não privilegiar uns em detrimento de outro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untos constroem a compreensão do que é construir a 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ção do trabalho n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ção “a todos’ “para o trabalho” – é um estágio da educação entender e qualific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ção popular é sinônimo de pobreza, nível inferior – “NÃO DEVERIA S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ção popular – resgatar/ considerar – buscar construir a cidadania dos “pobres/ excluído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ocracia? – Qual a democracia que temos – excluídos – incluíd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ção para entender a dinâmica do capitalismo – para poder combatê-l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cessos permanen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ormação de formad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ormação dos empreendime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bate Grup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agogia grande desafio: Aliar o conhecimento ao contexto da realidade dos grup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stematização – tende a entender que as atividades de apoio devem faz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pessoas dos empreendimentos também precisam particip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emplar o que o formador percebe e entende e avaliar o que já foi realizado, contemplar como os associados dos empreendimentos percebem, Avaliar o realiz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bate é bom, mas estamos começando, não temos conclusões para elaborar conceitos, definições – (numa elaboração mais objetiva, sobre a pedagogia, pedagogia da autogestão e sistematizaçã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hecer o processo teórico e prático para fazer a formação. Consultar o que as pessoas querem aprender e faz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agogia – aprendiz e guia, daí deriva a pedagog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stematização – Sistema e méto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ão precisamos nos propor a sermos perfei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agogia – Autogestão – Sistematiz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o estabelecer o ideal e o possível, buscar as melhorias – perseguir o ideal, mecanismos de particip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ência – se nortear pelos participantes – orientar a ação para um equilíb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o aplicar a metodologia sem delimitações – tudo aberto – precisamos de alguns consensos -  de como trabalhar a formação, está muito sol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fil – atributos do educ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onstruir, mas ter cuidado para não destru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ultado de educação é sinônimo de emprego melhor, mais dinh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dame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balho coletivo – valorização do trabalho de cada 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letividade – sinônimo – preocupação do resultado/ crescimento de todos – positivo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  <w:sz w:val="28"/>
          <w:szCs w:val="28"/>
        </w:rPr>
        <w:t>Plenária</w:t>
        <w:tab/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- Qual a história da ES?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- Quais são os fundamentos da ES?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ES pós-capitalismo?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A ES tem a “solidariedade” sempre como uma possibilidade em um momento de crise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- Crise do trabalho assalariado – anos 80 – 90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A ES se estrutura nas relações sociais com forte presença das mulheres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Compreender como as relações no trabalho vieram se modificando com o desenvolvimento capitalista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Conhecer e estudar este processo de transformações – entendimento da sua história – se “formando” sujeitos históricos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- A ES é o resultado de uma crise do capitalismo – como uma possibilidade de estudar outro modo de produção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- Desafio da ES – para se contrapor ao Mercado Capitalista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- Cooperativas – conseguiram ser alternativa para a organização da produção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Quais são os fundamentos da ES? Princípios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- Valorização do ser humano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- Desenvolvimento Local – reorganizar a forma da construção dos instrumentos para a transformação social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O território Local como um sistema econômico, espaço com uma dinâmica econômica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Finanças Solidárias só faz sentido numa perspectiva/ dinâmica de desenvolvimento local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Os atores locais serem gestores da dinâmica econômica do território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/07/2010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Socialização da Agenda – Calendário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- Debate polêmica sobre definição de participação em atividades do CFES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Oficina Florianópolis 14/08/2010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Estadual de Santa Catarina 2° Módu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08 à 10/12/2010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Estadual Paraná – Curiti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09 à 11/08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so Estadual Paran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16 à 18/11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Regional 1° Módu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28/06 à 02/07/201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presentação das pesso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– O que faz atualmente – experiência com formação em 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iam – Flori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ção mais básica/ acessível para a bas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scolha/ definição dos participantes do curs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presentação do CF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Edital Sul – seleção de entidad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nfiguração das atividad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Gestão Administrativa – SICON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Organização grupos – autogestão do curso – 5 grupo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Apresentação programaçã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RIATIVIDADE E ENTROSAMEN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Outras formas de tratar os conteúdos e os debat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Manifestações corpo/ movimento – “não ficar só na manifestação racional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tividade 29/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valiação diária – 15mi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nfra-estrutura – ramal 120 – Miria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/06/201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ização e diagnóstico de experiências de formação em 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rganização, movimentos, organização comunidad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ducação Popular – Centrada na luta pela busca de direitos humanos – sociai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sultados Sistematizaçã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Nas entidad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Na participação dos empreendimento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Formação na 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que é formação- resultados econômicos e polític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mento embrionário da experiência como parte da estratégia em discuss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mar empreendimentos ou sujeitos que vão trabalhar com a economia solidá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ura de solidariedade – postura dialógica – chave fundamental para este curso cole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o dos grup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exto/ realidade de formação nos esta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ria importante ter mais empreendimentos participantes neste curso.</w:t>
      </w:r>
    </w:p>
    <w:p>
      <w:pPr>
        <w:pStyle w:val="Normal"/>
        <w:rPr/>
      </w:pPr>
      <w:r>
        <w:rPr>
          <w:sz w:val="28"/>
          <w:szCs w:val="28"/>
        </w:rPr>
        <w:t>- É preciso considerar a diversidade de modelos formativ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cotomia entre o que o empreendimento quer e que as entidades se propõem a realiz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ideranças têm medo e certa resistência para ensin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ção * Assessoria téc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essor e formador – momento e metodologias difere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gilidade da atividade econômica de muitos – maioria dos grupos informais – perspectiva de alternativa econômica – atividade muito frág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 – Marca – o rural não tem identidade assumida como ES, mas tem uma prática forte de ES há mais tem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giões – dinâmicas muito regionalizadas “municipalizadas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aja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ESI – Centro Públ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car - Empreendimentos fazer formação de autogest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idades de apoio – Igrejas – ONGS – já tiveram ações mais for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 vários movimentos/ Organizações que tem práticas históricas de formação mais isoladas/ desarticuladas entre 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Regional 2° Módu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01 à 05/11/2010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Seminário Region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04 à 06/08/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ção dos participantes dos cursos e encontros estaduais 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FES-Sul que participaram do Seminário Regional sobre a articulação e integração de políticas públicas para a 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elene Zaro</w:t>
            </w:r>
          </w:p>
          <w:p>
            <w:pPr>
              <w:pStyle w:val="Normal"/>
              <w:jc w:val="center"/>
              <w:rPr/>
            </w:pPr>
            <w:r>
              <w:rPr/>
              <w:t>Beloni Silva</w:t>
            </w:r>
          </w:p>
          <w:p>
            <w:pPr>
              <w:pStyle w:val="Normal"/>
              <w:jc w:val="center"/>
              <w:rPr/>
            </w:pPr>
            <w:r>
              <w:rPr/>
              <w:t>Denize Laitano</w:t>
            </w:r>
          </w:p>
          <w:p>
            <w:pPr>
              <w:pStyle w:val="Normal"/>
              <w:jc w:val="center"/>
              <w:rPr/>
            </w:pPr>
            <w:r>
              <w:rPr/>
              <w:t>Luís Teixeira</w:t>
            </w:r>
          </w:p>
          <w:p>
            <w:pPr>
              <w:pStyle w:val="Normal"/>
              <w:jc w:val="center"/>
              <w:rPr/>
            </w:pPr>
            <w:r>
              <w:rPr/>
              <w:t>Antônio Prado</w:t>
            </w:r>
          </w:p>
          <w:p>
            <w:pPr>
              <w:pStyle w:val="Normal"/>
              <w:jc w:val="center"/>
              <w:rPr/>
            </w:pPr>
            <w:r>
              <w:rPr/>
              <w:t>Elizandra Silva</w:t>
            </w:r>
          </w:p>
          <w:p>
            <w:pPr>
              <w:pStyle w:val="Normal"/>
              <w:jc w:val="center"/>
              <w:rPr/>
            </w:pPr>
            <w:r>
              <w:rPr/>
              <w:t>Eliane Garim</w:t>
            </w:r>
          </w:p>
          <w:p>
            <w:pPr>
              <w:pStyle w:val="Normal"/>
              <w:jc w:val="center"/>
              <w:rPr/>
            </w:pPr>
            <w:r>
              <w:rPr/>
              <w:t>Robinson Schol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andra Gomes</w:t>
            </w:r>
          </w:p>
          <w:p>
            <w:pPr>
              <w:pStyle w:val="Normal"/>
              <w:jc w:val="center"/>
              <w:rPr/>
            </w:pPr>
            <w:r>
              <w:rPr/>
              <w:t>Carlos Arns – Tchê</w:t>
            </w:r>
          </w:p>
          <w:p>
            <w:pPr>
              <w:pStyle w:val="Normal"/>
              <w:jc w:val="center"/>
              <w:rPr/>
            </w:pPr>
            <w:r>
              <w:rPr/>
              <w:t>Dinilson Debiasi</w:t>
            </w:r>
          </w:p>
          <w:p>
            <w:pPr>
              <w:pStyle w:val="Normal"/>
              <w:jc w:val="center"/>
              <w:rPr/>
            </w:pPr>
            <w:r>
              <w:rPr/>
              <w:t>Tomás Sanchotene</w:t>
            </w:r>
          </w:p>
          <w:p>
            <w:pPr>
              <w:pStyle w:val="Normal"/>
              <w:jc w:val="center"/>
              <w:rPr/>
            </w:pPr>
            <w:r>
              <w:rPr/>
              <w:t>Vânia Diehl</w:t>
            </w:r>
          </w:p>
          <w:p>
            <w:pPr>
              <w:pStyle w:val="Normal"/>
              <w:jc w:val="center"/>
              <w:rPr/>
            </w:pPr>
            <w:r>
              <w:rPr/>
              <w:t>Cristina Collaço</w:t>
            </w:r>
          </w:p>
          <w:p>
            <w:pPr>
              <w:pStyle w:val="Normal"/>
              <w:jc w:val="center"/>
              <w:rPr/>
            </w:pPr>
            <w:r>
              <w:rPr/>
              <w:t>Júlio Cesar Sil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sele Carneiro</w:t>
            </w:r>
          </w:p>
          <w:p>
            <w:pPr>
              <w:pStyle w:val="Normal"/>
              <w:jc w:val="center"/>
              <w:rPr/>
            </w:pPr>
            <w:r>
              <w:rPr/>
              <w:t>Regina Figueiredo</w:t>
            </w:r>
          </w:p>
          <w:p>
            <w:pPr>
              <w:pStyle w:val="Normal"/>
              <w:jc w:val="center"/>
              <w:rPr/>
            </w:pPr>
            <w:r>
              <w:rPr/>
              <w:t>Rodrigo Souza</w:t>
            </w:r>
          </w:p>
          <w:p>
            <w:pPr>
              <w:pStyle w:val="Normal"/>
              <w:jc w:val="center"/>
              <w:rPr/>
            </w:pPr>
            <w:r>
              <w:rPr/>
              <w:t>Suelita Rocker</w:t>
            </w:r>
          </w:p>
          <w:p>
            <w:pPr>
              <w:pStyle w:val="Normal"/>
              <w:jc w:val="center"/>
              <w:rPr/>
            </w:pPr>
            <w:r>
              <w:rPr/>
              <w:t>Keiko Sato</w:t>
            </w:r>
          </w:p>
          <w:p>
            <w:pPr>
              <w:pStyle w:val="Normal"/>
              <w:jc w:val="center"/>
              <w:rPr/>
            </w:pPr>
            <w:r>
              <w:rPr/>
              <w:t>Carlos Mariuc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ão sei todos de fato já participaram dos cursos regional e estaduais e dos encontros estaduais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união Comitê Ges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13 e 14/10/2010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união Comitê Ges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30 e 31/08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to de pauta – PPPP CF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cialização processo de debates em torno do PPPP do CFES, com uma tentativa de identificação das principais questões políticas e operacionais para a participação na atividade do CFES Nacional e para a continuidade do debate sobre o PPPP de uma estratégia de formação de form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cialização da agenda das atividades do CFES Nac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Atividade Nacion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úvidas sobre a clareza/ importância de um evento de integração entre as atividades do CF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i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dos participantes – 10 –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FES Sul – 8 participa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da Oficina: 19 a 23/09/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cipação do CFES Sul na Oficina Nacional sobre a Integração das Açõ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é dia 02-09 – Enviar outras propostas e program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cações Nomes: Zé Inácio, Marib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tivos – metodologia – programaçã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nários Regionais – Seminário de articulação para possíveis/ futuras integração de açõ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orpor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e inicial – painel sobre o diagnóstico – levar o acúmulo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união Comitê Ges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08 e 09/07/2010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união Comitê Ges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24 e 25/03/2010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contro Region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13 e 14/09/2010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Encontro Region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11 e 12/03/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59:00Z</dcterms:created>
  <dc:creator>UNISINOS</dc:creator>
  <dc:description/>
  <cp:keywords/>
  <dc:language>en-US</dc:language>
  <cp:lastModifiedBy>UNISINOS</cp:lastModifiedBy>
  <dcterms:modified xsi:type="dcterms:W3CDTF">2011-05-20T20:59:00Z</dcterms:modified>
  <cp:revision>2</cp:revision>
  <dc:subject/>
  <dc:title>Encontro Estadual Paraná </dc:title>
</cp:coreProperties>
</file>