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e 15 junho encontro 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 xml:space="preserve">Elementos para continuidade do Projeto CFES SUL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Foi utilizada a metodologia da ‘sinaleira’, onde cada participante recebeu três tarjetas , sendo uma de cada cor(1 verde, 1 amarela e 1 vermelha). A provocação  fo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rde – Devemos continuar ou acrescenta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marela – Devemos ter cuidado, refletir +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rmelho – Não deve ser assi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as tarjetas apareceram as seguintes reflexõe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Verdes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deve ter envolvimento dos fórun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formação, aprofundar os conhecimentos e se possível, fazer pauta e passar nos convite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a integração de políticas públicas serem socializadas de cada região no curso, isso é muito bom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pedir para os fóruns municipais fazerem mais formaçã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termos mais cursos, organizar mais fóruns, oficina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ter mais formaçã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formação, definir etapas em diferentes momentos para grupos específic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o curso deve seguir, ter continuidade ‘mas’ tem de ser de autogestão, e que os empreendimentos possam ter maior participação nas definiçõe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a possibilidade de integrar novos municípios nas formações, material didático, temas que nos façam refletir mais sobre o que realmente queremos e buscam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 continuar acredito que o Cfes pode enriquecer os fóruns com a sua metodologia da autogestã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 continuar formação, essa metodologia, aprofundar esses conhecimentos, pedagogia freiriana formato de projet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formato dos cursos autogestionários, aprofundar as questões abordadas. Nem todos tem o mesmo entendiment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continuar sim se possível acrescentar mais artifícios para da ou ter mais conhecimento em economia solidária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sim-tem que ter mais curso sobre a economia para aprender mais pq economia e sempre aprender mai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Eu particularmente estou chegando agora, mas acho que é uma coisa muito boa se for praticada com honestidad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sem uma indicação de formação fica ruim para muitos avançar na economia solidária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 xml:space="preserve">“devemos seguir sempre buscando se capacitar e abrir nossos horizontes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cursos regionais podendo alterar o numero de módulos, considerando os temas e encaminhamentos demandad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cursos estaduais poderiam ser ampliados os módulos, com avaliação ou retorno dos participantes quanto a “eficiência” da formaçã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continuar com o projeto CFES para nos capacitar para os desafios da construção dessa economia alternativa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continuar, possibilitando que os coletivos se fortaleçam mais, pois EPS passa por momentos delicados na sua história e precisa chegar a um denominador comum na sua caminhada, este espaço é também de reflexão e construção de uma economia popular solidária fort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material didático (livros e polígrafos)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ter mais reuniões de trabalho para a organização da red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encontro específico para a organização da rede e suas estratégias de açõe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continuar com essa metodologia e acrescentar alguns temas mais imediatos ou necessários, do entendimento dos participantes, para um maior conhecimento e comprometiment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importância da sistematização e as informações com os vídeos e a continuação dos cursos do CFE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continuar com os cursos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  <w:t>“o formato metodológic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questão de datas, organizadas para agenda da EPS no estad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progeto CFES SUL devemos dar mais conteúdos prátic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podemos continuar com formações, até que todos, ou quase todos, saibam o verdadeiro significado da EP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MAREL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que esses espaços são para multiplicador e não individualism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se possível, repassar as passagens antes, pois nem todos conseguem estar, pois falta dinheir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usar uma linguagem mais simple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autogestão com responsabilidade, retorno para os nossos espaços de origem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cuidado com a quantidade de cinco dias para uma pessoa do empreendimento, pois ficar sem produzir é difícil e os empreendimentos são os mais interessados em participar do curs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temos que ter muito cuidado para não ofender ou magoar colegas e fazer tudo com os pés no chão ou com atenção, pois o tempo é curt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organizar as pautas de forma mais objetiva e menos longa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inâmicas muito demoradas tiram o espaço de tempo de outras atividade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repassar as informações de maneira que o entendimento seja claro. Assuntos muito técnicos abordados com os iniciantes os deixam boiand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refletir mais sobre a organização das oficinas, pois não entendemos porque um encontro estadual é somente 2 dias e o regional tem que ser 5 dias, qual a diferença na formaçã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mais participantes de empreendimentos, nada contra apoio e gestores, mas ter mais empreendiment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curso regional ter mais integração de ações de cada estad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 xml:space="preserve">“ser mais compacto nas memórias dos encontros e cursos”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se comprometer mais com os horários, muitas informações para pouco temp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mais participação de empreendiment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acredito que cada município que participa deve ser representado em sua maioria por empreendimentos, ou 1 de cada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EES e gestores, não só gestores públic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cuidado com: controle do tempo (5 dias), avaliação mais aprofundada, fazer reuniões em outros espaços também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cronogramas dos cursos – muito justo, critérios dos participantes (comprometimento)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mais subsídios para reproduzir os conheciment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a forma como usa o curso que participou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um melhor controle com os cadastr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em dos enconto não me abilitou fortemente como um sujeito com os estrumento  habis. Para exercer a função com abilidade precisa!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cuidado com o tempo, comprometimento com os horári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é importante refletir sobre os nossos posicionamentos e apartir daí procurar contribuir em todos os espaços de mobilizações da E.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abordar mais conteúdos culturais, alguns conteúdos muito extens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diserção para discutir tudo que aprendemos aqui, pois os conteúdos são muito acadêmic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devemos ter cuidado e respeitar em respeitar a idéia de todos, seu tempo e maturidade, dar apenas críticas construtiva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ter cuidado com a condicionalidade dos participantes ex: só pelos fórun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definição dos participantes, lembrando sempre o objetivo do CFES e o comprometimento na continuidade das ações deste formador. Devemos avaliar o perfil do participante’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acúmulo de tarefas com tempo restrito, maior otimização do temp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resarcimento das passagens (só após)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devemos usar uma linguagem mais simple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a reflexão é necessária, devemos ter cuidad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maior cuidado com os critérios de participação, quanto mais aberto maior a chance de atingirmos nossos objetivos e envolver mais pessoas nessa militância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aprender mais com clareza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ter cuidado para que estes cursos seja um aprendizado para todos que não deiche isso virar debate ou discursões desnecessária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ERMELH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o que não pode continuar é o mal entendido, como aconteceu na minha cidade, pessoas querendo subir pisando em outras pessoa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não devemos correr com  atividade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horário não deve ser autogestionável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encontro regional ta muito extens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horário não deve ser autogestionável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o público alvo, tem que ser os já interessados em formação em EP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levar as atividades para outras regiões, não ficar apenas na capital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encontro regional não deve ser mais 5 dia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não tem retorno das avaliaçõe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não é possível continuar com as oficinas regionais 5 dia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parar pagamento das passagem, criar ajuda de custo para os trabalhadore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a forma como foi feito, as datas muito próximas também, não possibilita o ideal como que fosse a cada dois meses mais cursos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ter muitos dias de curso fica muito cansativ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recurso do transporte é restrito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pessoas descomprometidas com sua comunidade participam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lang w:eastAsia="pt-BR"/>
        </w:rPr>
        <w:t>o que não pode é desistirmos de continuar nossa luta!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não devemos continuar com conteúdos tão acadêmic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evemos ter cuidado com os conhecimentos já adquiridos, para que possamos multiplica-los, lá nos EES e nos fóruns Microrregionais e Regional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temos muita coisa boa, por isso precisamos ir a luta até atingir nossos objetiv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duração dos cursos muito long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curso regional de 5 dia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não comprometimento com os horários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não sei ainda o que não devia continuar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receber o valora das passagens antecipadamente, pois muitas pessoas acabam não comprando por falta de dinheiro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“ficar só nos estados, deve-se levar os cursos a outras regiões”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5:00Z</dcterms:created>
  <dc:creator>UNISINOS</dc:creator>
  <dc:description/>
  <cp:keywords/>
  <dc:language>en-US</dc:language>
  <cp:lastModifiedBy>UNISINOS</cp:lastModifiedBy>
  <dcterms:modified xsi:type="dcterms:W3CDTF">2011-09-22T16:39:00Z</dcterms:modified>
  <cp:revision>3</cp:revision>
  <dc:subject/>
  <dc:title>RS</dc:title>
</cp:coreProperties>
</file>