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REGIONAL CFES SUL – Primeiro módulo (40h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28/06/2010 à 02/07/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: Convento São Lourenço de Brindisi (Convento dos Capuchinhos de Porto Aleg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07"/>
        <w:gridCol w:w="2857"/>
        <w:gridCol w:w="2344"/>
        <w:gridCol w:w="2563"/>
        <w:gridCol w:w="324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/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/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/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/0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h30m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CÚMULO DE DEBATES E PROPOSTAS SOBRE FORM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ncipais questões dos diferentes momentos históricos (SENAES, FBES, CONAES – oficinas GTs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HISTÓRICO E FUNDAMENTOS DA ECONOMIA SOLIDÁ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FLEXÃO DE GRUPOS (6 grupos c/ 7 pessoas ca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xto de referência: carta de princípi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ORGANIZAÇÃO DA ECONOMIA SOLIDÁRIA COMO MOVIMENTO SO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LAÇÃO DOS DIFERENTES SUJEITOS POLÍTICOS ENVOLVIDOS COM ECONOMIA SOLIDÁ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FLEXÃO DE GRUPOS GRUPO (cada estado um grupo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)(9h) PROPOST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PARA REALIZAÇÃO DA 2ª ETAPA CURSO REG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PARA OS CURSOS ESTADU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# OFICINAS (panoramas de oficinas, demandas e conteúdo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o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h5m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DIAGNÓSTICO -  RECUPERAR A SISTEMATIZAÇÃO DO 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 A EXPERIÊNCIA DE FORMAÇÃO NOS ESTADOS 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formadores do RS, SC e P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(10:15 – 11h) PLENÁ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REFLEXÃO AMPLI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ferentes formulações da economia solidária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(10:15 – 11h) PLENÁ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REFLEXÃO AMPLIA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Qual o acúmulo do FBES e CONAES sobre o assunto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dade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h15m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ç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ç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ç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ç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ço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COLHID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inâmica (quanto tempo trabalha com formação?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presentação CF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 PEDAGOGIA DA AUTOGEST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tribuir equip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Infra-estrutura da casa e “cuidados”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Memóri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Avaliaçã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nimação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Coordenação (equipe executiva mais uma pessoa de cada estado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PROPOSTA PEDAGÓGICA – TERMO DE REFERÊNC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ratar a perspectiva dos coletivos de form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EDUCAÇÃO POPULAR - autogestão, sistematização, pedagogia da alternância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PERSPECTIVA POLÍTICA DA ECONOMIA SOLIDÁ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FLEXÃO DE GRUPOS (6 grupos c/ 7 pessoas ca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A FORMAÇÃO COMO INSTRUMENTOS PARA FORTALECER O MOVIMENTO DE ECONOMIA SOLIDÁ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FES como resultado desta reflexã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rspectiva de coletivos e redes de form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DEBAT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REFLEXÃO DE GRUPOS GRUPO (cada estado um grup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cutir e propor metodologia dos cursos estaduais e oficinas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alo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h15m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ENTENDEM E TRABALHAM A FORMAÇÃ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EFLEXÃO DE GRUPO (cada estado - um grupo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INHA PEDAGÓGICA CFES SU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FLEXÃO DE GRUPOS (6 grupos c/ 7 pessoas cad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PLENÁ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REFLEXÃO AMPLIA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TIZAÇÃO DO DEBATE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dade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ATERNIZAÇÃ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ída para aeroporto e rodoviá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2966"/>
        <w:sz w:val="17"/>
        <w:szCs w:val="17"/>
        <w:lang w:val="en-US" w:eastAsia="en-US"/>
      </w:rPr>
      <w:drawing>
        <wp:inline distT="0" distB="0" distL="0" distR="0">
          <wp:extent cx="800100" cy="470535"/>
          <wp:effectExtent l="0" t="0" r="0" b="0"/>
          <wp:docPr id="1" name="principal_r1_c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ncipal_r1_c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color w:val="0000FF"/>
        <w:lang w:val="en-US" w:eastAsia="en-US"/>
      </w:rPr>
      <w:drawing>
        <wp:inline distT="0" distB="0" distL="0" distR="0">
          <wp:extent cx="914400" cy="409575"/>
          <wp:effectExtent l="0" t="0" r="0" b="0"/>
          <wp:docPr id="2" name="Imagem 16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97" r="-9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object w:dxaOrig="45984" w:dyaOrig="746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218.4pt;height:44.4pt" filled="f" o:ole="">
          <v:imagedata r:id="rId5" o:title=""/>
        </v:shape>
        <o:OLEObject Type="Embed" ProgID="" ShapeID="ole_rId4" DrawAspect="Content" ObjectID="_538354887" r:id="rId4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aritas.org.br/maisnoticias.php?code=13&amp;id=601&amp;filtro=5&amp;tipo=&amp;ordem=&amp;tema=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5:00Z</dcterms:created>
  <dc:creator>UNISINOS</dc:creator>
  <dc:description/>
  <cp:keywords/>
  <dc:language>en-US</dc:language>
  <cp:lastModifiedBy>UNISINOS</cp:lastModifiedBy>
  <dcterms:modified xsi:type="dcterms:W3CDTF">2010-12-03T18:31:00Z</dcterms:modified>
  <cp:revision>2</cp:revision>
  <dc:subject/>
  <dc:title>CURSO REGIONAL CFES SUL – Primeiro módulo</dc:title>
</cp:coreProperties>
</file>