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RELATÓRIO DE ACOMPANHAMENTO TÉCNICO DE CONVÊNI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DENTIFICAÇÃO DO PROJETO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1"/>
        <w:gridCol w:w="2955"/>
      </w:tblGrid>
      <w:tr>
        <w:trPr>
          <w:trHeight w:val="442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 Projeto</w:t>
            </w:r>
            <w:r>
              <w:rPr>
                <w:bCs/>
                <w:color w:val="000000"/>
              </w:rPr>
              <w:t>:</w:t>
            </w:r>
            <w:r>
              <w:rPr>
                <w:rFonts w:eastAsia="Arial Unicode MS"/>
              </w:rPr>
              <w:t xml:space="preserve"> Centro de Formação Economia Solidária da Região Sul</w:t>
            </w:r>
          </w:p>
        </w:tc>
        <w:tc>
          <w:tcPr>
            <w:tcW w:w="2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ROD</w:t>
            </w:r>
            <w:r>
              <w:rPr>
                <w:bCs/>
                <w:color w:val="000000"/>
              </w:rPr>
              <w:t xml:space="preserve">:  </w:t>
            </w:r>
          </w:p>
        </w:tc>
      </w:tr>
      <w:tr>
        <w:trPr>
          <w:trHeight w:val="442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>
                <w:bCs/>
              </w:rPr>
            </w:pPr>
            <w:r>
              <w:rPr>
                <w:b/>
                <w:bCs/>
              </w:rPr>
              <w:t>Convenente</w:t>
            </w:r>
            <w:r>
              <w:rPr>
                <w:bCs/>
              </w:rPr>
              <w:t>: Associação Antônio Vieira - Universidade do Vale do Rio dos Sino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/>
            </w:pPr>
            <w:r>
              <w:rPr>
                <w:rFonts w:eastAsia="Arial Unicode MS"/>
                <w:b/>
              </w:rPr>
              <w:t>Objeto do Convênio</w:t>
            </w:r>
            <w:r>
              <w:rPr>
                <w:rFonts w:eastAsia="Arial Unicode MS"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Implementação de ações de referência na formação em Economia Solidária capazes de atender as necessidades dos empreendimentos econômicos solidários através da implantação e funcionamento de Centros de Formação em Economia Solidária (CFES) na região Sul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N° do Convênio</w:t>
            </w:r>
            <w:r>
              <w:rPr>
                <w:rFonts w:eastAsia="Arial Unicode MS"/>
              </w:rPr>
              <w:t>: 04/2009 – SICONV 708187/2009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ndereço</w:t>
            </w:r>
            <w:r>
              <w:rPr>
                <w:rFonts w:eastAsia="Arial Unicode MS"/>
              </w:rPr>
              <w:t>: Av. UNISINOS, n.950</w:t>
            </w:r>
          </w:p>
        </w:tc>
      </w:tr>
      <w:tr>
        <w:trPr>
          <w:trHeight w:val="251" w:hRule="atLeast"/>
        </w:trPr>
        <w:tc>
          <w:tcPr>
            <w:tcW w:w="6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unicípio</w:t>
            </w:r>
            <w:r>
              <w:rPr>
                <w:rFonts w:eastAsia="Arial Unicode MS"/>
              </w:rPr>
              <w:t>:</w:t>
            </w:r>
            <w:r>
              <w:rPr>
                <w:bCs/>
              </w:rPr>
              <w:t xml:space="preserve"> São Leopoldo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stado</w:t>
            </w:r>
            <w:r>
              <w:rPr>
                <w:rFonts w:eastAsia="Arial Unicode MS"/>
              </w:rPr>
              <w:t xml:space="preserve">: R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TROLE DO ACOMPANHAMENTO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me dos responsáveis pelo relatório: Aline Mendonça dos Santos e José Inácio konzen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670" w:leader="underscore"/>
                <w:tab w:val="left" w:pos="5700" w:leader="none"/>
              </w:tabs>
              <w:spacing w:before="80" w:after="8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íodo do Relatório: abril – junho/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BJETIVOS DO PROJETO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87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GERA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hanging="0"/>
              <w:jc w:val="both"/>
              <w:rPr/>
            </w:pPr>
            <w:r>
              <w:rPr/>
              <w:t>OBJETIVOS ESPECÍFICOS</w:t>
            </w:r>
          </w:p>
        </w:tc>
      </w:tr>
      <w:tr>
        <w:trPr>
          <w:trHeight w:val="50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Objetivo geral: Constituir espaço de referência na formação de formadores(as), lideranças e gestores(as) públicos, contribuindo para o fortalecimento do potencial de inclusão social e de sustentabilidade econômica dos empreendimentos e experiências de economia solidária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) Implantar o CFES SUL com equipe executiva, infra-estrutura, equipamentos e demais recursos necessários às suas atividades</w:t>
            </w:r>
          </w:p>
        </w:tc>
      </w:tr>
      <w:tr>
        <w:trPr>
          <w:trHeight w:val="5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2) Formar agentes formadores em ES no âmbito regional, em vista da qualificação das experiências nesse contexto e de sua multiplicação na esfera estadual</w:t>
            </w:r>
          </w:p>
        </w:tc>
      </w:tr>
      <w:tr>
        <w:trPr>
          <w:trHeight w:val="5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3) Formar agentes formadores em ES nos âmbitos estaduais, em vista da qualificação de suas experiências nesses contextos e de sua multiplicação nas esferas locais</w:t>
            </w:r>
          </w:p>
        </w:tc>
      </w:tr>
      <w:tr>
        <w:trPr>
          <w:trHeight w:val="5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Formar lideranças de empreendimentos econômicos solidários, em vista do fortalecimento dos mesmos e das suas relações com agentes econômicos e com outros atores sociais</w:t>
            </w:r>
          </w:p>
        </w:tc>
      </w:tr>
      <w:tr>
        <w:trPr>
          <w:trHeight w:val="5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Avaliar a realidade de qualificação social e profissional na região, em torno das demandas da economia solidária. Delinear ações de resposta às demandas identificadas</w:t>
            </w:r>
          </w:p>
        </w:tc>
      </w:tr>
      <w:tr>
        <w:trPr>
          <w:trHeight w:val="5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)</w:t>
            </w:r>
            <w:r>
              <w:rPr>
                <w:color w:val="FF0000"/>
              </w:rPr>
              <w:t xml:space="preserve"> </w:t>
            </w:r>
            <w:r>
              <w:rPr/>
              <w:t>Articular as organizações e experiências de formação realizadas; monitorar e avaliar os processos de formação; sistematizar e disseminar os conteúdos e metodologias, destacando os produtos e impactos dos processos de formação em economia solidária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2. METAS, ETAPAS E INDICADORES FÍSICO E FINANCEIRO</w:t>
      </w:r>
    </w:p>
    <w:p>
      <w:pPr>
        <w:pStyle w:val="Normal"/>
        <w:spacing w:lineRule="auto" w:line="360"/>
        <w:jc w:val="both"/>
        <w:rPr/>
      </w:pPr>
      <w:r>
        <w:rPr/>
        <w:t>2.1. Previstos</w:t>
      </w:r>
    </w:p>
    <w:tbl>
      <w:tblPr>
        <w:tblW w:w="15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4690"/>
        <w:gridCol w:w="1274"/>
        <w:gridCol w:w="1274"/>
        <w:gridCol w:w="1433"/>
        <w:gridCol w:w="1433"/>
        <w:gridCol w:w="1387"/>
      </w:tblGrid>
      <w:tr>
        <w:trPr>
          <w:trHeight w:val="255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</w:rPr>
              <w:t>METAS PREVISTAS NO PERÍODO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ETAPAS PREVISTAS PARA O PERÍODO DO RELATÓRIO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DICADORES FÍSICOS E FINANCEIROS (PREVISÃO)</w:t>
            </w:r>
          </w:p>
        </w:tc>
      </w:tr>
      <w:tr>
        <w:trPr>
          <w:trHeight w:val="25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ÍC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ÉRMI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DA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T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LOR (R$)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Implantação e manutenção do CFES Sul com a seleção, contratação e remuneração de 03 integrantes da equipe executiva, a disponibilização de pessoal da instituição executora e com o provimento de infra-estrutura, instalações para funcionamento do CFES durante 24 meses e websi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1 </w:t>
            </w:r>
            <w:r>
              <w:rPr>
                <w:sz w:val="22"/>
                <w:szCs w:val="22"/>
              </w:rPr>
              <w:t>Disponibilizações de acervo bibliográfico e didático-pedagógico do CFES como subsídio das atividades formativ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/12/2009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/5/2010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ublicaçõ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0.000,0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sz w:val="22"/>
                <w:szCs w:val="22"/>
              </w:rPr>
              <w:t>Acompanhamento das atividades do CFES nos estados da Região S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40.163,2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3 </w:t>
            </w:r>
            <w:r>
              <w:rPr>
                <w:sz w:val="22"/>
                <w:szCs w:val="22"/>
              </w:rPr>
              <w:t>Disponibilizações de espaço físico, instalação e equipamentos correspondentes para funcionamento dos CF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9.578,0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 Disponibilização de serviços de apoio administrativo (secretaria, financeiro, documentação, comunicaçõe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248,43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5 </w:t>
            </w:r>
            <w:r>
              <w:rPr>
                <w:sz w:val="22"/>
                <w:szCs w:val="22"/>
              </w:rPr>
              <w:t>Instalação e funcionamento do Conselho Regional de gestão do CFES S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.070,0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6 </w:t>
            </w:r>
            <w:r>
              <w:rPr>
                <w:sz w:val="22"/>
                <w:szCs w:val="22"/>
              </w:rPr>
              <w:t>Seleção, contratação e remuneração de 03  integrantes da equipe executiva ? CP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94.590,16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Realização de 04 cursos regionais de formação de formadores em ES, com 40 hs de duração e 40 participantes cada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1. Realização do 1º Curso Regional de Formação de Formadores, com 40 hs de duração e 40 participan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/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8.573,58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2. Realização do 2º Curso Regional de Formação de Formadores, com 40 hs de duração e 40 participan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8.573,58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4.Realização do 4º Curso Regional de Formação de Formadores, com 40 hs de duração e 40 participan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/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8.573,58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Realização de 12 cursos estaduais de formação de formadores em ES, com 24 hs de duração e 40 participantes cada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1. </w:t>
            </w:r>
            <w:r>
              <w:rPr>
                <w:bCs/>
                <w:sz w:val="22"/>
                <w:szCs w:val="22"/>
              </w:rPr>
              <w:t>Realização do 1º Curso Estadual de Formação de Formadores no estado do RS com 24 hs de duração e 40 participan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/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8.573,58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2. Realização do 2º Curso Estadual de Formação de Formadores no estado do RS com 24 hs de duração e 40 participan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/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.458,98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3. Realização do 3º Curso Estadual de Formação de Formadores no estado do RS com 24 hs de duração e 40 participan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/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.458,98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 Realização do 4º Curso Estadual de Formação de Formadores no estado do RS com 24 hs de duração e 40 participan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.458,98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 Realização do 1º Curso Estadual de Formação de Formadores no estado de SC com 24 hs de duração e 40 participan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.458,98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 Realização do 2º Curso Estadual de Formação de Formadores no estado de SC com 24 hs de duração e 40 participan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.458,98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) Realização de 30 oficinas locais de formação de lideranças de empreendimentos econômicos solidários, com 16 hs de duração e 20 participantes cada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1. Realização de 10 Oficinas Locais no estado do RS para capacitação de lideranças de Empreendimentos Econômicos Solidários, com 16hs de duração e 20 participantes cad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7.447,93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2. Realização de 10 Oficinas Locais no estado de SC para capacitação de lideranças de Empreendimentos Econômicos Solidários, com 16hs de duração e 20 participantes cad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7.447,93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3.Realização de 10 Oficinas Locais no estado de PR para capacitação de lideranças de Empreendimentos Econômicos Solidários, com 16hs de duração e 20 participantes cad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7.447,93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) Realização de 02 seminários regionais com conselheiros e participantes de programas, projetos e ações de formação, qualificação social e profissional e de assessoramento tecnológicos para a Economia Solidária na Região Sul, com 24 hs de duração e 30 participantes ca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Realização do 1º Seminário Regional </w:t>
            </w:r>
            <w:r>
              <w:rPr>
                <w:sz w:val="22"/>
                <w:szCs w:val="22"/>
              </w:rPr>
              <w:t>com conselheiros e participantes de programas, projetos e ações de formação, qualificação social e profissional e de assessoramento tecnológicos para a Economia Solidária na Região Sul, com 24hs de duração e 30 participant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/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3.900,2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) Realização de 12 encontros estaduais e 04 encontros regionais de articulação de formadores com 16 hs de duração e 20 participantes cada. Sistematização, produção e disseminação de materiais pedagógicos do CFES Sul (3 cartilhas e 1 manual)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6.1. Realização de 04 </w:t>
            </w:r>
            <w:r>
              <w:rPr>
                <w:bCs/>
                <w:sz w:val="22"/>
                <w:szCs w:val="22"/>
              </w:rPr>
              <w:t>Encontros Estaduais de Articulação de Formadores no estado do RS com 16hs de duração e 20 participantes c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60,0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6.2. Realização de 04 </w:t>
            </w:r>
            <w:r>
              <w:rPr>
                <w:bCs/>
                <w:sz w:val="22"/>
                <w:szCs w:val="22"/>
              </w:rPr>
              <w:t>Encontros Estaduais de Articulação de Formadores no estado de SC com 16hs de duração e 20 participantes c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.082,5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6.3.Realização de 04 </w:t>
            </w:r>
            <w:r>
              <w:rPr>
                <w:bCs/>
                <w:sz w:val="22"/>
                <w:szCs w:val="22"/>
              </w:rPr>
              <w:t>Encontros Estaduais de Articulação de Formadores no estado do PR com 16hs de duração e 20 participantes c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.082,5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 Realização de 04 Encontros Regionais de Articulação de Formadores com 16hs de duração e 20 participantes c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.082,5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 Publicação de 3 Cartilhas de Formação: Regional, Estadual e Loc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.082,50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.</w:t>
            </w:r>
            <w:r>
              <w:rPr>
                <w:sz w:val="22"/>
                <w:szCs w:val="22"/>
              </w:rPr>
              <w:t xml:space="preserve"> Publicação de um Manual de Formação em Economia Solidá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 especificado por etapa no detalhamento do proje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152,00</w:t>
            </w:r>
          </w:p>
        </w:tc>
      </w:tr>
      <w:tr>
        <w:trPr>
          <w:trHeight w:val="255" w:hRule="atLeast"/>
        </w:trPr>
        <w:tc>
          <w:tcPr>
            <w:tcW w:w="139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1.384,6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2. Executado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o iniciar a realização das atividades formativas, a equipe do CFES Sul percebeu que o projeto básico não estava com o orçamento detalhado conforme a necessidade do projeto e ao tomar conhecimento do sistema de monitoramento de convênios a Equipe Executiva identificou que os procedimentos de licitação dos serviços necessários para a realização das atividades não foram encaminhados em conformidade com o regramento das legislações vigentes e do SICONV. Desta forma, durante o período de abril a junho de 2010 a equipe do CFES Sul se deteve em reformular o projeto básico e só pode voltar executar as atividades depois da aprovação da Secretaria Nacional de Economia Solidária. Assim, neste trimestre só foi possível realizar o 1º Curso Regional do CFES Su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4700"/>
        <w:gridCol w:w="1234"/>
        <w:gridCol w:w="1234"/>
        <w:gridCol w:w="1791"/>
        <w:gridCol w:w="980"/>
        <w:gridCol w:w="1030"/>
      </w:tblGrid>
      <w:tr>
        <w:trPr>
          <w:trHeight w:val="25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</w:rPr>
              <w:t>METAS PREVISTAS NO PERÍODO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ETAPAS PREVISTAS NO PERÍODO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DICADORES FÍSICOS E FINANCEIROS (Execução)</w:t>
            </w:r>
          </w:p>
        </w:tc>
      </w:tr>
      <w:tr>
        <w:trPr>
          <w:trHeight w:val="25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ÍC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ÉRMI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T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Implantação e manutenção do CFES Sul com a seleção, contratação e remuneração de 03 integrantes da equipe executiva, a disponibilização de pessoal da instituição executora e com o provimento de infra-estrutura, instalações para funcionamento do CFES durante 24 meses e websit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2. </w:t>
            </w:r>
            <w:r>
              <w:rPr>
                <w:sz w:val="22"/>
                <w:szCs w:val="22"/>
              </w:rPr>
              <w:t>Acompanhamento das atividades do CFES nos estados da Região S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Diár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/06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03,5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3 </w:t>
            </w:r>
            <w:r>
              <w:rPr>
                <w:sz w:val="22"/>
                <w:szCs w:val="22"/>
              </w:rPr>
              <w:t>Disponibilizações de espaço físico, instalação e equipamentos correspondentes para funcionamento dos CF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Locação de computado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25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Disponibilização de serviços de apoio administrativo (secretaria, financeiro, documentação, comunicações)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Gastos com impress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nidade </w:t>
            </w:r>
          </w:p>
          <w:p>
            <w:pPr>
              <w:pStyle w:val="Normal"/>
              <w:jc w:val="both"/>
              <w:rPr/>
            </w:pPr>
            <w:r>
              <w:rPr/>
              <w:t>(R$ 0,0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$ 399,34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6 </w:t>
            </w:r>
            <w:r>
              <w:rPr>
                <w:sz w:val="22"/>
                <w:szCs w:val="22"/>
              </w:rPr>
              <w:t>Seleção, contratação e remuneração de 03 integrantes da equipe executiva? CP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04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06/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nidade </w:t>
            </w:r>
          </w:p>
          <w:p>
            <w:pPr>
              <w:pStyle w:val="Normal"/>
              <w:jc w:val="both"/>
              <w:rPr/>
            </w:pPr>
            <w:r>
              <w:rPr/>
              <w:t>Coord. P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dade</w:t>
            </w:r>
          </w:p>
          <w:p>
            <w:pPr>
              <w:pStyle w:val="Normal"/>
              <w:jc w:val="both"/>
              <w:rPr/>
            </w:pPr>
            <w:r>
              <w:rPr/>
              <w:t>Ass. P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nidade </w:t>
            </w:r>
          </w:p>
          <w:p>
            <w:pPr>
              <w:pStyle w:val="Normal"/>
              <w:jc w:val="both"/>
              <w:rPr/>
            </w:pPr>
            <w:r>
              <w:rPr/>
              <w:t>Ass. Ad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 x 5.945,76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 x 5.339,1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 x 3.142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$ 43.242,29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Realização de 04 cursos regionais de formação de formadores em ES, com 40 hs de duração e 40 participantes cada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. Realização do 1º Curso Regional de Formação de Formadores, com 40 hs de duração e </w:t>
            </w:r>
            <w:r>
              <w:rPr>
                <w:bCs/>
                <w:sz w:val="22"/>
                <w:szCs w:val="22"/>
                <w:highlight w:val="yellow"/>
              </w:rPr>
              <w:t>40</w:t>
            </w:r>
            <w:r>
              <w:rPr>
                <w:bCs/>
                <w:sz w:val="22"/>
                <w:szCs w:val="22"/>
              </w:rPr>
              <w:t xml:space="preserve"> participant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/06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e aéreo PR e S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Terres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ção de veícu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retiro (Hospedagem, Alimentação e locação de sal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 aula/facilitad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sz w:val="20"/>
                <w:szCs w:val="20"/>
              </w:rPr>
              <w:t>21.585,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$ </w:t>
            </w:r>
            <w:r>
              <w:rPr>
                <w:rFonts w:cs="Arial" w:ascii="Arial" w:hAnsi="Arial"/>
                <w:sz w:val="20"/>
                <w:szCs w:val="20"/>
              </w:rPr>
              <w:t>65.952,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851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500"/>
          <w:tab w:val="left" w:pos="400" w:leader="none"/>
          <w:tab w:val="left" w:pos="5670" w:leader="underscore"/>
          <w:tab w:val="left" w:pos="57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eastAsia="pt-BR"/>
        </w:rPr>
      </w:r>
    </w:p>
    <w:p>
      <w:pPr>
        <w:pStyle w:val="Heading7"/>
        <w:tabs>
          <w:tab w:val="clear" w:pos="500"/>
          <w:tab w:val="left" w:pos="400" w:leader="none"/>
          <w:tab w:val="left" w:pos="5670" w:leader="underscore"/>
          <w:tab w:val="left" w:pos="57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eastAsia="pt-BR"/>
        </w:rPr>
      </w:r>
    </w:p>
    <w:p>
      <w:pPr>
        <w:pStyle w:val="Heading7"/>
        <w:tabs>
          <w:tab w:val="clear" w:pos="500"/>
          <w:tab w:val="left" w:pos="400" w:leader="none"/>
          <w:tab w:val="left" w:pos="5670" w:leader="underscore"/>
          <w:tab w:val="left" w:pos="57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eastAsia="pt-BR"/>
        </w:rPr>
        <w:t>3. COMENTÁRIOS SOBRE O ANDAMENTO DAS ATIV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eastAsia="pt-BR"/>
        </w:rPr>
      </w:pPr>
      <w:r>
        <w:rPr>
          <w:rFonts w:cs="Times New Roman"/>
          <w:b/>
          <w:sz w:val="24"/>
          <w:szCs w:val="24"/>
          <w:u w:val="none"/>
          <w:lang w:eastAsia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38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re a META?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Implantação e manutenção do CFES Sul com a seleção, contratação e remuneração de 03 integrantes da equipe executiva, a disponibilização de pessoal da instituição executora e com o provimento de infra-estrutura, instalações para funcionamento do CFES durante 24 meses e websi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re qual Etapa?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2. </w:t>
            </w:r>
            <w:r>
              <w:rPr>
                <w:sz w:val="22"/>
                <w:szCs w:val="22"/>
              </w:rPr>
              <w:t>Acompanhamento das atividades do CFES nos estados da Região S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# Diária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entário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árias para equipe acompanhar o curso regional sul – primeiro módul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38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re a META?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Implantação e manutenção do CFES Sul com a seleção, contratação e remuneração de 03 integrantes da equipe executiva, a disponibilização de pessoal da instituição executora e com o provimento de infra-estrutura, instalações para funcionamento do CFES durante 24 meses e websi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re qual Etapa?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3 </w:t>
            </w:r>
            <w:r>
              <w:rPr>
                <w:sz w:val="22"/>
                <w:szCs w:val="22"/>
              </w:rPr>
              <w:t>Disponibilizações de espaço físico, instalação e equipamentos correspondentes para funcionamento dos CF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Locação de computado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entár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# A disponibilização do espaço físico com a disponibilização de sala, móveis foi viabilizada pela UNISINO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# Pagamento de locação de computadores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38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re a META?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Implantação e manutenção do CFES Sul com a seleção, contratação e remuneração de 03 integrantes da equipe executiva, a disponibilização de pessoal da instituição executora e com o provimento de infra-estrutura, instalações para funcionamento do CFES durante 24 meses e websi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re qual Etapa?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 Disponibilização de serviços de apoio administrativo (secretaria, financeiro, documentação, comunicações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Impressão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entário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gamento dos serviços de impressã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38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re a META?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Implantação e manutenção do CFES Sul com a seleção, contratação e remuneração de 03 integrantes da equipe executiva, a disponibilização de pessoal da instituição executora e com o provimento de infra-estrutura, instalações para funcionamento do CFES durante 24 meses e websi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re qual Etapa?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 </w:t>
            </w:r>
            <w:r>
              <w:rPr>
                <w:sz w:val="22"/>
                <w:szCs w:val="22"/>
              </w:rPr>
              <w:t>Seleção, contratação e remuneração de 03 integrantes da equipe executiva? CP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entár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agamento dos salários dos profissionais da equipe CFE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alor referente aos salários não confere com o valor detalhado no projeto básico. Houve um reajuste que já foi incorporado no projeto reformulado já encaminhado para SENAES M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38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re a META?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Realização de 04 cursos regionais de formação de formadores em ES, com 40 hs de duração e 40 participantes c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re qual Etapa?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. Realização do 1º Curso Regional de Formação de Formadores, com 40 hs de duração e </w:t>
            </w:r>
            <w:r>
              <w:rPr>
                <w:bCs/>
                <w:sz w:val="22"/>
                <w:szCs w:val="22"/>
                <w:highlight w:val="yellow"/>
              </w:rPr>
              <w:t>40</w:t>
            </w:r>
            <w:r>
              <w:rPr>
                <w:bCs/>
                <w:sz w:val="22"/>
                <w:szCs w:val="22"/>
              </w:rPr>
              <w:t xml:space="preserve"> participante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entár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O primeiro módulo do curso regional sul foi formulado tendo em vista três eixos: educação popular e padagogia da autogestão; história e identidade da economia solidária e organização política da economia solidária. A partir do curso regional sul foi iniciada a constituição dos coletivos estaduais formados pelos participantes de cada estado no I Módulo do Curso Regional de Formadores do: CFES-Su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BENEFICIÁRIO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1100"/>
        <w:gridCol w:w="1220"/>
        <w:gridCol w:w="1538"/>
        <w:gridCol w:w="1182"/>
      </w:tblGrid>
      <w:tr>
        <w:trPr>
          <w:trHeight w:val="255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Características dos Beneficiários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° de Beneficiários Previst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° de Beneficiários Alcançado</w:t>
            </w:r>
          </w:p>
        </w:tc>
      </w:tr>
      <w:tr>
        <w:trPr>
          <w:trHeight w:val="255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RE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DIRE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RE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DIRETA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essoas Físicas por Sexo: 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m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ulhe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essoas Jurídicas (Organizações): 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AF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Órgãos Governamenta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ut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SITUAÇÃO ATUAL DA </w:t>
      </w:r>
      <w:r>
        <w:rPr/>
        <w:t>GESTÃO DO PROJETO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projeto foi reformulado e recebeu parecer favorável da SENAES em junho. A partir de então foram feitos os termos de referência para seleção e contratação de pessoas jurídicas para prestar os serviços necessários para a realização das atividades do CFES-Sul. Tendo as estruturas de transporte, alimentação e hospedagem contratadas realizou-se o I Módulo do Curso Regional de Formadores em Economia Solidária (a primeira atividade de formação) do CFES Sul em final de junho e início de julho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Com a organização e  realização do I Módulo do Curso Regional de Formadores do CFES-Sul  foram consolidadas as instâncias de Gestão do Projeto ( o Conselho Gestor e o Comitê Metodológico) e a relação destas instâncias e da Equipe Executiva do Projeto com os espaços de articulação da economia solidária nos estados, com prioridade para os fóruns estaduais e fóruns regionais de cada estad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500"/>
          <w:tab w:val="left" w:pos="400" w:leader="none"/>
          <w:tab w:val="left" w:pos="5670" w:leader="underscore"/>
          <w:tab w:val="left" w:pos="57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eastAsia="pt-BR"/>
        </w:rPr>
        <w:t xml:space="preserve">6. SITUAÇÃO ATUAL </w:t>
      </w:r>
      <w:r>
        <w:rPr/>
        <w:t>DO PROJETO PARA ALCANÇE DO OBJETIVO GERAL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i iniciada a realização das atividades formativas do CFES-Sul. A mobilização dos participantes se deu via os fóruns estaduais de economia solidária e com isto foi iniciado um processo de divulgação do Projeto do CFES-Sul e demais CFES junto a estes espaços e também um diálogo sobre a relação da realização das atividades do projeto com os espaços de articulação da economia solidária nos estad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 a realização do I Módulo também foi explicitada a concepção pedagógica e metodológica das atividades do CFES-Sul, permitindo aos participantes entender a continuidade da realização das atividades, tanto no que se refere às perspectivas pedagógicas das atividades do CFES-Sul como a perspectiva da sua participação e engajamento na constituição dos coletivos de formadores nos estados e a sua contribuição na mobilização e definição dos participantes para as demais atividades do CFES-Sul.  </w:t>
            </w:r>
          </w:p>
          <w:p>
            <w:pPr>
              <w:pStyle w:val="Normal"/>
              <w:jc w:val="both"/>
              <w:rPr/>
            </w:pPr>
            <w:r>
              <w:rPr/>
              <w:t>Pela proposta pedagógica do CFES-Sul e pelo papel que os participantes passaram a ter na divulgação e mobilização dos futuros participantes das atividades do CFES-Sul nos seus estados foi encaminhada a ampliação dos integrantes do Comitê Metodológico do CFES-Sul, combinando a participação de um representante por estado com um representante pelas equipes de autogestão do Curso Regional. As equipes de autogestão do I Módulo do Curso Regional se comprometeram com a organização e coordenação do II Módulo do Curso Regional, programado para ser realizado no início do mês de novembr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eação inicial diante da proposta pedagógica do CFES-Sul e da constituição dos coletivos estaduais de formadores foi de surpresa pela maioria dos participantes do I Módulo do Curso Regional de Formadores e de resistência de boa parte deles. Ao final da realização do I Módulo do Curso Regional a proposta pedagógica, os conteúdos e a constituição e o papel dos coletivos estaduais foram referendados para serem a referência para o conjunto das atividades do CFES-Sul. </w:t>
            </w:r>
          </w:p>
          <w:p>
            <w:pPr>
              <w:pStyle w:val="Normal"/>
              <w:jc w:val="both"/>
              <w:rPr/>
            </w:pPr>
            <w:r>
              <w:rPr/>
              <w:t>Em síntese, foi explicitada e esclarecida a proposta pedagógica e organizativa das atividades do Projeto do CFES-Sul e o papel e perspectivas de engajamento dos participantes na constituição dos coletivos estaduais de formadores em economia solidária.</w:t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Heading7"/>
        <w:tabs>
          <w:tab w:val="clear" w:pos="500"/>
          <w:tab w:val="left" w:pos="400" w:leader="none"/>
          <w:tab w:val="left" w:pos="5670" w:leader="underscore"/>
          <w:tab w:val="left" w:pos="5700" w:leader="none"/>
        </w:tabs>
        <w:spacing w:lineRule="auto" w:line="360"/>
        <w:jc w:val="both"/>
        <w:rPr/>
      </w:pPr>
      <w:r>
        <w:rPr/>
        <w:t>7. RECOMENDAÇÕES PARA O APERFEIÇOAMENTO DO PROJETO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stabelecer, nos momentos de realização das atividades do CFES-Sul e através de meios virtuais um diálogo permanente com os participantes das atividades e com o CG e CM para ampliar a compreensão e fortalecer a proposta pedagógica e operacional do projeto do CFES-Sul;</w:t>
            </w:r>
          </w:p>
          <w:p>
            <w:pPr>
              <w:pStyle w:val="Normal"/>
              <w:jc w:val="both"/>
              <w:rPr/>
            </w:pPr>
            <w:r>
              <w:rPr/>
              <w:t>- Monitorar e fortalecer o processo de mobilização dos participantes e da organização das atividades através dos coletivos estaduais.</w:t>
            </w:r>
          </w:p>
          <w:p>
            <w:pPr>
              <w:pStyle w:val="Normal"/>
              <w:jc w:val="both"/>
              <w:rPr/>
            </w:pPr>
            <w:r>
              <w:rPr/>
              <w:t>- Aprofundar a reflexão sobre os temas da autogestão, educação popular e projeto político e pedagógico da economia solidária articulando  a leitura e debate de textos com a socialização e reflexão sobre experiências de autogestão e construção de redes e cadeias de empreendimentos de economia solidá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8. OUTRAS OBSERVAÇÕES SOBRE O PROJETO QUE CONSIDERAR RELEVANTE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Equipe Executiva do CFES-Sul passou a participar das atividades do CFES Nacional, com destaque para as reuniões do Conselho Gestor do CFES Nacional e do Seminário Nacional Sobre o Projeto Político Pedagógico Participativo (PPPP) do conjunto dos CFESs, conhecendo e interagindo melhor com as experiências e debates dos demais CFE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ão Leopoldo</w:t>
      </w:r>
      <w:r>
        <w:rPr>
          <w:color w:val="0000FF"/>
        </w:rPr>
        <w:t xml:space="preserve">, </w:t>
      </w:r>
      <w:r>
        <w:rPr>
          <w:b/>
        </w:rPr>
        <w:t>30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  <w:t>Aline Mendonça dos Santos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  <w:t>José Inácio Konzen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4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or previsto para os dois anos do projeto. O projeto básico não contém detalhamento por bimestre ou semestre. A reformulação do detalhamento do projeto está em anda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O projeto básico não detalha recursos referente a material de expediente, por isso a equipe do CFES Sul está trabalhando com material fornecido pela UNISINOS até que detalhamento do orçamento seja reformulado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valor R$14.426,95 referente a folha de pagamento ainda não foi retirado da conta do convênio porque a UNISINOS utiliza um sistema informatizado para pagamento da folha e está estudando uma forma de transferência do dinheiro da conta do convênio para a conta da UNISINOS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91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drawing>
        <wp:inline distT="0" distB="0" distL="0" distR="0">
          <wp:extent cx="209423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91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ia Nacional de Economia Solidá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91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drawing>
        <wp:inline distT="0" distB="0" distL="0" distR="0">
          <wp:extent cx="2094230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91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ia Nacional de Economia Solidár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91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drawing>
        <wp:inline distT="0" distB="0" distL="0" distR="0">
          <wp:extent cx="2094230" cy="857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91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ia Nacional de Economia Solid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0" w:leader="none"/>
      </w:tabs>
      <w:jc w:val="center"/>
      <w:outlineLvl w:val="6"/>
    </w:pPr>
    <w:rPr>
      <w:rFonts w:ascii="Arial Black" w:hAnsi="Arial Black" w:cs="Arial Black"/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0:00Z</dcterms:created>
  <dc:creator>UNISINOS</dc:creator>
  <dc:description/>
  <cp:keywords/>
  <dc:language>en-US</dc:language>
  <cp:lastModifiedBy>UNISINOS</cp:lastModifiedBy>
  <cp:lastPrinted>2010-11-11T17:47:00Z</cp:lastPrinted>
  <dcterms:modified xsi:type="dcterms:W3CDTF">2010-11-11T21:28:00Z</dcterms:modified>
  <cp:revision>4</cp:revision>
  <dc:subject/>
  <dc:title>RELATÓRIO DE ACOMPANHAMENTO TÉCNICO DE CONVÊNIOS</dc:title>
</cp:coreProperties>
</file>