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32"/>
          <w:szCs w:val="32"/>
        </w:rPr>
      </w:pPr>
      <w:r>
        <w:rPr>
          <w:rFonts w:cs="Garamond" w:ascii="Garamond" w:hAnsi="Garamond"/>
          <w:b/>
          <w:sz w:val="32"/>
          <w:szCs w:val="32"/>
        </w:rPr>
        <w:t>A identidade é sempre perturbada pela diferença</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t>Professor Marcos Antônio Cardoso</w:t>
      </w:r>
    </w:p>
    <w:p>
      <w:pPr>
        <w:pStyle w:val="Normal"/>
        <w:jc w:val="center"/>
        <w:rPr>
          <w:rFonts w:ascii="Garamond" w:hAnsi="Garamond" w:cs="Garamond"/>
          <w:b/>
          <w:b/>
          <w:sz w:val="24"/>
          <w:szCs w:val="24"/>
        </w:rPr>
      </w:pPr>
      <w:r>
        <w:rPr>
          <w:rFonts w:cs="Garamond" w:ascii="Garamond" w:hAnsi="Garamond"/>
          <w:b/>
          <w:sz w:val="24"/>
          <w:szCs w:val="24"/>
        </w:rPr>
      </w:r>
    </w:p>
    <w:tbl>
      <w:tblPr>
        <w:tblW w:w="9072" w:type="dxa"/>
        <w:jc w:val="left"/>
        <w:tblInd w:w="279" w:type="dxa"/>
        <w:tblLayout w:type="fixed"/>
        <w:tblCellMar>
          <w:top w:w="0" w:type="dxa"/>
          <w:left w:w="70" w:type="dxa"/>
          <w:bottom w:w="0" w:type="dxa"/>
          <w:right w:w="70" w:type="dxa"/>
        </w:tblCellMar>
      </w:tblPr>
      <w:tblGrid>
        <w:gridCol w:w="1843"/>
        <w:gridCol w:w="7229"/>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4"/>
                <w:szCs w:val="24"/>
              </w:rPr>
            </w:pPr>
            <w:r>
              <w:rPr>
                <w:rFonts w:cs="Garamond" w:ascii="Garamond" w:hAnsi="Garamond"/>
                <w:b/>
                <w:sz w:val="24"/>
                <w:szCs w:val="24"/>
              </w:rPr>
              <w:t>Termos e Conceitos presentes no debate sobre relações raciais no Brasil</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É muito difícil unificar a identidade nacional em torno da raça. Em primeiro lugar, porque contrariamente a crença generalizada a raça não é uma categoria biológica ou genética que tenha qualquer validade científica. Há diferentes tipos e variedades, mas eles estão tão largamente dispersos no interior do que chamamos de “raças” quanto entre uma “raça” e outra. A diferença genética é o último refúgio das ideologias racistas – não pode ser usada para distinguir um povo de outro. A raça é uma categoria discursiva e não uma categoria biológica, isto é, ela é uma categoria organizadora daquelas formas de falar, daqueles sistemas de representação e práticas sociais (discursos), que utilizam um conjunto frouxo, frequentemente, pouco específico, de diferenças em termos de características físicas – cor da pele, textura do cabelo, características físicas e corporais, etc., como maracas simbólicas a fim de diferenciar um grupo de outro.</w:t>
            </w:r>
          </w:p>
        </w:tc>
      </w:tr>
      <w:tr>
        <w:trPr>
          <w:trHeight w:val="344"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4"/>
                <w:szCs w:val="24"/>
              </w:rPr>
            </w:pPr>
            <w:r>
              <w:rPr>
                <w:rFonts w:cs="Garamond" w:ascii="Garamond" w:hAnsi="Garamond"/>
                <w:b/>
                <w:sz w:val="24"/>
                <w:szCs w:val="24"/>
              </w:rPr>
              <w:t>Identidad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szCs w:val="24"/>
              </w:rPr>
              <w:t>A identidade não é algo inato. Ela refere a um modo de ser no mundo e com os outros. É um fato importante na criação de redes de relações e de referências culturais dos grupos sociais. Indica traços culturais que se expressam através de práticas linguísticas, festivas, rituais, comportamentos alimentares e tradições populares referenciam civilizatórias que marca a condição humana.  A identidade é uma realidade sempre presente em todas as sociedades humanas Qualquer grupo humano, através de seus sistemas axiológicos sempre selecionou alguns aspectos pertinentes de sua cultura para definir-se em contraposição ao alheio. A definição de si (auto definição) e a definição dos outros (identidade atribuída) têm funções conhecidas: a defesa da unidade do grupo, a proteção do território contra inimigos externos, as manipulações ideológicas por interesses econômicos, políticos , psicológicos. Portanto, a identidade não se prende apenas ao nível da cultura. Ela envolve também, os níveis sócio político e histórico de cada sociedade. Dessa forma, a identidade resulta, também  da diferença. Ao mesmo tempo em que a busca da identidade por parte de um grupo social evoca a diferença deste em relação à sociedade ou ao governo ou a outro grupo e instituição, ela possui um processo de elaboração e diminuição das diferenças internas do próprio grupo e dos vários grupos que forma, naquele momento de reivindicação, um único sujeito político. E esse trabalho envolvendo semelhanças e diferenças propicia a articulação entre poder e cultura, pois é “exatamente no domínio da cultura que estes grupos – mulheres, negros e povos indígenas – resgatam sua autonomia e reafirmam a sua diferença”.</w:t>
            </w:r>
          </w:p>
        </w:tc>
      </w:tr>
      <w:tr>
        <w:trPr>
          <w:trHeight w:val="344"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4"/>
                <w:szCs w:val="24"/>
              </w:rPr>
            </w:pPr>
            <w:r>
              <w:rPr>
                <w:rFonts w:cs="Garamond" w:ascii="Garamond" w:hAnsi="Garamond"/>
                <w:b/>
                <w:sz w:val="24"/>
                <w:szCs w:val="24"/>
              </w:rPr>
              <w:t>Identidade negra</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Reconhecer-se numa identidade supõe responder afirmativamente a uma interpelação e estabelecer um sentido de pertencimento a um grupo social de referência. Nesse processo, nada é simples ou estável, pois as múltiplas identidades sociais são transitórias e contingentes, portanto, têm um caráter fragmentário, instável, histórico e plural. A identidade negra se constrói num movimento que envolve inúmeras variáveis, causas e efeitos, desde as primeiras relações estabelecidas no grupo social mais íntimo, geralmente inicia-se na família, e vai criando ramificações e desdobramentos a partir das outras relações que o sujeito estabelece. A identidade negra é uma construção social, histórica, cultural e plural. Implica a construção do olhar de um grupo étnico-racial ou de sujeitos que pertencem a um mesmo grupo étnico-racial sobre si mesmo a partir da relação com o outro. Além da dimensão subjetiva e simbólica, a identidade negra tem um sentido político como tomada de consciência de um segmento étnico racial excluído da participação na sociedade, para o qual contribuiu economicamente, com o trabalho gratuito como escravo, e também culturalmente, em todos os tempos na história do Brasil.</w:t>
            </w:r>
          </w:p>
        </w:tc>
      </w:tr>
      <w:tr>
        <w:trPr>
          <w:trHeight w:val="344"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4"/>
                <w:szCs w:val="24"/>
              </w:rPr>
            </w:pPr>
            <w:r>
              <w:rPr>
                <w:rFonts w:cs="Garamond" w:ascii="Garamond" w:hAnsi="Garamond"/>
                <w:b/>
                <w:sz w:val="24"/>
                <w:szCs w:val="24"/>
              </w:rPr>
              <w:t>Raça</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É a subdivisão de uma espécie, formado pelo conjunto de indivíduos com características físicas semelhantes, transmitidos por hereditariedade: cor da pele, forma do crânio e do rosto, tipo de cabelo, etc. Raça é um conceito apenas biológico, relacionado somente a fatores hereditários, não incluindo condições culturais, sociais ou psicológicas. Para a espécie humana, a classificação mais comum no Brasil distingue as raças: branca, negra, amarela e indígena.  Os movimentos sociais negros quando usam o termo raça, não o fazem alicerçados na ideia de raças superiores e inferiores, como originalmente era usada no século XIX. Pelo contrário, usam-no como uma nova interpretação, que se baseia na dimensão social e política e no fato de que o racismo e a discriminação racial existentes na sociedade brasileira se dão não apenas devido aos aspectos culturais dos diversos  grupos étnicos-raciais.  Mas, também, devido à relação que se faz na nossa sociedade entre esses e os aspectos físicos observáveis na estética corporal dos pertencentes às mesmas. Os militantes dos movimentos sociais negros não adoram o termo raça no sentido biológico, pelo contrário, todos sabem e concordam com os atuais estudos da Genética de que não existem raças humanas.</w:t>
            </w:r>
          </w:p>
        </w:tc>
      </w:tr>
      <w:tr>
        <w:trPr>
          <w:trHeight w:val="344"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4"/>
                <w:szCs w:val="24"/>
              </w:rPr>
            </w:pPr>
            <w:r>
              <w:rPr>
                <w:rFonts w:cs="Garamond" w:ascii="Garamond" w:hAnsi="Garamond"/>
                <w:b/>
                <w:sz w:val="24"/>
                <w:szCs w:val="24"/>
              </w:rPr>
              <w:t>Etnia</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Refere-se a um grupo possuidor de algum grau de coerência e solidariedade, composto por pessoas conscientes, pelo menos em forma latente, de terem origens e interesses comuns. Um grupo étnico não é um mero agrupamento de pessoas ou de um setor da população, mas uma agregação consciente de pessoas unidas ou proximamente relacionadas por experiências compartilhadas. Etnia é um conceito que engloba as ideias de nação, povo e raça; diz respeito a um grupo com traços físicos e culturais comuns, cujos membros se identificam como grupo, ou seja, sentem que pertencem ao grupo. Um grupo étnico é um grupo social cuja identidade se define pela comunidade de língua, cultura, tradições, monumentos históricos e território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Enfim, etnia é o termo que utilizamos para nos referirmos às características culturais – língua, religião, costume, tradições, sentimento de “lugar” – que são partilhados por um povo.</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b/>
                <w:sz w:val="24"/>
                <w:szCs w:val="24"/>
              </w:rPr>
              <w:t>É tentador, portanto, usar a etnia dessa forma “fundacional”. Mas essa crença acaba no mundo moderno, por ser um mito. A Europa ocidental não tem qualquer nação que seja composta por um único povo, uma única cultura ou etnia. As nações modernas são, todas, híbridos culturais.</w:t>
            </w:r>
          </w:p>
        </w:tc>
      </w:tr>
      <w:tr>
        <w:trPr>
          <w:trHeight w:val="344"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4"/>
                <w:szCs w:val="24"/>
              </w:rPr>
            </w:pPr>
            <w:r>
              <w:rPr>
                <w:rFonts w:cs="Garamond" w:ascii="Garamond" w:hAnsi="Garamond"/>
                <w:b/>
                <w:sz w:val="24"/>
                <w:szCs w:val="24"/>
              </w:rPr>
              <w:t>Mito da democracia racial</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Representação deturpada de fartos ou personagens reais que, repetida constantemente, leva a elaborar uma interpretação falsa de um momento histórico ou de um grupo. O mito induza acreditar numa realidade que não é verdadeira. O mito da democracia racial pode ser compreendido como uma corrente ideológica que pretende negar a desigualdade racial entre brancos e negros no Brasil como fruto do racismo, afirmando que existe entre estes dois  grupos raciais uma situação de igualdade de oportunidade e tratamento. Esse mito pretende, de um lado, negar a discriminação racial contra negros no Brasil e, de outro lado, perpetuar estereótipos, preconceitos e discriminações construídos sobre este grupo racial. Se seguirmos a lógica desse mito, ou seja, de que todas as raças e ou etnias existentes no Brasil estão em pé de igualdade sócio racial e que tiveram as mesmas oportunidades desde o inicio da formação do Brasil, poderemos ser levados a pensar que as desiguais posições hierárquicas existentes entre elas devem se a incapacidade inerente aos grupos raciais em desvantagem, como negros e indígenas. Dessa forma, o mito da democracia racial atua como campo fértil para a perpetuação de estereótipos sobre os negros, negando o racismo no Brasil, mas simultaneamente, reforçando as discriminações e desigualdades raciais.</w:t>
            </w:r>
          </w:p>
        </w:tc>
      </w:tr>
      <w:tr>
        <w:trPr>
          <w:trHeight w:val="344"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4"/>
                <w:szCs w:val="24"/>
              </w:rPr>
            </w:pPr>
            <w:r>
              <w:rPr>
                <w:rFonts w:cs="Garamond" w:ascii="Garamond" w:hAnsi="Garamond"/>
                <w:b/>
                <w:sz w:val="24"/>
                <w:szCs w:val="24"/>
              </w:rPr>
              <w:t>Discriminação Racial</w:t>
            </w:r>
          </w:p>
          <w:p>
            <w:pPr>
              <w:pStyle w:val="Normal"/>
              <w:jc w:val="both"/>
              <w:rPr>
                <w:rFonts w:ascii="Garamond" w:hAnsi="Garamond" w:cs="Garamond"/>
                <w:b/>
                <w:b/>
                <w:sz w:val="24"/>
                <w:szCs w:val="24"/>
              </w:rPr>
            </w:pPr>
            <w:r>
              <w:rPr>
                <w:rFonts w:cs="Garamond" w:ascii="Garamond" w:hAnsi="Garamond"/>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szCs w:val="24"/>
              </w:rPr>
              <w:t>Tratamento desfavorável dado a uma pessoa ou grupo com base em características raciais ou étnicas. Discriminar significa “distinguir”, “diferençar”, “discernir”. A discriminação racial é a prática do racismo e a efetivação do preconceito. Enquanto o racismo e o  preconceito encontram-se no âmbito das doutrinas e julgamentos, das concepções de mundo e das crenças, a discriminação é a adoção de práticas que os efetivam. Por exemplo, impedir uma pessoa de assumir um emprego por não ser branca é um ato de discriminação.</w:t>
            </w:r>
          </w:p>
        </w:tc>
      </w:tr>
      <w:tr>
        <w:trPr>
          <w:trHeight w:val="343"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4"/>
                <w:szCs w:val="24"/>
              </w:rPr>
            </w:pPr>
            <w:r>
              <w:rPr>
                <w:rFonts w:cs="Garamond" w:ascii="Garamond" w:hAnsi="Garamond"/>
                <w:b/>
                <w:sz w:val="24"/>
                <w:szCs w:val="24"/>
              </w:rPr>
              <w:t>Preconceito</w:t>
            </w:r>
          </w:p>
          <w:p>
            <w:pPr>
              <w:pStyle w:val="Normal"/>
              <w:jc w:val="both"/>
              <w:rPr>
                <w:rFonts w:ascii="Garamond" w:hAnsi="Garamond" w:cs="Garamond"/>
                <w:b/>
                <w:b/>
                <w:sz w:val="24"/>
                <w:szCs w:val="24"/>
              </w:rPr>
            </w:pPr>
            <w:r>
              <w:rPr>
                <w:rFonts w:cs="Garamond" w:ascii="Garamond" w:hAnsi="Garamond"/>
                <w:b/>
                <w:sz w:val="24"/>
                <w:szCs w:val="24"/>
              </w:rPr>
              <w:t>Racial</w:t>
            </w:r>
          </w:p>
          <w:p>
            <w:pPr>
              <w:pStyle w:val="Normal"/>
              <w:jc w:val="both"/>
              <w:rPr>
                <w:rFonts w:ascii="Garamond" w:hAnsi="Garamond" w:cs="Garamond"/>
                <w:b/>
                <w:b/>
                <w:sz w:val="24"/>
                <w:szCs w:val="24"/>
              </w:rPr>
            </w:pPr>
            <w:r>
              <w:rPr>
                <w:rFonts w:cs="Garamond" w:ascii="Garamond" w:hAnsi="Garamond"/>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Conceito ou opinião formados antecipadamente, sem conhecimento dos fatos. É uma ideia preconcebida e desfavorável a um grupo racial, étnico, religioso ou social. Implica aversão  e ódio irracional contra outras raças, credos , religiões. Este julgamento prévio apresenta como característica principal a inflexibilidade, pois tende as ser mantido sem levar em conta os fatos que o contestem. O preconceito como atitude não é inato.  Ele é aprendido socialmente e inclui a concepção que o indivíduo tem de si mesmo e também do outro.</w:t>
            </w:r>
          </w:p>
        </w:tc>
      </w:tr>
      <w:tr>
        <w:trPr>
          <w:trHeight w:val="343"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4"/>
                <w:szCs w:val="24"/>
              </w:rPr>
            </w:pPr>
            <w:r>
              <w:rPr>
                <w:rFonts w:cs="Garamond" w:ascii="Garamond" w:hAnsi="Garamond"/>
                <w:b/>
                <w:sz w:val="24"/>
                <w:szCs w:val="24"/>
              </w:rPr>
              <w:t>Racism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szCs w:val="24"/>
              </w:rPr>
              <w:t>Muito mais que apenas discriminação ou preconceito racial, é uma doutrina que afirma haver relação entre características raciais e culturais e que algumas raças são, por natureza, superiores a outras. As principais noções teóricas do racismo moderno derivam das ideias desenvolvidas por Arthur de Gobineau. O racismo deforma o sentido científico do conceito de raça, utilizando-o para caracterizar diferenças religiosas, linguísticas e culturais. O racismo parte do pressuposto da “superioridade de um grupo racial sobre outro e da crença de que determinado grupo possui defeitos de ordem moral e intelectual que lhes são próprios”. O racismo está presente na história da humanidade e se expressa de variadas formas, em diferentes contextos e sociedades e de duas formas interligadas: a individual e a institucional. Desde atos de extrema violência e agressões praticadas por indivíduos, passando por isolamento de grupos étnicos-raciais em determinados bairros, escolas e empregos  até perseguições, extermínio físico, genocídio, limpeza étnica e  tortura.</w:t>
            </w:r>
          </w:p>
        </w:tc>
      </w:tr>
      <w:tr>
        <w:trPr>
          <w:trHeight w:val="343"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4"/>
                <w:szCs w:val="24"/>
              </w:rPr>
            </w:pPr>
            <w:r>
              <w:rPr>
                <w:rFonts w:cs="Garamond" w:ascii="Garamond" w:hAnsi="Garamond"/>
                <w:b/>
                <w:sz w:val="24"/>
                <w:szCs w:val="24"/>
              </w:rPr>
              <w:t>Nazism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Regime de características fascistas e racistas, que Dominou a Alemanha durante o governo de Adolf Hitler (1933-1945). Era um regime autoritário e ultranacionalista, apoiado na crença da superioridade da raça branca e no ódio aos judeus e voltados para o expansionismo alemão.</w:t>
            </w:r>
          </w:p>
        </w:tc>
      </w:tr>
      <w:tr>
        <w:trPr>
          <w:trHeight w:val="343"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4"/>
                <w:szCs w:val="24"/>
              </w:rPr>
            </w:pPr>
            <w:r>
              <w:rPr>
                <w:rFonts w:cs="Garamond" w:ascii="Garamond" w:hAnsi="Garamond"/>
                <w:b/>
                <w:sz w:val="24"/>
                <w:szCs w:val="24"/>
              </w:rPr>
              <w:t>Fascism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Regime político totalitário instaurado por Mussolini na Itália entre 1926 e 1939, marcado pelo anticomunismo e pelo antiliberalismo.</w:t>
            </w:r>
          </w:p>
        </w:tc>
      </w:tr>
      <w:tr>
        <w:trPr>
          <w:trHeight w:val="343"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4"/>
                <w:szCs w:val="24"/>
              </w:rPr>
            </w:pPr>
            <w:r>
              <w:rPr>
                <w:rFonts w:cs="Garamond" w:ascii="Garamond" w:hAnsi="Garamond"/>
                <w:b/>
                <w:sz w:val="24"/>
                <w:szCs w:val="24"/>
              </w:rPr>
              <w:t>Pogrom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szCs w:val="24"/>
              </w:rPr>
              <w:t>Na Rússia czarista, no final do século XIX, massacres e episódios de violência a que as autoridades submetiam a população judaica: os soldados invadiam os bairros judeus e cometiam todo tipo de violência e perseguição. Milhares de judeus foram deportados ou obrigados a emigrar.</w:t>
            </w:r>
          </w:p>
        </w:tc>
      </w:tr>
      <w:tr>
        <w:trPr>
          <w:trHeight w:val="343"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4"/>
                <w:szCs w:val="24"/>
              </w:rPr>
            </w:pPr>
            <w:r>
              <w:rPr>
                <w:rFonts w:cs="Garamond" w:ascii="Garamond" w:hAnsi="Garamond"/>
                <w:b/>
                <w:sz w:val="24"/>
                <w:szCs w:val="24"/>
              </w:rPr>
              <w:t>Apartheid</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Regime racista em vigor á partir de 1948 na África do Sul, hoje oficialmente extinto com a liberdade e eleição de Nelson Mandela. Os negros sul africanos eram proibidos, por lei, de morar nos bairros destinados aos brancos e de frequentar os mesmos locais públicos; havia escolas, clubes, restaurantes, praias e até igrejas separadas para brancos e negros. Só os brancos podiam votar nas eleições gerais e os casamentos mistos eram proibidos. No início dos anos de 1990 as leis do apartheid foram revogadas, em consequência de muitos anos de intensa luta e da sua condenação por quase todo o mundo.</w:t>
            </w:r>
          </w:p>
        </w:tc>
      </w:tr>
      <w:tr>
        <w:trPr>
          <w:trHeight w:val="343"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4"/>
                <w:szCs w:val="24"/>
              </w:rPr>
            </w:pPr>
            <w:r>
              <w:rPr>
                <w:rFonts w:cs="Garamond" w:ascii="Garamond" w:hAnsi="Garamond"/>
                <w:b/>
                <w:sz w:val="24"/>
                <w:szCs w:val="24"/>
              </w:rPr>
              <w:t>Imperialism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Política de expansão econômica e territorial executada pelas grandes nações européias no final do século XIX, sobretudo na África e na Ásia, com o objetivo de obter vantagens comerciais e estratégicas.</w:t>
            </w:r>
          </w:p>
        </w:tc>
      </w:tr>
      <w:tr>
        <w:trPr>
          <w:trHeight w:val="343"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4"/>
                <w:szCs w:val="24"/>
              </w:rPr>
            </w:pPr>
            <w:r>
              <w:rPr>
                <w:rFonts w:cs="Garamond" w:ascii="Garamond" w:hAnsi="Garamond"/>
                <w:b/>
                <w:sz w:val="24"/>
                <w:szCs w:val="24"/>
              </w:rPr>
              <w:t>Etnocentrism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szCs w:val="24"/>
              </w:rPr>
              <w:t>Tendência a considerar a própria cultura como centro de tudo e de alguma forma superior às demais. É importante não confundir racismo com Etnocentrismo, pois o termo designa o sentimento de superioridade que uma cultura tem em relação à outra. Consiste em postular indevidamente como valores universais os valores próprios da sociedade e da cultura a que o indivíduo pertence. Ele parte de um particular que se esforça em generalizar e deve, a todo custo, ser encontrado na cultura do outro. Carrega em si a ideia de recusa da diferença e cultiva um sentimento de desconfiança em relação ao outro, visto como diferente,  estranho ou ate mesmo como inimigo potencial.</w:t>
            </w:r>
          </w:p>
        </w:tc>
      </w:tr>
      <w:tr>
        <w:trPr>
          <w:trHeight w:val="343"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4"/>
                <w:szCs w:val="24"/>
              </w:rPr>
            </w:pPr>
            <w:r>
              <w:rPr>
                <w:rFonts w:cs="Garamond" w:ascii="Garamond" w:hAnsi="Garamond"/>
                <w:b/>
                <w:sz w:val="24"/>
                <w:szCs w:val="24"/>
              </w:rPr>
              <w:t>Cristão-nov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Expressão pejorativa usada para o judeu convertido ao cristianismo e seus descendentes. Na Espanha (1381) e em Portugal (1497) todos os judeus foram obrigados a se batizarem.</w:t>
            </w:r>
          </w:p>
        </w:tc>
      </w:tr>
      <w:tr>
        <w:trPr>
          <w:trHeight w:val="343"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4"/>
                <w:szCs w:val="24"/>
              </w:rPr>
            </w:pPr>
            <w:r>
              <w:rPr>
                <w:rFonts w:cs="Garamond" w:ascii="Garamond" w:hAnsi="Garamond"/>
                <w:b/>
                <w:sz w:val="24"/>
                <w:szCs w:val="24"/>
              </w:rPr>
              <w:t>Anticrist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Lenda da Idade Média segundo a qual um falso Messias (filho do demônio com uma judia) viria à terra no final dos tempos para enfrentar o verdadeiro Messias (Cristo, filho de Deus com filha virgem judia) e derrotar o mundo cristão, com o auxílio dos judeus.</w:t>
            </w:r>
          </w:p>
        </w:tc>
      </w:tr>
      <w:tr>
        <w:trPr>
          <w:trHeight w:val="343"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4"/>
                <w:szCs w:val="24"/>
              </w:rPr>
            </w:pPr>
            <w:r>
              <w:rPr>
                <w:rFonts w:cs="Garamond" w:ascii="Garamond" w:hAnsi="Garamond"/>
                <w:b/>
                <w:sz w:val="24"/>
                <w:szCs w:val="24"/>
              </w:rPr>
              <w:t>Positivismo</w:t>
            </w:r>
          </w:p>
          <w:p>
            <w:pPr>
              <w:pStyle w:val="Normal"/>
              <w:jc w:val="both"/>
              <w:rPr>
                <w:rFonts w:ascii="Garamond" w:hAnsi="Garamond" w:cs="Garamond"/>
                <w:b/>
                <w:b/>
                <w:sz w:val="24"/>
                <w:szCs w:val="24"/>
              </w:rPr>
            </w:pPr>
            <w:r>
              <w:rPr>
                <w:rFonts w:cs="Garamond" w:ascii="Garamond" w:hAnsi="Garamond"/>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4"/>
                <w:szCs w:val="24"/>
              </w:rPr>
            </w:pPr>
            <w:r>
              <w:rPr>
                <w:rFonts w:cs="Garamond" w:ascii="Garamond" w:hAnsi="Garamond"/>
                <w:sz w:val="24"/>
                <w:szCs w:val="24"/>
              </w:rPr>
              <w:t>Uma das mais importantes correntes filosóficas do século XIX. Afirma que o conhecimento verdadeiro, ou científico, resultante da observação e da experiência, consiste na descrição dos fatos positivos, isto é, dos fatos observados. Concebe a História como uma evolução da sociedade humana, de estágios primitivos (dominados pelos mitos e pelas religiões) para estágios modernos (dominados pelos conhecimentos científicos).</w:t>
            </w:r>
          </w:p>
        </w:tc>
      </w:tr>
    </w:tbl>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tbl>
      <w:tblPr>
        <w:tblW w:w="9072" w:type="dxa"/>
        <w:jc w:val="left"/>
        <w:tblInd w:w="279" w:type="dxa"/>
        <w:tblLayout w:type="fixed"/>
        <w:tblCellMar>
          <w:top w:w="0" w:type="dxa"/>
          <w:left w:w="70" w:type="dxa"/>
          <w:bottom w:w="0" w:type="dxa"/>
          <w:right w:w="70" w:type="dxa"/>
        </w:tblCellMar>
      </w:tblPr>
      <w:tblGrid>
        <w:gridCol w:w="1843"/>
        <w:gridCol w:w="7229"/>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4"/>
                <w:szCs w:val="24"/>
              </w:rPr>
            </w:pPr>
            <w:r>
              <w:rPr>
                <w:rFonts w:cs="Garamond" w:ascii="Garamond" w:hAnsi="Garamond"/>
                <w:b/>
                <w:sz w:val="24"/>
                <w:szCs w:val="24"/>
              </w:rPr>
              <w:t>Bases Teóricas do Racismo – Século XIX</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4"/>
                <w:szCs w:val="24"/>
              </w:rPr>
            </w:pPr>
            <w:r>
              <w:rPr>
                <w:rFonts w:cs="Garamond" w:ascii="Garamond" w:hAnsi="Garamond"/>
                <w:b/>
                <w:sz w:val="24"/>
                <w:szCs w:val="24"/>
              </w:rPr>
              <w:t>Arianism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4"/>
                <w:szCs w:val="24"/>
              </w:rPr>
            </w:pPr>
            <w:r>
              <w:rPr>
                <w:rFonts w:cs="Garamond" w:ascii="Garamond" w:hAnsi="Garamond"/>
                <w:sz w:val="24"/>
                <w:szCs w:val="24"/>
              </w:rPr>
              <w:t>É uma doutrina que justifica a desigualdade entre os homens e adverte contra o cruzamento das  raças. Arthur de Gobineau (1816-1882), seu mais importante teórico, faz distinção entre as raças semita e ariana. Classifica a primeira como física, moral e culturalmente inferior à ariana – que seria o europeu puro – e rotula os semitas de inassimiláveis e pervertedores. Os semitas seriam uma raça híbrida, branca, mas abastardada por uma mistura com os negros. Entre 1869 e 1870, o Conde de Gobineau esteve no Brasil e manteve intensa amizade com o imperador Dom Pedro II, discutindo com ele abolição e a política de imigração. Curiosamente, previu para menos de duzentos anos o desaparecimento dos habitantes brasileiros, condenados pelo crescente processo de miscigenação. As ideias de Gobineau foram retomadas e divulgadas por Houston Chamberlain (1855-1927), um dos maiores teóricos do pensamento racista do século XX e fervoroso defensor da superioridade germânica.</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4"/>
                <w:szCs w:val="24"/>
              </w:rPr>
            </w:pPr>
            <w:r>
              <w:rPr>
                <w:rFonts w:cs="Garamond" w:ascii="Garamond" w:hAnsi="Garamond"/>
                <w:b/>
                <w:sz w:val="24"/>
                <w:szCs w:val="24"/>
              </w:rPr>
              <w:t>Darwinismo Social</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szCs w:val="24"/>
              </w:rPr>
              <w:t xml:space="preserve">Teoria da evolução social baseada na analogia com as ciências biológicas, substituindo os organismos vivos pelos grupos sociais em conflito. Os teóricos do Darwinismo social inspiraram-se em Charles Darwin (1809-1882) e sua obra </w:t>
            </w:r>
            <w:r>
              <w:rPr>
                <w:rFonts w:cs="Garamond" w:ascii="Garamond" w:hAnsi="Garamond"/>
                <w:i/>
                <w:sz w:val="24"/>
                <w:szCs w:val="24"/>
              </w:rPr>
              <w:t>A Origem das Espécies</w:t>
            </w:r>
            <w:r>
              <w:rPr>
                <w:rFonts w:cs="Garamond" w:ascii="Garamond" w:hAnsi="Garamond"/>
                <w:sz w:val="24"/>
                <w:szCs w:val="24"/>
              </w:rPr>
              <w:t xml:space="preserve">, de 1859, em que defende a tese da evolução das espécies biológicas com base na </w:t>
            </w:r>
            <w:r>
              <w:rPr>
                <w:rFonts w:cs="Garamond" w:ascii="Garamond" w:hAnsi="Garamond"/>
                <w:i/>
                <w:sz w:val="24"/>
                <w:szCs w:val="24"/>
              </w:rPr>
              <w:t>sobrevivência dos mais capazes</w:t>
            </w:r>
            <w:r>
              <w:rPr>
                <w:rFonts w:cs="Garamond" w:ascii="Garamond" w:hAnsi="Garamond"/>
                <w:sz w:val="24"/>
                <w:szCs w:val="24"/>
              </w:rPr>
              <w:t>. No entanto, esses pensadores adaptaram e até distorceram as ideias de Darwin. Alguns consideravam a seleção social como um processo negativo, no qual os tipos “inferiores” seriam favorecidos e acabariam colaborando para uma progressiva degeneração física, mental e moral da humanidade, destinada, por isso mesmo, ao desaparecimento. Entre os principais defensores dessa teoria, encontram-se aqueles que tinham uma visão pessimista sobre o Brasil, referindo-se ao país como “uma imensa nação negra em regressão para a barbárie”.</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4"/>
                <w:szCs w:val="24"/>
              </w:rPr>
            </w:pPr>
            <w:r>
              <w:rPr>
                <w:rFonts w:cs="Garamond" w:ascii="Garamond" w:hAnsi="Garamond"/>
                <w:b/>
                <w:sz w:val="24"/>
                <w:szCs w:val="24"/>
              </w:rPr>
              <w:t>Evolucionismo Social</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szCs w:val="24"/>
              </w:rPr>
              <w:t xml:space="preserve">Essa teoria propunha a interpretação do desenvolvimento sociocultural do homem com base no conceito de evolução. Afirma a existência de uma espécie humana única, que se desenvolve em ritmos desiguais e com diferentes formas de organização (estágios de civilização), variando das mais simples às mais complexas. O ponto máximo do progresso humano teria sido atingido pela cultural ocidental; as demais culturas seriam menos evoluídas, </w:t>
            </w:r>
            <w:r>
              <w:rPr>
                <w:rFonts w:cs="Garamond" w:ascii="Garamond" w:hAnsi="Garamond"/>
                <w:i/>
                <w:sz w:val="24"/>
                <w:szCs w:val="24"/>
              </w:rPr>
              <w:t>primitivas</w:t>
            </w:r>
            <w:r>
              <w:rPr>
                <w:rFonts w:cs="Garamond" w:ascii="Garamond" w:hAnsi="Garamond"/>
                <w:sz w:val="24"/>
                <w:szCs w:val="24"/>
              </w:rPr>
              <w:t xml:space="preserve">. Entre os principais estudiosos dessa corrente destacou-se o inglês Herbert Spencer (1820-1903), responsável pela forma mais radical do evolucionismo sociológico. Introduziu a expressão </w:t>
            </w:r>
            <w:r>
              <w:rPr>
                <w:rFonts w:cs="Garamond" w:ascii="Garamond" w:hAnsi="Garamond"/>
                <w:i/>
                <w:sz w:val="24"/>
                <w:szCs w:val="24"/>
              </w:rPr>
              <w:t>sobrevivência do mais apto</w:t>
            </w:r>
            <w:r>
              <w:rPr>
                <w:rFonts w:cs="Garamond" w:ascii="Garamond" w:hAnsi="Garamond"/>
                <w:sz w:val="24"/>
                <w:szCs w:val="24"/>
              </w:rPr>
              <w:t xml:space="preserve"> e popularizou, entre 1860 e 1890, o termo </w:t>
            </w:r>
            <w:r>
              <w:rPr>
                <w:rFonts w:cs="Garamond" w:ascii="Garamond" w:hAnsi="Garamond"/>
                <w:i/>
                <w:sz w:val="24"/>
                <w:szCs w:val="24"/>
              </w:rPr>
              <w:t>evolução</w:t>
            </w:r>
            <w:r>
              <w:rPr>
                <w:rFonts w:cs="Garamond" w:ascii="Garamond" w:hAnsi="Garamond"/>
                <w:sz w:val="24"/>
                <w:szCs w:val="24"/>
              </w:rPr>
              <w:t>. Porém, a formulação mais elaborada do evolucionismo social encontra-se na obra de Lewis Henry Morgan (1818-1881), que distingue três estágios de evolução da humanidade: selvageria, barbárie e civilização.</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4"/>
                <w:szCs w:val="24"/>
              </w:rPr>
            </w:pPr>
            <w:r>
              <w:rPr>
                <w:rFonts w:cs="Garamond" w:ascii="Garamond" w:hAnsi="Garamond"/>
                <w:b/>
                <w:sz w:val="24"/>
                <w:szCs w:val="24"/>
              </w:rPr>
              <w:t>Eugenia</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szCs w:val="24"/>
              </w:rPr>
              <w:t xml:space="preserve">A palavra deriva do grego </w:t>
            </w:r>
            <w:r>
              <w:rPr>
                <w:rFonts w:cs="Garamond" w:ascii="Garamond" w:hAnsi="Garamond"/>
                <w:i/>
                <w:sz w:val="24"/>
                <w:szCs w:val="24"/>
              </w:rPr>
              <w:t>eu</w:t>
            </w:r>
            <w:r>
              <w:rPr>
                <w:rFonts w:cs="Garamond" w:ascii="Garamond" w:hAnsi="Garamond"/>
                <w:sz w:val="24"/>
                <w:szCs w:val="24"/>
              </w:rPr>
              <w:t xml:space="preserve"> (bom) e </w:t>
            </w:r>
            <w:r>
              <w:rPr>
                <w:rFonts w:cs="Garamond" w:ascii="Garamond" w:hAnsi="Garamond"/>
                <w:i/>
                <w:sz w:val="24"/>
                <w:szCs w:val="24"/>
              </w:rPr>
              <w:t>gênesis</w:t>
            </w:r>
            <w:r>
              <w:rPr>
                <w:rFonts w:cs="Garamond" w:ascii="Garamond" w:hAnsi="Garamond"/>
                <w:sz w:val="24"/>
                <w:szCs w:val="24"/>
              </w:rPr>
              <w:t xml:space="preserve"> (geração). Pretensa ciência fundamentada nas idéias de Francis Galton, conhecido pela descoberta das impressões digitais. Galton defendia a necessidade de o Estado formular um plano com o objetivo de selecionar jovens aptos a procriarem os </w:t>
            </w:r>
            <w:r>
              <w:rPr>
                <w:rFonts w:cs="Garamond" w:ascii="Garamond" w:hAnsi="Garamond"/>
                <w:i/>
                <w:sz w:val="24"/>
                <w:szCs w:val="24"/>
              </w:rPr>
              <w:t>mais capazes.</w:t>
            </w:r>
            <w:r>
              <w:rPr>
                <w:rFonts w:cs="Garamond" w:ascii="Garamond" w:hAnsi="Garamond"/>
                <w:sz w:val="24"/>
                <w:szCs w:val="24"/>
              </w:rPr>
              <w:t xml:space="preserve"> Propunha a escolha d uma boa raça (a mais pura) ou do bom nascimento, chegando ao extremo de defender a esterilização de doentes, criminosos, judeus e ciganos. A eugenia incentivou experiências desse tipo no Terceiro Reich, que se propôs a elaborar um plano de purificação racial, marca do holocausto judeu.</w:t>
            </w:r>
          </w:p>
        </w:tc>
      </w:tr>
    </w:tbl>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Tipos de carisma ou estigma que afetam com maior força a população negra no Brasil, Estados Unidos e África do Sul.</w:t>
      </w:r>
    </w:p>
    <w:p>
      <w:pPr>
        <w:pStyle w:val="Normal"/>
        <w:jc w:val="both"/>
        <w:rPr>
          <w:rFonts w:ascii="Garamond" w:hAnsi="Garamond" w:cs="Garamond"/>
          <w:b/>
          <w:b/>
          <w:sz w:val="24"/>
          <w:szCs w:val="24"/>
        </w:rPr>
      </w:pPr>
      <w:r>
        <w:rPr>
          <w:rFonts w:cs="Garamond" w:ascii="Garamond" w:hAnsi="Garamond"/>
          <w:b/>
          <w:sz w:val="24"/>
          <w:szCs w:val="24"/>
        </w:rPr>
      </w:r>
    </w:p>
    <w:tbl>
      <w:tblPr>
        <w:tblW w:w="9072" w:type="dxa"/>
        <w:jc w:val="left"/>
        <w:tblInd w:w="279" w:type="dxa"/>
        <w:tblLayout w:type="fixed"/>
        <w:tblCellMar>
          <w:top w:w="0" w:type="dxa"/>
          <w:left w:w="70" w:type="dxa"/>
          <w:bottom w:w="0" w:type="dxa"/>
          <w:right w:w="70" w:type="dxa"/>
        </w:tblCellMar>
      </w:tblPr>
      <w:tblGrid>
        <w:gridCol w:w="1843"/>
        <w:gridCol w:w="7229"/>
      </w:tblGrid>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4"/>
                <w:szCs w:val="24"/>
              </w:rPr>
            </w:pPr>
            <w:r>
              <w:rPr>
                <w:rFonts w:cs="Garamond" w:ascii="Garamond" w:hAnsi="Garamond"/>
                <w:b/>
                <w:sz w:val="24"/>
                <w:szCs w:val="24"/>
              </w:rPr>
              <w:t>Raça</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2835"/>
              <w:jc w:val="both"/>
              <w:rPr>
                <w:rFonts w:ascii="Garamond" w:hAnsi="Garamond" w:cs="Garamond"/>
                <w:sz w:val="24"/>
                <w:szCs w:val="24"/>
              </w:rPr>
            </w:pPr>
            <w:r>
              <w:rPr>
                <w:rFonts w:cs="Garamond" w:ascii="Garamond" w:hAnsi="Garamond"/>
                <w:b/>
                <w:sz w:val="24"/>
                <w:szCs w:val="24"/>
              </w:rPr>
              <w:t>"Raça"</w:t>
            </w:r>
            <w:r>
              <w:rPr>
                <w:rFonts w:cs="Garamond" w:ascii="Garamond" w:hAnsi="Garamond"/>
                <w:sz w:val="24"/>
                <w:szCs w:val="24"/>
              </w:rPr>
              <w:t xml:space="preserve"> é uma forma de carisma ou estigma grupal baseada na crença de uma herança genética que define o valor moral, intelectual e psicológico de um indivíduo ou de um grupo. Tal tipo de carisma parece dominante na situação social dos negros americanos e sul-africanos ainda hoje em dia, sendo uma "categoria nativa" de uso amplo e generalizado. Na verdade, é lugar-comum que não se pode viver nos Estados Unidos sem pertencer a uma "raça".</w:t>
            </w:r>
          </w:p>
          <w:p>
            <w:pPr>
              <w:pStyle w:val="Normal"/>
              <w:ind w:firstLine="2835"/>
              <w:jc w:val="both"/>
              <w:rPr>
                <w:rFonts w:ascii="Garamond" w:hAnsi="Garamond" w:cs="Garamond"/>
                <w:b/>
                <w:b/>
                <w:sz w:val="24"/>
                <w:szCs w:val="24"/>
              </w:rPr>
            </w:pPr>
            <w:r>
              <w:rPr>
                <w:rFonts w:cs="Garamond" w:ascii="Garamond" w:hAnsi="Garamond"/>
                <w:b/>
                <w:sz w:val="24"/>
                <w:szCs w:val="24"/>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4"/>
                <w:szCs w:val="24"/>
              </w:rPr>
            </w:pPr>
            <w:r>
              <w:rPr>
                <w:rFonts w:cs="Garamond" w:ascii="Garamond" w:hAnsi="Garamond"/>
                <w:b/>
                <w:sz w:val="24"/>
                <w:szCs w:val="24"/>
              </w:rPr>
              <w:t>Cor</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2835"/>
              <w:jc w:val="both"/>
              <w:rPr/>
            </w:pPr>
            <w:r>
              <w:rPr>
                <w:rFonts w:cs="Garamond" w:ascii="Garamond" w:hAnsi="Garamond"/>
                <w:b/>
                <w:sz w:val="24"/>
                <w:szCs w:val="24"/>
              </w:rPr>
              <w:t>"Cor"</w:t>
            </w:r>
            <w:r>
              <w:rPr>
                <w:rFonts w:cs="Garamond" w:ascii="Garamond" w:hAnsi="Garamond"/>
                <w:sz w:val="24"/>
                <w:szCs w:val="24"/>
              </w:rPr>
              <w:t xml:space="preserve"> é um tipo de carisma baseado na aparência física de um indivíduo, que mede geralmente a sua distância ou proximidade dos grupos raciais. Não se trata, todavia, de apenas uma escala de valores estéticos; ela é também uma escala de valor intelectual e moral. Nos Estados Unidos e na África do Sul opera mais ao nível individual que ao nível grupal, principalmente entre os negros americanos. No Brasil, opera ao nível grupal (oficialmente, o censo brasileiro coleta a cor das pessoas para formar "grupos de cor") e é a forma de carisma e estigma dominante tanto para marcar as fronteiras dos grupos, quanto no interior destes grupos. O carisma da "raça" no Brasil raramente é evocado de modo direto pelos brancos, que preferem utilizar a cor ou a etnia, sendo evocado apenas pelos negros.</w:t>
            </w:r>
          </w:p>
          <w:p>
            <w:pPr>
              <w:pStyle w:val="Normal"/>
              <w:ind w:firstLine="2835"/>
              <w:jc w:val="both"/>
              <w:rPr>
                <w:rFonts w:ascii="Garamond" w:hAnsi="Garamond" w:cs="Garamond"/>
                <w:sz w:val="24"/>
                <w:szCs w:val="24"/>
              </w:rPr>
            </w:pPr>
            <w:r>
              <w:rPr>
                <w:rFonts w:cs="Garamond" w:ascii="Garamond" w:hAnsi="Garamond"/>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4"/>
                <w:szCs w:val="24"/>
              </w:rPr>
            </w:pPr>
            <w:r>
              <w:rPr>
                <w:rFonts w:cs="Garamond" w:ascii="Garamond" w:hAnsi="Garamond"/>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4"/>
                <w:szCs w:val="24"/>
              </w:rPr>
            </w:pPr>
            <w:r>
              <w:rPr>
                <w:rFonts w:cs="Garamond" w:ascii="Garamond" w:hAnsi="Garamond"/>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4"/>
                <w:szCs w:val="24"/>
              </w:rPr>
            </w:pPr>
            <w:r>
              <w:rPr>
                <w:rFonts w:cs="Garamond" w:ascii="Garamond" w:hAnsi="Garamond"/>
                <w:b/>
                <w:sz w:val="24"/>
                <w:szCs w:val="24"/>
              </w:rPr>
              <w:t>Etnia</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2835"/>
              <w:jc w:val="both"/>
              <w:rPr/>
            </w:pPr>
            <w:r>
              <w:rPr>
                <w:rFonts w:cs="Garamond" w:ascii="Garamond" w:hAnsi="Garamond"/>
                <w:b/>
                <w:sz w:val="24"/>
                <w:szCs w:val="24"/>
              </w:rPr>
              <w:t>"Etnia"</w:t>
            </w:r>
            <w:r>
              <w:rPr>
                <w:rFonts w:cs="Garamond" w:ascii="Garamond" w:hAnsi="Garamond"/>
                <w:sz w:val="24"/>
                <w:szCs w:val="24"/>
              </w:rPr>
              <w:t xml:space="preserve"> é um tipo de carisma ou estigma baseado na identidade cultural, regional ou nacional de grupos. Parece predominante na África do Sul, dada a herança do </w:t>
            </w:r>
            <w:r>
              <w:rPr>
                <w:rFonts w:cs="Garamond" w:ascii="Garamond" w:hAnsi="Garamond"/>
                <w:i/>
                <w:sz w:val="24"/>
                <w:szCs w:val="24"/>
              </w:rPr>
              <w:t>apartheid</w:t>
            </w:r>
            <w:r>
              <w:rPr>
                <w:rFonts w:cs="Garamond" w:ascii="Garamond" w:hAnsi="Garamond"/>
                <w:sz w:val="24"/>
                <w:szCs w:val="24"/>
              </w:rPr>
              <w:t>, que pretendeu encobrir suas motivações raciais pelas subdivisões étnicas e nacionais dos negros. No Brasil, as etnias não são em geral importantes (no que se refere à situação dos negros) e aparecem de uma forma modificada através de identidades regionais estigmatizadas, tais como "baiano", "paraíba" ou "nordestino", e carismáticas como "sulista" ou "paulista". Nos Estados Unidos, as etnias são importantes tanto no interior da população negra (os afro-latinos, por exemplo) como entre os não negros (asiáticos e latinos).</w:t>
            </w:r>
          </w:p>
          <w:p>
            <w:pPr>
              <w:pStyle w:val="Normal"/>
              <w:jc w:val="both"/>
              <w:rPr>
                <w:rFonts w:ascii="Garamond" w:hAnsi="Garamond" w:cs="Garamond"/>
                <w:sz w:val="24"/>
                <w:szCs w:val="24"/>
              </w:rPr>
            </w:pPr>
            <w:r>
              <w:rPr>
                <w:rFonts w:cs="Garamond" w:ascii="Garamond" w:hAnsi="Garamond"/>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4"/>
                <w:szCs w:val="24"/>
              </w:rPr>
            </w:pPr>
            <w:r>
              <w:rPr>
                <w:rFonts w:cs="Garamond" w:ascii="Garamond" w:hAnsi="Garamond"/>
                <w:b/>
                <w:sz w:val="24"/>
                <w:szCs w:val="24"/>
              </w:rPr>
              <w:t>Classe</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2835"/>
              <w:jc w:val="both"/>
              <w:rPr/>
            </w:pPr>
            <w:r>
              <w:rPr>
                <w:rFonts w:cs="Garamond" w:ascii="Garamond" w:hAnsi="Garamond"/>
                <w:b/>
                <w:sz w:val="24"/>
                <w:szCs w:val="24"/>
              </w:rPr>
              <w:t>"Classe</w:t>
            </w:r>
            <w:r>
              <w:rPr>
                <w:rFonts w:cs="Garamond" w:ascii="Garamond" w:hAnsi="Garamond"/>
                <w:sz w:val="24"/>
                <w:szCs w:val="24"/>
              </w:rPr>
              <w:t xml:space="preserve">", tal como a emprego aqui, não é um fenômeno de ordem econômica, tal como conceituado por Weber, mas um carisma baseado na posse e no domínio de bens materiais e culturais. Neste sentido, "classe" define uma qualidade moral e intelectual dos indivíduos e grupos. </w:t>
            </w:r>
            <w:r>
              <w:rPr>
                <w:rFonts w:cs="Garamond" w:ascii="Garamond" w:hAnsi="Garamond"/>
                <w:i/>
                <w:sz w:val="24"/>
                <w:szCs w:val="24"/>
              </w:rPr>
              <w:t>Ständ</w:t>
            </w:r>
            <w:r>
              <w:rPr>
                <w:rFonts w:cs="Garamond" w:ascii="Garamond" w:hAnsi="Garamond"/>
                <w:sz w:val="24"/>
                <w:szCs w:val="24"/>
              </w:rPr>
              <w:t xml:space="preserve"> talvez fosse o conceito mais adequado para designar o agrupamento formado por este carisma, mas encontra-se totalmente em desuso na prática social cotidiana, substituído pelo termo "classe", como nas locuções "uma pessoa de classe" ou "um produto de classe". O carisma de classe no Brasil é predominante sobre todos os outros, posto que a eles es</w:t>
            </w:r>
            <w:bookmarkStart w:id="0" w:name="_GoBack"/>
            <w:bookmarkEnd w:id="0"/>
            <w:r>
              <w:rPr>
                <w:rFonts w:cs="Garamond" w:ascii="Garamond" w:hAnsi="Garamond"/>
                <w:sz w:val="24"/>
                <w:szCs w:val="24"/>
              </w:rPr>
              <w:t>tão associadas atitudes e condutas discriminatórias amplamente aceitas e legitimadas socialmente. Ademais, dadas as grandes desigualdades sociais entre brancos e não brancos, é possível discriminar abertamente os negros, mulatos ou nordestinos sem se recorrer explicitamente à evocação dos estigmas de raça, cor ou etnia. Nos Estados Unidos, onde as liberdades civis estão mais fundamentadas nas práticas sociais, discriminações de classe só podem operar por meio de mecanismos de mercado, como o preço. Mas este não é o caso do Brasil, onde existem certos privilégios de conduta e de sociabilidade associados à situação de classe. Por isso, nos Estados Unidos, ao contrário do Brasil, é óbvio para alguém que foi discriminado socialmente relacionar a discriminação ao estigma da raça, da cor ou da etnia.</w:t>
            </w:r>
          </w:p>
          <w:p>
            <w:pPr>
              <w:pStyle w:val="Normal"/>
              <w:jc w:val="both"/>
              <w:rPr>
                <w:rFonts w:ascii="Garamond" w:hAnsi="Garamond" w:cs="Garamond"/>
                <w:sz w:val="24"/>
                <w:szCs w:val="24"/>
              </w:rPr>
            </w:pPr>
            <w:r>
              <w:rPr>
                <w:rFonts w:cs="Garamond" w:ascii="Garamond" w:hAnsi="Garamond"/>
                <w:sz w:val="24"/>
                <w:szCs w:val="24"/>
              </w:rPr>
            </w:r>
          </w:p>
        </w:tc>
      </w:tr>
    </w:tbl>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ind w:firstLine="2835"/>
        <w:jc w:val="both"/>
        <w:rPr>
          <w:rFonts w:ascii="Garamond" w:hAnsi="Garamond" w:cs="Garamond"/>
          <w:b/>
          <w:b/>
          <w:sz w:val="24"/>
          <w:szCs w:val="24"/>
        </w:rPr>
      </w:pPr>
      <w:r>
        <w:rPr>
          <w:rFonts w:cs="Garamond" w:ascii="Garamond" w:hAnsi="Garamond"/>
          <w:b/>
          <w:sz w:val="24"/>
          <w:szCs w:val="24"/>
        </w:rPr>
        <w:t>Definindo melhor o racismo</w:t>
      </w:r>
    </w:p>
    <w:p>
      <w:pPr>
        <w:pStyle w:val="Normal"/>
        <w:ind w:firstLine="2835"/>
        <w:jc w:val="both"/>
        <w:rPr>
          <w:rFonts w:ascii="Garamond" w:hAnsi="Garamond" w:cs="Garamond"/>
          <w:b/>
          <w:b/>
          <w:sz w:val="24"/>
          <w:szCs w:val="24"/>
        </w:rPr>
      </w:pPr>
      <w:r>
        <w:rPr>
          <w:rFonts w:cs="Garamond" w:ascii="Garamond" w:hAnsi="Garamond"/>
          <w:b/>
          <w:sz w:val="24"/>
          <w:szCs w:val="24"/>
        </w:rPr>
      </w:r>
    </w:p>
    <w:p>
      <w:pPr>
        <w:pStyle w:val="Normal"/>
        <w:ind w:firstLine="2835"/>
        <w:jc w:val="both"/>
        <w:rPr>
          <w:rFonts w:ascii="Garamond" w:hAnsi="Garamond" w:cs="Garamond"/>
          <w:sz w:val="24"/>
          <w:szCs w:val="24"/>
        </w:rPr>
      </w:pPr>
      <w:r>
        <w:rPr>
          <w:rFonts w:cs="Garamond" w:ascii="Garamond" w:hAnsi="Garamond"/>
          <w:sz w:val="24"/>
          <w:szCs w:val="24"/>
        </w:rPr>
        <w:t>Na história do Ocidente, a desigualdade entre os seres humanos tem-se originado de diferentes formas: pela diferença de sexo, pela conquista e ocupação de terras estrangeiras, pela escravização ou colonização de outros povos e, mais recentemente, pela migração de indivíduos de outras nacionalidades para Estados capitalistas mais ricos, na condição de trabalhadores.</w:t>
      </w:r>
    </w:p>
    <w:p>
      <w:pPr>
        <w:pStyle w:val="Normal"/>
        <w:ind w:firstLine="2835"/>
        <w:jc w:val="both"/>
        <w:rPr/>
      </w:pPr>
      <w:r>
        <w:rPr>
          <w:rFonts w:cs="Garamond" w:ascii="Garamond" w:hAnsi="Garamond"/>
          <w:sz w:val="24"/>
          <w:szCs w:val="24"/>
        </w:rPr>
        <w:t xml:space="preserve">A diferença entre os sexos fundou talvez a primeira e a mais duradoura justificativa de desigualdade, dando lugar à expressão de </w:t>
      </w:r>
      <w:r>
        <w:rPr>
          <w:rFonts w:cs="Garamond" w:ascii="Garamond" w:hAnsi="Garamond"/>
          <w:i/>
          <w:sz w:val="24"/>
          <w:szCs w:val="24"/>
        </w:rPr>
        <w:t>ethos</w:t>
      </w:r>
      <w:r>
        <w:rPr>
          <w:rFonts w:cs="Garamond" w:ascii="Garamond" w:hAnsi="Garamond"/>
          <w:sz w:val="24"/>
          <w:szCs w:val="24"/>
        </w:rPr>
        <w:t xml:space="preserve"> sexuais diferentes, na maior parte das vezes em relação assimétrica de poder: o masculino e o feminino. A conquista gerou, por sua vez, a justificativa mais generalizada da desigualdade entre os povos (o poder faz o direito — </w:t>
      </w:r>
      <w:r>
        <w:rPr>
          <w:rFonts w:cs="Garamond" w:ascii="Garamond" w:hAnsi="Garamond"/>
          <w:i/>
          <w:sz w:val="24"/>
          <w:szCs w:val="24"/>
        </w:rPr>
        <w:t>Might is right</w:t>
      </w:r>
      <w:r>
        <w:rPr>
          <w:rFonts w:cs="Garamond" w:ascii="Garamond" w:hAnsi="Garamond"/>
          <w:sz w:val="24"/>
          <w:szCs w:val="24"/>
        </w:rPr>
        <w:t>), que fundamenta até hoje, ainda que parcialmente, os Estados e a sua soberania.</w:t>
      </w:r>
    </w:p>
    <w:p>
      <w:pPr>
        <w:pStyle w:val="Normal"/>
        <w:ind w:firstLine="2835"/>
        <w:jc w:val="both"/>
        <w:rPr/>
      </w:pPr>
      <w:r>
        <w:rPr>
          <w:rFonts w:cs="Garamond" w:ascii="Garamond" w:hAnsi="Garamond"/>
          <w:sz w:val="24"/>
          <w:szCs w:val="24"/>
        </w:rPr>
        <w:t>Foi a adoção de uma visão equivocada da biologia humana, expressa pelo conceito de "raça", que estabeleceu uma justificativa para a subordinação</w:t>
      </w:r>
      <w:r>
        <w:rPr>
          <w:rFonts w:cs="Garamond" w:ascii="Garamond" w:hAnsi="Garamond"/>
          <w:b/>
          <w:sz w:val="24"/>
          <w:szCs w:val="24"/>
        </w:rPr>
        <w:t xml:space="preserve"> </w:t>
      </w:r>
      <w:r>
        <w:rPr>
          <w:rFonts w:cs="Garamond" w:ascii="Garamond" w:hAnsi="Garamond"/>
          <w:i/>
          <w:sz w:val="24"/>
          <w:szCs w:val="24"/>
        </w:rPr>
        <w:t>permanente</w:t>
      </w:r>
      <w:r>
        <w:rPr>
          <w:rFonts w:cs="Garamond" w:ascii="Garamond" w:hAnsi="Garamond"/>
          <w:sz w:val="24"/>
          <w:szCs w:val="24"/>
        </w:rPr>
        <w:t xml:space="preserve"> de outros indivíduos e povos, temporariamente sujeitos pelas armas, pela conquista, pela destituição material e cultural, ou seja, pela pobreza. A transformação da desigualdade temporária — cultural, social e política — numa desigualdade permanente, biológica, é um produto da ideologia cientificista do século XIX. No entanto, depois de a justificativa racial ter perdido legitimidade científica, a suposta inferioridade cultural — em termos materiais e espirituais — de grupos humanos em situação de subordinação passou a ser a justificativa padrão do tratamento desigual.</w:t>
      </w:r>
    </w:p>
    <w:p>
      <w:pPr>
        <w:pStyle w:val="Normal"/>
        <w:ind w:firstLine="2835"/>
        <w:jc w:val="both"/>
        <w:rPr>
          <w:rFonts w:ascii="Garamond" w:hAnsi="Garamond" w:cs="Garamond"/>
          <w:sz w:val="24"/>
          <w:szCs w:val="24"/>
        </w:rPr>
      </w:pPr>
      <w:r>
        <w:rPr>
          <w:rFonts w:cs="Garamond" w:ascii="Garamond" w:hAnsi="Garamond"/>
          <w:sz w:val="24"/>
          <w:szCs w:val="24"/>
        </w:rPr>
        <w:t>O racismo, portanto, origina-se da elaboração e da expansão de uma doutrina que justificava a desigualdade entre os seres humanos (seja em situação de cativeiro ou de conquista) não pela força ou pelo poder dos conquistadores (uma justificativa política que acompanhara todas as conquistas anteriores), mas pela desigualdade imanente entre as raças humanas (a inferioridade intelectual, moral, cultural e psíquica dos conquistados ou escravizados). Esta doutrina justificava pelas diferenças raciais a desigualdade de posição social e de tratamento, a separação espacial e a desigualdade de direitos entre colonizadores e colonizados, entre conquistadores e conquistados, entre senhores e escravos e, mais tarde, entre os descendentes destes grupos incorporados num mesmo Estado nacional. Trata-se da doutrina racista que se expressou na biologia e no direito.</w:t>
      </w:r>
    </w:p>
    <w:p>
      <w:pPr>
        <w:pStyle w:val="Normal"/>
        <w:ind w:firstLine="2835"/>
        <w:jc w:val="both"/>
        <w:rPr>
          <w:rFonts w:ascii="Garamond" w:hAnsi="Garamond" w:cs="Garamond"/>
          <w:sz w:val="24"/>
          <w:szCs w:val="24"/>
        </w:rPr>
      </w:pPr>
      <w:r>
        <w:rPr>
          <w:rFonts w:cs="Garamond" w:ascii="Garamond" w:hAnsi="Garamond"/>
          <w:sz w:val="24"/>
          <w:szCs w:val="24"/>
        </w:rPr>
        <w:t>Hoje, todavia, tanto no Brasil quanto na África do Sul e nos Estados Unidos, esta doutrina já não tem legitimidade social ou vigência legal: a igualdade de direitos entre todos os cidadãos, independente de cor e raça, é formalmente reconhecida e garantida nesses países, tanto constitucionalmente quanto por leis ordinárias. Chegamos a este patamar por caminhos diversos, mediante histórias e lutas muito diferentes, que deixaram as suas marcas e imprimiram um certo sentido particular ao que chamamos hoje de racismo. A ideologia racista já não existe mais como justificativa legal e legítima. O que, então, significa hoje racismo em nossas sociedades?</w:t>
      </w:r>
    </w:p>
    <w:p>
      <w:pPr>
        <w:pStyle w:val="Normal"/>
        <w:ind w:firstLine="2835"/>
        <w:jc w:val="both"/>
        <w:rPr/>
      </w:pPr>
      <w:r>
        <w:rPr>
          <w:rFonts w:cs="Garamond" w:ascii="Garamond" w:hAnsi="Garamond"/>
          <w:sz w:val="24"/>
          <w:szCs w:val="24"/>
        </w:rPr>
        <w:t>Em primeiro lugar, qualquer explicação ou justificativa para diferenças, preferências, privilégios e desigualdades entre seres humanos baseada na ideia de raça pode, em princípio, ser considerada racista, posto que não há base científica que possa sustentar que o que chamamos de "raças" tenham qualquer realidade metasocial ou física. Portanto, atribuir desigualdades sociais, culturais, psíquicas e políticas à "raça" significa legitimar diferenças sociais a partir de diferenças biológicas.</w:t>
      </w:r>
    </w:p>
    <w:p>
      <w:pPr>
        <w:pStyle w:val="Normal"/>
        <w:ind w:firstLine="2835"/>
        <w:jc w:val="both"/>
        <w:rPr>
          <w:rFonts w:ascii="Garamond" w:hAnsi="Garamond" w:cs="Garamond"/>
          <w:sz w:val="24"/>
          <w:szCs w:val="24"/>
        </w:rPr>
      </w:pPr>
      <w:r>
        <w:rPr>
          <w:rFonts w:cs="Garamond" w:ascii="Garamond" w:hAnsi="Garamond"/>
          <w:sz w:val="24"/>
          <w:szCs w:val="24"/>
        </w:rPr>
        <w:t xml:space="preserve">Mas, em segundo lugar, a noção de superioridade ou inferioridade cultural de povos, etnias ou grupos, que substituiu a noção de raça nos discursos oficiosos, pode também justificar desigualdades e diferenças que se engendram na desigualdade de oportunidades e de tratamento, na desigualdade política e na interiorização do sentimento de inferioridade por estas populações. A "cultura" pode tornar-se, assim, uma noção tão fixa e metasocial quanto à "raça". Trata-se, neste caso, da manipulação de um carisma racial sob a justificativa culturalista. </w:t>
      </w:r>
    </w:p>
    <w:p>
      <w:pPr>
        <w:pStyle w:val="Normal"/>
        <w:ind w:firstLine="2835"/>
        <w:jc w:val="both"/>
        <w:rPr/>
      </w:pPr>
      <w:r>
        <w:rPr>
          <w:rFonts w:cs="Garamond" w:ascii="Garamond" w:hAnsi="Garamond"/>
          <w:sz w:val="24"/>
          <w:szCs w:val="24"/>
        </w:rPr>
        <w:t>Racismo pode, ademais, referir-se não apenas a doutrinas, mas a atitudes (tratar diferencialmente as pessoas de diferentes raças e culturas, ou seja, discriminar) e a preferências (hierarquizar gostos e valores estéticos de acordo com a ideia de raça ou de cultura, de modo a inferiorizar sistematicamente características fenotípicas raciais ou características culturais). Encarado como doutrina, atitude ou preferência, o racismo pode ser combatido, dentro de certos limites, pelo desmascaramento e a deslegitimação da idéia de raça. Neste sentido, o antirracismo no Ocidente passou a fazer do anti-racialismo a pedra de toque da agenda antirracista. Este tipo de estratégia, entretanto, é pouco eficiente para combater o racismo baseado na noção de hierarquia cultural e de cultura enquanto herança imutável, ou seja, o estigma racial ou cultural.</w:t>
      </w:r>
    </w:p>
    <w:p>
      <w:pPr>
        <w:pStyle w:val="Normal"/>
        <w:ind w:firstLine="2835"/>
        <w:jc w:val="both"/>
        <w:rPr>
          <w:rFonts w:ascii="Garamond" w:hAnsi="Garamond" w:cs="Garamond"/>
          <w:sz w:val="24"/>
          <w:szCs w:val="24"/>
        </w:rPr>
      </w:pPr>
      <w:r>
        <w:rPr>
          <w:rFonts w:cs="Garamond" w:ascii="Garamond" w:hAnsi="Garamond"/>
          <w:sz w:val="24"/>
          <w:szCs w:val="24"/>
        </w:rPr>
        <w:t xml:space="preserve">Em terceiro lugar, pode-se precisar melhor o racismo, tal como se manifesta, por suas consequências e dizer que a manutenção e reprodução de desigualdades sociais e econômicas, por meio dos mais diferentes mecanismos, entre grupos de pessoas identificadas como de diferentes raças, etnias ou cores constituem racismo desde que operem mecanismos de discriminação que possam ser retraçados à ideia de raça. Tal refinamento torna-se necessário toda vez que as discriminações que atingem um determinado grupo humano, seja ou não uma etnia, não são explicitamente racialistas (usam, por exemplo, a ideia de cor ou de cultura), mas motivadas ou justificadas por critérios a-históricos e a-sociais, tais como a ideia de raça, de modo que possam ser ou retraçados ou reduzidos a esta ideia. Neste sentido, o racismo pode prescindir da noção de raça, transmudando-se perfeitamente para operar através de tropos desta noção. Neste caso, mesmo deixando de ser uma doutrina, pode continuar informando atitudes e preferências. </w:t>
      </w:r>
    </w:p>
    <w:p>
      <w:pPr>
        <w:pStyle w:val="Normal"/>
        <w:ind w:firstLine="2835"/>
        <w:jc w:val="both"/>
        <w:rPr>
          <w:rFonts w:ascii="Garamond" w:hAnsi="Garamond" w:cs="Garamond"/>
          <w:sz w:val="24"/>
          <w:szCs w:val="24"/>
        </w:rPr>
      </w:pPr>
      <w:r>
        <w:rPr>
          <w:rFonts w:cs="Garamond" w:ascii="Garamond" w:hAnsi="Garamond"/>
          <w:sz w:val="24"/>
          <w:szCs w:val="24"/>
        </w:rPr>
        <w:t>Em quarto lugar, podemos ainda definir o racismo não com referência a atitudes, ações e preferências individuais, mas com relação a um determinado sistema social (ver, por exemplo, Blauner, 1972). Isto é possível quando grupos humanos considerados raças ou identificados por traços raciais ou racializados (como a cor, por exemplo) são sistematicamente postos em situação desvantajosa do ponto de vista econômico, político, social e cultural. Neste caso, as desigualdades sociais são ditas raciais quando se</w:t>
      </w:r>
      <w:r>
        <w:rPr>
          <w:rFonts w:cs="Garamond" w:ascii="Garamond" w:hAnsi="Garamond"/>
          <w:b/>
          <w:sz w:val="24"/>
          <w:szCs w:val="24"/>
        </w:rPr>
        <w:t xml:space="preserve"> </w:t>
      </w:r>
      <w:r>
        <w:rPr>
          <w:rFonts w:cs="Garamond" w:ascii="Garamond" w:hAnsi="Garamond"/>
          <w:sz w:val="24"/>
          <w:szCs w:val="24"/>
        </w:rPr>
        <w:t>encontrem e se comprovem mecanismos causais operando ao nível individual e social que possam ser retraçados ou reduzidos à ideia de raça. Neste sentido, racismo não é mais uma ideologia que justifica desigualdades, mas um sistema que reproduz tais desigualdades. A justificativa, neste caso, pode ser cultural (inferioridade ou inadequação) ou de outro tipo. O importante é que grupos que se definem e são definidos por meio de atributos raciais (como a cor) ocupam de modo permanente posições de poder e posições sociais assimétricas como resultado da operação de mecanismos de discriminação. Para que tal configuração seja correta é necessário, portanto, demonstrar que os indivíduos de raças ou cores diferentes não têm as mesmas oportunidades de vida e não competem em pé de igualdade pelos recursos sociais, culturais e econômicos.</w:t>
      </w:r>
    </w:p>
    <w:p>
      <w:pPr>
        <w:pStyle w:val="Normal"/>
        <w:ind w:firstLine="2835"/>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Que mecanismos são estes? Bom, em primeiro lugar, há os mecanismos que podemos chamar de psicológicos ou individuais, que consistem na criação e manutenção de um grande percentual de pessoas com baixa autoestima em grupos que apresentem algumas características somáticas ou culturais. Tal fenômeno é possível pela sistemática inferiorização destas características somáticas ou culturais e pela socialização destes valores em pessoas pertencentes a estes grupos. Isto ocorre tanto através da escolarização formal, quanto através das redes informais de informação de vizinhanças em pequenas comunidades. Em segundo lugar, há os mecanismos que atuam na vida cotidiana</w:t>
      </w:r>
      <w:r>
        <w:rPr>
          <w:rFonts w:cs="Garamond" w:ascii="Garamond" w:hAnsi="Garamond"/>
          <w:b/>
          <w:sz w:val="24"/>
          <w:szCs w:val="24"/>
        </w:rPr>
        <w:t xml:space="preserve"> </w:t>
      </w:r>
      <w:r>
        <w:rPr>
          <w:rFonts w:cs="Garamond" w:ascii="Garamond" w:hAnsi="Garamond"/>
          <w:sz w:val="24"/>
          <w:szCs w:val="24"/>
        </w:rPr>
        <w:t>através da exclusão ou da discriminação direta (de indivíduos em relação a outros indivíduos), ainda que discreta, polida ou amável, das pessoas que apresentem tais características somáticas ou culturais. E, em terceiro lugar, temos, finalmente, mecanismos de exclusão e discriminação de pessoas com as características somáticas ou culturais dadas que atuam de modo quase que impessoal, mediante atributos burocratizados pelos mercados, como os preços das mercadorias e dos serviços, as qualificações formais ou tácitas exigidas, as qualidades pessoais, os diplomas, a aparência etc.</w:t>
      </w:r>
    </w:p>
    <w:p>
      <w:pPr>
        <w:pStyle w:val="Normal"/>
        <w:ind w:firstLine="2835"/>
        <w:jc w:val="both"/>
        <w:rPr/>
      </w:pPr>
      <w:r>
        <w:rPr>
          <w:rFonts w:cs="Garamond" w:ascii="Garamond" w:hAnsi="Garamond"/>
          <w:sz w:val="24"/>
          <w:szCs w:val="24"/>
        </w:rPr>
        <w:t>Nas sociedades modernas atuais, o racismo, como sistema, manifesta-se e exterioriza-se apenas por meio de duas situações: a pobreza e a não cidadania (neste último caso, entretanto, só se enquadram hoje os imigrantes e seus descendentes). Tais situações podem ser constituídas e gerenciadas por estas quatro formas gerais — os direitos, a autoestima, a discriminação e os mecanismos formais e burocráticos —, que são os meios pelos quais são geradas e se reproduzem a situação de não cidadania, a posição social de inferioridade e a situação econômica de subordinação.</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t>Referencias Bibliográficas</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sz w:val="24"/>
          <w:szCs w:val="24"/>
        </w:rPr>
      </w:pPr>
      <w:r>
        <w:rPr>
          <w:rFonts w:cs="Garamond" w:ascii="Garamond" w:hAnsi="Garamond"/>
          <w:sz w:val="24"/>
          <w:szCs w:val="24"/>
        </w:rPr>
        <w:t xml:space="preserve">1. </w:t>
      </w:r>
      <w:r>
        <w:rPr>
          <w:rFonts w:cs="Garamond" w:ascii="Garamond" w:hAnsi="Garamond"/>
          <w:b/>
          <w:sz w:val="24"/>
          <w:szCs w:val="24"/>
        </w:rPr>
        <w:t>CARDOSO</w:t>
      </w:r>
      <w:r>
        <w:rPr>
          <w:rFonts w:cs="Garamond" w:ascii="Garamond" w:hAnsi="Garamond"/>
          <w:sz w:val="24"/>
          <w:szCs w:val="24"/>
        </w:rPr>
        <w:t>, Marcos Antônio. O Movimento Negro. Belo Horizonte. Mazza Edições. 2002. 1ª edição.</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2. </w:t>
      </w:r>
      <w:r>
        <w:rPr>
          <w:rFonts w:cs="Garamond" w:ascii="Garamond" w:hAnsi="Garamond"/>
          <w:b/>
          <w:sz w:val="24"/>
          <w:szCs w:val="24"/>
        </w:rPr>
        <w:t>CARDOSO</w:t>
      </w:r>
      <w:r>
        <w:rPr>
          <w:rFonts w:cs="Garamond" w:ascii="Garamond" w:hAnsi="Garamond"/>
          <w:sz w:val="24"/>
          <w:szCs w:val="24"/>
        </w:rPr>
        <w:t>, Marcos Antônio. Zumbi dos Palmares. Belo Horizonte: Mazza Edições. 2ª edição, 2010.</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3.</w:t>
      </w:r>
      <w:r>
        <w:rPr>
          <w:rFonts w:cs="Garamond" w:ascii="Garamond" w:hAnsi="Garamond"/>
          <w:b/>
          <w:sz w:val="24"/>
          <w:szCs w:val="24"/>
        </w:rPr>
        <w:t xml:space="preserve"> CARNEIRO</w:t>
      </w:r>
      <w:r>
        <w:rPr>
          <w:rFonts w:cs="Garamond" w:ascii="Garamond" w:hAnsi="Garamond"/>
          <w:sz w:val="24"/>
          <w:szCs w:val="24"/>
        </w:rPr>
        <w:t>, Maria Luiza Tucci. O racismo na História do Brasil – Mito e Realidade. São Paulo: Editora Ática – Série História em movimento - 7ª ed. 1998.</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4. </w:t>
      </w:r>
      <w:r>
        <w:rPr>
          <w:rFonts w:cs="Garamond" w:ascii="Garamond" w:hAnsi="Garamond"/>
          <w:b/>
          <w:sz w:val="24"/>
          <w:szCs w:val="24"/>
        </w:rPr>
        <w:t>GOMES</w:t>
      </w:r>
      <w:r>
        <w:rPr>
          <w:rFonts w:cs="Garamond" w:ascii="Garamond" w:hAnsi="Garamond"/>
          <w:sz w:val="24"/>
          <w:szCs w:val="24"/>
        </w:rPr>
        <w:t>, Nilma Lino. Alguns termos e conceitos presentes no debate sobre relações raciais no Brasil: uma breve discussão. In: Educação antirracista: caminhos abertos pela Lei Federal n.º 10639/03. Brasília: Ministério da Educação - Secretaria de Educação Continuada, Alfabetização e Diversidade, 2005.</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5. </w:t>
      </w:r>
      <w:r>
        <w:rPr>
          <w:rFonts w:cs="Garamond" w:ascii="Garamond" w:hAnsi="Garamond"/>
          <w:b/>
          <w:sz w:val="24"/>
          <w:szCs w:val="24"/>
        </w:rPr>
        <w:t>HALL</w:t>
      </w:r>
      <w:r>
        <w:rPr>
          <w:rFonts w:cs="Garamond" w:ascii="Garamond" w:hAnsi="Garamond"/>
          <w:sz w:val="24"/>
          <w:szCs w:val="24"/>
        </w:rPr>
        <w:t>, Stuart. A identidade cultural na pós-modernidade. Rio de Janeiro: DP&amp;A editora, 1999.</w:t>
      </w:r>
    </w:p>
    <w:p>
      <w:pPr>
        <w:pStyle w:val="Normal"/>
        <w:jc w:val="both"/>
        <w:rPr>
          <w:rFonts w:ascii="Garamond" w:hAnsi="Garamond" w:cs="Garamond"/>
          <w:sz w:val="24"/>
          <w:szCs w:val="24"/>
        </w:rPr>
      </w:pPr>
      <w:r>
        <w:rPr>
          <w:rFonts w:cs="Garamond" w:ascii="Garamond" w:hAnsi="Garamond"/>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2:14:00Z</dcterms:created>
  <dc:creator>Marcos Cardoso</dc:creator>
  <dc:description/>
  <dc:language>en-US</dc:language>
  <cp:lastModifiedBy>Centro Publico ES</cp:lastModifiedBy>
  <dcterms:modified xsi:type="dcterms:W3CDTF">2011-08-23T12:14:00Z</dcterms:modified>
  <cp:revision>2</cp:revision>
  <dc:subject/>
  <dc:title/>
</cp:coreProperties>
</file>