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rário: </w:t>
      </w:r>
    </w:p>
    <w:p>
      <w:pPr>
        <w:pStyle w:val="Normal"/>
        <w:jc w:val="both"/>
        <w:rPr>
          <w:b/>
          <w:b/>
        </w:rPr>
      </w:pPr>
      <w:r>
        <w:rPr>
          <w:b/>
        </w:rPr>
        <w:t>Local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IVOS: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sz w:val="28"/>
          <w:szCs w:val="28"/>
        </w:rPr>
        <w:t>- Que os empreendimentos saiam do anonimato e divulguem seus produtos.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-Possam ter acesso a outras informações.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- Conheçam outros empreendimentos.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Que se interagem e crie redes de compra e venda de produtos. 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úd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ind w:left="360" w:hanging="360"/>
        <w:jc w:val="both"/>
        <w:rPr/>
      </w:pPr>
      <w:r>
        <w:rPr>
          <w:b/>
        </w:rPr>
        <w:t>Momento I</w:t>
      </w:r>
      <w:r>
        <w:rPr/>
        <w:t xml:space="preserve"> – Fazendo os email para aqueles que não tem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ind w:left="360" w:hanging="360"/>
        <w:jc w:val="both"/>
        <w:rPr/>
      </w:pPr>
      <w:r>
        <w:rPr>
          <w:b/>
        </w:rPr>
        <w:t>Momento II</w:t>
      </w:r>
      <w:r>
        <w:rPr/>
        <w:t xml:space="preserve"> – Respondendo perguntas provocativas sobre a inter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ind w:left="360" w:hanging="360"/>
        <w:jc w:val="both"/>
        <w:rPr>
          <w:b/>
          <w:b/>
        </w:rPr>
      </w:pPr>
      <w:r>
        <w:rPr>
          <w:b/>
        </w:rPr>
        <w:t>Momento III</w:t>
      </w:r>
      <w:r>
        <w:rPr/>
        <w:t xml:space="preserve"> – Apresentação do Site do Cirand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ind w:left="360" w:hanging="360"/>
        <w:jc w:val="both"/>
        <w:rPr/>
      </w:pPr>
      <w:r>
        <w:rPr>
          <w:b/>
        </w:rPr>
        <w:t>Momento IV</w:t>
      </w:r>
      <w:r>
        <w:rPr/>
        <w:t xml:space="preserve"> – Fazendo pesquisas na pratica de palavra chaves, eventos artigos, entrar em  links de empreendimentos, comunidades e eve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ind w:left="360" w:hanging="360"/>
        <w:jc w:val="both"/>
        <w:rPr/>
      </w:pPr>
      <w:r>
        <w:rPr>
          <w:b/>
        </w:rPr>
        <w:t>Momento V</w:t>
      </w:r>
      <w:r>
        <w:rPr/>
        <w:t xml:space="preserve">  - Avali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ind w:left="360" w:hanging="360"/>
        <w:jc w:val="both"/>
        <w:rPr/>
      </w:pPr>
      <w:r>
        <w:rPr>
          <w:b/>
        </w:rPr>
        <w:t>Momento VI</w:t>
      </w:r>
      <w:r>
        <w:rPr/>
        <w:t xml:space="preserve"> – Exercícios para o III Módulo do curso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ERCURSO FORMATIVO do i módulo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imeiro dia 1ª  etapa: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0"/>
        <w:gridCol w:w="2630"/>
        <w:gridCol w:w="53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74" w:firstLine="274"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: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omento 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76"/>
              <w:ind w:left="19" w:hanging="0"/>
              <w:jc w:val="both"/>
              <w:rPr/>
            </w:pPr>
            <w:r>
              <w:rPr/>
              <w:t xml:space="preserve">Criando email para aqueles que não tem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Diagnosticar a capacidade para uso de computadores e da interne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Criar email para aqueles que não tê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: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omento I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76"/>
              <w:ind w:left="19" w:hanging="0"/>
              <w:jc w:val="both"/>
              <w:rPr/>
            </w:pPr>
            <w:r>
              <w:rPr/>
              <w:t>Fazendo o exercício no Wo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76"/>
              <w:ind w:left="19" w:hanging="0"/>
              <w:jc w:val="both"/>
              <w:rPr/>
            </w:pPr>
            <w:r>
              <w:rPr/>
              <w:t xml:space="preserve">Aprendendo como anexar um document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76"/>
              <w:ind w:left="19" w:hanging="0"/>
              <w:jc w:val="both"/>
              <w:rPr/>
            </w:pPr>
            <w:r>
              <w:rPr/>
              <w:t>Passando em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ropriação dos programas e do uso da internet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Você usa a internet Constantemente? Se usa quantas vezes por dia?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Sabe pra ela serve?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Qual a importância dela em nossa vida ou na vida dos empreendimentos?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Ela contribui em que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pós responder as perguntas os participantes são orientados a apreender como anexar o documento do Word no email e todos socializam suas reposta e o que aprende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gundo dia- 2ª ETAPA </w:t>
      </w:r>
      <w:r>
        <w:rPr/>
        <w:t>: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74"/>
        <w:gridCol w:w="3643"/>
        <w:gridCol w:w="5103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Momento III</w:t>
            </w:r>
            <w:r>
              <w:rPr>
                <w:u w:val="single"/>
              </w:rPr>
              <w:t>:</w:t>
            </w:r>
            <w:r>
              <w:rPr/>
              <w:t xml:space="preserve"> Apresentando o site Cirand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É que os empreendimentos conheçam o site do cirandas motivando-os a usá-lo enquanto ferramenta de divulgação e Comercialização, uma vez que  o site é para os movimente de ES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color w:val="000000"/>
              </w:rPr>
              <w:t xml:space="preserve">Apresentar a pagina inicial mostrando e mostrando as suas ferramentas, mesmo não estando logado.  </w:t>
            </w:r>
            <w:r>
              <w:rPr/>
              <w:t xml:space="preserve">Colocando-os para fazerem buscas por palavras chaves- Exemplo: façam busca com a palavra empreendimento, vai aparecer artigos, os empreendimentos que estão na pagina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Mostrar um empreendimento que foi validado mostrando sua imagem do empreendimento, a sua historia, e principalmente seus produtos e de que forma eles podem ser vistos e vendidos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ssalta a importância de visibilidade da historia do empreendimento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Momento IV</w:t>
            </w:r>
            <w:r>
              <w:rPr>
                <w:u w:val="single"/>
              </w:rPr>
              <w:t>:</w:t>
            </w:r>
            <w:r>
              <w:rPr/>
              <w:t xml:space="preserve"> Fazendo pesquisas na pratica de palavra chaves, eventos artigos, entrar em  links de empreendimentos, comunidades e eventos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nhecendo o Ciran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/>
              <w:t>Entrar  nos outros links de temáticas, territórios redes/cadeias, pessoas, artigos, comunidades e eventos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Encaminhamentos para o III modul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xercícios de ca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Solicitar para os empreendimentos fotos para galeria de imagem, relação de  seus produtos com  preços, escrita sobre sua historia, endereço contat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  <w:tab w:val="left" w:pos="10335" w:leader="none"/>
      </w:tabs>
      <w:rPr/>
    </w:pPr>
    <w:r>
      <w:rPr>
        <w:i/>
        <w:sz w:val="40"/>
        <w:szCs w:val="40"/>
      </w:rPr>
      <w:tab/>
      <w:tab/>
      <w:t>I módulo do Curso de Ciranda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b w:val="false"/>
      <w:bCs w:val="false"/>
      <w:strike w:val="false"/>
      <w:dstrike w:val="false"/>
      <w:color w:val="444422"/>
      <w:u w:val="single"/>
    </w:rPr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7:00Z</dcterms:created>
  <dc:creator>Rosângela</dc:creator>
  <dc:description/>
  <dc:language>en-US</dc:language>
  <cp:lastModifiedBy>Rutileia</cp:lastModifiedBy>
  <dcterms:modified xsi:type="dcterms:W3CDTF">2011-03-22T19:37:00Z</dcterms:modified>
  <cp:revision>2</cp:revision>
  <dc:subject/>
  <dc:title/>
</cp:coreProperties>
</file>