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latório da oficina de ciranda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: Implementação de estratégia de formação em economia solidá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úblico 40 formadores( grupo 1 cirandas +grupo 2 fluxo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tivos/ conteúdos: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ção dos participantes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ão geral sobre o projeto e a metodologia utilizada.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ologia e programação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Conteúdos sobre redes e cadeias, fluxos, informações e relações com os princípios de ecosol. Apresentação da Cartilha um IBAS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ção em economia solidária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trução participativa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ologia de formação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es e flux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05 oficinas para 200 formador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 cartilhas e vídeo participativ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ição nacional de materia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ição de materiais didáticos e programaçã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resentação dos participantes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base, FBES eCFES-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presentação dos participantes do curso da ciranda e flux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sado uma dinâmica do mural: 3tarjetas nomes, empreendimento, rede ou fóru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jeto foi pensado em 2007 e  o dialogo foi feito com o CFES, ninguém mais vai inventa a roda a roda já esta criada. Esse projeto é um projeto financiado pela Petrobras, e essa é a primeira oficina, e queremos fazer o registro de toda metodologia, temos um grupo de empreendedor individual La no moro do alem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mos trabalhar o tema do instituto; nº 1 cartilha  Um novo olhar sobre a prati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ês cartilhas que vai ser distribuídas para o trabalho nas oficin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ivo da oficina da ciranda é familiar com as ferramentas e amanha voltar com a estratég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ó vai receber certificação quando for criados os pontos de paio para formar os 10 empreendimentos de cada estado. É uma oficina de formação de formadores e tem um prazo de 06 meses a um ano. Não estamos aqui pra dar uma receita, mas que cada ver a sua realidade e a idéia é ser reflexível. O papel do fórum é validar esse ponto de apoio da ciranda ele é permanente, e esse ponto pode ser aumentado e multiplicado, pode ser uma pessoa que da uma hora de seu tempo pra trabalhar com esses empreendimentos e o FBES vai ter um farejado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que são redes e cadeias solidaria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mos que pensar no empreendimento como ele esta se movendo e não como uma caixinha fechada. Temos que ver como esta se estabelecendo relações e fluindo ali, o que os participantes estão pensando. E essa cartilha é um novo olhar sobre a práti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artilha tem um exemplo de fluxo que é o rio. A imagem do rio é sempre a água correndo, ver o que esta mexendo e que não esta parada. Uma coisa é olhar a estrutura, outra coisa é ver como as coisas fluindo dentro dessa estrutu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do falamos de fluxo de saberes falamos dos artesanatos, do fluxo do poder, de auto gestão,fluxo de materiais porque entra energia entra materiais prima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que estamos propondo é ter esse olhar nesses tipos de fluxos diferentes. Sempre quando falamos de fluxo temos que mexer com a informação. O que é informação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giu varias reflexões sobre informações. Informação nada mais é do que um dado, só que a construção de dados não é mais informação, já é conhecimento, EX. sentimos calor com o sol, isso é conhecimento. Conhecimento é informação processada. Para consolidar a informação é preciso sistematizar para ganhar conhecimento Comunicação é o meio, a propaganda é esperar algo de alguém, a comunicação popular. O que é informação na área de fluxo em economia solidár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tro princípios que criamos para fluxo e informação: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peração- quando a coleta de informação se faz em cooperação. (padigma da Coop.é competição)uma grande catrastofe é a patente, uma estupidez, não existe idéias originais, tudo vem La detrás).  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ipio do conhecimento- 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gestão- tomada de condições de igualdade pelos diferentes atores envolvidos.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io circulação sem concentração- Fluxo não concentrador- é aquele que tem um ciclo fechado e fluxo concentrador- fluxo de poder.</w:t>
      </w:r>
    </w:p>
    <w:p>
      <w:pPr>
        <w:pStyle w:val="PargrafodaLista"/>
        <w:ind w:left="14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andas- é uma rede social, é uma ponta do Iceberg, site dos empreendimentos.   O sistema vai fazer a ponte de um empreendimento com o outro, Ex. MT Katia-Goias Joelma, ambas fazem bolo de fubá e os ingredientes os mesmos e entra na ciranda e ver produtos que são orgânicos e podem ser comprados nos coletiv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ção de fluxo pode se casar com a formação de cirandas. 21.000 empreendimentos mapeados, e apenas só 230 ativados no ciranda. São aqueles aprovados na quarta plenár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que o fluxo da informação pode ajudar na economia solidária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Compartilhar informaçã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talecer com compras em comum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rceber que a informação é um patrimônio viv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a tenção nos fluxos, pode se avaliar como ela funciona e onde estamos, qual precisa melhorar e onde pode faz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eias- um olhar sobre as informações que  podemos ou não partilhar com os consumidores nos perante avaliar como esta a nosso  empreendimento nossas red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que é legal de falar sobre empreendimento e o que não é lega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auto critico de avaliar o empreendime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 empreendimento tem que esta conectado com toda a comunidade, prefeitura, govern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r ligado no espaço físico e todos que esta ligada ao seu redor, perceber que não esta só na parte econômica, esta aqui nosso fluxo de sabe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zer mapas que não seja só dos empreendimentos, mapa para gerar conhecimentos e forças políticas, pensarem como fluxos e ver pra que serve esse olhar sobre fluxo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emos trilhar três caminhos- olhar de uma forma sistêmic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inar o olhar que permite ver coisas que agente não, treinar a fala, e a oficina e mexer nisso e como faço para trabalhar iss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cisamos ter um jeito, mas fácil de treinar essa fal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cisamos sistematizar de uma forma de se multiplicar, comunicar e fazer um acumulo dessas experiência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alas significativas de como podemos avançar na tecnologia que é a ciranda, pois e ele não esta pront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ada vez que conversamos aparecem idéias nova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 elemento lição aprendid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Avaliar a proposta do curs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er a necessidade de cada empreendime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E que o curso não seja uma camisa de forç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ensar num sistema pras redes. Temos muita dificuldade de levar os empreendimentos para fazer a formação no ramo da informática, às vezes falta motivação, quando percebe que é bom pra vida da pessoa e ai interessa faze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em pessoas que já consegue acessar e alimentar o site. Talvez fazer com que os jovens se interesse pelo sistema da ciranda e gerar novas lideranças para estar mexendo nesses instrumento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o podemos aproveitar essa massa que esta ai desses empreendimentos? Porque não criar empreendimentos de jovens para trabalhar na cirand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ar um site para as pessoas se comunicarem virtualmente e andar dentro da construção do processo para não se perd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before="0" w:after="20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23:00Z</dcterms:created>
  <dc:creator>User</dc:creator>
  <dc:description/>
  <dc:language>en-US</dc:language>
  <cp:lastModifiedBy>Rutileia</cp:lastModifiedBy>
  <dcterms:modified xsi:type="dcterms:W3CDTF">2011-03-24T19:23:00Z</dcterms:modified>
  <cp:revision>2</cp:revision>
  <dc:subject/>
  <dc:title/>
</cp:coreProperties>
</file>