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11357"/>
      </w:tblGrid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Objetivo</w:t>
            </w:r>
          </w:p>
        </w:tc>
        <w:tc>
          <w:tcPr>
            <w:tcW w:w="1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tivar e configurar a participação do empreendimento na Rede Econômica do Cirandas.</w:t>
            </w:r>
          </w:p>
        </w:tc>
      </w:tr>
      <w:tr>
        <w:trPr/>
        <w:tc>
          <w:tcPr>
            <w:tcW w:w="3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Resultado</w:t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hecer e utilizar as funcionalidades da Rede Econômica do Cirandas</w:t>
            </w:r>
          </w:p>
        </w:tc>
      </w:tr>
      <w:tr>
        <w:trPr/>
        <w:tc>
          <w:tcPr>
            <w:tcW w:w="3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nsibilizar os empreendimentos para refletir e melhorar :  produto, marketing, divulgação, logística de venda, etc.</w:t>
            </w:r>
          </w:p>
        </w:tc>
      </w:tr>
      <w:tr>
        <w:trPr/>
        <w:tc>
          <w:tcPr>
            <w:tcW w:w="3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 Condições necessárias </w:t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Ter o código e data de fundação</w:t>
            </w:r>
          </w:p>
        </w:tc>
      </w:tr>
      <w:tr>
        <w:trPr/>
        <w:tc>
          <w:tcPr>
            <w:tcW w:w="3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QUEM SOMOS/ INÍCIO</w:t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ópia da Ata e Estatuto (quem tiver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istórico do grupo, quem participa, fotos do grupo.</w:t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azer lista para orientar a construção do histórico (ano de fundação, local, porquê surgiu, parcerias, quem participa, se participa do fórum, o quê une o grupo). Sinopse/ Texto  sucinto.  Aquilo que faz e o diferencial do produto e do grupo. </w:t>
            </w:r>
          </w:p>
        </w:tc>
      </w:tr>
      <w:tr>
        <w:trPr/>
        <w:tc>
          <w:tcPr>
            <w:tcW w:w="3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PRODUTOS/SERVIÇO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rviços: tabela de serviços, fotos/ vídeo, descrição dos serviços (descrição com o que agrega valor para o serviço), preço, matéria-prima/insumo, público-alvo, formas de pagamento.</w:t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odutos: Lista de produtos, fotos/vídeos, descrição dos produtos (descrição com o que agrega valor para o produto) , fornecedor, categoria, , local de venda, formas de pagamento. </w:t>
            </w:r>
          </w:p>
        </w:tc>
      </w:tr>
      <w:tr>
        <w:trPr/>
        <w:tc>
          <w:tcPr>
            <w:tcW w:w="3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CA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da foto deve ter até 500 kb (perfil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mega (galeria de fotos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grama para compactar as fotos: Gimp, Mananger, Image Recizer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Etapas (metodologia) </w:t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proposta metodologica seguirá a partir dos recursos disponiveis para execução da oficina, sendo necessário computadores com acesso a internet banda larga e projeto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 primeiro momen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emonstração de sites de outros empreendimen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resentação Funcionalidades de empreendimen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xercício de navegação no Cirand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000000"/>
                <w:spacing w:val="0"/>
                <w:sz w:val="24"/>
                <w:szCs w:val="24"/>
              </w:rPr>
              <w:t>Apresentação e  passo a pass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irar dúvidas e acompanhar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onitorar os exercícios de fix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tividade á distância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 caso de indisponibilidade de projetor será necessário desenvolver a demonstração e o passo a passo com a preocupação de observar se todos estão acompanhando as etapas de preenchimento e apropriação da ferramenta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Detalhamento das etapas </w:t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Ativar seu empreendimento (5'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Gerenciar e adicionar integrantes em um empreendimento</w:t>
              </w:r>
            </w:hyperlink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Adicionando produtos em um empreendimento</w:t>
              </w:r>
            </w:hyperlink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Editar informações/configurações do empreendimento</w:t>
              </w:r>
            </w:hyperlink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 xml:space="preserve">Editar blocos laterais </w:t>
              </w:r>
            </w:hyperlink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Editar aparência</w:t>
              </w:r>
            </w:hyperlink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Editar cabeçalho e rodapé</w:t>
              </w:r>
            </w:hyperlink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spacing w:before="0" w:after="120"/>
              <w:ind w:left="707" w:right="0" w:hanging="28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Desabilitar um empreendimento</w:t>
              </w:r>
            </w:hyperlink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Recursos Necessários</w:t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omputadores com acesso a internet,  data show, </w:t>
            </w:r>
          </w:p>
        </w:tc>
      </w:tr>
      <w:tr>
        <w:trPr/>
        <w:tc>
          <w:tcPr>
            <w:tcW w:w="3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. Exercícios de fixação </w:t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serir outros produtos e mais informações no site</w:t>
            </w:r>
          </w:p>
        </w:tc>
      </w:tr>
      <w:tr>
        <w:trPr/>
        <w:tc>
          <w:tcPr>
            <w:tcW w:w="3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arcar dia para encontrar no bate-papo do site para tirar dúvida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RUPO 2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andas.net/doc/enterprise/activating-enterprise" TargetMode="External"/><Relationship Id="rId3" Type="http://schemas.openxmlformats.org/officeDocument/2006/relationships/hyperlink" Target="http://cirandas.net/doc/enterprise/managing-enterprise-members" TargetMode="External"/><Relationship Id="rId4" Type="http://schemas.openxmlformats.org/officeDocument/2006/relationships/hyperlink" Target="http://cirandas.net/doc/navigation/adding-product" TargetMode="External"/><Relationship Id="rId5" Type="http://schemas.openxmlformats.org/officeDocument/2006/relationships/hyperlink" Target="http://cirandas.net/doc/enterprise/editing-enterprise-info" TargetMode="External"/><Relationship Id="rId6" Type="http://schemas.openxmlformats.org/officeDocument/2006/relationships/hyperlink" Target="http://cirandas.net/doc/enterprise/editing-sideboxes" TargetMode="External"/><Relationship Id="rId7" Type="http://schemas.openxmlformats.org/officeDocument/2006/relationships/hyperlink" Target="http://cirandas.net/doc/enterprise/editing-appearance" TargetMode="External"/><Relationship Id="rId8" Type="http://schemas.openxmlformats.org/officeDocument/2006/relationships/hyperlink" Target="http://cirandas.net/doc/enterprise/editing-header-footer" TargetMode="External"/><Relationship Id="rId9" Type="http://schemas.openxmlformats.org/officeDocument/2006/relationships/hyperlink" Target="http://cirandas.net/doc/enterprise/disabling-enterpris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29:20Z</dcterms:created>
  <dc:creator/>
  <dc:description/>
  <dc:language>en-US</dc:language>
  <cp:lastModifiedBy/>
  <cp:revision>0</cp:revision>
  <dc:subject/>
  <dc:title/>
</cp:coreProperties>
</file>