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quele que começa tem metade da coisa feita.” (Horácio)</w:t>
      </w:r>
    </w:p>
    <w:p>
      <w:pPr>
        <w:pStyle w:val="Normal"/>
        <w:rPr>
          <w:b/>
          <w:b/>
        </w:rPr>
      </w:pPr>
      <w:r>
        <w:rPr>
          <w:b/>
        </w:rPr>
        <w:t>Quadro 1 – Documento Norteador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11357"/>
      </w:tblGrid>
      <w:tr>
        <w:trPr>
          <w:trHeight w:val="276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1. Objetivos </w:t>
            </w:r>
          </w:p>
        </w:tc>
        <w:tc>
          <w:tcPr>
            <w:tcW w:w="1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napToGrid w:val="false"/>
              <w:rPr/>
            </w:pPr>
            <w:r>
              <w:rPr/>
              <w:t>Ativar o EES – Empreendimento Econômico Solidário na rede econômica do Cirandas;</w:t>
            </w:r>
          </w:p>
          <w:p>
            <w:pPr>
              <w:pStyle w:val="PargrafodaLista"/>
              <w:numPr>
                <w:ilvl w:val="0"/>
                <w:numId w:val="13"/>
              </w:numPr>
              <w:snapToGrid w:val="false"/>
              <w:rPr/>
            </w:pPr>
            <w:r>
              <w:rPr/>
              <w:t>Alimentar a rede com informações do EES;</w:t>
            </w:r>
          </w:p>
          <w:p>
            <w:pPr>
              <w:pStyle w:val="PargrafodaLista"/>
              <w:numPr>
                <w:ilvl w:val="0"/>
                <w:numId w:val="13"/>
              </w:numPr>
              <w:snapToGrid w:val="false"/>
              <w:rPr/>
            </w:pPr>
            <w:r>
              <w:rPr/>
              <w:t>Empoderar, pelo menos, um dos integrantes do EES sobre o ferramental da rede econômica do Cirandas.</w:t>
            </w:r>
          </w:p>
        </w:tc>
      </w:tr>
      <w:tr>
        <w:trPr>
          <w:trHeight w:val="40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. Resultado</w:t>
            </w:r>
          </w:p>
        </w:tc>
        <w:tc>
          <w:tcPr>
            <w:tcW w:w="1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retizar uma página bem elaborada (concisa e bonita) do EES para divulgação na comunidade virtual.</w:t>
            </w:r>
          </w:p>
        </w:tc>
      </w:tr>
      <w:tr>
        <w:trPr>
          <w:trHeight w:val="403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3. Condições necessárias (atividades inter-módulos)</w:t>
            </w:r>
          </w:p>
        </w:tc>
        <w:tc>
          <w:tcPr>
            <w:tcW w:w="1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u w:val="single"/>
              </w:rPr>
            </w:pPr>
            <w:r>
              <w:rPr>
                <w:u w:val="single"/>
              </w:rPr>
              <w:t>BLOCO 4:</w:t>
            </w:r>
          </w:p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Ativar o EES com código e data de fundação (FBES)</w:t>
            </w:r>
          </w:p>
          <w:p>
            <w:pPr>
              <w:pStyle w:val="Contedodatabela"/>
              <w:numPr>
                <w:ilvl w:val="0"/>
                <w:numId w:val="14"/>
              </w:numPr>
              <w:snapToGrid w:val="false"/>
              <w:rPr/>
            </w:pPr>
            <w:r>
              <w:rPr/>
              <w:t>Solicitar a cópia da Ata e Estatuto (quem tiver)</w:t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u w:val="single"/>
              </w:rPr>
            </w:pPr>
            <w:r>
              <w:rPr>
                <w:u w:val="single"/>
              </w:rPr>
              <w:t>BLOCO 5:</w:t>
            </w:r>
          </w:p>
          <w:p>
            <w:pPr>
              <w:pStyle w:val="Contedodatabela"/>
              <w:snapToGrid w:val="false"/>
              <w:rPr/>
            </w:pPr>
            <w:r>
              <w:rPr/>
              <w:t>2</w:t>
            </w:r>
            <w:r>
              <w:rPr>
                <w:b/>
              </w:rPr>
              <w:t>. Início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Solicitar texto curto destacando o diferencial do EES e/ou a logomarca (ou uma foto). </w:t>
            </w:r>
          </w:p>
          <w:p>
            <w:pPr>
              <w:pStyle w:val="Contedoda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tedodatabela"/>
              <w:snapToGrid w:val="false"/>
              <w:rPr/>
            </w:pPr>
            <w:r>
              <w:rPr/>
              <w:t xml:space="preserve">3. </w:t>
            </w:r>
            <w:r>
              <w:rPr>
                <w:b/>
              </w:rPr>
              <w:t>Quem somos</w:t>
            </w:r>
            <w:r>
              <w:rPr/>
              <w:t xml:space="preserve"> </w:t>
            </w:r>
          </w:p>
          <w:p>
            <w:pPr>
              <w:pStyle w:val="Contedodatabela"/>
              <w:numPr>
                <w:ilvl w:val="0"/>
                <w:numId w:val="4"/>
              </w:numPr>
              <w:snapToGrid w:val="false"/>
              <w:rPr/>
            </w:pPr>
            <w:r>
              <w:rPr/>
              <w:t>Solicitar  texto com foto e/ou vídeo</w:t>
            </w:r>
          </w:p>
          <w:p>
            <w:pPr>
              <w:pStyle w:val="Contedodatabela"/>
              <w:snapToGrid w:val="false"/>
              <w:rPr/>
            </w:pPr>
            <w:r>
              <w:rPr/>
              <w:t xml:space="preserve">Sugerir que o texto seja com poucos parágrafos: Como surgiu o EES? Quais as parcerias? Participa de Fórum? Qual?  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Para mostrar quem participa do EES ilustrar com 1 foto do grupo ou um vídeo  institucional.</w:t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  <w:t xml:space="preserve">4. </w:t>
            </w:r>
            <w:r>
              <w:rPr>
                <w:b/>
              </w:rPr>
              <w:t>Localização e Dados Adicionais</w:t>
            </w:r>
          </w:p>
          <w:p>
            <w:pPr>
              <w:pStyle w:val="Contedodatabela"/>
              <w:snapToGrid w:val="false"/>
              <w:rPr/>
            </w:pPr>
            <w:r>
              <w:rPr/>
              <w:t xml:space="preserve">Solicitar o endereço completo 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Nome da rua, número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Bairro, cidade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CEP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Telefone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Email  (se não tiver, elaborar em atividade anterior)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Outro Site (se tiver)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Locais de venda</w:t>
            </w:r>
          </w:p>
          <w:p>
            <w:pPr>
              <w:pStyle w:val="Contedodatabela"/>
              <w:numPr>
                <w:ilvl w:val="0"/>
                <w:numId w:val="12"/>
              </w:numPr>
              <w:snapToGrid w:val="false"/>
              <w:rPr/>
            </w:pPr>
            <w:r>
              <w:rPr/>
              <w:t>Nome do empreendimento, inclusive Nome Fantasia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u w:val="single"/>
              </w:rPr>
            </w:pPr>
            <w:r>
              <w:rPr>
                <w:u w:val="single"/>
              </w:rPr>
              <w:t>BLOCO 6:</w:t>
            </w:r>
          </w:p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PRODUTOS/SERVIÇOS</w:t>
            </w:r>
          </w:p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1 Produtos: </w:t>
            </w:r>
          </w:p>
          <w:p>
            <w:pPr>
              <w:pStyle w:val="PargrafodaLista"/>
              <w:numPr>
                <w:ilvl w:val="0"/>
                <w:numId w:val="12"/>
              </w:numPr>
              <w:rPr/>
            </w:pPr>
            <w:r>
              <w:rPr/>
              <w:t>Trazer tabela de produtos com descrição do produto, insumos/matéria-prima, quantidades disponíveis, tempo de produção, formas de  comprar o produto ,  preço, formas de pagamento; fornecedor e outras informações importantes;</w:t>
            </w:r>
          </w:p>
          <w:p>
            <w:pPr>
              <w:pStyle w:val="PargrafodaLista"/>
              <w:numPr>
                <w:ilvl w:val="0"/>
                <w:numId w:val="12"/>
              </w:numPr>
              <w:rPr/>
            </w:pPr>
            <w:r>
              <w:rPr/>
              <w:t>Certificação e/ou qualificação (se tiver);</w:t>
            </w:r>
          </w:p>
          <w:p>
            <w:pPr>
              <w:pStyle w:val="PargrafodaLista"/>
              <w:numPr>
                <w:ilvl w:val="0"/>
                <w:numId w:val="12"/>
              </w:numPr>
              <w:rPr/>
            </w:pPr>
            <w:r>
              <w:rPr/>
              <w:t xml:space="preserve">Trazer fotos de cada um dos produtos (em DVD, pent drive, celular, máquina ou outro). </w:t>
            </w:r>
          </w:p>
          <w:p>
            <w:pPr>
              <w:pStyle w:val="PargrafodaLista"/>
              <w:numPr>
                <w:ilvl w:val="0"/>
                <w:numId w:val="15"/>
              </w:numPr>
              <w:ind w:left="0" w:hanging="360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11"/>
              </w:numPr>
              <w:rPr/>
            </w:pPr>
            <w:r>
              <w:rPr/>
              <w:t xml:space="preserve">Serviços: </w:t>
            </w:r>
          </w:p>
          <w:p>
            <w:pPr>
              <w:pStyle w:val="PargrafodaLista"/>
              <w:numPr>
                <w:ilvl w:val="0"/>
                <w:numId w:val="12"/>
              </w:numPr>
              <w:snapToGrid w:val="false"/>
              <w:rPr/>
            </w:pPr>
            <w:r>
              <w:rPr/>
              <w:t>Trazer tabela de serviços com descrição (descrição com o que agrega valor para o serviço), preço, formas de pagamento;</w:t>
            </w:r>
          </w:p>
          <w:p>
            <w:pPr>
              <w:pStyle w:val="PargrafodaLista"/>
              <w:numPr>
                <w:ilvl w:val="0"/>
                <w:numId w:val="12"/>
              </w:numPr>
              <w:snapToGrid w:val="false"/>
              <w:rPr/>
            </w:pPr>
            <w:r>
              <w:rPr/>
              <w:t>Trazer fotos.</w:t>
            </w:r>
          </w:p>
          <w:p>
            <w:pPr>
              <w:pStyle w:val="PargrafodaLista"/>
              <w:snapToGrid w:val="false"/>
              <w:rPr/>
            </w:pPr>
            <w:r>
              <w:rPr/>
            </w:r>
          </w:p>
          <w:p>
            <w:pPr>
              <w:pStyle w:val="PargrafodaLista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>BLOCO 7:</w:t>
            </w:r>
          </w:p>
          <w:p>
            <w:pPr>
              <w:pStyle w:val="Normal"/>
              <w:snapToGrid w:val="false"/>
              <w:rPr/>
            </w:pPr>
            <w:r>
              <w:rPr/>
              <w:t>Esta parte servirá para revisar a página finalizada pelos EES na atividade à distância, deixando-a pronta para divulgaçã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MPORTANTE: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momento da inscrição do empreendimento passar uma orientação por escrito (elaborar formulário com perguntas abertas e fechadas) sobre as informações que serão necessárias para a alimentação da página do EES, conforme as listadas na etapa 3 – Condições Necessárias deste documento. Sugerir que o processo de preenchimento e elaboração de tais  informações seja feita de forma coletiva no EES. E, no Bloco 1 ao sensibilizar sobre o cirandas acompanhar como está a elaboração das informações solicitadas.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o Bloco 2, o oficineiro pode facilitar a montagem da tabela de produtos/serviços de forma coletiva pelos participantes da formação para o empoderamento  dos mesmos e, no Bloco 3, este coletivo, pode aprovar a tabela final que os participantes  levarão para preencher com os demais integrantes do empreendimento e trazer para o bloco 6. 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No bloco 3: o oficineiro/a pode mostrar sites bem elaborados ou sugerir a pesquisa dos mesmos em casa (Ex.: Bioflor, Art Gravatá, Oiticica e outros).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gerir que o nome do site seja elaborado/escolhido no coletivo do EES. Deve-se orientar para a importância de um nome adequado para memorização por parte do público consumidor. Dê preferência o nome deve ser curto, de bom som e escrita. Recomenda-se ao oficineiro lembrar a turma que o nome deve ser escrito sem espaços para evitar os hífens. Ex.: </w:t>
            </w:r>
            <w:hyperlink r:id="rId2">
              <w:r>
                <w:rPr>
                  <w:rStyle w:val="InternetLink"/>
                </w:rPr>
                <w:t>www.cirandas.net/nomedoempreendimento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Cada foto deve ter até 500 kb  para o perfil e até 4 mega para a galeria de fotos. Sugestões de Programas para compactar as fotos: Gimp, Mananger, Image Recizer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4. Etapas (metodologia)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posta metodológica é expositiva e prática, para a qual é ideal um computador  por pessoa  com acesso a internet banda larga e projetor/data show. A viabilidade da formação se dará com os recursos disponibilizados em parceria com as entidades de apoio. Em termos gerais, propõem-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>Realizar  Dinâmicas de Integração e Acordos de COM-VIVÊNCIA (horários,apresentação de atividades, assiduidade, e o que mais for pertinente ao grupo trabalhad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monstrar as potencialidades das ferramentas do CIRANDAS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r os participantes sobre a inserção das informações, elaboradas previamente em processo de autogestão do E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irar dúvidas dos participantes das oficinas via presencial (nos encontros de formação) e virtual, combinando-se com a turma uma periodicidad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Acompanhar a efetivação dos exercícios de fixação pelos participa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ugerir e acompanhar as atividades entre os módulos à distânc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ante: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 cada 50 minutos fazer uma pausa para alongar.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 caso de indisponibilidade de projetor será necessário desenvolver a demonstração e o passo-a-passo com o cuidado de observar se todos estão acompanhando as etapas de preenchimento e apropriação da ferramenta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3"/>
              </w:numPr>
              <w:snapToGrid w:val="false"/>
              <w:rPr/>
            </w:pPr>
            <w:r>
              <w:rPr/>
              <w:t xml:space="preserve">Detalhamento das etapas </w:t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  <w:t>(ver quadro 2)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ivar o empreendimen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Painel de Controle, em configurações iniciais do empreendimento, adequar o nome do empreendimento  como endereço na internet de fácil compreensão, inserir logomarca, nome fantasia, colocar endereço e atualizar localização geográfica;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rPr/>
            </w:pPr>
            <w:r>
              <w:rPr/>
              <w:t>Alimentar com as informações do EES o tópico Início. A proposta é passar a “cara” do EES de forma rápida e atrativa. Dê preferência, usar a logomarca. Não colocar opção de comentário nesta pág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mentar com as informações do EES o tópico Quem Som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mentar com as informações do EES o tópico Pontos de Vend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mentar com as informações do EES o tópico Galeria de Image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mentar com as informações do EES o tópico Produtos/Serviç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 o integrante do EES, como exemplo, e orientá-lo para conversar com o grupo sobre quais funcionalidades serão compartilhadas entre os demais integrantes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. Recursos Necessários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Computadores com acesso à internet, data show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Recursos para transporte dos alunos (EES)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Materiais de expediente (flipshart, canetas, blocos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Lanche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Remuneração pelo trabalho dos oficineiro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Transporte dos oficineiros.</w:t>
            </w:r>
          </w:p>
        </w:tc>
      </w:tr>
      <w:tr>
        <w:trPr>
          <w:trHeight w:val="276" w:hRule="atLeast"/>
        </w:trPr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6. Exercícios de fixação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rir outros produtos e mais informações no site</w:t>
            </w:r>
          </w:p>
          <w:p>
            <w:pPr>
              <w:pStyle w:val="Normal"/>
              <w:snapToGrid w:val="false"/>
              <w:rPr/>
            </w:pPr>
            <w:r>
              <w:rPr/>
              <w:t>Inserir os demais integrantes do EES</w:t>
            </w:r>
          </w:p>
        </w:tc>
      </w:tr>
      <w:tr>
        <w:trPr>
          <w:trHeight w:val="276" w:hRule="atLeast"/>
        </w:trPr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ividade à distância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mento I: Marcar dia e horário para encontro no bate-papo da comunidade da ajuda para tirar dúvidas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mento II: Partilhar as dificuldades e facilidades com outros participantes dos outros EES da formação, no tocante a inserção de integrantes, produtos/serviços, etc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mento III: Finalizar a página com a alimentação de todos os dados, deixando-a pronta para divulgaçã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mento IV: colocar a atividade à distância definida pelo BLOCO 8.</w:t>
            </w:r>
          </w:p>
        </w:tc>
      </w:tr>
    </w:tbl>
    <w:p>
      <w:pPr>
        <w:pStyle w:val="Normal"/>
        <w:rPr/>
      </w:pPr>
      <w:r>
        <w:rPr>
          <w:b/>
        </w:rPr>
        <w:t>Considerações:</w:t>
      </w:r>
    </w:p>
    <w:p>
      <w:pPr>
        <w:pStyle w:val="Normal"/>
        <w:numPr>
          <w:ilvl w:val="0"/>
          <w:numId w:val="3"/>
        </w:numPr>
        <w:rPr/>
      </w:pPr>
      <w:r>
        <w:rPr/>
        <w:t>Para facilitar a implementação da formação, foram considerados períodos de 4 horas  como “momentos”, somando ao todo 4 momentos de 4 horas, ou seja, 16 horas para os blocos 4, 5, 6 e 7, respectivamente;</w:t>
      </w:r>
    </w:p>
    <w:p>
      <w:pPr>
        <w:pStyle w:val="Normal"/>
        <w:numPr>
          <w:ilvl w:val="0"/>
          <w:numId w:val="3"/>
        </w:numPr>
        <w:rPr/>
      </w:pPr>
      <w:r>
        <w:rPr/>
        <w:t>Os momentos foram agrupados conforme a complexidade dos temas trabalhados, considerando-se o tempo para o empoderamento por parte dos EES durante a formação presencial e entre os módulos;</w:t>
      </w:r>
    </w:p>
    <w:p>
      <w:pPr>
        <w:pStyle w:val="Normal"/>
        <w:numPr>
          <w:ilvl w:val="0"/>
          <w:numId w:val="3"/>
        </w:numPr>
        <w:rPr/>
      </w:pPr>
      <w:r>
        <w:rPr/>
        <w:t>Sugere-se que haja um tempo entre os encontros (no máximo 15 dias), com atividades inter-módulos para os EES exercitarem e também com alguma forma de  apoio por parte do oficineiro/a, seja por meio de reunião virtual no espaço AJUDA  DO CIRANDAS e/ou por email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abela abaixo apresenta uma sugestão de agrupamento de conteúdos com objetivo de facilitar o processo ensino-aprendizagem, sendo que os mesmos podem ser alterados conforme a conveniência e necessidade dos envolvid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adro 2 – Detalhamento das Etapas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80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4" w:firstLine="274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/etapas/observações importante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mento I: </w:t>
            </w:r>
          </w:p>
          <w:p>
            <w:pPr>
              <w:pStyle w:val="Normal"/>
              <w:jc w:val="both"/>
              <w:rPr/>
            </w:pPr>
            <w:r>
              <w:rPr/>
              <w:t>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ind w:left="175" w:firstLine="22"/>
              <w:jc w:val="both"/>
              <w:rPr/>
            </w:pPr>
            <w:r>
              <w:rPr/>
              <w:t>Dinâmica de apresentação do empreendimento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175" w:firstLine="22"/>
              <w:jc w:val="both"/>
              <w:rPr/>
            </w:pPr>
            <w:r>
              <w:rPr/>
              <w:t>Exemplos de sites de outros empreendimentos no CIRANDAS;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/>
            </w:pPr>
            <w:r>
              <w:rPr/>
              <w:t>Ativação 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/>
            </w:pPr>
            <w:r>
              <w:rPr/>
              <w:t xml:space="preserve">Configurações inicia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Re-conhecer os empreendimentos;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Empoderar o empreendimento do ferramental do CIRANDAS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colhida grupo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inâmica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Exemplos e dicas de “bons sites” no Cirandas e outros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tivação EES com base no código e data de fundação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Intervalo lanche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Orientar os participantes a usarem o Painel de Controle para fazer as configurações iniciais do empreendimento, adequar o nome como endereço na internet de fácil compreensão, inserir logomarca, nome fantasia, colocar endereço e atualizar localização geográfica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tividade inter-módulos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Fechamento</w:t>
            </w:r>
            <w:r>
              <w:rPr/>
              <w:t xml:space="preserve"> encontr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mento II: </w:t>
            </w:r>
          </w:p>
          <w:p>
            <w:pPr>
              <w:pStyle w:val="Normal"/>
              <w:jc w:val="both"/>
              <w:rPr/>
            </w:pPr>
            <w:r>
              <w:rPr/>
              <w:t>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4" w:firstLine="23"/>
              <w:rPr/>
            </w:pPr>
            <w:r>
              <w:rPr/>
              <w:t>tópico Iní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/>
              <w:t>tópico Quem Som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/>
              <w:t>tópico Pontos de Ve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/>
              <w:t>tópico Galeria de Imagens;</w:t>
            </w:r>
          </w:p>
          <w:p>
            <w:pPr>
              <w:pStyle w:val="Normal"/>
              <w:widowControl/>
              <w:suppressAutoHyphens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 o sistema com as informações do EES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colhida grupo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inâmica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Orientar os participantes a inserirem as informações do EES no tópico Início. A proposta é passar a “essência” do EES de forma sucinta e atrativa. Dê preferência, usar a logomarca. Não colocar opção de comentário nesta página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Orientar os participantes a inserirem as informações do EES o tópico Quem Somos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Intervalo lanche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Orientar os participantes a inserirem as informações do EES o tópico Pontos de Venda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Orientar os participantes a inserirem as informações do EES o tópico</w:t>
            </w:r>
            <w:r>
              <w:rPr/>
              <w:t xml:space="preserve"> Galeria de Imagens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tividade inter-módulos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color w:val="000000"/>
              </w:rPr>
              <w:t>Fechamento</w:t>
            </w:r>
            <w:r>
              <w:rPr/>
              <w:t xml:space="preserve"> encontr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omento III</w:t>
            </w:r>
            <w:r>
              <w:rPr>
                <w:u w:val="single"/>
              </w:rPr>
              <w:t>:</w:t>
            </w:r>
            <w:r>
              <w:rPr/>
              <w:t xml:space="preserve">  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uppressAutoHyphens w:val="false"/>
              <w:ind w:left="19" w:hanging="0"/>
              <w:jc w:val="both"/>
              <w:rPr/>
            </w:pPr>
            <w:r>
              <w:rPr/>
              <w:t>tópico Produtos/Serviços;</w:t>
            </w:r>
          </w:p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atenção especi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colhida grupo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inâmica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/>
              <w:t xml:space="preserve">Orientar os participantes a inserirem </w:t>
            </w:r>
            <w:r>
              <w:rPr>
                <w:color w:val="000000"/>
              </w:rPr>
              <w:t>as informações do EES o tópico</w:t>
            </w:r>
            <w:r>
              <w:rPr/>
              <w:t xml:space="preserve"> Galeria de Imagens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Intervalo lanche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/>
              <w:t xml:space="preserve">Orientar os participantes a inserirem </w:t>
            </w:r>
            <w:r>
              <w:rPr>
                <w:color w:val="000000"/>
              </w:rPr>
              <w:t>as informações do EES o tópico</w:t>
            </w:r>
            <w:r>
              <w:rPr/>
              <w:t xml:space="preserve"> Galeria de Imagen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Atividade inter-módul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color w:val="000000"/>
              </w:rPr>
            </w:pPr>
            <w:r>
              <w:rPr/>
              <w:t>Fechamento encontr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omento IV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 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visão e finalização pági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ar a página finalizada pelo EES, deixando-a pronta para divulgação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colhida grupo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inâmica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Intervalo lanche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companhar com  os participantes a revisão para finalizar o site, deixando-o apresentável ao mundo para uma ótima divulgação do EES e comercialização dos produtos/serviços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tividade inter-módulos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Fechamento</w:t>
            </w:r>
            <w:r>
              <w:rPr/>
              <w:t xml:space="preserve"> encon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todos nós, uma ótima caminha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do Grupo 2- Cirandas Sul</w:t>
      </w:r>
    </w:p>
    <w:p>
      <w:pPr>
        <w:pStyle w:val="Normal"/>
        <w:rPr/>
      </w:pPr>
      <w:r>
        <w:rPr/>
        <w:t>Abril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08521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IRANDAS SUL - GRUPO 2</w:t>
    </w:r>
  </w:p>
  <w:p>
    <w:pPr>
      <w:pStyle w:val="Header"/>
      <w:jc w:val="center"/>
      <w:rPr>
        <w:bCs/>
      </w:rPr>
    </w:pPr>
    <w:r>
      <w:rPr>
        <w:bCs/>
      </w:rPr>
      <w:t>Andrea Viana Faustino, Fátima Costamilan, Fernanda de Assunção, Jonatas Barreto, Kristiany Bender, Luciana Capistrano</w:t>
    </w:r>
  </w:p>
  <w:p>
    <w:pPr>
      <w:pStyle w:val="Header"/>
      <w:jc w:val="center"/>
      <w:rPr>
        <w:bCs/>
      </w:rPr>
    </w:pPr>
    <w:r>
      <w:rPr>
        <w:bCs/>
      </w:rPr>
      <w:t>Organizado por Andrea Viana Faustino</w:t>
    </w:r>
  </w:p>
  <w:p>
    <w:pPr>
      <w:pStyle w:val="Header"/>
      <w:jc w:val="center"/>
      <w:rPr>
        <w:bCs/>
      </w:rPr>
    </w:pPr>
    <w:r>
      <w:rPr>
        <w:bCs/>
      </w:rPr>
      <mc:AlternateContent>
        <mc:Choice Requires="wps">
          <w:drawing>
            <wp:inline distT="0" distB="0" distL="0" distR="0">
              <wp:extent cx="92519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28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andas.net/nomedoempreendimen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33:00Z</dcterms:created>
  <dc:creator>hp</dc:creator>
  <dc:description/>
  <cp:keywords/>
  <dc:language>en-US</dc:language>
  <cp:lastModifiedBy>hp</cp:lastModifiedBy>
  <dcterms:modified xsi:type="dcterms:W3CDTF">2011-04-09T04:06:00Z</dcterms:modified>
  <cp:revision>10</cp:revision>
  <dc:subject/>
  <dc:title/>
</cp:coreProperties>
</file>