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s agricultores urbanos do Maciço da Pedra Branca</w:t>
      </w:r>
    </w:p>
    <w:p>
      <w:pPr>
        <w:pStyle w:val="Normal"/>
        <w:jc w:val="center"/>
        <w:rPr/>
      </w:pPr>
      <w:r>
        <w:rPr/>
        <w:t>Annelise Fernandez</w:t>
      </w:r>
    </w:p>
    <w:p>
      <w:pPr>
        <w:pStyle w:val="Normal"/>
        <w:rPr/>
      </w:pPr>
      <w:r>
        <w:rPr/>
      </w:r>
    </w:p>
    <w:p>
      <w:pPr>
        <w:pStyle w:val="Normal"/>
        <w:rPr/>
      </w:pPr>
      <w:r>
        <w:rPr/>
        <w:t xml:space="preserve">A Rede CAU é uma rede de grupos, organizações, instituições e pessoas que nasceu em torno de atividades de cultivo na cidade em suas várias modalidades e incentivando os vínculos de solidariedade, vizinhança, saúde, produção de alimento. A partir de 2010, abraçou também as questões que envolviam a agricultura familiar, a produção de alimentos, a segurança alimentar, o direito à cidade e os direitos territoriais que envolvem a atividade agrícola.   Sua atuação nas políticas públicas que envolvem segurança alimentar pelo CONSEA também tem sido estratégica, além da realização de certificação pelo SPG aos produtores, permitindo a comercialização em feiras orgânicas e sua formação continuada. </w:t>
      </w:r>
    </w:p>
    <w:p>
      <w:pPr>
        <w:pStyle w:val="Normal"/>
        <w:rPr/>
      </w:pPr>
      <w:r>
        <w:rPr/>
      </w:r>
    </w:p>
    <w:p>
      <w:pPr>
        <w:pStyle w:val="Normal"/>
        <w:rPr/>
      </w:pPr>
      <w:r>
        <w:rPr/>
        <w:t xml:space="preserve">Alguns participantes da Rede CAU se tornaram também cestantes da Rede Ecológica e a partir daí tem sido construída uma história muito interessante e inovadora sobre sistemas agroalimentares, que busca unir e interligar todas essas pontas - da produção à mesa, dos aspectos técnicos e econômicos aos sociais e simbólicos-  que envolvem esta cadeia.  </w:t>
      </w:r>
    </w:p>
    <w:p>
      <w:pPr>
        <w:pStyle w:val="Normal"/>
        <w:rPr/>
      </w:pPr>
      <w:r>
        <w:rPr/>
      </w:r>
    </w:p>
    <w:p>
      <w:pPr>
        <w:pStyle w:val="Normal"/>
        <w:rPr/>
      </w:pPr>
      <w:r>
        <w:rPr/>
        <w:t xml:space="preserve">Fazemos abaixo uma cronologia de acontecimentos e ações que têm dado visibilidade à </w:t>
      </w:r>
    </w:p>
    <w:p>
      <w:pPr>
        <w:pStyle w:val="Normal"/>
        <w:rPr/>
      </w:pPr>
      <w:r>
        <w:rPr/>
        <w:t xml:space="preserve">agricultura e aos agricultores da cidade do Rio de Janeiro e em especial aos agricultores do Maciço da Pedra Branca. </w:t>
      </w:r>
    </w:p>
    <w:p>
      <w:pPr>
        <w:pStyle w:val="Normal"/>
        <w:rPr/>
      </w:pPr>
      <w:r>
        <w:rPr/>
      </w:r>
    </w:p>
    <w:p>
      <w:pPr>
        <w:pStyle w:val="Normal"/>
        <w:rPr/>
      </w:pPr>
      <w:r>
        <w:rPr/>
        <w:t xml:space="preserve">Entre os anos 2001 a 2003, a Ong Roda Viva, formou os agricultores do Rio da Prata em produção orgânica, estimulou a criação da Associação AGroprata e a feirinha que já funcionava aos sábados na sede da Emater em Campo Grande. Ela se tornou a Feira Orgânica de Campo Grande. Hoje esta feira vai muito bem e é ponto de entrega de secos e nucleo da Rede Ecológica em Campo Grande. </w:t>
      </w:r>
    </w:p>
    <w:p>
      <w:pPr>
        <w:pStyle w:val="Normal"/>
        <w:rPr/>
      </w:pPr>
      <w:r>
        <w:rPr/>
      </w:r>
    </w:p>
    <w:p>
      <w:pPr>
        <w:pStyle w:val="Normal"/>
        <w:rPr/>
      </w:pPr>
      <w:r>
        <w:rPr/>
        <w:t>A partir do ano 2006, começa o projeto Profito, voltado ao tema das plantas medicinais, pelo laboratório de Biodiversidade do NGBS/Farmanguinhos/Fiocruz com os agricultores do Maciço da Pedra Branca.  O Projeto incentivou a criação da Associação de Agricultores Orgânicos de Vargem Grande (Agrovargem), promoveu a integração e mobilização entre as três associações de agricultores do Maciço da Pedra Branca, sua participação em fóruns e conselhos.   No período de 2010-2011, realizou um curso de capacitação com 30 produtores desta região e posteriormente implantou três sistemas agroflorestais de plantas medicinais.   Realizou um curso de capacitação de um ano sobre plantas medicinais, implantou três SAFs (sistemas agroflorestais) de plantas medicinais e desenvolveu alguns produtos, tais como plantas secas e sabonetes. Os agricultores fizeram durante o curso com o Profito, várias viagens de intercâmbio. Numa delas conheceram a APAT, em MG, principal fornecedora de secos na época para a Rede Ecológica.</w:t>
      </w:r>
    </w:p>
    <w:p>
      <w:pPr>
        <w:pStyle w:val="Normal"/>
        <w:rPr/>
      </w:pPr>
      <w:r>
        <w:rPr/>
      </w:r>
    </w:p>
    <w:p>
      <w:pPr>
        <w:pStyle w:val="Normal"/>
        <w:rPr/>
      </w:pPr>
      <w:r>
        <w:rPr>
          <w:rFonts w:eastAsia="Times New Roman"/>
        </w:rPr>
        <w:t xml:space="preserve"> </w:t>
      </w:r>
      <w:r>
        <w:rPr/>
        <w:t>A experiência no Profito estimulou dona Dalila, do Rio da Prata, a produzir junto com sua nora Lia, mudas de temperos, plantas medicinais, plantas secas (temperos e plantas medicinais) a produção de sabonetes líquidos e pomada de erva-baleeira. As mudas são comercializadas com a Rede Ecológica, todos os demais na feira orgânica de Campo Grande.</w:t>
      </w:r>
    </w:p>
    <w:p>
      <w:pPr>
        <w:pStyle w:val="Normal"/>
        <w:rPr/>
      </w:pPr>
      <w:r>
        <w:rPr/>
      </w:r>
    </w:p>
    <w:p>
      <w:pPr>
        <w:pStyle w:val="Normal"/>
        <w:rPr/>
      </w:pPr>
      <w:r>
        <w:rPr/>
        <w:t xml:space="preserve">Atendendo ao pedido desses agricultores:  “como ser reconhecido como agricultor pelo </w:t>
      </w:r>
    </w:p>
    <w:p>
      <w:pPr>
        <w:pStyle w:val="Normal"/>
        <w:rPr/>
      </w:pPr>
      <w:r>
        <w:rPr/>
        <w:t xml:space="preserve">governo?” o Profito buscou atuar em questões que envolviam o reconhecimento da identidade de agricultor e seus direitos.  </w:t>
      </w:r>
    </w:p>
    <w:p>
      <w:pPr>
        <w:pStyle w:val="Normal"/>
        <w:rPr/>
      </w:pPr>
      <w:r>
        <w:rPr/>
      </w:r>
    </w:p>
    <w:p>
      <w:pPr>
        <w:pStyle w:val="Normal"/>
        <w:rPr/>
      </w:pPr>
      <w:r>
        <w:rPr/>
        <w:t xml:space="preserve">A Luta pela conquista da DAP (Declaração de Aptidão ao Pronaf) foi uma dessas causas que promoveu a aproximação do Profito com a Rede CAU e a politização do território do Maciço da Pedra Branca.  As primeiras DAPs foram conquistadas em 2012.  </w:t>
      </w:r>
    </w:p>
    <w:p>
      <w:pPr>
        <w:pStyle w:val="Normal"/>
        <w:rPr/>
      </w:pPr>
      <w:r>
        <w:rPr/>
      </w:r>
    </w:p>
    <w:p>
      <w:pPr>
        <w:pStyle w:val="Normal"/>
        <w:rPr/>
      </w:pPr>
      <w:r>
        <w:rPr/>
        <w:t xml:space="preserve">A partir daí os agricultores da Agrovargem puderam realizar vendas de alimentos para colégios estaduais pelo PNAE (Programa Nacional de Alimentação Escolar). </w:t>
      </w:r>
    </w:p>
    <w:p>
      <w:pPr>
        <w:pStyle w:val="Normal"/>
        <w:rPr/>
      </w:pPr>
      <w:r>
        <w:rPr/>
        <w:t xml:space="preserve">Além da venda, têm sido realizadas atividades de educação alimentar e ações voltadas à </w:t>
      </w:r>
    </w:p>
    <w:p>
      <w:pPr>
        <w:pStyle w:val="Normal"/>
        <w:rPr/>
      </w:pPr>
      <w:r>
        <w:rPr/>
        <w:t xml:space="preserve">cultura alimentar local e ao território no Colégio Estadual Teófilo Moreira da Costa em Vargem Grande. Há o desejo de construção de um curso técnico de agroecologia para os jovens de ensino médio. </w:t>
      </w:r>
    </w:p>
    <w:p>
      <w:pPr>
        <w:pStyle w:val="Normal"/>
        <w:rPr/>
      </w:pPr>
      <w:r>
        <w:rPr/>
      </w:r>
    </w:p>
    <w:p>
      <w:pPr>
        <w:pStyle w:val="Normal"/>
        <w:rPr/>
      </w:pPr>
      <w:r>
        <w:rPr/>
        <w:t>Essas atividades caminham junto com a crescente politização do tema da alimentação, do alimento de verdade e da reflexão sobre como ele é produzido e chega em nossas vidas.  Está sendo importante a percepção das nutricionistas da importância dos agricultores, que por trás de um alimento, tem uma história, uma cultura. Os consumidores estão entrando também nesta luta pela valorização dos agricultores. As compras solidárias como uma forma de pensar o se comer bem, ligado à soberania alimentar.</w:t>
      </w:r>
    </w:p>
    <w:p>
      <w:pPr>
        <w:pStyle w:val="Normal"/>
        <w:rPr/>
      </w:pPr>
      <w:r>
        <w:rPr/>
      </w:r>
    </w:p>
    <w:p>
      <w:pPr>
        <w:pStyle w:val="Normal"/>
        <w:rPr/>
      </w:pPr>
      <w:r>
        <w:rPr/>
        <w:t xml:space="preserve">Os agricultores do Rio da Prata, com a certificação orgânica passaram a vender em várias feiras da zona sul da cidade e isso fez com que esta agricultura chegasse a outros pontos da cidade.  </w:t>
      </w:r>
    </w:p>
    <w:p>
      <w:pPr>
        <w:pStyle w:val="Normal"/>
        <w:rPr/>
      </w:pPr>
      <w:r>
        <w:rPr/>
      </w:r>
    </w:p>
    <w:p>
      <w:pPr>
        <w:pStyle w:val="Normal"/>
        <w:rPr/>
      </w:pPr>
      <w:r>
        <w:rPr/>
        <w:t xml:space="preserve">Chefes de cozinha ligados ao movimento Slow Food se aproximaram dos agricultores do Rio da Prata.  Esta aproximação resultou em em um encontro organizado pela Ong Gastromotiva na AGroprata por ocasião da Rio +20. Representantes da AEA Agência Europeia do Ambiente, e chefes de cozinha visitaram a Associação, fizeram uma caminhada ao sítio do produtor Luis Santana e depois cozinharam juntos com os produtores.  </w:t>
      </w:r>
    </w:p>
    <w:p>
      <w:pPr>
        <w:pStyle w:val="Normal"/>
        <w:rPr/>
      </w:pPr>
      <w:r>
        <w:rPr/>
      </w:r>
    </w:p>
    <w:p>
      <w:pPr>
        <w:pStyle w:val="Normal"/>
        <w:rPr/>
      </w:pPr>
      <w:r>
        <w:rPr/>
        <w:t xml:space="preserve">No caso dos agricultores do rio da Prata este processo, ligado aos consumidores urbanos, </w:t>
      </w:r>
    </w:p>
    <w:p>
      <w:pPr>
        <w:pStyle w:val="Normal"/>
        <w:rPr/>
      </w:pPr>
      <w:r>
        <w:rPr/>
        <w:t xml:space="preserve">trouxe a valorização de seus produtos. Foram estimulados a produzir o vinagre de caqui, </w:t>
      </w:r>
    </w:p>
    <w:p>
      <w:pPr>
        <w:pStyle w:val="Normal"/>
        <w:rPr/>
      </w:pPr>
      <w:r>
        <w:rPr/>
        <w:t xml:space="preserve">considerado uma especiaria pelo slow food. Hoje em dia eles estão aderindo ao conceito de indicação geográfica, que é uma certificação vinculada à origem de um produto a um lugar e a um “modo de fazer” específico.   </w:t>
      </w:r>
    </w:p>
    <w:p>
      <w:pPr>
        <w:pStyle w:val="Normal"/>
        <w:rPr/>
      </w:pPr>
      <w:r>
        <w:rPr/>
      </w:r>
    </w:p>
    <w:p>
      <w:pPr>
        <w:pStyle w:val="Normal"/>
        <w:rPr/>
      </w:pPr>
      <w:r>
        <w:rPr/>
        <w:t xml:space="preserve">Estão desenvolvendo também o caqui passa, para aproveitar as frutas mais maduras.  Há </w:t>
      </w:r>
    </w:p>
    <w:p>
      <w:pPr>
        <w:pStyle w:val="Normal"/>
        <w:rPr/>
      </w:pPr>
      <w:r>
        <w:rPr/>
        <w:t xml:space="preserve">muito desperdício no caso do caqui e as condições de transporte são muito duras.  Produtores e seus animais de trabalho ficam muito desgastados neste período. </w:t>
      </w:r>
    </w:p>
    <w:p>
      <w:pPr>
        <w:pStyle w:val="Normal"/>
        <w:rPr/>
      </w:pPr>
      <w:r>
        <w:rPr/>
      </w:r>
    </w:p>
    <w:p>
      <w:pPr>
        <w:pStyle w:val="Normal"/>
        <w:rPr/>
      </w:pPr>
      <w:r>
        <w:rPr/>
        <w:t xml:space="preserve">Essas transformações sociais, políticas e econômicas que ocorrem no Maciço da Pedra Branca tem tido desde 2010/2011 participação importante da Rede Ecológica. </w:t>
      </w:r>
    </w:p>
    <w:p>
      <w:pPr>
        <w:pStyle w:val="Normal"/>
        <w:rPr/>
      </w:pPr>
      <w:r>
        <w:rPr/>
      </w:r>
    </w:p>
    <w:p>
      <w:pPr>
        <w:pStyle w:val="Normal"/>
        <w:rPr/>
      </w:pPr>
      <w:r>
        <w:rPr/>
        <w:t xml:space="preserve">Só para exemplificar esta parceria, membros da Rede Ecológica e organizações vinculadas à Rede CAU criaram em 2011, o primeiro dia do Tira-Caqui, como um dia de colheita solidária de caqui e troca de experiências dos consumidores com os produtores do Rio de Janeiro.  Já estamos no quinto ano consecutivo desta comemoração política realizada todo dia 21 de abril.  </w:t>
      </w:r>
    </w:p>
    <w:p>
      <w:pPr>
        <w:pStyle w:val="Normal"/>
        <w:rPr/>
      </w:pPr>
      <w:r>
        <w:rPr/>
      </w:r>
    </w:p>
    <w:p>
      <w:pPr>
        <w:pStyle w:val="Normal"/>
        <w:rPr/>
      </w:pPr>
      <w:r>
        <w:rPr/>
        <w:t xml:space="preserve">A Agroprata também criou pelo segundo ano consecutivo (2014-2015), a Festa do Caqui realizada no dia 1º. de maio.  Esta festa tem um caráter comercial, mas igualmente tem dado bons resultados de produção de uma identidade territorial do caqui com o Rio da Prata.  No mesmo formato, a Agroprata está organizando a Festa do Agricultor em setembro deste ano. </w:t>
      </w:r>
    </w:p>
    <w:p>
      <w:pPr>
        <w:pStyle w:val="Normal"/>
        <w:rPr/>
      </w:pPr>
      <w:r>
        <w:rPr/>
      </w:r>
    </w:p>
    <w:p>
      <w:pPr>
        <w:pStyle w:val="Normal"/>
        <w:rPr/>
      </w:pPr>
      <w:r>
        <w:rPr/>
        <w:t xml:space="preserve">Aos poucos, alguns produtores, além de fornecedores também se tornaram cestantes da Rede.  Alguns de nossos cestantes participam do SPG (Sistema Participativo de Garantia) organizado pela Rede CAU e que permite a participação dos agricultores do Rio de Janeiro em feiras orgânicas e agroecológicas.  A participação dos agricultores nas feiras tem estimulado a diversificação de produtos, pela demanda dos consumidores, fazendo com que os produtores que tendiam a se especializar em uma agricultura de pouco manejo (quase extrativista), especializada para entregar a atravessadores, ganhe vitalidade e diversidade. O aumento de atividades de venda e necessidades de produção incentivam a entrada de outros membros da família em algumas dessas atividades. </w:t>
      </w:r>
    </w:p>
    <w:p>
      <w:pPr>
        <w:pStyle w:val="Normal"/>
        <w:rPr/>
      </w:pPr>
      <w:r>
        <w:rPr/>
      </w:r>
    </w:p>
    <w:p>
      <w:pPr>
        <w:pStyle w:val="Normal"/>
        <w:rPr/>
      </w:pPr>
      <w:r>
        <w:rPr/>
        <w:t xml:space="preserve">Desde 2012, destaca-se também a atuação da Ong AS-PTA, atuando na Rede CAU e </w:t>
      </w:r>
    </w:p>
    <w:p>
      <w:pPr>
        <w:pStyle w:val="Normal"/>
        <w:rPr/>
      </w:pPr>
      <w:r>
        <w:rPr/>
        <w:t xml:space="preserve">fortalecendo a participação dos agricultores da cidade, na Articulação de Agroecologia na região metropolitana, do Riode Janeiro e na Articulação Nacional de Agroecologia. Promoveu inúmeras viagens de intercâmbio e troca de experiências com agricultores de agroecologia no Brasil. </w:t>
      </w:r>
    </w:p>
    <w:p>
      <w:pPr>
        <w:pStyle w:val="Normal"/>
        <w:rPr/>
      </w:pPr>
      <w:r>
        <w:rPr/>
      </w:r>
    </w:p>
    <w:p>
      <w:pPr>
        <w:pStyle w:val="Normal"/>
        <w:rPr/>
      </w:pPr>
      <w:r>
        <w:rPr/>
        <w:t>Quando Jorge Cárdia, agricultor da Pedra Branca, esteve na Cooperafloresta em São Paulo, ficou surpreso de como comercializavam quantidades tão grandes, quando suas distâncias eram muito maiores. Percebeu que as pessoas não compravam quase nada de fora.</w:t>
      </w:r>
    </w:p>
    <w:p>
      <w:pPr>
        <w:pStyle w:val="Normal"/>
        <w:rPr/>
      </w:pPr>
      <w:r>
        <w:rPr/>
      </w:r>
    </w:p>
    <w:p>
      <w:pPr>
        <w:pStyle w:val="Normal"/>
        <w:rPr/>
      </w:pPr>
      <w:r>
        <w:rPr/>
        <w:t>Também as caravanas agroecológicas, que aconteceram em 2013, antecedendo o III Encontro Nacional de Agroecologia, e nas quais foram compartilhadas as experiências existentes na baixada fluminense , foram muito significativas.</w:t>
      </w:r>
    </w:p>
    <w:p>
      <w:pPr>
        <w:pStyle w:val="Normal"/>
        <w:rPr/>
      </w:pPr>
      <w:r>
        <w:rPr/>
      </w:r>
    </w:p>
    <w:p>
      <w:pPr>
        <w:pStyle w:val="Normal"/>
        <w:rPr/>
      </w:pPr>
      <w:r>
        <w:rPr/>
        <w:t xml:space="preserve">Em maio de 2014, por conta dessas articulações, a delegação do Rio de Janeiro, auto </w:t>
      </w:r>
    </w:p>
    <w:p>
      <w:pPr>
        <w:pStyle w:val="Normal"/>
        <w:rPr/>
      </w:pPr>
      <w:r>
        <w:rPr/>
        <w:t xml:space="preserve">representada como “Região Metropolitana do Rio de Janeiro” levou uma delegação de 69 pessoas para o III Encontro Nacional de Agroecologia em Juazeiro BA.  A Rede Ecológica também foi representada e participou de GTs sobre a importância do consumo e dos consumidores no movimento agroecológico. </w:t>
      </w:r>
    </w:p>
    <w:p>
      <w:pPr>
        <w:pStyle w:val="Normal"/>
        <w:rPr/>
      </w:pPr>
      <w:r>
        <w:rPr/>
      </w:r>
    </w:p>
    <w:p>
      <w:pPr>
        <w:pStyle w:val="Normal"/>
        <w:rPr/>
      </w:pPr>
      <w:r>
        <w:rPr/>
        <w:t xml:space="preserve">Projetos de extensão da UFRRJ, no período de 2012 a 2015 também tem dado continuidade a algumas ações do Profito e do território agrícola do Maciço da Pedra Branca.  Uma dessas ações é a criação do site http://sertaocarioca.org.br/ </w:t>
      </w:r>
    </w:p>
    <w:p>
      <w:pPr>
        <w:pStyle w:val="Normal"/>
        <w:rPr/>
      </w:pPr>
      <w:r>
        <w:rPr/>
        <w:t xml:space="preserve">Em 2013 e 2014, como parte das ações de comemoração da Semana de Alimentação Carioca, o CONSEA municipal organizou dentre várias atividades, o café na roça, um encontro realizado no Rio da Prata com produtores, consumidores e grupos organizados para discutir temas ligados à alimentação no município e sua agricultura. </w:t>
      </w:r>
    </w:p>
    <w:p>
      <w:pPr>
        <w:pStyle w:val="Normal"/>
        <w:rPr/>
      </w:pPr>
      <w:r>
        <w:rPr/>
      </w:r>
    </w:p>
    <w:p>
      <w:pPr>
        <w:pStyle w:val="Normal"/>
        <w:rPr/>
      </w:pPr>
      <w:r>
        <w:rPr/>
        <w:t xml:space="preserve">Em 2012-2013, a Rede CAU fez um curso de formação com os agricultores e acompanhou as reuniões da SEDES (Secretaria de Desenvolvimento Econômico e Solidário da Prefeitura) para permitir a criação da Feira Agroecológica da Freguesia, vinculada ao Circuito Carioca de Feiras Orgânicas.  A FAFRE (Feira da Freguesia) foi inaugurada em agosto de 2013.  </w:t>
      </w:r>
    </w:p>
    <w:p>
      <w:pPr>
        <w:pStyle w:val="Normal"/>
        <w:rPr/>
      </w:pPr>
      <w:r>
        <w:rPr/>
      </w:r>
    </w:p>
    <w:p>
      <w:pPr>
        <w:pStyle w:val="Normal"/>
        <w:rPr/>
      </w:pPr>
      <w:r>
        <w:rPr/>
        <w:t xml:space="preserve">A Feira da Freguesia também tem um núcleo de entregas de secos da Rede Ecológica e </w:t>
      </w:r>
    </w:p>
    <w:p>
      <w:pPr>
        <w:pStyle w:val="Normal"/>
        <w:rPr/>
      </w:pPr>
      <w:r>
        <w:rPr/>
        <w:t xml:space="preserve">considerando a história de criação dos três núcleos, vinculada à Rede CAU, desenvolveu-se uma articulação entre os três núcleos, buscando superar dificuldades e fortalecer as condições de vida e comercialização dos produtores e de incentivo a essas feiras como espaço de troca com o consumidor. </w:t>
      </w:r>
    </w:p>
    <w:p>
      <w:pPr>
        <w:pStyle w:val="Normal"/>
        <w:rPr/>
      </w:pPr>
      <w:r>
        <w:rPr/>
      </w:r>
    </w:p>
    <w:p>
      <w:pPr>
        <w:pStyle w:val="Normal"/>
        <w:rPr/>
      </w:pPr>
      <w:r>
        <w:rPr/>
        <w:t xml:space="preserve">É neste sentido, que buscando fortalecer a Feira da Freguesia, atender a demanda de frescos dos consumidores de Vargem Grande e à organização de uma futura feira orgânica em Vargem Grande que Silvia Baptista,  cestante da Rede Ecológica e membro da Rede CAU, teve a idéia de criar a Cesta Verde em Vargem Grande.  Com apoio da Rede Ecológica e a compreensão da necessidade desses núcleos e feiras encontrarem soluções locais, foi criado um sistema on line para que os consumidores de Vargem comprem produtos da Feira da Freguesia, ajudando a feira a se consolidar, atendendo o consumo de orgânicos em Vargem Grande e gerando uma demanda organizada no bairro que permitirá a criação de uma nova feira.  </w:t>
      </w:r>
    </w:p>
    <w:p>
      <w:pPr>
        <w:pStyle w:val="Normal"/>
        <w:rPr/>
      </w:pPr>
      <w:r>
        <w:rPr/>
      </w:r>
    </w:p>
    <w:p>
      <w:pPr>
        <w:pStyle w:val="Normal"/>
        <w:rPr/>
      </w:pPr>
      <w:r>
        <w:rPr/>
        <w:t xml:space="preserve">No dia 22 de agosto de 2015, a Feira da Freguesia completa dois anos e será feita uma </w:t>
      </w:r>
    </w:p>
    <w:p>
      <w:pPr>
        <w:pStyle w:val="Normal"/>
        <w:rPr/>
      </w:pPr>
      <w:r>
        <w:rPr/>
        <w:t xml:space="preserve">confraternização.  Vocês já estão convidados. </w:t>
      </w:r>
    </w:p>
    <w:p>
      <w:pPr>
        <w:pStyle w:val="Normal"/>
        <w:rPr/>
      </w:pPr>
      <w:r>
        <w:rPr/>
      </w:r>
    </w:p>
    <w:p>
      <w:pPr>
        <w:pStyle w:val="Normal"/>
        <w:rPr/>
      </w:pPr>
      <w:r>
        <w:rPr/>
        <w:t xml:space="preserve">Em agosto de 2014, houve o reconhecimento de duas comunidades quilombolas no Maciço da Pedra Branca e no território que foi transformado em Parque em 1974. Trata-se de uma conquista muito importante para garantir a permanência das famílias tradicionais e nativas que tiveram seu lugar transformado em Parque. </w:t>
      </w:r>
    </w:p>
    <w:p>
      <w:pPr>
        <w:pStyle w:val="Normal"/>
        <w:rPr/>
      </w:pPr>
      <w:r>
        <w:rPr/>
      </w:r>
    </w:p>
    <w:p>
      <w:pPr>
        <w:pStyle w:val="Normal"/>
        <w:rPr/>
      </w:pPr>
      <w:r>
        <w:rPr/>
        <w:t xml:space="preserve">A universidade Rural (UFRRJ) está se organizando para comprar da agricultura familiar local para o seu restaurante universitário e pretende também criar uma feira na Universidade, com assistência técnica aos produtores do entorno. As associações do Rio de Janeiro foram convidadas a acompanhar este processo. </w:t>
      </w:r>
    </w:p>
    <w:p>
      <w:pPr>
        <w:pStyle w:val="Normal"/>
        <w:rPr/>
      </w:pPr>
      <w:r>
        <w:rPr/>
      </w:r>
    </w:p>
    <w:p>
      <w:pPr>
        <w:pStyle w:val="Normal"/>
        <w:rPr/>
      </w:pPr>
      <w:r>
        <w:rPr/>
        <w:t> </w:t>
      </w:r>
      <w:r>
        <w:rPr/>
        <w:t xml:space="preserve">Outra novidade como instrumento de conservação de paisagens, modos de vida e territórios é a criação de ecomuseus, uma nova modalidade de patrimonialização que com modelos muito livres e variados de estrutura e funcionamento podem “fazer conhecer” e dar visibilidade para determinados espaços sociais.  Por iniciativa da Ong Caatiba, com sede em Bangu, foi fundado o Ecomuseu KAÁ-ATLÂNTICA, com sede no Colégio Estadual Stuart Angel e que abrange partes do Parque Estadual da Pedra Branca e da antiga Fazenda do Viegas.  </w:t>
      </w:r>
    </w:p>
    <w:p>
      <w:pPr>
        <w:pStyle w:val="Normal"/>
        <w:rPr/>
      </w:pPr>
      <w:r>
        <w:rPr/>
      </w:r>
    </w:p>
    <w:p>
      <w:pPr>
        <w:pStyle w:val="Normal"/>
        <w:rPr/>
      </w:pPr>
      <w:r>
        <w:rPr/>
        <w:t> </w:t>
      </w:r>
      <w:r>
        <w:rPr/>
        <w:t xml:space="preserve">Dentro deste contexto, importante registrar a trajetória da Rita, moradora da região da </w:t>
      </w:r>
    </w:p>
    <w:p>
      <w:pPr>
        <w:pStyle w:val="Normal"/>
        <w:rPr/>
      </w:pPr>
      <w:r>
        <w:rPr/>
        <w:t xml:space="preserve">Colônia Juliano Moreira, em Jacarepaguá, que viveu um processo de remoção muito violenta em 2012, em que destruíram sua casa e o que plantou, não lhe deram tempo para levar suas coisas. Ela aceitou a negociação, e acabaram não cumprindo o que prometeram, lhe deram uma casa que não tem espaço para plantar, e é muito reduzida. </w:t>
      </w:r>
    </w:p>
    <w:p>
      <w:pPr>
        <w:pStyle w:val="Normal"/>
        <w:rPr/>
      </w:pPr>
      <w:r>
        <w:rPr/>
      </w:r>
    </w:p>
    <w:p>
      <w:pPr>
        <w:pStyle w:val="Normal"/>
        <w:rPr/>
      </w:pPr>
      <w:r>
        <w:rPr/>
        <w:t xml:space="preserve">Atualmente tem uma horta certificada junto a área de uma vizinha, a Fátima, e comercializam na feira da Freguesia. Atualmente ela é a coordenadora da feira. A história da Rita indica que apesar das conquistas neste território, trata-se de uma agricultura permanentemente ameaçada por interesses imobiliários e de exclusão social e urbana.  Pelo predomínio de lógicas não sustentáveis de relação campo-cidade, de produção de alimentos, de saúde,etc.   A presença dos consumidores é muito importante para os agricultores ficarem no campo, ajudam a mantê-lo. </w:t>
      </w:r>
    </w:p>
    <w:p>
      <w:pPr>
        <w:pStyle w:val="Normal"/>
        <w:rPr/>
      </w:pPr>
      <w:r>
        <w:rPr/>
      </w:r>
    </w:p>
    <w:p>
      <w:pPr>
        <w:pStyle w:val="Normal"/>
        <w:rPr/>
      </w:pPr>
      <w:r>
        <w:rPr/>
        <w:t xml:space="preserve">Como perspectiva, nos dias 21 a 23 de outubro de 2015 vai acontecer o I Seminário Nacional de Agricultura Urbana, no Rio de Janeiro, em que vão se abordar experiências de todo o Brasil e a influenciar a criação de políticas públicas para esta área.  A ideia do Encontro surgiu a partir do GT de agricultura urbana e da formação de um coletivo nacional de agricultura urbana no III ENA (Encontro Nacional de Agroecologia). </w:t>
      </w:r>
    </w:p>
    <w:p>
      <w:pPr>
        <w:pStyle w:val="Normal"/>
        <w:rPr/>
      </w:pPr>
      <w:r>
        <w:rPr/>
      </w:r>
    </w:p>
    <w:p>
      <w:pPr>
        <w:pStyle w:val="Normal"/>
        <w:rPr/>
      </w:pPr>
      <w:r>
        <w:rPr/>
        <w:t xml:space="preserve">Esta mobilização surge a partir de experiências de Santa Catarina, Minas Gerais, São Paulo e Rio de Janeiro.  Por aqui é a Rede Carioca de Agricultura Urbana (Rede CA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5:14:00Z</dcterms:created>
  <dc:creator>-</dc:creator>
  <dc:description/>
  <cp:keywords/>
  <dc:language>en-US</dc:language>
  <cp:lastModifiedBy>-</cp:lastModifiedBy>
  <dcterms:modified xsi:type="dcterms:W3CDTF">2015-08-03T19:52:00Z</dcterms:modified>
  <cp:revision>5</cp:revision>
  <dc:subject/>
  <dc:title>Nos dias 21 a 23 de outubro de 2015 vai acontecer o I Seminário Nacional de Agricultura </dc:title>
</cp:coreProperties>
</file>