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Relato do 3º encontro do Curso de Formação de Novos Grupos de Consumo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O papel da publicidade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resentes: Ana Paula Rodrigues e Annelise Fernandez, facilitadoras do grupo, Miriam e Rafael pela coordenação do curso.</w:t>
      </w:r>
    </w:p>
    <w:p>
      <w:pPr>
        <w:pStyle w:val="Normal"/>
        <w:spacing w:lineRule="auto" w:line="276"/>
        <w:jc w:val="both"/>
        <w:rPr/>
      </w:pPr>
      <w:r>
        <w:rPr/>
        <w:t>Maria Lucia e Suenya (Búzios-rio Das Ostras), Fabio (V. de Mauá), Andreza (Miguel Pereira), Rayanne e companheiro (Três Rios), Ailea (Nova Iguaçu), Lilia e Tais (zona norte Rio de Janeir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primeiro momento foi de apresentação das pesso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nnelise descreveu seu interesse no tema, a partir do estudo sobre  os processos recentes de apropriação do termo orgânico e agroecológico por empresas que tem valores e práticas incompatíveis com movimentos agroecológicos ou de justiça social, etc. Também pensar como os movimentos agroecológicos devem aprender a comunicar seus valores de forma ampla,  clara e eficient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nnelise iniciou, perguntando pela </w:t>
      </w:r>
      <w:r>
        <w:rPr>
          <w:b/>
        </w:rPr>
        <w:t>tarefa</w:t>
      </w:r>
      <w:r>
        <w:rPr/>
        <w:t xml:space="preserve"> que tinha sido pedida que cada um pensasse: </w:t>
      </w:r>
      <w:r>
        <w:rPr>
          <w:b/>
        </w:rPr>
        <w:t>uma publicidade marcante</w:t>
      </w:r>
      <w:r>
        <w:rPr/>
        <w:t>. Os seguintes depoimentos foram feitos:</w:t>
      </w:r>
    </w:p>
    <w:p>
      <w:pPr>
        <w:pStyle w:val="Normal"/>
        <w:spacing w:lineRule="auto" w:line="276"/>
        <w:ind w:left="709" w:hanging="1"/>
        <w:jc w:val="both"/>
        <w:rPr/>
      </w:pPr>
      <w:r>
        <w:rPr/>
        <w:t>-Propaganda do chocolate baton : Compre Batom... Compre Batom...</w:t>
      </w:r>
    </w:p>
    <w:p>
      <w:pPr>
        <w:pStyle w:val="Normal"/>
        <w:spacing w:lineRule="auto" w:line="276"/>
        <w:ind w:left="709" w:hanging="1"/>
        <w:jc w:val="both"/>
        <w:rPr/>
      </w:pPr>
      <w:r>
        <w:rPr/>
        <w:t xml:space="preserve">-As Hawaianas – todo mundo usa. (Você não é todo mundo). </w:t>
      </w:r>
    </w:p>
    <w:p>
      <w:pPr>
        <w:pStyle w:val="Normal"/>
        <w:spacing w:lineRule="auto" w:line="276"/>
        <w:ind w:left="709" w:hanging="1"/>
        <w:jc w:val="both"/>
        <w:rPr/>
      </w:pPr>
      <w:r>
        <w:rPr/>
        <w:t>-Supermercado Casas da Banha – jingle e a imagem do porco (foi a falência)</w:t>
      </w:r>
    </w:p>
    <w:p>
      <w:pPr>
        <w:pStyle w:val="Normal"/>
        <w:spacing w:lineRule="auto" w:line="276"/>
        <w:ind w:left="709" w:hanging="1"/>
        <w:jc w:val="both"/>
        <w:rPr/>
      </w:pPr>
      <w:r>
        <w:rPr/>
        <w:t>- Cobertores Parahyba: Não adianta bater que eu não deixo você entrar. Vou comprar flanelas. Casas pernambucanas</w:t>
      </w:r>
    </w:p>
    <w:p>
      <w:pPr>
        <w:pStyle w:val="Normal"/>
        <w:spacing w:lineRule="auto" w:line="276"/>
        <w:ind w:left="709" w:hanging="1"/>
        <w:jc w:val="both"/>
        <w:rPr/>
      </w:pPr>
      <w:r>
        <w:rPr/>
        <w:t xml:space="preserve">-Varig: estrela do Brasil no céu azul iluminando de norte a sul   </w:t>
      </w:r>
    </w:p>
    <w:p>
      <w:pPr>
        <w:pStyle w:val="Normal"/>
        <w:spacing w:lineRule="auto" w:line="276"/>
        <w:ind w:left="709" w:hanging="1"/>
        <w:jc w:val="both"/>
        <w:rPr/>
      </w:pPr>
      <w:r>
        <w:rPr/>
        <w:t xml:space="preserve">-O cheiro da fanta uva e mirabel: Importante a politização do tema, no caso a merenda escolar, como ali são estruturados hábitos alimentares. Atualmente no Rio está proibida a venda de refrigerantes e biscoitos industrializados. Antigamente se vendia na porta de entrada da escola. </w:t>
      </w:r>
    </w:p>
    <w:p>
      <w:pPr>
        <w:pStyle w:val="Normal"/>
        <w:spacing w:lineRule="auto" w:line="276"/>
        <w:ind w:left="709" w:hanging="1"/>
        <w:jc w:val="both"/>
        <w:rPr/>
      </w:pPr>
      <w:r>
        <w:rPr/>
        <w:t>-Thais se lembra de sua mãe costureira, e como vizinhas preparavam roupas. Mas já na época havia a “pressão social” do uso de roupas de marca. Nike/Redley</w:t>
      </w:r>
    </w:p>
    <w:p>
      <w:pPr>
        <w:pStyle w:val="Normal"/>
        <w:spacing w:lineRule="auto" w:line="276"/>
        <w:ind w:left="709" w:hanging="1"/>
        <w:jc w:val="both"/>
        <w:rPr/>
      </w:pPr>
      <w:r>
        <w:rPr/>
        <w:t>- Ir ao Mc donald’s sinal de status  e estilo.</w:t>
      </w:r>
    </w:p>
    <w:p>
      <w:pPr>
        <w:pStyle w:val="Normal"/>
        <w:spacing w:lineRule="auto" w:line="276"/>
        <w:ind w:left="709" w:hanging="1"/>
        <w:jc w:val="both"/>
        <w:rPr/>
      </w:pPr>
      <w:r>
        <w:rPr/>
        <w:t>- Os brinquedos estrela e a bicicleta Caloi – o sonho da bicicleta. Não esqueça minha Caloi!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>Com a bicicleta antes só havia 2 marcas, agora tem uma profusão. A variedade de opções dificultam a escolha, tem um excesso. Se lembra de ficar em frente a banca das revistinhas e não saber qual levar. Vontade de não comprar para não ter que fazer a escolha. Através da tecnologia tem havido uma especialização de conhecimento, que dificulta para o consumidor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Antigamente uma cama era uma cama, hoje tem tantas possibilidades, que confunde, complica. Também fica claro que não necessariamente o mais barato é a solução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Nestlé tablets surpresa com fotos de animais, que faziam parte de coleção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A desilusão com a Nestlé quando viu que mexeu nos pesos de seus produtos irregularmente  Nescau 500g por 400g a impressão de seriedade que existia, se desfez. Se viu tratada sem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Não se lembra de publicidade antiga, pela ausência de contato com TV . O que vem é publicidade atual:É Bayer , é bom!  Será? quem é a Bayer : uma das principais poluidoras do planeta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Kinderovo – os brindes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Ir à Disneylandia fazia parte do sonho de consumo de muitos que não tinham condição de realizar. As vendedoras das agencias iam para a porta das escolas. Hoje em dia amigos com 30, 40 anos realizando o sonho ..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As embalagens muitas vezes dificultam saber o que tem dentro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Os brinquedos que só mudam nas roupagens, basicamente a mesma coisa. Os brinquedos são muito limitados. Não possibilitam fazer algo com ele. Lego como exemplo de um brinquedo legal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seguir foi </w:t>
      </w:r>
      <w:r>
        <w:rPr>
          <w:b/>
        </w:rPr>
        <w:t>apresentado o ppt</w:t>
      </w:r>
      <w:r>
        <w:rPr/>
        <w:t xml:space="preserve">, que foi acompanhado de </w:t>
      </w:r>
      <w:r>
        <w:rPr>
          <w:b/>
        </w:rPr>
        <w:t>observações</w:t>
      </w:r>
      <w:r>
        <w:rPr/>
        <w:t xml:space="preserve"> das facilitadoras e do grup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esafio de como tratar o assunto, que estratégias utilizar: exigem paciência, um dialogo permanente. </w:t>
      </w:r>
      <w:r>
        <w:rPr>
          <w:b/>
        </w:rPr>
        <w:t>Pensar caminhos, para possibilitar vivencia de outro tipo e</w:t>
      </w:r>
      <w:r>
        <w:rPr/>
        <w:t xml:space="preserve"> fazer uma reflexão sobre como está se vivendo. Estes temas perpassam a vida o tempo tod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 publicidade pode ser aliada mas ainda se foca muito no consumo.Exemplo de pessoas que vem a feira agroecológica porque o Globo Repórter mostrou num programa, mas com reforço a um certo produto ( os “superalimentos”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conceito passa que </w:t>
      </w:r>
      <w:r>
        <w:rPr>
          <w:b/>
        </w:rPr>
        <w:t>tudo é vendável</w:t>
      </w:r>
      <w:r>
        <w:rPr/>
        <w:t>: saúde é um produto, traduzido através dos planos de saúde. A academia, a saúde está nas suas mãos ,você é quem tem que trabalhar em cima disto, obedecendo ao que está sendo propost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A publicidade e TV vendem sonhos </w:t>
      </w:r>
      <w:r>
        <w:rPr/>
        <w:t>(que agora são transferidos para a internet), viabilizados através da compra de produtos). São vendidas idéias, conceitos, em que por exemplo, a rapidez, a praticidade são lema muitas vezes. Reverter esta visão de praticidade não é fáci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xemplos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Cartão Mastercard: coisas que não se compram, não tem preço..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Coca cola: abre a felicidade</w:t>
      </w:r>
    </w:p>
    <w:p>
      <w:pPr>
        <w:pStyle w:val="Normal"/>
        <w:spacing w:lineRule="auto" w:line="276"/>
        <w:jc w:val="both"/>
        <w:rPr/>
      </w:pPr>
      <w:r>
        <w:rPr/>
        <w:tab/>
        <w:t>- Sadia: Nuggett 100% frango (Angélica fazendo a propagand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ma </w:t>
      </w:r>
      <w:r>
        <w:rPr>
          <w:b/>
        </w:rPr>
        <w:t xml:space="preserve">estratégia é colocar atores famosos para vender os produtos. </w:t>
      </w:r>
      <w:r>
        <w:rPr/>
        <w:t>Claudia leite fazendo propaganda da Papinha Nestlé com o filho gera o pensamento de que se ela é rica e famosa e usa esta marca, o produto deve ser bom. Os atores não usam os produtos mas fazem os comerciais e naturalizam isto.  Estes profissionais precisam se dar mais conta de seu papel. Roberto Carlos criou um impacto com o anuncio para a Friboi, acabou pegando muito mal, já que ele sabidamente é vegetaria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omo </w:t>
      </w:r>
      <w:r>
        <w:rPr>
          <w:b/>
        </w:rPr>
        <w:t>as mulheres são tratadas nas publicidades</w:t>
      </w:r>
      <w:r>
        <w:rPr/>
        <w:t xml:space="preserve"> : elas sempre vinculadas às coisas da casa. Ou então acoplada à coisas do homem, como a cerveja, o carro. </w:t>
      </w:r>
    </w:p>
    <w:p>
      <w:pPr>
        <w:pStyle w:val="Normal"/>
        <w:spacing w:lineRule="auto" w:line="276"/>
        <w:jc w:val="both"/>
        <w:rPr/>
      </w:pPr>
      <w:r>
        <w:rPr/>
        <w:t>As conseqüências tem a ver com um corpo padroniza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O grande desafio : </w:t>
      </w:r>
      <w:r>
        <w:rPr>
          <w:b/>
        </w:rPr>
        <w:t>como cada um consegue sensibilizar uma desnaturalização de tudo que aparece como verdade absoluta, a desconstrução do que é apresentado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Na medida em que a publicidade fomenta uma feira e o movimento social também: será que as pessoas entendem qual a lógica que está presente numa feira? Na medida em que se conscientiza, daí o movimento social faz toda a diferença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A publicidade não aborda questões que não são vistas como importantes. É preciso investir em como desnaturalizar certas práticas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Ex: </w:t>
      </w:r>
      <w:r>
        <w:rPr>
          <w:u w:val="single"/>
        </w:rPr>
        <w:t>Exploração de florestas</w:t>
      </w:r>
      <w:r>
        <w:rPr/>
        <w:t>. O código florestal é possível desmatar uma área e fazer a compensação em outra. Há reservas de mercado e compra/trocas de terra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u w:val="single"/>
        </w:rPr>
        <w:t>Plataforma de negócios orgânicos</w:t>
      </w:r>
      <w:r>
        <w:rPr/>
        <w:t>: vai se financeirizando a agricultura, inclusive orgânica, acrescentando valor monetário: junta o comer de forma saudável e gerar riqueza para poucos.</w:t>
      </w:r>
    </w:p>
    <w:p>
      <w:pPr>
        <w:pStyle w:val="Normal"/>
        <w:spacing w:lineRule="auto" w:line="276"/>
        <w:ind w:first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 mercado sempre existiu</w:t>
      </w:r>
      <w:r>
        <w:rPr>
          <w:b/>
        </w:rPr>
        <w:t>, mas o que importava era a sociedade</w:t>
      </w:r>
      <w:r>
        <w:rPr/>
        <w:t xml:space="preserve">, na qual estavam enraizados. </w:t>
      </w:r>
      <w:r>
        <w:rPr>
          <w:b/>
        </w:rPr>
        <w:t>A regulação foi substituida por customização</w:t>
      </w:r>
      <w:r>
        <w:rPr/>
        <w:t xml:space="preserve">, as práticas religiosas foram substituídas pela adesão ao lucro. À medida que o </w:t>
      </w:r>
      <w:r>
        <w:rPr>
          <w:b/>
        </w:rPr>
        <w:t xml:space="preserve">capitalismo se desenvolveu, o mercado se desenraizou da sociedade </w:t>
      </w:r>
      <w:r>
        <w:rPr/>
        <w:t xml:space="preserve">. Terra e natureza entraram nesta lógica de mercantilização, assim como o trabalho. </w:t>
      </w:r>
      <w:r>
        <w:rPr>
          <w:b/>
        </w:rPr>
        <w:t>Ao longo do tempo houve sempre resistências</w:t>
      </w:r>
      <w:r>
        <w:rPr/>
        <w:t>, se não tivesse havido, a situação estaria muito pior. Os movimentos colocaram freios a este process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Foram abordados </w:t>
      </w:r>
      <w:r>
        <w:rPr>
          <w:b/>
        </w:rPr>
        <w:t>os rituais</w:t>
      </w:r>
      <w:r>
        <w:rPr/>
        <w:t xml:space="preserve"> como </w:t>
      </w:r>
      <w:r>
        <w:rPr>
          <w:b/>
        </w:rPr>
        <w:t>casamentos</w:t>
      </w:r>
      <w:r>
        <w:rPr/>
        <w:t xml:space="preserve">, que são cada vez mais formatados pela lógica do capital: viraram grandes shows, em que mil detalhes custam uma fortuna. A </w:t>
      </w:r>
      <w:r>
        <w:rPr>
          <w:b/>
        </w:rPr>
        <w:t>formatura,</w:t>
      </w:r>
      <w:r>
        <w:rPr/>
        <w:t xml:space="preserve"> o aluno que está iniciando curso e já começa a pagar um carnê para esta festa. Tem o detalhe: os familiares não podem ir a festa. Começam a se utilizar vários vestidos durante estas festividades. Também está acontecendo isto com os finais de curso, como o do ensino médio nas escolas.</w:t>
      </w:r>
    </w:p>
    <w:p>
      <w:pPr>
        <w:pStyle w:val="Normal"/>
        <w:spacing w:lineRule="auto" w:line="276"/>
        <w:ind w:first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s </w:t>
      </w:r>
      <w:r>
        <w:rPr>
          <w:b/>
        </w:rPr>
        <w:t>festas infantis</w:t>
      </w:r>
      <w:r>
        <w:rPr/>
        <w:t xml:space="preserve"> também estão dentro desta lógica: a pessoa fica com medo de perder amigos se  não corresponder ao que está sendo proposto. Acaba funcionando muito através de imposições. Isto está se disseminando através dos </w:t>
      </w:r>
      <w:r>
        <w:rPr>
          <w:b/>
        </w:rPr>
        <w:t>chás de bebê, de fraldas</w:t>
      </w:r>
      <w:r>
        <w:rPr/>
        <w:t xml:space="preserve">, quando a criança nasce. </w:t>
      </w:r>
      <w:r>
        <w:rPr>
          <w:b/>
        </w:rPr>
        <w:t xml:space="preserve">Os rituais todos marcados pelo que a publicidade vai propondo.  </w:t>
      </w:r>
      <w:r>
        <w:rPr/>
        <w:t xml:space="preserve">Também os dias (mãe, pai, criança, natal, páscoa, que são mote para muitas compras guiadas pela publicidade. </w:t>
      </w:r>
    </w:p>
    <w:p>
      <w:pPr>
        <w:pStyle w:val="Normal"/>
        <w:spacing w:lineRule="auto" w:line="276"/>
        <w:ind w:first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Comentou-se o exemplo da Finlândia, onde  cada criança ao nascer ganha um caixote, recado da simplicidade ,ao mesmo tempo desfazendo as diferenças de classe. A caixa vem com um enxoval simples, padronizado.</w:t>
      </w:r>
    </w:p>
    <w:p>
      <w:pPr>
        <w:pStyle w:val="Normal"/>
        <w:spacing w:lineRule="auto" w:line="276"/>
        <w:ind w:firstLine="120"/>
        <w:jc w:val="both"/>
        <w:rPr/>
      </w:pPr>
      <w:hyperlink r:id="rId2">
        <w:r>
          <w:rPr>
            <w:rStyle w:val="InternetLink"/>
          </w:rPr>
          <w:t>http://www.bbc.co.uk/portuguese/noticias/2013/06/130604_bebes_caixa_finlandia_an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As necessidades são socialmente construídas</w:t>
      </w:r>
      <w:r>
        <w:rPr/>
        <w:t xml:space="preserve">, vão sendo transmitidas pela socialização. Isso significa que são arbitrárias, portanto, podemos modifica-las; construir outras. </w:t>
      </w:r>
    </w:p>
    <w:p>
      <w:pPr>
        <w:pStyle w:val="Normal"/>
        <w:spacing w:lineRule="auto" w:line="276"/>
        <w:ind w:firstLine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importância do </w:t>
      </w:r>
      <w:r>
        <w:rPr>
          <w:b/>
        </w:rPr>
        <w:t>simbólico</w:t>
      </w:r>
      <w:r>
        <w:rPr/>
        <w:t xml:space="preserve">. Os rituais são necessidades humanas. Então, precisamos sim fazer festas, comemorar, dar presentes, mas a forma como dispomos dos objetos e alimentos  expressam nossos valores e formas de relacionamento e de estar no mundo. Podemos simplificar nossos rituais, preocupando-se com o que há de essencial neles.   </w:t>
      </w:r>
      <w:r>
        <w:rPr>
          <w:b/>
        </w:rPr>
        <w:t>As necessidades são pequenas, os desejos muito maiores.</w:t>
      </w:r>
    </w:p>
    <w:p>
      <w:pPr>
        <w:pStyle w:val="Normal"/>
        <w:spacing w:lineRule="auto" w:line="276"/>
        <w:ind w:first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ma integrante compartilha os cálculos que fez ao redor do almoço com produtos agroecológicos, comparando com os da família . A família acabou gastando mais e deixando de consumir muitas coisas saudáveis. Estas questões acabam gerando </w:t>
      </w:r>
      <w:r>
        <w:rPr>
          <w:b/>
        </w:rPr>
        <w:t xml:space="preserve">conflitos familiares ao redor das diferentes visões de mundo. </w:t>
      </w:r>
      <w:r>
        <w:rPr/>
        <w:t>Haveria uma disputa de “quem cuida melhor” dos filho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ma questão importante seria </w:t>
      </w:r>
      <w:r>
        <w:rPr>
          <w:b/>
        </w:rPr>
        <w:t>não ficar no radicalismo, está em jogo uma mudança cultural, este é um</w:t>
      </w:r>
      <w:r>
        <w:rPr/>
        <w:t xml:space="preserve"> </w:t>
      </w:r>
      <w:r>
        <w:rPr>
          <w:b/>
        </w:rPr>
        <w:t>processo longo</w:t>
      </w:r>
      <w:r>
        <w:rPr/>
        <w:t>. Para nós é algo claro, para outros nã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Não deixar de conversar sobre isto com outras pessoas</w:t>
      </w:r>
      <w:r>
        <w:rPr/>
        <w:t>, mesmo que pareça muito difcil, dentro de um quadro em que se pensa estratégias de extermínio do povo. Parlamento aprovando e o povo aplaudindo a redução da maioridade penal.</w:t>
      </w:r>
    </w:p>
    <w:p>
      <w:pPr>
        <w:pStyle w:val="Normal"/>
        <w:spacing w:lineRule="auto" w:line="276"/>
        <w:ind w:first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 publicidade parece não ter </w:t>
      </w:r>
      <w:r>
        <w:rPr>
          <w:b/>
        </w:rPr>
        <w:t>limites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Skol:</w:t>
      </w:r>
      <w:r>
        <w:rPr/>
        <w:t xml:space="preserve"> apologia ao estupr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Luciano Huck</w:t>
      </w:r>
      <w:r>
        <w:rPr/>
        <w:t>: Erotização precoce das crianças, num estilo adult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s crianças que moram em cidades pequenas não são tão bombardeadas quanto as que moram em cidades grandes, e em parte os adultos também. A cultura do medo contribui para este quadro de ficar entregue às mídias, e á publicidade. O uso dos shoppings como área de lazer, passeio aos fins de semana. Ambiente em que tudo é artificial e altamente custoso ao meio ambiente.</w:t>
      </w:r>
    </w:p>
    <w:p>
      <w:pPr>
        <w:pStyle w:val="Normal"/>
        <w:spacing w:lineRule="auto" w:line="276"/>
        <w:ind w:first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Sociedade acabou pautada pelo consumo e não pelos direitos</w:t>
      </w:r>
      <w:r>
        <w:rPr/>
        <w:t xml:space="preserve">. O consumo implica em ter ou não em recursos econômicos para consumir. Já direito à educação, saúde, segurança, segurança alimentar, ... deveriam ser para todos.  Inclusão social no Brasil deu-se mais pelo acesso ao consumo, do que pela universalização de direitos. </w:t>
      </w:r>
    </w:p>
    <w:p>
      <w:pPr>
        <w:pStyle w:val="Normal"/>
        <w:spacing w:lineRule="auto" w:line="276"/>
        <w:ind w:firstLine="120"/>
        <w:jc w:val="both"/>
        <w:rPr/>
      </w:pPr>
      <w:r>
        <w:rPr/>
      </w:r>
    </w:p>
    <w:p>
      <w:pPr>
        <w:pStyle w:val="Normal"/>
        <w:spacing w:lineRule="auto" w:line="276"/>
        <w:ind w:first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s empresas encaixam na responsabilidade social algumas iniciativas, </w:t>
      </w:r>
      <w:r>
        <w:rPr>
          <w:b/>
        </w:rPr>
        <w:t>insignificantes</w:t>
      </w:r>
      <w:r>
        <w:rPr/>
        <w:t xml:space="preserve">  em geral e muito baratas para as empresas e ainda faturam com o fortalecimento da marca associada a esta imagem social e ambientalmente correta. (ex. de uma empresa de refrigerantes que passou a reciclar garrafas pet, como um gesto inovador. Uma mudança positiva, mas superficial diante do problema trazido pelos sacos plásticos.  A iniciativa veio de um funcionário bem-intencionado e que, portanto, tinha limitações para propor algo maior do que isso. Além disso, as empresas procuram modificar ações sem mexer com seus lucros e se possível aumentá-los. a educação ambiental praticada entra dentro desta visão superficial, que não muda as coisas substancialmente. A visão empresarial é que predomina. As mudanças mais profundas só vem com restrições impostas pelo mercado, legislações, ou seja, pressão dos consumidores. </w:t>
      </w:r>
    </w:p>
    <w:p>
      <w:pPr>
        <w:pStyle w:val="Normal"/>
        <w:spacing w:lineRule="auto" w:line="276"/>
        <w:ind w:firstLine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Cartilha do agronegócio para o ensino fundamental.</w:t>
      </w:r>
    </w:p>
    <w:p>
      <w:pPr>
        <w:pStyle w:val="Normal"/>
        <w:spacing w:lineRule="auto" w:line="276"/>
        <w:ind w:firstLine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120"/>
        <w:jc w:val="both"/>
        <w:rPr/>
      </w:pPr>
      <w:hyperlink r:id="rId3">
        <w:r>
          <w:rPr>
            <w:rStyle w:val="InternetLink"/>
          </w:rPr>
          <w:t>http://www.abagrp.org.br/noticiasDetalhes.php?id=91</w:t>
        </w:r>
      </w:hyperlink>
    </w:p>
    <w:p>
      <w:pPr>
        <w:pStyle w:val="Normal"/>
        <w:spacing w:lineRule="auto" w:line="276"/>
        <w:ind w:firstLine="1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Reflexão final: Porque não comprar é importante?  </w:t>
      </w:r>
    </w:p>
    <w:p>
      <w:pPr>
        <w:pStyle w:val="Normal"/>
        <w:spacing w:lineRule="auto" w:line="276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momento final foi de feedback de como avaliaram o encontro. Por um lado se falou um pouco sobre o baixo quórum, havendo um questionamento se este tema é vivido como algo pesado, complicado. O grupo enfatizou ter gostado mui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portuguese/noticias/2013/06/130604_bebes_caixa_finlandia_an" TargetMode="External"/><Relationship Id="rId3" Type="http://schemas.openxmlformats.org/officeDocument/2006/relationships/hyperlink" Target="http://www.abagrp.org.br/noticiasDetalhes.php?id=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54:00Z</dcterms:created>
  <dc:creator>-</dc:creator>
  <dc:description/>
  <cp:keywords/>
  <dc:language>en-US</dc:language>
  <cp:lastModifiedBy>Rafael</cp:lastModifiedBy>
  <dcterms:modified xsi:type="dcterms:W3CDTF">2015-06-16T22:39:00Z</dcterms:modified>
  <cp:revision>3</cp:revision>
  <dc:subject/>
  <dc:title/>
</cp:coreProperties>
</file>