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99"/>
      </w:tblGrid>
      <w:tr>
        <w:trPr/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84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opulação:</w:t>
            </w:r>
            <w:r>
              <w:rPr/>
              <w:t xml:space="preserve"> 49.205 habitantes</w:t>
              <w:br/>
            </w:r>
            <w:r>
              <w:rPr>
                <w:b/>
                <w:bCs/>
              </w:rPr>
              <w:t>Área:</w:t>
            </w:r>
            <w:r>
              <w:rPr/>
              <w:t xml:space="preserve"> 196 km2</w:t>
              <w:br/>
            </w:r>
            <w:r>
              <w:rPr>
                <w:b/>
                <w:bCs/>
              </w:rPr>
              <w:t>Distância da capital</w:t>
            </w:r>
            <w:r>
              <w:rPr/>
              <w:t>: 28 km</w:t>
              <w:br/>
              <w:t xml:space="preserve">Acessos: BR-232 e PE-07. Visite </w:t>
            </w:r>
            <w:hyperlink r:id="rId2">
              <w:r>
                <w:rPr>
                  <w:rStyle w:val="InternetLink"/>
                </w:rPr>
                <w:t>mapas de Recife e Pernambuco</w:t>
              </w:r>
            </w:hyperlink>
            <w:r>
              <w:rPr/>
              <w:t>.</w:t>
              <w:br/>
              <w:br/>
            </w:r>
            <w:r>
              <w:rPr>
                <w:b/>
                <w:bCs/>
              </w:rPr>
              <w:t>História</w:t>
            </w:r>
            <w:r>
              <w:rPr/>
              <w:br/>
              <w:t>A origem de Moreno remonta ao ano de 1616, quando o português Baltazar Gonçalves Moreno adquiriu extensas área de canaviais; o nome da cidade é uma homenagem a Baltazar.</w:t>
              <w:br/>
              <w:t xml:space="preserve">Porém, foi com a chegada da indústria têxtil Societé Cotoniere Belge Bresiliene, no início do século XX que obteve sua emancipação através da Lei 1.931 de 11 de setembro de 1928. A ocupação do territorial do Moreno teve como característica a economia açucareira e têxtil, o que refletiu no aspecto histórico, cultural e espacial do Município. </w:t>
              <w:br/>
            </w:r>
            <w:r>
              <w:rPr/>
              <w:drawing>
                <wp:inline distT="0" distB="0" distL="0" distR="0">
                  <wp:extent cx="2667635" cy="174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a cidade é possível resgatar a história do Estado através das construções seculares. Encontram-se sediados 39 (trinta e nove) engenhos que revelam e representam a ascensão e a decadência da cultura canavieira pernambucana, tendo como destaque o Casarão do Engenho Moreno que em 1859 serviu de hospedagem para o Imperador D. Pedro II. Alguns desses engenhos ainda estão em plena atividade. Também, é possível caracterizar o período têxtil através das construções arquitetônicas da Vila Operária, Estação Ferroviária, Mercado Público, Prefeitura, obras que identificam o período da industrialização.</w:t>
              <w:br/>
              <w:t xml:space="preserve">Administrativamente, o município é formado pelo distrito sede e pelo povoado de Bonança. Anualmente, no dia 11 de setembro é comemorado o aniversário de Moreno. </w:t>
              <w:br/>
              <w:br/>
            </w:r>
            <w:r>
              <w:rPr>
                <w:b/>
                <w:bCs/>
              </w:rPr>
              <w:t>Economia</w:t>
            </w:r>
            <w:r>
              <w:rPr/>
              <w:br/>
              <w:t xml:space="preserve">A economia do município de Moreno teve sua origem na cultura canavieira e na indústria têxtil. Atualmente os setores de atividades em evidência são a agropecuária, administração pública, serviços e comércio. De acordo com o Anuário Estatístico de Pernambuco (2002), o setor que mais emprega no município é o agropecuário. Nas atividades agrícolas, os principais produtos cultivados são a cana-de-açúcar, coco, banana, inhame, mandioca, acerola e maracujá. </w:t>
              <w:br/>
              <w:t xml:space="preserve">É importante ressaltar que o segmento turístico vem sendo implantado como alternativa econômica para o município, uma vez que possui grande potencial para o seu desenvolvimento, como foi identificado no Diagnóstico de Potencialidades Agro-ecoturísticas do Município do Moreno. </w:t>
              <w:br/>
              <w:t xml:space="preserve">Além de Moreno, a Região Metropolitana abriga também os municípios de </w:t>
            </w:r>
            <w:hyperlink r:id="rId4">
              <w:r>
                <w:rPr>
                  <w:rStyle w:val="InternetLink"/>
                </w:rPr>
                <w:t>Recif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Olinda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Jaboatão dos Guararapes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Abreu e Lima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Paulista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Igarassu</w:t>
              </w:r>
            </w:hyperlink>
            <w:r>
              <w:rPr/>
              <w:t xml:space="preserve">, Itapissuma, </w:t>
            </w:r>
            <w:hyperlink r:id="rId10">
              <w:r>
                <w:rPr>
                  <w:rStyle w:val="InternetLink"/>
                </w:rPr>
                <w:t>Itamaracá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Cabo de Santo Agostinho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Ipojuca</w:t>
              </w:r>
            </w:hyperlink>
            <w:r>
              <w:rPr/>
              <w:t xml:space="preserve">, Camaragibe, São Lourenço da Mata e Araçoiaba. A área total da região metropolitana é de 2.766 km², ocupando 2,82% do território pernambucano. </w:t>
              <w:br/>
              <w:br/>
            </w:r>
            <w:r>
              <w:rPr>
                <w:b/>
                <w:bCs/>
              </w:rPr>
              <w:t>Turismo</w:t>
            </w:r>
            <w:r>
              <w:rPr/>
              <w:br/>
              <w:t xml:space="preserve">Os tempos áureos da cultura canavieira estão marcados na história e na paisagem do município de Moreno. Engenhos (foto) e plantações de cana-de-açúcar ainda estão presentes na cidade. </w:t>
              <w:br/>
            </w:r>
            <w:r>
              <w:rPr/>
              <w:drawing>
                <wp:inline distT="0" distB="0" distL="0" distR="0">
                  <wp:extent cx="2666365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município encontram-se cinco reservas Ecológicas e uma Reserva Particular do Patrimônio Natural – RPPN, além da área de interesse ambiental Jardins do Moreno. </w:t>
              <w:br/>
              <w:t xml:space="preserve">As festas que acontecem em Moreno são os maiores atrativos para os visitantes. O carnaval fora de época da cidade, o Morenata, atrai diversas pessoas de várias partes do Estado, que se divertem no mês de setembro com shows e trios elétricos. Tradicionalmente, os ritmos que comandam as festas em Moreno são o </w:t>
            </w:r>
            <w:hyperlink r:id="rId14">
              <w:r>
                <w:rPr>
                  <w:rStyle w:val="InternetLink"/>
                </w:rPr>
                <w:t>frevo</w:t>
              </w:r>
            </w:hyperlink>
            <w:r>
              <w:rPr/>
              <w:t xml:space="preserve"> e o </w:t>
            </w:r>
            <w:hyperlink r:id="rId15">
              <w:r>
                <w:rPr>
                  <w:rStyle w:val="InternetLink"/>
                </w:rPr>
                <w:t>maracatu</w:t>
              </w:r>
            </w:hyperlink>
            <w:r>
              <w:rPr/>
              <w:t xml:space="preserve">. </w:t>
              <w:br/>
              <w:t xml:space="preserve">No São João, o forró ganha espaço na cidade com o Forroreno. Há quadrilhas, tiros de bacamarteiros e tudo mais como manda a tradição junina. A festa acontece no Palhoção Espaço Cultural Zazarte Gomes. </w:t>
              <w:br/>
              <w:t xml:space="preserve">De 30 de novembro a 8 de dezembro acontece a Festa de Nossa Senhora da Conceição. O evento é celebrado com novenários, queima de fogos, procissão e missas na Igreja Matriz. Para animar a festa, a cidade se enfeita com parque de diversões, barracas de comidas típicas, bebidas e apresentações de grupos folclóricos. </w:t>
              <w:br/>
              <w:br/>
              <w:t>Fonte das informações: IBGE e Governo do Estado de Pernambuco</w:t>
              <w:br/>
              <w:t xml:space="preserve">Crédito da fotos: Governo do Estado de Pernambuc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emdeferias.com/recife/informacoes/mapas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agemdeferias.com/recife/" TargetMode="External"/><Relationship Id="rId5" Type="http://schemas.openxmlformats.org/officeDocument/2006/relationships/hyperlink" Target="http://www.viagemdeferias.com/recife/olinda/" TargetMode="External"/><Relationship Id="rId6" Type="http://schemas.openxmlformats.org/officeDocument/2006/relationships/hyperlink" Target="http://www.viagemdeferias.com/recife/pernambuco/jaboatao-dos-guararapes.php" TargetMode="External"/><Relationship Id="rId7" Type="http://schemas.openxmlformats.org/officeDocument/2006/relationships/hyperlink" Target="http://www.viagemdeferias.com/recife/pernambuco/abreu-e-lima.php" TargetMode="External"/><Relationship Id="rId8" Type="http://schemas.openxmlformats.org/officeDocument/2006/relationships/hyperlink" Target="http://www.viagemdeferias.com/recife/pernambuco/paulista.php" TargetMode="External"/><Relationship Id="rId9" Type="http://schemas.openxmlformats.org/officeDocument/2006/relationships/hyperlink" Target="http://www.viagemdeferias.com/recife/pernambuco/igaracu.php" TargetMode="External"/><Relationship Id="rId10" Type="http://schemas.openxmlformats.org/officeDocument/2006/relationships/hyperlink" Target="http://www.viagemdeferias.com/recife/pernambuco/itamaraca.php" TargetMode="External"/><Relationship Id="rId11" Type="http://schemas.openxmlformats.org/officeDocument/2006/relationships/hyperlink" Target="http://www.viagemdeferias.com/recife/pernambuco/cabo-santo-agostinho.php" TargetMode="External"/><Relationship Id="rId12" Type="http://schemas.openxmlformats.org/officeDocument/2006/relationships/hyperlink" Target="http://www.viagemdeferias.com/recife/pernambuco/ipojuca.php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viagemdeferias.com/recife/cultura/frevo.php" TargetMode="External"/><Relationship Id="rId15" Type="http://schemas.openxmlformats.org/officeDocument/2006/relationships/hyperlink" Target="http://www.viagemdeferias.com/recife/cultura/maracatu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39:00Z</dcterms:created>
  <dc:creator>ARTUR</dc:creator>
  <dc:description/>
  <cp:keywords/>
  <dc:language>en-US</dc:language>
  <cp:lastModifiedBy>ARTUR</cp:lastModifiedBy>
  <dcterms:modified xsi:type="dcterms:W3CDTF">2009-09-24T02:39:00Z</dcterms:modified>
  <cp:revision>2</cp:revision>
  <dc:subject/>
  <dc:title/>
</cp:coreProperties>
</file>