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626237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2" w:space="0" w:color="000000"/>
          <w:left w:val="single" w:sz="2" w:space="14" w:color="000000"/>
          <w:bottom w:val="single" w:sz="2" w:space="1" w:color="000000"/>
          <w:right w:val="single" w:sz="2" w:space="4" w:color="000000"/>
        </w:pBdr>
        <w:shd w:fill="E0E0E0" w:val="clear"/>
        <w:tabs>
          <w:tab w:val="clear" w:pos="708"/>
          <w:tab w:val="left" w:pos="284" w:leader="none"/>
        </w:tabs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avana do Espirito Santo para a 21ª FEICOOP – Feira Internacional do Cooperativismo e da 10ª Feira Latino Americana de Economia Solidária que acontecera de 17 a 20 de julho de 2014 em Santa Maria/RS.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. Identificação Pessoal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>Nome do (a) Participante: ________________</w:t>
        <w:softHyphen/>
        <w:softHyphen/>
        <w:softHyphen/>
        <w:softHyphen/>
        <w:softHyphen/>
        <w:softHyphen/>
        <w:t>_________________________________________.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Endereço:________________________________________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Bairro: _______________________. Municíp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   CEP: __________________ UF: </w:t>
        <w:softHyphen/>
        <w:softHyphen/>
        <w:t xml:space="preserve">________. </w:t>
      </w:r>
    </w:p>
    <w:p>
      <w:pPr>
        <w:pStyle w:val="Normal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>Telefone: (  )_____________(  )____________ E-mail: __________________________________.</w:t>
      </w:r>
    </w:p>
    <w:p>
      <w:pPr>
        <w:pStyle w:val="Normal"/>
        <w:tabs>
          <w:tab w:val="clear" w:pos="708"/>
          <w:tab w:val="left" w:pos="300" w:leader="none"/>
          <w:tab w:val="left" w:pos="403" w:leader="none"/>
          <w:tab w:val="left" w:pos="5670" w:leader="underscore"/>
          <w:tab w:val="left" w:pos="5700" w:leader="none"/>
        </w:tabs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  <w:t xml:space="preserve">Data de Nascimento: _____/____/______       Sexo: (   ) Feminino (   ) Masculino 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Documentos: RG: ________________________ CPF: ___________________________________.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 Espaço de atuação em Economia Solidária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separate"/>
      </w:r>
      <w:bookmarkStart w:id="0" w:name="__Fieldmark__0_1362932409"/>
      <w:bookmarkStart w:id="1" w:name="__Fieldmark__0_1362932409"/>
      <w:bookmarkEnd w:id="1"/>
      <w:r>
        <w:rPr>
          <w:rFonts w:eastAsia="Arial Unicode MS" w:cs="Tung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Empreendimento Econômico Solidário (EES) 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Qual ? __________________________________________________________________________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separate"/>
      </w:r>
      <w:bookmarkStart w:id="2" w:name="__Fieldmark__1_1362932409"/>
      <w:bookmarkStart w:id="3" w:name="__Fieldmark__1_1362932409"/>
      <w:bookmarkEnd w:id="3"/>
      <w:r>
        <w:rPr>
          <w:rFonts w:eastAsia="Arial Unicode MS" w:cs="Tung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end"/>
      </w:r>
      <w:r>
        <w:rPr>
          <w:rFonts w:eastAsia="Arial Unicode MS" w:cs="Tung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Entidade de Apoio, assessoria e fomento à Economia Solidária (EAF) 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Qual ? _________________________________________________________________________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separate"/>
      </w:r>
      <w:bookmarkStart w:id="4" w:name="__Fieldmark__2_1362932409"/>
      <w:bookmarkStart w:id="5" w:name="__Fieldmark__2_1362932409"/>
      <w:bookmarkEnd w:id="5"/>
      <w:r>
        <w:rPr>
          <w:rFonts w:eastAsia="Arial Unicode MS" w:cs="Tung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Política pública de Economia Solidária – órgão governamental (PPES)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Qual ? _________________________________________________________________________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Tung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separate"/>
      </w:r>
      <w:bookmarkStart w:id="6" w:name="__Fieldmark__3_1362932409"/>
      <w:bookmarkStart w:id="7" w:name="__Fieldmark__3_1362932409"/>
      <w:bookmarkEnd w:id="7"/>
      <w:r>
        <w:rPr>
          <w:rFonts w:eastAsia="Arial Unicode MS" w:cs="Tunga" w:ascii="Verdana" w:hAnsi="Verdana"/>
          <w:color w:val="000000"/>
          <w:sz w:val="20"/>
          <w:szCs w:val="20"/>
        </w:rPr>
      </w:r>
      <w:r>
        <w:rPr>
          <w:sz w:val="20"/>
          <w:szCs w:val="20"/>
          <w:rFonts w:eastAsia="Arial Unicode MS" w:cs="Tunga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utros (Qual): ________________________________________________________________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Participa de algum Fórum local de Economia Solidária?</w:t>
      </w:r>
    </w:p>
    <w:p>
      <w:pPr>
        <w:pStyle w:val="Normal"/>
        <w:tabs>
          <w:tab w:val="clear" w:pos="708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8" w:name="__Fieldmark__4_1362932409"/>
      <w:bookmarkStart w:id="9" w:name="__Fieldmark__4_1362932409"/>
      <w:bookmarkEnd w:id="9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Sim. Qual ?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10" w:name="__Fieldmark__5_1362932409"/>
      <w:bookmarkStart w:id="11" w:name="__Fieldmark__5_1362932409"/>
      <w:bookmarkEnd w:id="1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Municipal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12" w:name="__Fieldmark__6_1362932409"/>
      <w:bookmarkStart w:id="13" w:name="__Fieldmark__6_1362932409"/>
      <w:bookmarkEnd w:id="13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Microrregional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14" w:name="__Fieldmark__7_1362932409"/>
      <w:bookmarkStart w:id="15" w:name="__Fieldmark__7_1362932409"/>
      <w:bookmarkEnd w:id="15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Estadual</w:t>
      </w:r>
    </w:p>
    <w:p>
      <w:pPr>
        <w:pStyle w:val="Normal"/>
        <w:tabs>
          <w:tab w:val="clear" w:pos="708"/>
          <w:tab w:val="left" w:pos="403" w:leader="none"/>
          <w:tab w:val="left" w:pos="567" w:leader="none"/>
          <w:tab w:val="left" w:pos="600" w:leader="none"/>
          <w:tab w:val="left" w:pos="851" w:leader="none"/>
          <w:tab w:val="left" w:pos="1698" w:leader="none"/>
          <w:tab w:val="left" w:pos="9639" w:leader="underscore"/>
        </w:tabs>
        <w:spacing w:before="0" w:after="60"/>
        <w:ind w:left="907" w:hanging="907"/>
        <w:jc w:val="both"/>
        <w:rPr/>
      </w:pPr>
      <w:r>
        <w:rPr>
          <w:rFonts w:eastAsia="Arial Unicode MS" w:cs="Calibri" w:ascii="Calibri" w:hAnsi="Calibri"/>
          <w:sz w:val="22"/>
          <w:szCs w:val="22"/>
        </w:rPr>
        <w:t xml:space="preserve">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16" w:name="__Fieldmark__8_1362932409"/>
      <w:bookmarkStart w:id="17" w:name="__Fieldmark__8_1362932409"/>
      <w:bookmarkEnd w:id="17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ab/>
        <w:t>Não</w:t>
      </w:r>
    </w:p>
    <w:p>
      <w:pPr>
        <w:pStyle w:val="Normal"/>
        <w:tabs>
          <w:tab w:val="clear" w:pos="708"/>
          <w:tab w:val="left" w:pos="403" w:leader="none"/>
          <w:tab w:val="left" w:pos="5670" w:leader="underscore"/>
          <w:tab w:val="left" w:pos="5700" w:leader="none"/>
        </w:tabs>
        <w:rPr/>
      </w:pPr>
      <w:r>
        <w:rPr>
          <w:rFonts w:eastAsia="Arial Unicode MS" w:cs="Calibri" w:ascii="Calibri" w:hAnsi="Calibri"/>
          <w:b/>
          <w:sz w:val="22"/>
          <w:szCs w:val="22"/>
        </w:rPr>
        <w:t>4. Pertence a alguma das seguintes categorias sociais abaixo?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 xml:space="preserve">(resposta múltipla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1.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18" w:name="__Fieldmark__9_1362932409"/>
      <w:bookmarkStart w:id="19" w:name="__Fieldmark__9_1362932409"/>
      <w:bookmarkEnd w:id="19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Agricultores familiares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2.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20" w:name="__Fieldmark__10_1362932409"/>
      <w:bookmarkStart w:id="21" w:name="__Fieldmark__10_1362932409"/>
      <w:bookmarkEnd w:id="2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Artesãos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3.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22" w:name="__Fieldmark__11_1362932409"/>
      <w:bookmarkStart w:id="23" w:name="__Fieldmark__11_1362932409"/>
      <w:bookmarkEnd w:id="23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Artistas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4.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24" w:name="__Fieldmark__12_1362932409"/>
      <w:bookmarkStart w:id="25" w:name="__Fieldmark__12_1362932409"/>
      <w:bookmarkEnd w:id="25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Assentados da reforma agrária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5.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26" w:name="__Fieldmark__13_1362932409"/>
      <w:bookmarkStart w:id="27" w:name="__Fieldmark__13_1362932409"/>
      <w:bookmarkEnd w:id="27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Catadores de material reciclável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6.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28" w:name="__Fieldmark__14_1362932409"/>
      <w:bookmarkStart w:id="29" w:name="__Fieldmark__14_1362932409"/>
      <w:bookmarkEnd w:id="29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Povos Indígenas  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7.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30" w:name="__Fieldmark__15_1362932409"/>
      <w:bookmarkStart w:id="31" w:name="__Fieldmark__15_1362932409"/>
      <w:bookmarkEnd w:id="3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Movimento Afro 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8.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32" w:name="__Fieldmark__16_1362932409"/>
      <w:bookmarkStart w:id="33" w:name="__Fieldmark__16_1362932409"/>
      <w:bookmarkEnd w:id="33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Quilombolas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cs="Calibri"/>
        </w:rPr>
      </w:pPr>
      <w:r>
        <w:rPr>
          <w:rFonts w:eastAsia="Arial Unicode MS" w:cs="Calibri" w:ascii="Calibri" w:hAnsi="Calibri"/>
          <w:sz w:val="22"/>
          <w:szCs w:val="22"/>
        </w:rPr>
        <w:t xml:space="preserve">9.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34" w:name="__Fieldmark__17_1362932409"/>
      <w:bookmarkStart w:id="35" w:name="__Fieldmark__17_1362932409"/>
      <w:bookmarkEnd w:id="35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>Povos Pomeranos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10.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36" w:name="__Fieldmark__18_1362932409"/>
      <w:bookmarkStart w:id="37" w:name="__Fieldmark__18_1362932409"/>
      <w:bookmarkEnd w:id="37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</w:rPr>
        <w:t xml:space="preserve">Movimentos Sociais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5. Já participou de alguma Atividade de Formação em Economia Solidária?</w:t>
      </w:r>
    </w:p>
    <w:p>
      <w:pPr>
        <w:pStyle w:val="Normal"/>
        <w:tabs>
          <w:tab w:val="clear" w:pos="708"/>
          <w:tab w:val="left" w:pos="403" w:leader="none"/>
          <w:tab w:val="left" w:pos="595" w:leader="none"/>
          <w:tab w:val="left" w:pos="851" w:leader="none"/>
          <w:tab w:val="left" w:pos="10200" w:leader="underscore"/>
        </w:tabs>
        <w:ind w:right="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01.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38" w:name="__Fieldmark__19_1362932409"/>
      <w:bookmarkStart w:id="39" w:name="__Fieldmark__19_1362932409"/>
      <w:bookmarkEnd w:id="39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 xml:space="preserve">   Sim. Qual? </w:t>
        <w:tab/>
      </w:r>
    </w:p>
    <w:p>
      <w:pPr>
        <w:pStyle w:val="Normal"/>
        <w:tabs>
          <w:tab w:val="clear" w:pos="708"/>
          <w:tab w:val="left" w:pos="403" w:leader="none"/>
          <w:tab w:val="left" w:pos="595" w:leader="none"/>
          <w:tab w:val="left" w:pos="851" w:leader="none"/>
          <w:tab w:val="left" w:pos="1400" w:leader="none"/>
          <w:tab w:val="left" w:pos="10200" w:leader="underscore"/>
        </w:tabs>
        <w:ind w:right="6" w:hanging="0"/>
        <w:rPr/>
      </w:pPr>
      <w:r>
        <w:rPr>
          <w:rFonts w:eastAsia="Arial Unicode MS" w:cs="Calibri" w:ascii="Calibri" w:hAnsi="Calibri"/>
          <w:sz w:val="22"/>
          <w:szCs w:val="22"/>
        </w:rPr>
        <w:t xml:space="preserve">02.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Calibri" w:ascii="Calibri" w:hAnsi="Calibri"/>
        </w:rPr>
        <w:instrText xml:space="preserve"> FORMCHECKBOX </w:instrText>
      </w:r>
      <w:r>
        <w:rPr>
          <w:sz w:val="22"/>
          <w:szCs w:val="22"/>
          <w:rFonts w:eastAsia="Arial Unicode MS" w:cs="Calibri" w:ascii="Calibri" w:hAnsi="Calibri"/>
        </w:rPr>
        <w:fldChar w:fldCharType="separate"/>
      </w:r>
      <w:bookmarkStart w:id="40" w:name="__Fieldmark__20_1362932409"/>
      <w:bookmarkStart w:id="41" w:name="__Fieldmark__20_1362932409"/>
      <w:bookmarkEnd w:id="41"/>
      <w:r>
        <w:rPr>
          <w:rFonts w:eastAsia="Arial Unicode MS" w:cs="Calibri" w:ascii="Calibri" w:hAnsi="Calibri"/>
          <w:sz w:val="22"/>
          <w:szCs w:val="22"/>
        </w:rPr>
      </w:r>
      <w:r>
        <w:rPr>
          <w:sz w:val="22"/>
          <w:szCs w:val="22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2"/>
          <w:szCs w:val="22"/>
        </w:rPr>
        <w:tab/>
        <w:t>Não</w:t>
      </w:r>
    </w:p>
    <w:p>
      <w:pPr>
        <w:pStyle w:val="Normal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Alguma restrição alimentar ou de acessibilidade ?  Sim (  ) Não (  ). Qual ? ___________________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  <w:tab w:val="left" w:pos="10200" w:leader="underscore"/>
        </w:tabs>
        <w:ind w:right="6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Arial"/>
          <w:bCs/>
          <w:color w:val="000000"/>
          <w:sz w:val="20"/>
          <w:szCs w:val="20"/>
        </w:rPr>
      </w:pPr>
      <w:r>
        <w:rPr>
          <w:rFonts w:eastAsia="Arial Unicode MS"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bservaçõe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Informamos qu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só temos garantido o Ônibus para realizar esta caravana, </w:t>
      </w:r>
      <w:r>
        <w:rPr>
          <w:rFonts w:cs="Arial" w:ascii="Verdana" w:hAnsi="Verdana"/>
          <w:bCs/>
          <w:color w:val="000000"/>
          <w:sz w:val="20"/>
          <w:szCs w:val="20"/>
        </w:rPr>
        <w:t>as despesas de alimentação e hospedagem são de total responsabilidade de cada participant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. Esta informação precisa ser considerada antes de fazer a inscrição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 saída de Vitória está prevista para o dia </w:t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15 de Julho de 2014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e  a volta no </w:t>
      </w:r>
      <w:r>
        <w:rPr>
          <w:rFonts w:cs="Arial" w:ascii="Verdana" w:hAnsi="Verdana"/>
          <w:b/>
          <w:bCs/>
          <w:i/>
          <w:color w:val="000000"/>
          <w:sz w:val="20"/>
          <w:szCs w:val="20"/>
        </w:rPr>
        <w:t>dia 21 de Julho de 2014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Outras informações poderão ser obtidas com: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comissaoexecutivafeps.es@gmail.com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 xml:space="preserve">  (27)3229-8822 ou (27) 9 8138-0173/ 9 9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Iniciamos os contatos para reservar o espaço de hospedagem, as informações serão passadas em brev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O número total de vagas é de 40, contemplando: 50% empreendimentos (20 vagas), 25% Entidade de Assessoria e fomento (10 vagas), 25% Gestores Públicos (10 vagas)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-1276" w:firstLine="1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ind w:left="-1276" w:firstLine="1276"/>
        <w:jc w:val="center"/>
        <w:rPr>
          <w:rFonts w:ascii="Arial" w:hAnsi="Arial" w:cs="Arial"/>
          <w:b/>
          <w:b/>
          <w:bCs/>
          <w:color w:val="000000"/>
          <w:szCs w:val="20"/>
          <w:lang w:eastAsia="pt-BR"/>
        </w:rPr>
      </w:pPr>
      <w:r>
        <w:rPr>
          <w:rFonts w:cs="Arial" w:ascii="Verdana" w:hAnsi="Verdana"/>
          <w:b/>
          <w:bCs/>
          <w:color w:val="000000"/>
          <w:szCs w:val="20"/>
        </w:rPr>
        <w:t>Boa sorte!!</w:t>
      </w:r>
    </w:p>
    <w:p>
      <w:pPr>
        <w:pStyle w:val="Normal"/>
        <w:ind w:left="-1276" w:firstLine="1276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t-B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47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0515" cy="1351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02790</wp:posOffset>
              </wp:positionH>
              <wp:positionV relativeFrom="paragraph">
                <wp:posOffset>154305</wp:posOffset>
              </wp:positionV>
              <wp:extent cx="3820795" cy="421005"/>
              <wp:effectExtent l="0" t="0" r="17145" b="17145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940" cy="438150"/>
                      </a:xfrm>
                      <a:prstGeom prst="rect"/>
                      <a:solidFill>
                        <a:srgbClr val="70AD47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3756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Ficha de inscrição individua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70AD47" strokecolor="#F2F2F2" strokeweight="3pt" style="position:absolute;rotation:-0;width:302.2pt;height:34.5pt;mso-wrap-distance-left:9.05pt;mso-wrap-distance-right:9.05pt;mso-wrap-distance-top:3.6pt;mso-wrap-distance-bottom:3.6pt;margin-top:12.15pt;mso-position-vertical-relative:text;margin-left:157.7pt;mso-position-horizontal-relative:text">
              <v:shadow on="t" color="#375623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Ficha de inscrição individu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outlineLvl w:val="4"/>
    </w:pPr>
    <w:rPr>
      <w:rFonts w:ascii="Arial" w:hAnsi="Arial" w:cs="Arial"/>
      <w:b/>
      <w:bCs/>
      <w:sz w:val="28"/>
      <w:szCs w:val="1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ssaoexecutivafeps.e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9:00Z</dcterms:created>
  <dc:creator>jonas.bertucci</dc:creator>
  <dc:description/>
  <cp:keywords/>
  <dc:language>en-US</dc:language>
  <cp:lastModifiedBy>Aristide KADIO</cp:lastModifiedBy>
  <cp:lastPrinted>2014-04-24T13:45:00Z</cp:lastPrinted>
  <dcterms:modified xsi:type="dcterms:W3CDTF">2014-05-05T13:25:00Z</dcterms:modified>
  <cp:revision>8</cp:revision>
  <dc:subject/>
  <dc:title>SECRETARIA NACIONAL DE ECONOMIA SOLIDÁRIA – SENAES/MTE</dc:title>
</cp:coreProperties>
</file>