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underscore"/>
          <w:tab w:val="right" w:pos="9923" w:leader="underscore"/>
        </w:tabs>
        <w:spacing w:lineRule="exact" w:line="220"/>
        <w:rPr>
          <w:rFonts w:ascii="Arial" w:hAnsi="Arial" w:cs="Arial"/>
        </w:rPr>
      </w:pPr>
      <w:r>
        <w:rPr>
          <w:rFonts w:cs="Arial" w:ascii="Arial" w:hAnsi="Arial"/>
        </w:rPr>
        <w:t>Ata da reunião da Coordenação Geral, realizada aos dias nove (09) do mês de março (03) de dois mil e seis (2006), à Av. Almirante Barroso, 80, Centro, Caldas com a presença de Tomiko Born, Leda Lemos Sírio, Hans Born, Antonio Claret A. Guimarães, Olga L. G. Silva, Anderson Rocha Patrizi Balducci. Aberta a reunião pela presidente Leda Lemos Sírio, foram discutidos os itens que constavam da ordem do dia e que vão em seguida apresentadas, juntamente com os encaminhamentos dados: 1) Solicitação de uma declaração de prestação de serviços por Eduardo Coutinho, da Catalisa, a fim de concorrer a um Edital. Sendo um pedido justo e, estando todos de acordo, a presidente e a secretária ficaram de assinar a declaração e providenciar o envio pelo correio. 2) Foi divulgada para os presentes a realização de uma feira nacional cultural, de que nos informou Eduardo Coutinho. 3) Solicitação de empréstimo do computador, que fora doado pela Klara Schenkel, para um curso de inclusão digital, que está sendo organizado com a participação do Anderson Rocha Patrizi, nas “Casinhas”. Foi autorizado o empréstimo, mediante assinatura de um Termo de Empréstimo que será elaborado por Anderson; foi lembrado, também, que Oportunidade deveria fazer um livro de patrimônio para registro de bens que sejam recebidos em doação. 4) Leda informou ter recebido um convite da Rita Westin, para que Oportunidade divulgue seus trabalhos durante as festividades comemorativas do aniversário de fundação de Caldas, no dia 27 próximo. Leda ficou de obter maiores informações quanto ao espaço e ao tempo,  com a Rita Westin. Em princípio, ficou decidido que Oportunidade exporá os murais do Dia da Oportunidade. 5) Procedimentos em relação à admissão de novos sócios: as pessoas interessadas deverão preencher a Ficha de Filiação, indicando qual a categoria escolhida e, caso queira ser contribuinte, optar por uma das modalidades de contribuição indicadas nessa ficha; preenchida esta ficha, será a mesma encaminhada à Leda, que, por sua vez, enviará ao Grupo de Gestão Financeira para os devidos registros para cobrança da contribuição. Após estas providências, o Grupo de Gestão Financeira informará a Leda, para ela enviar um e.mail de agradecimento ao novo sócio. 6) Avaliação do Dia da Oportunidade: foi considerado um evento bem sucedido, apesar do mau tempo que impediu a realização das atividades na praça, conforme planejado e as camisetas que não foram entregues, fazendo com que a Leda fosse busca-las em Poços de Caldas, na manhã do sábado do evento. Hans comentou que ao encomendar qualquer material, era importante fazê-lo com bastante antecedência, prevendo imprevistos. Foi observado, também que no próximo planejamento deveríamos ter uma planilha especificando melhor as datas e as pessoas responsáveis. Como pontos positivos foram mencionados: integração dos participantes dos projetos; sinais de auto-estima dos integrantes dos projetos, sinalizando para a importância dos apoios da Oportunidade, os quais estão permitindo que os sonhos isolados entrem na teia de sonhos, conforme a imagem construída sob a orientação da Leila, na Assembléia de fundação da Oportunidade. Tomiko mencionou que talvez seria bom pensar numa incubadora de projetos a fim de assistir as muitas pessoas capazes de Caldas as quais gostariam de transformar seus sonhos em projetos. Foi levantada, também, a questão de falhas na comunicação, pois verificou-se que houve pessoas, como a Ilza, que não foram avisadas do Dia da Oportunidade. Foi lembrado que o fortalecimento dos Grupos de Apoio é um item do nosso Plano de Trabalho e deveria merecer a devida atenção em reuniões futuras A necessidade de um site da Oportunidade foi, também, lembrada. Informou Anderson que reforçará o pedido ao Marcelo. 7) Assembléia Geral da Oportunidade: apesar de todos os sócios terem sido convidados, houve pouca presença, sendo lembrada a necessidade de se pensar em uma estratégia para assegurar maior número de sócios na próxima Assembléia. 8) Edital: atendendo à sugestão apresentada na Assembléia para dar maior visibilidade ao Edital, Olga preparou cartazes para serem afixados em locais públicos, e os presentes responsabilizaram-se pela sua distribuição, conforme a relação elaborada em conjunto. Quanto aos procedimentos a serem adotados para o recebimento e seleção dos projetos, ficou decidido o que segue: preenchimento da ficha própria elaborada por Qualidade e Ética; aviso de que no dia cinco de abril, às 19 horas, na sede do Lions haverá uma reunião, na qual deverão comparecer o responsável pelo projeto, acompanhado de mais uma pessoa. Leda informou que Claret, coordenador do Grupo de Qualidade e Ética solicita um afastamento por 10 dias e que durante esse período, o grupo deverá assumir sem a coordenação. Prevendo que muitos terão dificuldades em elaborar um projeto, Olga solicitará à Ilza que prepare um roteiro. Entre outros assuntos de ordem geral foi mencionada a necessidade de registrar em ata, talvez de três em três meses, a entrada e a saída de sócios e, ainda, que a filiação de um sócio como contribuinte se efetivará a partir da primeira contribuição. Nada mais havendo a tratar, foi encerrada a reunião de que eu, _________________Tomiko Born, secretária, lavrei a presente ata, que vai assinada por mim e pelos demais presentes.</w:t>
      </w:r>
    </w:p>
    <w:p>
      <w:pPr>
        <w:pStyle w:val="Normal"/>
        <w:tabs>
          <w:tab w:val="clear" w:pos="709"/>
          <w:tab w:val="left" w:pos="0" w:leader="underscore"/>
          <w:tab w:val="right" w:pos="9923" w:leader="underscore"/>
        </w:tabs>
        <w:spacing w:lineRule="exact" w:line="220"/>
        <w:jc w:val="both"/>
        <w:rPr>
          <w:rFonts w:ascii="Arial" w:hAnsi="Arial" w:cs="Arial"/>
        </w:rPr>
      </w:pPr>
      <w:r>
        <w:rPr>
          <w:rFonts w:cs="Arial" w:ascii="Arial" w:hAnsi="Arial"/>
        </w:rPr>
        <w:tab/>
      </w:r>
    </w:p>
    <w:p>
      <w:pPr>
        <w:pStyle w:val="Normal"/>
        <w:tabs>
          <w:tab w:val="clear" w:pos="709"/>
          <w:tab w:val="left" w:pos="0" w:leader="underscore"/>
          <w:tab w:val="right" w:pos="9923" w:leader="underscore"/>
        </w:tabs>
        <w:spacing w:lineRule="exact" w:line="220"/>
        <w:jc w:val="both"/>
        <w:rPr>
          <w:rFonts w:ascii="Arial" w:hAnsi="Arial" w:cs="Arial"/>
        </w:rPr>
      </w:pPr>
      <w:r>
        <w:rPr>
          <w:rFonts w:cs="Arial" w:ascii="Arial" w:hAnsi="Arial"/>
        </w:rPr>
        <w:tab/>
        <w:tab/>
      </w:r>
    </w:p>
    <w:p>
      <w:pPr>
        <w:pStyle w:val="Normal"/>
        <w:tabs>
          <w:tab w:val="clear" w:pos="709"/>
          <w:tab w:val="left" w:pos="0" w:leader="underscore"/>
          <w:tab w:val="right" w:pos="9923" w:leader="underscore"/>
        </w:tabs>
        <w:spacing w:lineRule="exact" w:line="220"/>
        <w:jc w:val="both"/>
        <w:rPr>
          <w:rFonts w:ascii="Arial" w:hAnsi="Arial" w:cs="Arial"/>
        </w:rPr>
      </w:pPr>
      <w:r>
        <w:rPr>
          <w:rFonts w:cs="Arial" w:ascii="Arial" w:hAnsi="Arial"/>
        </w:rPr>
        <w:tab/>
      </w:r>
    </w:p>
    <w:p>
      <w:pPr>
        <w:pStyle w:val="Normal"/>
        <w:tabs>
          <w:tab w:val="clear" w:pos="709"/>
          <w:tab w:val="left" w:pos="0" w:leader="underscore"/>
          <w:tab w:val="right" w:pos="9923" w:leader="underscore"/>
        </w:tabs>
        <w:spacing w:lineRule="exact" w:line="220"/>
        <w:jc w:val="both"/>
        <w:rPr>
          <w:rFonts w:ascii="Arial" w:hAnsi="Arial" w:cs="Arial"/>
        </w:rPr>
      </w:pPr>
      <w:r>
        <w:rPr>
          <w:rFonts w:cs="Arial" w:ascii="Arial" w:hAnsi="Arial"/>
        </w:rPr>
        <w:tab/>
      </w:r>
    </w:p>
    <w:p>
      <w:pPr>
        <w:pStyle w:val="Normal"/>
        <w:tabs>
          <w:tab w:val="clear" w:pos="709"/>
          <w:tab w:val="left" w:pos="0" w:leader="underscore"/>
          <w:tab w:val="right" w:pos="9923" w:leader="underscore"/>
        </w:tabs>
        <w:spacing w:lineRule="exact" w:line="220"/>
        <w:jc w:val="both"/>
        <w:rPr>
          <w:rFonts w:ascii="Arial" w:hAnsi="Arial" w:cs="Arial"/>
        </w:rPr>
      </w:pPr>
      <w:r>
        <w:rPr>
          <w:rFonts w:cs="Arial" w:ascii="Arial" w:hAnsi="Arial"/>
        </w:rPr>
        <w:tab/>
      </w:r>
    </w:p>
    <w:p>
      <w:pPr>
        <w:pStyle w:val="Normal"/>
        <w:tabs>
          <w:tab w:val="clear" w:pos="709"/>
          <w:tab w:val="left" w:pos="0" w:leader="underscore"/>
          <w:tab w:val="right" w:pos="9923" w:leader="underscore"/>
        </w:tabs>
        <w:spacing w:lineRule="exact" w:line="220"/>
        <w:jc w:val="both"/>
        <w:rPr>
          <w:rFonts w:ascii="Arial" w:hAnsi="Arial" w:cs="Arial"/>
        </w:rPr>
      </w:pPr>
      <w:r>
        <w:rPr>
          <w:rFonts w:cs="Arial" w:ascii="Arial" w:hAnsi="Arial"/>
        </w:rPr>
      </w:r>
    </w:p>
    <w:p>
      <w:pPr>
        <w:pStyle w:val="Normal"/>
        <w:tabs>
          <w:tab w:val="clear" w:pos="709"/>
          <w:tab w:val="left" w:pos="0" w:leader="underscore"/>
          <w:tab w:val="right" w:pos="9923" w:leader="underscore"/>
        </w:tabs>
        <w:spacing w:lineRule="exact" w:line="22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1:03:00Z</dcterms:created>
  <dc:creator>tomiko born</dc:creator>
  <dc:description/>
  <dc:language>en-US</dc:language>
  <cp:lastModifiedBy>Tomiko e Hans</cp:lastModifiedBy>
  <cp:lastPrinted>2005-10-17T17:17:00Z</cp:lastPrinted>
  <dcterms:modified xsi:type="dcterms:W3CDTF">2006-03-11T21:48:00Z</dcterms:modified>
  <cp:revision>5</cp:revision>
  <dc:subject/>
  <dc:title>Ata do Curso de Capacitação da Gestão Ampliada da Oportunidade</dc:title>
</cp:coreProperties>
</file>