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0" w:leader="underscore"/>
          <w:tab w:val="right" w:pos="9923" w:leader="underscore"/>
        </w:tabs>
        <w:spacing w:lineRule="exact" w:line="220"/>
        <w:rPr/>
      </w:pPr>
      <w:r>
        <w:rPr>
          <w:sz w:val="28"/>
        </w:rPr>
        <w:t xml:space="preserve">Ata da reunião da Coordenação Geral, realizada aos dias três (03) do mês de maio (05) de dois mil e seis (2006), às dezoito horas (18hs), na sua sede, sita à Rua Professor Augusto Lages, 87, Centro, Caldas com a presença de Tomiko Born, Leda Lemos Sírio, Hans Born, Antonio Claret A. Guimarães, Anderson Rocha Patrizi Balducci. Aberta a reunião, pela presidente, Leda Lemos Sírio, foram discutidos os itens que constavam da ordem do dia, os quais vão em seguida apresentados, assim como os encaminhamentos dados: 1) Visita a projetos de Economia Solidária, em Minas Gerais, conforme sugestão de Daniel Tygel e que poderá contar com a participação dele. Embora os presentes manifestassem interesse por essa visita, foram unânimes quanto à necessidade de obter informações mais precisas sobre a sua localização e as datas possíveis para a visita, a fim de se planejar melhor a viagem. Leda ficou encarregada de enviar um e.mail ao Daniel, solicitando essas informações. 2) Elaboração do boletim da Oportunidade, para a qual Leda solicitou a colaboração dos presentes, ficando decidido que constarão do mesmo os itens que vão em seguida apresentados, juntamente com as pessoas responsáveis: informações sobre a Assembléia Geral Ordinária – Tomiko; prestação de contas – Leda, que escreverá, também, uma matéria para a seção </w:t>
      </w:r>
      <w:r>
        <w:rPr>
          <w:i/>
          <w:iCs/>
          <w:sz w:val="28"/>
        </w:rPr>
        <w:t xml:space="preserve">Para pensar; </w:t>
      </w:r>
      <w:r>
        <w:rPr>
          <w:sz w:val="28"/>
        </w:rPr>
        <w:t>processo de escolha dos projetos do Edital 2, pelo Grupo de Qualidade e Ética – Claret; resumo dos projetos contemplados. 3) A elaboração do boletim da Oportunidade suscitou discussão sobre a necessidade de fortalecer o Grupo de Comunicação Institucional, por encontrar-se o mesmo reduzido e enfraquecido, pois Daniel está distante, João Pinheiro tem pouca disponibilidade de tempo devido ao seu novo emprego, a Eliane não tem participado, restando apenas a Lucia e a Leda. 4) Ampliação dos grupos, especialmente de Comunicação Institucional: conforme foi lembrado por Claret, ao se convidar alguém para este grupo é preciso verificar tanto a sua capacidade operacional, ou seja, um certo domínio da técnica de computação e disponibilidade de tempo; foi decidido que Leda ao escrever o e.mail acima citado ao Daniel, levará, também, este problema e pedirá  suas sugestões, como coordenador do Grupo de Comunicação Institucional. 5) Necessidade de realizar uma campanha para aumento de sócios da Oportunidade, sócios contribuintes e atuantes. Tomiko lembrou que havia uma extensa relação de nomes de pessoas que foram contatadas, quando da fundação da Oportunidade e que se poderia contata-las novamente. Embora fosse considerada prioritária, esta questão não pode ser aprofundada por falta de tempo. 6) Elaboração do Regimento Interno, que é um dos itens do Plano de Trabalho aprovado para o exercício atual, para o qual foram dadas várias sugestões: utilizar o documento que fora elaborado por Daniel, descrevendo de forma detalhada, o modo de funcionamento da Oportunidade; rever os registros de encontros de capacitação, quando foram apontados vários itens do Estatuto que deveriam ser incluídos no Regimento Interno; fazer uma programação, para que em cada reunião da Coordenação, cada grupo apresente minuta relativa ao seu grupo. Leda lembrou que já houve sugestões de se trabalhar dessa maneira, mas o trabalho não foi para frente. Foi lembrado que fizera falta um cronograma de apresentações. Foi, também sugerido que terminada a elaboração do Regimento Interno, seja ele deixado de “quarentena” ou seja, sem aprovação pela Assembléia Geral, mas para ser testado e melhorado ao longo do ano. 7) Boleto bancário para cobrança de mensalidades: houve necessidade da Oportunidade assinar um contrato com o Banco do Brasil e adquirir alguns boletos, a fim de encaminhá-los às pessoas que optaram por este meio para fazer a sua contribuição. 8) Entrega dos valores devidos aos projetos escolhidos por meio do Edital 2: marcada para o dia 06 próximo, às 18 horas, nas dependências do Lions Clube. A Leda contatará os representantes dos projetos escolhidos para obter os dados necessários e os passará para Anderson, para que este possa preparar os comprovantes de entrega dos valores. Quanto ao acompanhamento dos projetos, preocupação, novamente manifestada por Anderson, foram sugeridas duas estratégias, que foram aprovadas pelos presentes: (1) perguntar aos grupos, como fazer para manter contato com eles; (2) exigir participação em capacitação da Oportunidade, em Economia Solidária. Embora tenha sido levantada a necessidade de um novo encontro de capacitação, não houve condições para marcá-lo. Foi programada uma nova reunião da Coordenação Geral, no dia 17 próximo, na casa da Leda. Nada mais havendo a tratar, encerrou-se a reunião, às 20 horas, tendo eu,_</w:t>
      </w:r>
      <w:r>
        <w:rPr>
          <w:sz w:val="28"/>
          <w:u w:val="single"/>
        </w:rPr>
        <w:t>_______________________</w:t>
      </w:r>
      <w:r>
        <w:rPr>
          <w:sz w:val="28"/>
        </w:rPr>
        <w:t>Tomiko Born, lavrado a presente ata, que vai por mim assinada e pelos demais presentes.</w:t>
      </w:r>
    </w:p>
    <w:p>
      <w:pPr>
        <w:pStyle w:val="TextBody"/>
        <w:tabs>
          <w:tab w:val="clear" w:pos="709"/>
          <w:tab w:val="left" w:pos="0" w:leader="underscore"/>
          <w:tab w:val="right" w:pos="9923" w:leader="underscore"/>
        </w:tabs>
        <w:spacing w:lineRule="exact" w:line="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25:00Z</dcterms:created>
  <dc:creator>tomiko born</dc:creator>
  <dc:description/>
  <dc:language>en-US</dc:language>
  <cp:lastModifiedBy>Tomiko e Hans</cp:lastModifiedBy>
  <cp:lastPrinted>2006-05-07T10:56:00Z</cp:lastPrinted>
  <dcterms:modified xsi:type="dcterms:W3CDTF">2006-05-07T14:03:00Z</dcterms:modified>
  <cp:revision>7</cp:revision>
  <dc:subject/>
  <dc:title>Ata do Curso de Capacitação da Gestão Ampliada da Oportunidade</dc:title>
</cp:coreProperties>
</file>