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underscore"/>
          <w:tab w:val="right" w:pos="9923" w:leader="underscor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ta da reunião da Coordenação Geral, realizada aos trinta (30) dias do mês de maio (05) de dois mil e seis (2006), às dezoito horas e trinta minutos (18;30 hs) na sua sede, sita à R. Professor Augusto Lages, 87, Centro, Caldas com a presença de Tomiko Born, Leda Lemos Sírio, Hans Born, Antonio Claret A. Guimarães e Anderson Rocha Patrizi Balducci. Aberta a reunião pela coordenadora, Leda Lemos Sírio, foram discutidos os itens que constavam da ordem do dia e que vão em seguida apresentados, juntamente com os encaminhamentos dados: 1) Elaboração do Boletim da Oportunidade; 2) Adesão ao projeto, que está sendo elaborado em Caldas para ser enviado à Petrobrás; 3) Acompanhamento dos projetos do Edital 2, aprovados pela Oportunidade; 4) Informações de caráter administrativo e de interesse comunitário. Em relação ao item (1), Leda informou ter contatado João Pinheiro o qual, na próxima semana propõe-se a trabalhar na formatação do boletim, pois vai ter uma semana de férias. Leda informou ter havido também, alguns problemas técnicos que dificultaram a abertura do boletim eletrônico, por algumas pessoas. Anderson sugeriu uma forma de contornar o problema e dará assistência à Equipe de Comunicação Institucional. Em relação ao item (2), Tomiko informou que membros da Coordenação Geral da Oportunidade têm estado presentes nas várias reuniões realizadas, quando se discutiu a possibilidade de elaboração de um projeto para concorrer ao Edital da Petrobrás,o qual tem como objetivo, desenvolver ou apoiar iniciativas que compreendam:a promoção do uso racional da água; capacitação para gestão de recursos hídricos; ações de recuperação e conservação de nascentes, de corpos hídricos e de matas ciliares; gestão e conservação da biodiversidade marinha. Esclareceu ainda, que o referido projeto deverá ser proposto pela Associação Novo Encanto e que a Oportunidade está sendo convidada, juntamente com outras entidades governamentais ou não, para participarem como parceiras. Continuando com a palavra, Segundo informações obtidas por Tomiko, de Giancarlo Stefanutto, vice-presidente nacional da Associação Novo Encanto, e que está assessorando a elaboraçãoo do projeto em questão, as responsabilidades da Oportunidade, caso torne-se parceira, é em princípio, fazer parte do conselho consultivo e ajudar a condução do trabalho. Contudo, aguarda-se melhor definição, das responsabilidades, para a qual as entidades parceiras deverão realizar novas reuniões, juntamente com a Marisa. Depois desses esclarecimentos, os presentes concordaram que a Oportunidade assuma a parceria, devendo a Leda, como coordenadora geral, providenciar a assinatura do Termo de Adesão, e depois do reconhecimento de firma, encaminhá-lo à Marisa, secretária do Meio Ambiente da Prefeitura, até quinta feira. Quanto ao acompanhamento dos projetos aprovados, Leda, Claret e Hans ficaram de efetuar uma visita à Cooperativa, Sonho Nosso, na quarta feira da próxima semana, pela manhã, em Bom Retiro. Leda informou, ainda, estar preparando a documentação necessária para a declaração do Imposto de Renda da Oportunidade, que deverá ser feita em Junho. Anderson informou que foi receber o computador que Carlos Brandão doou para a Oportunidade e que será emprestado ao curso de inclusão digital nas “Casinhas” e preparará tanto o termo de doação para a Oportunidade como o termo de empréstimo para o curso de inclusão digital. Informou, também, que, na sexta feira próxima, dia 2 de junho às 19 horas, haverá uma Audiência Pública Municipal, no Centro Comunitário de Pedra Branca, sobre a Área de Proteção Ambiental. Ao encerrar a reunião às dezenove horas e trinta minutos, Leda lembrou que deveríamos cuidar dos outros itens previstos no Plano de Trabalho aprovado para o ano corrente, o que deverá ser feito na próxima reunião da Coordenação Geral.Nada mais havendo a tratar, foi encerrada a reunião de que eu, _________________Tomiko Born, secretária, lavrei a presente ata, que vai assinada por mim e pelos demais presentes.</w:t>
      </w:r>
    </w:p>
    <w:p>
      <w:pPr>
        <w:pStyle w:val="Normal"/>
        <w:tabs>
          <w:tab w:val="clear" w:pos="709"/>
          <w:tab w:val="left" w:pos="0" w:leader="underscore"/>
          <w:tab w:val="right" w:pos="9923" w:leader="underscor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underscore"/>
          <w:tab w:val="right" w:pos="9923" w:leader="underscor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0" w:leader="underscore"/>
          <w:tab w:val="right" w:pos="9923" w:leader="underscor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underscore"/>
          <w:tab w:val="right" w:pos="9923" w:leader="underscor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underscore"/>
          <w:tab w:val="right" w:pos="9923" w:leader="underscor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37:00Z</dcterms:created>
  <dc:creator>tomiko born</dc:creator>
  <dc:description/>
  <dc:language>en-US</dc:language>
  <cp:lastModifiedBy>Tomiko e Hans</cp:lastModifiedBy>
  <cp:lastPrinted>2005-10-17T17:17:00Z</cp:lastPrinted>
  <dcterms:modified xsi:type="dcterms:W3CDTF">2006-05-31T19:57:00Z</dcterms:modified>
  <cp:revision>3</cp:revision>
  <dc:subject/>
  <dc:title>Ata do Curso de Capacitação da Gestão Ampliada da Oportunidade</dc:title>
</cp:coreProperties>
</file>