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underscore"/>
          <w:tab w:val="right" w:pos="9923" w:leader="underscore"/>
        </w:tabs>
        <w:spacing w:lineRule="exact" w:line="260"/>
        <w:rPr>
          <w:rFonts w:ascii="Arial" w:hAnsi="Arial" w:cs="Arial"/>
        </w:rPr>
      </w:pPr>
      <w:r>
        <w:rPr>
          <w:rFonts w:cs="Arial" w:ascii="Arial" w:hAnsi="Arial"/>
        </w:rPr>
        <w:t>Ata da reunião da Coordenação Geral, realizada aos vinte e um (21) dias do mês de junho (06) de dois mil e seis (2006), às dezoito horas e trinta minutos (18:30 hs) na sua sede, sita à R. Professor Augusto Lages, 87, Centro, Caldas, MG com a presença de Tomiko Born, Leda Lemos Sírio, Hans Born e Anderson Rocha Patrizi Balducci. A sessão foi aberta pela coordenadora, Leda Lemos Sírio, que apresentou os itens que constavam da ordem do dia. Os assuntos discutidos e os encaminhamentos dados são, em seguida, apresentados: 1) Informação sobre contribuição por boletos bancários que foram encaminhados a Ivan Tygel e Fernanda Resende: como Ivan teve dificuldades para pagar, em tempo hábil, com o primeiro boleto, ficou combinado que fará a partir do próximo mês com o segundo boleto; quanto á Fernanda, informou ter-se associado a Viva cão e que, além disso perdeu um emprego, motivo pelo qual não tem condições para continuar na categoria de sócia contribuinte, mas deseja passar para a categoria de sócia parceira. Tomiko comentou que Fernanda é formada em psicologia, é uma pessoa muito capaz e atuante e poderá enriquecer o banco de recursos humanos. Ficou combinado que a Leda enviará uma mensagem à Fernanda em nome da Oportunidade, agradecendo seu interesse e que, oportunamente, será contatada. 2) A questão do Boletim da Oportunidade foi, novamente mencionada, pois até o presente ele não pudera ser enviado devido a dificuldades do João Pinheiro para terminar a formatação e que, finalmente, pôde ser concluído, graças à colaboração do Anderson. 3) Foi discutida, novamente, a necessidade de ampliar e reforçar o grupo da Oportunidade, contatando pessoas que constavam de listas elaboradas, anteriormente. 4) Tomiko informou que o projeto Estação Rio Verde no qual Oportunidade entrou como parceira, foi enviado à Petrobrás, dentro do prazo previsto. Como se trata de um projeto extenso de 38 páginas, prontificou-se a imprimi-lo para que todos os membros da Coordenação Geral possam inteirar-se do mesmo. 5) Leda informou sobre a visita realizada por Claret, Leda e Hans ao Bom Retiro para observar as atividades da Cooperativa Sonho Nosso e que voltaram bem impressionadas/os com a boa organização e animação do grupo. Acrescentou que o grupo necessita de ajuda para estruturar-se como cooperativa, ter CNPJ e todos os registros necessários para poder comercializar seus produtos. 6) Leda passou, então a informar sobre a situação dos sócios e teceu comentários sobre a necessidade de atualizar o cadastro, pois há várias pessoas que se inscreveram como sócias, mas deixaram de comparecer às reuniões ou, sendo sócios contribuintes, nunca contribuíram ou deixaram de contribuir. Leda, juntamente com quem possa colaborar, tomará as devidas providências a fim de atualizar os dados de todos os sócios. Quanto aos sócios inadimplentes, Leda providenciará o envio de cartas e o boletim da Oportunidade, informando-os sobre a situação de inadimplência e solicitando que atualizem o pagamento ou caso queiram desligar-se do quadro da Oportunidade, que se manifestem neste sentido. 7) Leda informou, também, que dezessete pessoas contribuem pelo sistema de débito automático, cuja entrada média mensal é de R$255,00; pelo banco postal do Bradesco a entrada mensal é de cerca de R$55,00. Há um valor de aproximadamente R$1.200,00 na conta corrente da Oportunidade, sendo, portanto, possível lançar um novo Edital. Em relação às áreas a serem contempladas pelo próximo Edital, foi sugerido que o Grupo de Qualidade e Ética defina essas áreas ou prioridades até o dia 10 de julho próximo, ficando Tomiko encarregada de contatar o Claret nesse sentido. 8) Foi proposta e aceita a idéia da Coordenação Geral voltar a reunir-se com mais freqüência, ficando combinado que elas serão nas primeiras e terceiras quarta feiras de cada mês, sendo as primeiras na casa da Leda e as terceiras na casa de Hans e Tomiko. 9) Tomiko informou, também, que o último número de Sonha Caldas, o qual terá a despesa de impressão coberta por Oportunidade, deverá estar pronto até sexta feira, dia 23 próximo e solicitou orientação sobre a forma de pagamento e de comprovação de despesa. Nada mais havendo a tratar, foi encerrada a reunião às dezenove horas e trinta minutos, tendo eu, _____________________Tomiko Born, secretária, lavrado a presente ata, que vai assinada por mim e pelos demais presentes.</w:t>
      </w:r>
    </w:p>
    <w:p>
      <w:pPr>
        <w:pStyle w:val="TextBody"/>
        <w:tabs>
          <w:tab w:val="clear" w:pos="709"/>
          <w:tab w:val="left" w:pos="0" w:leader="underscore"/>
          <w:tab w:val="right" w:pos="9923" w:leader="underscore"/>
        </w:tabs>
        <w:spacing w:lineRule="exact" w:line="260"/>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tab/>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tab/>
        <w:tab/>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24:00Z</dcterms:created>
  <dc:creator>tomiko born</dc:creator>
  <dc:description/>
  <dc:language>en-US</dc:language>
  <cp:lastModifiedBy>Tomiko e Hans</cp:lastModifiedBy>
  <cp:lastPrinted>2006-06-27T16:24:00Z</cp:lastPrinted>
  <dcterms:modified xsi:type="dcterms:W3CDTF">2006-06-27T19:53:00Z</dcterms:modified>
  <cp:revision>6</cp:revision>
  <dc:subject/>
  <dc:title>Ata do Curso de Capacitação da Gestão Ampliada da Oportunidade</dc:title>
</cp:coreProperties>
</file>