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40"/>
        <w:rPr/>
      </w:pPr>
      <w:r>
        <w:rPr>
          <w:rFonts w:cs="Arial" w:ascii="Arial" w:hAnsi="Arial"/>
        </w:rPr>
        <w:t xml:space="preserve">Ata da reunião da Coordenação Geral, realizada aos cinco (05) dias do mês de julho (07) de dois mil e seis (2006), às dezoito horas e trinta minutos (18:30 hs) na sua sede, sita à R. Professor Augusto Lages, 87, Centro, Caldas, MG com a presença de Antonio Claret Andrade Guimarães, Tomiko Born, Leda Lemos Sírio, Hans Born e Anderson Rocha Patrizi Balducci. Após abrir a sessão, a coordenadora, Leda Lemos Sírio, explicou aos presentes que, conforme deliberação da reunião do dia 21 de junho último, ficaram marcadas duas reuniões mensais da Coordenação Geral da Oportunidade, as quais serão realizadas nas  primeiras e terceiras quartas feiras, às 18:30 horas, sendo as primeiras na casa da Leda e as terceiras na casa de Hans e Tomiko. Continuando com a palavra, Leda passou várias informações relativas a questões administrativas: declaração do Imposto de Renda da Oportunidade; contatos com o escritório do Rubem Alves para atualizar suas contribuições por meio de débito automático; regularização da contribuição de Ivan Tygel pelo sistema de boleto bancário; atualização do caixa até o mês de junho. Relatou, também, ter sido informada por professoras do CESEC que existe uma forma de aplicação bancária que pode dar rendimentos pequenos, mas suficientes para cobrir os custos bancários e que irá obter maiores detalhes sobre o sistema, pois que, atualmente, a Oportunidade mantem depósito bancário, sem movimentá-lo durante vários meses e tem despesas relativamente elevadas. Em relação ao cadastro de sócios, Leda referiu-se a algumas pessoas que, embora tenham se registrado como sócios, no dia da fundação da Oportunidade, nunca contribuíram, não contataram a Oportunidade, nem puderam ser encontradas nos endereços ou telefones que constam na sua ficha. Tomiko sugeriu que pessoas nessas condições sejam excluídas do cadastro. Continuando com a palavra, Leda informou que o último boletim da Oportunidade foi finalmente, concluído, graças à colaboração do Anderson e enviado aos sócios, pelo correio. A propósito da sua participação no grupo de Comunicação Institucional, Anderson ofereceu-se para integrar este grupo, desde que a Leda possa continuar colaborando com a Gestão Financeira. Foi discutida, em seguida, a questão do novo Edital. Claret observou que o grupo de Qualidade e Ética não se reuniu para deliberar sobre as prioridades do novo Edital e que ele, pessoalmente, acredita ser melhor, aguardar mais algum tempo e lançar um novo Edital com um valor mais substancial, apoiando um projeto que tenha uma duração maior. Esta questão suscitou considerável debate, havendo algumas opiniões em favor de se manter a orientação atual, ainda que os recursos sejam pulverizados entre vários solicitantes e outras que lembravam a necessidade da Oportunidade ser uma associação de apoio e fomento a iniciativas emancipatórias. Esse debate levou os presentes a concluírem que a Oportunidade deveria fazer um trabalho de divulgação das possibilidades oferecidas pelo seu Edital, pois a organização da Oportunidade é, ainda, pouco conhecida pelos moradores de Caldas. Tomiko,  informou em seguida, ter conversado com o Marcelo, da Nowtech a respeito do site da Oportunidade e que, ele se ofereceu para </w:t>
      </w:r>
      <w:r>
        <w:rPr>
          <w:rFonts w:cs="Arial" w:ascii="Arial" w:hAnsi="Arial"/>
          <w:i/>
          <w:iCs/>
        </w:rPr>
        <w:t xml:space="preserve">abrigar </w:t>
      </w:r>
      <w:r>
        <w:rPr>
          <w:rFonts w:cs="Arial" w:ascii="Arial" w:hAnsi="Arial"/>
        </w:rPr>
        <w:t>o site na Nowtech, num sistema de parceria, mediante a divulgação da Nowtech. O site, porém, deverá ser montado pela Oportunidade. Leda comunicou ter recebido uma mensagem do Daniel, informando que estará em Caldas na terça ou quarta feira da próxima semana. Leda propôs que nessa ocasião façamos uma reunião para conversar sobre várias questões com o Daniel: visita a um projeto de Economia Solidária, Comunicação Institucional, site da Oportunidade e outros itens que constam no Plano de Trabalho para o ano corrente. Leda ficou de comunicar-se por e.mail com o Daniel a respeito desse encontro. Leda e Tomiko informaram ter conversado com vereadores sobre a pista de skate e que, segundo o vereador Vanderlei Tomé, a Câmara aprovou um projeto para essa pista e a Prefeitura tem recursos necessários, faltando apenas a sua liberação. Anderson irá verificar essa questão na Prefeitura. Após essa verificação, talvez uma pergunta a respeito possa ser colocada no Sonha Caldas. Nada mais havendo a tratar, foi encerrada a reunião às dezenove horas e trinta minutos, tendo eu, _____________________Tomiko Born, secretária, lavrado a presente ata, que vai assinada por mim e pelos demais presentes.</w:t>
      </w:r>
    </w:p>
    <w:p>
      <w:pPr>
        <w:pStyle w:val="TextBody"/>
        <w:tabs>
          <w:tab w:val="clear" w:pos="709"/>
          <w:tab w:val="left" w:pos="0" w:leader="underscore"/>
          <w:tab w:val="right" w:pos="9923" w:leader="underscore"/>
        </w:tabs>
        <w:spacing w:lineRule="exact" w:line="260"/>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ab/>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r>
    </w:p>
    <w:p>
      <w:pPr>
        <w:pStyle w:val="Normal"/>
        <w:tabs>
          <w:tab w:val="clear" w:pos="709"/>
          <w:tab w:val="left" w:pos="0" w:leader="underscore"/>
          <w:tab w:val="right" w:pos="9923" w:leader="underscore"/>
        </w:tabs>
        <w:spacing w:lineRule="exact" w:line="260"/>
        <w:jc w:val="both"/>
        <w:rPr>
          <w:rFonts w:ascii="Arial" w:hAnsi="Arial" w:cs="Arial"/>
        </w:rPr>
      </w:pPr>
      <w:r>
        <w:rPr>
          <w:rFonts w:cs="Arial" w:ascii="Arial" w:hAnsi="Arial"/>
        </w:rPr>
        <w:t>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01:00Z</dcterms:created>
  <dc:creator>tomiko born</dc:creator>
  <dc:description/>
  <dc:language>en-US</dc:language>
  <cp:lastModifiedBy>Tomiko e Hans</cp:lastModifiedBy>
  <cp:lastPrinted>2006-06-27T16:24:00Z</cp:lastPrinted>
  <dcterms:modified xsi:type="dcterms:W3CDTF">2006-07-10T20:47:00Z</dcterms:modified>
  <cp:revision>3</cp:revision>
  <dc:subject/>
  <dc:title>Ata do Curso de Capacitação da Gestão Ampliada da Oportunidade</dc:title>
</cp:coreProperties>
</file>