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underscore"/>
          <w:tab w:val="right" w:pos="9923" w:leader="underscore"/>
        </w:tabs>
        <w:spacing w:lineRule="exact" w:line="240"/>
        <w:rPr>
          <w:rFonts w:ascii="Arial" w:hAnsi="Arial" w:cs="Arial"/>
        </w:rPr>
      </w:pPr>
      <w:r>
        <w:rPr>
          <w:rFonts w:cs="Arial" w:ascii="Arial" w:hAnsi="Arial"/>
        </w:rPr>
        <w:t>Ata da reunião da Coordenação Geral, realizada aos vinte (20) dias do mês de julho (07) de dois mil e seis (2006), às dezoito horas e trinta minutos (18:30 hs) na casa de Hans e Tomiko, sita à Av. Alm. Barroso, 80, Centro, Caldas, MG com a presença de Antonio Claret Andrade Guimarães, Tomiko Born, Leda Lemos Sírio, Hans Born e Anderson Rocha Patrizi Balducci. Após abrir a sessão, a coordenadora, Leda Lemos Sírio, leu os itens da pauta sugerida pela secretária, Tomiko Born: data e valor do novo edital; campanha para aumento de sócios e elaboração de um folheto; datas para o curso de capacitação sobre economia solidária com o Daniel; reuniões com a Coordenação Ampliada; site da Oportunidade; contato com Cláudio Rocha, potencial sócio da Oportunidade, ex-aluno da Ilza Landi. Esses itens estão em grande parte relacionados com o encontro mantido por membros da Coordenação Ampliada com o Daniel Tygel, por ocasião da visita dele a Caldas, no dia 12 de julho último, encontro esse realizado numa sala do Café Pão de Queijo, gentilmente cedida para o evento. Ao iniciar a reunião, Hans, Anderson e Tomiko fizeram, também, um relato resumido do Fórum Regional de Economia Solidária do Sul de Minas, em Varginha, onde estiveram no dia 13 de julho último. Gedenir do projeto Sonho Nosso, fora, também, convidada e havia combinado acompanhar as pessoas acima citadas, mas desistiu na última hora, alegando que era dia de entrega de mercadorias. Segundo o relato de Anderson, Hans e Tomiko, a participação no Fórum foi interessante pelas apresentações havidas sobre economia solidária e pelas informações recebidas sobre as iniciativas existentes em municípios próximos de Caldas, tais como: Incubadoras de economia solidária em Ouro Fino e Pouso Alegre, projetos de economia solidária em Pouso Alegre e Alfenas. Embora, não tenham podido permanecer até o momento de constituição do Fórum, devido ao adiantado da hora, julgam ter sido importante estabelecer contato com a organização iniciada. Em seguida, passou-se à discussão sobre o Edital ficando inicialmente definido que seu lançamento seria em fins de agosto e o valor R$1.500,00. No entanto, na medida em que se discutia a questão das prioridades a serem dadas no Edital em questão, foram surgindo várias dúvidas sobre os meios para divulgar o Edital, explicar o processo de trabalho adotado por Oportunidade, o qual parece ser de difícil compreensão pela população de Caldas. Foi também mencionado haver uma carência de liderança em Caldas, de pessoas que queiram realizar ações em prol de Caldas, tenham entusiasmo e sejam capazes de transmiti-lo à população local. Foi, também, mencionado que talvez a Oportunidade deveria ter-se iniciado de outra maneira, procurando primeiro reunir pessoas. Foi sugerido, também, que poderíamos fazer uma lista de grupos ou associações existentes e contatá-los individualmente, ou convidá-los para uma reunião para discutir com eles o lançamento do próximo Edital. Outra idéia ventilada foi a de se organizar um concurso para jovens, para a apresentação de projetos inovadores. Face à dificuldade dos presentes em chegarem a uma conclusão satisfatória, foram sugeridos: 1) adiar a decisão sobre o Edital; 2) retomar a discussão na próxima reunião a ser realizada no dia primeiro de agosto, terça feira, na sede da Oportunidade. Foi solicitado aos presentes que levem uma proposta de solução para essa reunião. Hans declarou estar planejando contatar os projetos apoiados pela Oportunidade e pediu os telefones atualizados dos responsáveis pelos projetos. Anderson informou que convidará Ana Paula do grupo do teatro para integrar-se como sócia à Oportunidade. Tomiko comunicou que, seguindo orientação deixada por Daniel, solicitou e obteve do Marcelo, da Nowtech, os dados necessários para o site da Oportunidade. Esses dados já foram encaminhados para Daniel, o qual cuidara da sua montagem. Nada mais havendo a tratar, foi encerrada a reunião às vinte horas, tendo eu, _____________________Tomiko Born, secretária, lavrado a presente ata, que vai assinada por mim e pelos demais presentes.</w:t>
      </w:r>
    </w:p>
    <w:p>
      <w:pPr>
        <w:pStyle w:val="TextBody"/>
        <w:tabs>
          <w:tab w:val="clear" w:pos="709"/>
          <w:tab w:val="left" w:pos="0" w:leader="underscore"/>
          <w:tab w:val="right" w:pos="9923" w:leader="underscore"/>
        </w:tabs>
        <w:spacing w:lineRule="exact" w:line="260"/>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tab/>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tab/>
        <w:tab/>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tab/>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t>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56:00Z</dcterms:created>
  <dc:creator>tomiko born</dc:creator>
  <dc:description/>
  <dc:language>en-US</dc:language>
  <cp:lastModifiedBy>Tomiko e Hans</cp:lastModifiedBy>
  <cp:lastPrinted>2006-06-27T16:24:00Z</cp:lastPrinted>
  <dcterms:modified xsi:type="dcterms:W3CDTF">2006-07-24T18:44:00Z</dcterms:modified>
  <cp:revision>5</cp:revision>
  <dc:subject/>
  <dc:title>Ata do Curso de Capacitação da Gestão Ampliada da Oportunidade</dc:title>
</cp:coreProperties>
</file>