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0" w:leader="underscore"/>
          <w:tab w:val="right" w:pos="9923" w:leader="underscore"/>
        </w:tabs>
        <w:spacing w:lineRule="exact" w:line="220"/>
        <w:rPr/>
      </w:pPr>
      <w:r>
        <w:rPr>
          <w:rFonts w:cs="Arial" w:ascii="Arial" w:hAnsi="Arial"/>
        </w:rPr>
        <w:t xml:space="preserve">Ata da reunião da Coordenação Geral, realizada ao primeiro (01) dia do mês de agosto (08) de dois mil e seis (2006), às dezoito horas e trinta minutos (18:30 hs) na Sede da Oportunidade, sita à R Professor Augusto Lages, 87, Centro, Caldas, MG com a presença de Antonio Claret Andrade Guimarães, Tomiko Born, Leda Lemos Sírio, Hans Born, Anderson Rocha Patrizi Balducci, José Renato do Nascimento, Ilka Garcia do Nascimento e Maria Ângela Westin Teixeira. Após abrir a sessão, a coordenadora, Leda Lemos Sírio, explicou às pessoas que não estavam presentes na reunião passada que, embora houvesse uma extensa pauta, na sessão do dia 20 de julho, só pode ser abordado o item do Edital e, mesmo assim, sem chegar a uma conclusão. Portanto, a reunião desta data será, dedicada para esta questão. Entretanto, primeiramente foram passadas várias informações para os presentes, conforme vão relatados em seguida: 1) criação do site da Oportunidade em parceria com a Nowtech- </w:t>
      </w:r>
      <w:hyperlink r:id="rId2">
        <w:r>
          <w:rPr>
            <w:rStyle w:val="InternetLink"/>
            <w:rFonts w:cs="Arial" w:ascii="Arial" w:hAnsi="Arial"/>
          </w:rPr>
          <w:t>www.nowtech.com.br/oportunidade</w:t>
        </w:r>
      </w:hyperlink>
      <w:r>
        <w:rPr>
          <w:rFonts w:cs="Arial" w:ascii="Arial" w:hAnsi="Arial"/>
        </w:rPr>
        <w:t>, o qual foi elaborado por Daniel Tygel e deverá ser completado com a participação de Fabiano Vieira, seguindo a orientação enviada para Leda; 2) convite a Ana Paula para integrar Oportunidade na categoria de sócia atuante; 3) Celina Generoso, membro do Conselho Fiscal passará ser sócia contribuinte; 4) facultado o recebimento de contribuição de sócio, em espécie, não ficando inteiramente esclarecido o procedimento a ser adotado; 5) elaboração de um Termo de Autorização  para Débito Automático, o qual será preparado por Leda e submetido à apreciação dos presentes por e.mail; 6) campanha para aumento de sócios com a confeção de um folheto que será enviado a potenciais interessados</w:t>
      </w:r>
      <w:r>
        <w:rPr>
          <w:rFonts w:cs="Arial" w:ascii="Arial" w:hAnsi="Arial"/>
          <w:i/>
          <w:iCs/>
        </w:rPr>
        <w:t xml:space="preserve">; </w:t>
      </w:r>
      <w:r>
        <w:rPr>
          <w:rFonts w:cs="Arial" w:ascii="Arial" w:hAnsi="Arial"/>
        </w:rPr>
        <w:t xml:space="preserve">6) Hans fez um contato com Luis Otávio a fim de convida-lo para ser sócio contribuinte e ele manifestou interesse em abrir sua fazenda para jovens que queiram informar-se sobre novas alternativas na criação de animais, isto é, ser um sócio parceiro. Em relação ao Edital, seguindo as recomendações da sessão passada no sentido de que os membros da Coordenação Geral tragam sugestões para a reunião desta data, Anderson passou a expor a sua proposta que consiste em organizar um concurso de projetos nas escolas, podendo ser convidados grupos de alunos, organizações sociais, igrejas, creches. O concurso teria dupla função, tanto de estimular a criação de novos projetos, como de orientar a sua elaboração. O concurso exigiria um tempo razoavelmente longo, podendo ocupar um dia inteiro e passaria por três etapas: 1) etapa preparatória ou de provocação, quando o desafio seria lançado e os grupos e formariam; 2) os grupos trabalhariam na elaboração dos projetos, seu detalhamento e orçamento; 3) os projetos seriam apresentados e o grupo de Qualidade e Ética passaria a analisá-los. Terminada a apresentação do Anderson, Tomiko comentou que ela e o Hans também têm uma sugestão semelhante, porém, pensaram na organização de uma oficina de criatividade para a elaboração de projetos e que poderia ser pensada como a primeira etapa da proposta do Anderson. Foram feitos, em seguida, várias comentários como a importância de se motivar os jovens para o concurso, a necessidade dessa atividade ser obrigatória, para o que seria necessário esclarecer e interessar a direção das escolas. Havendo, ainda, muitas questões que não foram devidamente esclarecidas e, dado o adiantado da hora, concluiu-se pela necessidade de continuar a discussão na próxima reunião. Como o Hans ofereceu-se para orientar uma sessão de brainstorm, ficou combinado que para o próximo encontro, que será realizado no dia 17 de agosto próximo, na Sede do Tênis Clube, será convidada a Coordenação Ampliada Em seguida, o Claret pediu licença para ler uma carta recebida da ONG </w:t>
      </w:r>
      <w:r>
        <w:rPr>
          <w:rFonts w:cs="Arial" w:ascii="Arial" w:hAnsi="Arial"/>
          <w:i/>
          <w:iCs/>
        </w:rPr>
        <w:t>Viva o Cão</w:t>
      </w:r>
      <w:r>
        <w:rPr>
          <w:rFonts w:cs="Arial" w:ascii="Arial" w:hAnsi="Arial"/>
        </w:rPr>
        <w:t>, a qual convida a Oportunidade para a Assembléia Geral Ordinária dessa ONG, a realizar-se no dia cinco de agosto próximo, às 15:30 horas, e consulta possibilidade de se estabelecer parceria entre as duas ONGs. Debatido o assunto, os presentes opinaram que a parceria solicitada não é compatível com os objetivos da Oportunidade. Anderson ficou encarregado de escrever uma carta, agradecendo o convite e apresentando os devidos esclarecimentos sobre a missão da Oportunidade. Nada mais havendo a tratar, foi encerrada a reunião às vinte horas, tendo eu, _____________________Tomiko Born, secretária, lavrado a presente ata, que vai assinada por mim e pelos demais presentes.</w:t>
      </w:r>
    </w:p>
    <w:p>
      <w:pPr>
        <w:pStyle w:val="TextBody"/>
        <w:tabs>
          <w:tab w:val="clear" w:pos="709"/>
          <w:tab w:val="left" w:pos="0" w:leader="underscore"/>
          <w:tab w:val="right" w:pos="9923" w:leader="underscore"/>
        </w:tabs>
        <w:spacing w:lineRule="exact" w:line="220"/>
        <w:rPr>
          <w:rFonts w:ascii="Arial" w:hAnsi="Arial" w:cs="Arial"/>
        </w:rPr>
      </w:pPr>
      <w:r>
        <w:rPr>
          <w:rFonts w:cs="Arial" w:ascii="Arial" w:hAnsi="Arial"/>
        </w:rPr>
      </w:r>
    </w:p>
    <w:p>
      <w:pPr>
        <w:pStyle w:val="TextBody"/>
        <w:tabs>
          <w:tab w:val="clear" w:pos="709"/>
          <w:tab w:val="left" w:pos="0" w:leader="underscore"/>
          <w:tab w:val="right" w:pos="9923" w:leader="underscore"/>
        </w:tabs>
        <w:spacing w:lineRule="exact" w:line="28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3"/>
      <w:headerReference w:type="first" r:id="rId4"/>
      <w:footerReference w:type="default" r:id="rId5"/>
      <w:footerReference w:type="first" r:id="rId6"/>
      <w:type w:val="nextPage"/>
      <w:pgSz w:w="11906" w:h="16838"/>
      <w:pgMar w:left="1134"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missivo4">
    <w:name w:val="Remissivo 4"/>
    <w:basedOn w:val="Normal"/>
    <w:next w:val="Normal"/>
    <w:qFormat/>
    <w:pPr>
      <w:ind w:left="960" w:hanging="240"/>
    </w:pPr>
    <w:rPr/>
  </w:style>
  <w:style w:type="paragraph" w:styleId="Remissivo5">
    <w:name w:val="Remissivo 5"/>
    <w:basedOn w:val="Normal"/>
    <w:next w:val="Normal"/>
    <w:qFormat/>
    <w:pPr>
      <w:ind w:left="1200" w:hanging="240"/>
    </w:pPr>
    <w:rPr/>
  </w:style>
  <w:style w:type="paragraph" w:styleId="Remissivo6">
    <w:name w:val="Remissivo 6"/>
    <w:basedOn w:val="Normal"/>
    <w:next w:val="Normal"/>
    <w:qFormat/>
    <w:pPr>
      <w:ind w:left="1440" w:hanging="240"/>
    </w:pPr>
    <w:rPr/>
  </w:style>
  <w:style w:type="paragraph" w:styleId="Remissivo7">
    <w:name w:val="Remissivo 7"/>
    <w:basedOn w:val="Normal"/>
    <w:next w:val="Normal"/>
    <w:qFormat/>
    <w:pPr>
      <w:ind w:left="1680" w:hanging="240"/>
    </w:pPr>
    <w:rPr/>
  </w:style>
  <w:style w:type="paragraph" w:styleId="Remissivo8">
    <w:name w:val="Remissivo 8"/>
    <w:basedOn w:val="Normal"/>
    <w:next w:val="Normal"/>
    <w:qFormat/>
    <w:pPr>
      <w:ind w:left="1920" w:hanging="240"/>
    </w:pPr>
    <w:rPr/>
  </w:style>
  <w:style w:type="paragraph" w:styleId="Remissivo9">
    <w:name w:val="Remissivo 9"/>
    <w:basedOn w:val="Normal"/>
    <w:next w:val="Normal"/>
    <w:qFormat/>
    <w:pPr>
      <w:ind w:left="2160" w:hanging="240"/>
    </w:pPr>
    <w:rPr/>
  </w:style>
  <w:style w:type="paragraph" w:styleId="IndexHeading">
    <w:name w:val="Index Heading"/>
    <w:basedOn w:val="Normal"/>
    <w:next w:val="Index1"/>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wtech.com.br/oportunida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6:58:00Z</dcterms:created>
  <dc:creator>tomiko born</dc:creator>
  <dc:description/>
  <dc:language>en-US</dc:language>
  <cp:lastModifiedBy>Tomiko e Hans</cp:lastModifiedBy>
  <cp:lastPrinted>2006-08-09T10:18:00Z</cp:lastPrinted>
  <dcterms:modified xsi:type="dcterms:W3CDTF">2006-08-09T13:19:00Z</dcterms:modified>
  <cp:revision>5</cp:revision>
  <dc:subject/>
  <dc:title>Ata do Curso de Capacitação da Gestão Ampliada da Oportunidade</dc:title>
</cp:coreProperties>
</file>