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underscore"/>
          <w:tab w:val="right" w:pos="9923" w:leader="underscore"/>
        </w:tabs>
        <w:spacing w:lineRule="auto" w:line="360"/>
        <w:rPr/>
      </w:pPr>
      <w:r>
        <w:rPr/>
        <w:t xml:space="preserve">Ata da reunião da Coordenação Geral, realizada aos cinco (05) dias do mês de setembro (09) de dois mil e seis (2006), às dezoito horas e trinta minutos (18:30 hs) na Sede da Oportunidade, sita à R Professor Augusto Lages, 87, Centro, Caldas, MG com a presença de Antonio Claret Andrade Guimarães, Tomiko Born, Leda Lemos Sírio, Hans Born, Anderson Rocha Patrizi Balducci. Após abrir a sessão, a coordenadora, Leda Lemos Sírio, apresentou a pauta do dia que constavam de três itens: 1) o encontro com os potenciais interessados no próximo Edital, a ser realizado, no dia seis próximo, na sede do Tênis Clube de Caldas; 2) divulgação da Oportunidade no Festival das Águas e 3) encontro de capacitação em fins de setembro com Daniel Tygel. Inicialmente, foi discutido o programa proposto para o encontro com os potenciais candidatos ao próximo Edital, o qual tem como objetivo proporcionar maiores informações sobre a missão da Oportunidade e a sua forma de trabalhar, além de realizar um </w:t>
      </w:r>
      <w:r>
        <w:rPr>
          <w:i/>
          <w:iCs/>
        </w:rPr>
        <w:t>brainstorm</w:t>
      </w:r>
      <w:r>
        <w:rPr/>
        <w:t xml:space="preserve"> a fim de levantar novas idéias e motivar as pessoas presentes para apresentarem projetos. Após a discussão e aprovação do programa proposto, foram levantadas questões sobre a duração do projeto que for aprovado, ficando decidido que deve iniciar-se ainda este ano e que poderá estender-se até os primeiros meses do ano vindouro. Foi examinado, ainda,  no Terceiro Festival das Águas. Embora possa ser uma ocasião muito boa para essa divulgação, as pessoas presentes ponderaram que, não havendo material impresso, seria muito difícil. Além do mais, Oportunidade está com um corpo reduzido de sócios atuantes, o que torna mais problemático dispor de uma pessoa para a divulgação. Em seguida, Leda lembrou, também, que era necessário começar a elaborar o próximo boletim da Oportunidade. Anderson informou ter conseguido contatar Claudio Rocha que havia mandado e.mail para Sonha Caldas e constatou que ele poderá ajudar a Oportunidade a obter verbas públicas para projetos. Anderson comunicou-se, também, com Daniel e está preparado para completar o site da Oportunidade. Dado o adiantado da hora, não foi possível discutir como será o encontro de capacitação, ficando decidido que será feita uma nova reunião para organizar esse encontro. Ao finalizar, foram definidas as tarefas preparatórias para o encontro com potenciais interessados no Edital e distribuídas as responsabilidades. Nada mais havendo a tratar, foi encerrada a reunião às vinte horas e trinta minutos, tendo eu, _____________________Tomiko Born, secretária, lavrado a presente ata, que vai assinada por mim e pelos demais presentes.</w:t>
      </w:r>
    </w:p>
    <w:p>
      <w:pPr>
        <w:pStyle w:val="TextBody"/>
        <w:tabs>
          <w:tab w:val="clear" w:pos="709"/>
          <w:tab w:val="left" w:pos="0" w:leader="underscore"/>
          <w:tab w:val="right" w:pos="9923" w:leader="underscore"/>
        </w:tabs>
        <w:spacing w:lineRule="auto" w:line="360"/>
        <w:rPr/>
      </w:pPr>
      <w:r>
        <w:rPr/>
      </w:r>
    </w:p>
    <w:p>
      <w:pPr>
        <w:pStyle w:val="TextBody"/>
        <w:tabs>
          <w:tab w:val="clear" w:pos="709"/>
          <w:tab w:val="left" w:pos="0" w:leader="underscore"/>
          <w:tab w:val="right" w:pos="9923" w:leader="underscor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0:09:00Z</dcterms:created>
  <dc:creator>tomiko born</dc:creator>
  <dc:description/>
  <dc:language>en-US</dc:language>
  <cp:lastModifiedBy>Tomiko e Hans</cp:lastModifiedBy>
  <cp:lastPrinted>2006-09-14T15:43:00Z</cp:lastPrinted>
  <dcterms:modified xsi:type="dcterms:W3CDTF">2006-09-14T18:45:00Z</dcterms:modified>
  <cp:revision>5</cp:revision>
  <dc:subject/>
  <dc:title>Ata do Curso de Capacitação da Gestão Ampliada da Oportunidade</dc:title>
</cp:coreProperties>
</file>