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0" w:leader="underscore"/>
          <w:tab w:val="right" w:pos="9923" w:leader="underscore"/>
        </w:tabs>
        <w:spacing w:lineRule="exact" w:line="360"/>
        <w:rPr/>
      </w:pPr>
      <w:r>
        <w:rPr/>
      </w:r>
    </w:p>
    <w:p>
      <w:pPr>
        <w:pStyle w:val="TextBody"/>
        <w:tabs>
          <w:tab w:val="clear" w:pos="709"/>
          <w:tab w:val="left" w:pos="0" w:leader="underscore"/>
          <w:tab w:val="left" w:pos="8602" w:leader="none"/>
          <w:tab w:val="right" w:pos="9923" w:leader="underscore"/>
        </w:tabs>
        <w:spacing w:lineRule="exact" w:line="360"/>
        <w:rPr/>
      </w:pPr>
      <w:r>
        <w:rPr/>
        <w:t xml:space="preserve">Ata da reunião da Coordenação Geral da Associação Oportunidade, realizada aos vinte e oito (28) dias do mês de novembro (11) de dois mil e seis (2006), às dezoito horas e trinta minutos (18:30 hs) na sede da Associação Oportunidade, sita à R. Professor Augusto Lages, 87, Centro, Caldas, MG com a presença de Antonio Claret Andrade Guimarães, José Renato do Nascimento, Tomiko Born, Leda Lemos Sírio, Hans Born, Anderson Rocha Patrizi Balducci, para deliberar sobre a pauta: 1) pendências com o projeto </w:t>
      </w:r>
      <w:r>
        <w:rPr>
          <w:i/>
          <w:iCs/>
        </w:rPr>
        <w:t>Sonho Nosso</w:t>
      </w:r>
      <w:r>
        <w:rPr/>
        <w:t xml:space="preserve"> e Arco-Iris; 2) resultados dos contatos mantidos com Luiz Antonio, novo gerente do Banco do Brasil; 3) organização da III Assembléia Geral Ordinária da Oportunidade. Após abrir a sessão, Leda pediu ao José Renato que apresentasse um relatório dos contatos mantidos com o Luiz Antonio, gerente do Banco do Brasil. José Renato informou, inicialmente, que no dia 13 de novembro passado um grupo de representantes da Oportunidade, composto por ele próprio, Anderson, Leda e Tomiko teve uma reunião com o gerente do Banco do Brasil, a fim de informá-lo sobre a Oportunidade, expor os problemas que vem encontrando na administração de débito automático, solicitar a sua colaboração para sanar esses problemas e apoiar a Oportunidade na realização dos seus objetivos. Nesse encontro o gerente mostrou-se interessado em colaborar e deu algumas informações sobre as formas de apoio do Banco do Brasil a projetos culturais: destinar até 1% do ISS, que o Banco do Brasil recolhe à prefeitura, a projetos sociais, mediante um projeto de lei aprovado pela Câmara Municipal e sancionado pelo prefeito; montagem de telecentro, o qual deve ser solicitado pelo Conselho Municipal de Crianças e Adolescentes; apoio a projetos de educação, reciclagem e outros, .por meio da Fundação Banco do Brasil, cujo site é </w:t>
      </w:r>
      <w:hyperlink r:id="rId2">
        <w:r>
          <w:rPr>
            <w:rStyle w:val="InternetLink"/>
          </w:rPr>
          <w:t>www.fbb.org.br</w:t>
        </w:r>
      </w:hyperlink>
      <w:r>
        <w:rPr/>
        <w:t xml:space="preserve"> e prontificou-se a verificar e sanar os problemas relativos a débito automático, para o que, José Renato ficou de fornecer a listagem dos sócio contribuintes e a periodicidade das contribuições. Continuando com a palavra, José Renato informou que apesar de ter fornecido a listagem, o problema de cancelamento de débito automático voltou a se repetir e o Banco do Brasil solicitou mais uma listagem para verificar o que está ocorrendo. Comunicou, também, que o Banco do Brasil dispôs-se a imprimir mensalmente, 100 a 200 cópias do boletim da Oportunidade e irá reduzir a taxa de serviço de débito automático, de R$1,20 para R$0,60. Foi debatida, em seguida, a possibilidade de se aplicar em CDB o saldo da Oportunidade, no Banco do Brasil. Os presentes concordaram que se faça a aplicação, pois, embora os rendimentos não sejam muito grandes, deverão ser suficientes para cobrir as taxas bancárias e Leda foi autorizada a tomar as devidas providências. Prosseguindo, foi discutida a questão do projeto Arco-Iris. Leda informou que no dia 14 de novembro passado, foi feita uma reunião na sede desse projeto, estando presentes as seguintes pessoas: Leda, Claret, Olga, Suely, Magalha, Hans, Leonardo, Tomiko e Elenir. Nessa reunião discutiu-se principalmente, a necessidade de haver diretrizes pedagógicas no projeto Arco-Íris e a importância do projeto apresentado à Oportunidade ser desenvolvido, com a preocupação de propiciar a participação dos funcionários do projeto Arco-Iris. Para tal, a Leda sugeriu que, depois das oficinas, os monitores participem de avaliação e reflexão. O projeto Arco-Íris entrará em férias a partir de 20  de dezembro, devendo reabrir em meados de janeiro, o que torna necessária uma reorganização do cronograma. Paulo Pio e Edson Coelho, respectivamente responsáveis pela oficina de música e de teatro já foram contatados e estão de acordo, faltando uma resposta da Leila. Em principio, o repasse das parcelas do projeto será feito após a execução da parte correspondente, mas havendo necessidade far-se-á o pagamento antecipadamente. Foi decidido que será escrita uma carta aos demais proponentes de projetos, informando sobre a escolha do projeto Arco-Íris. Leda informou, ainda, sobre os problemas pendentes do projeto Sonho Nosso. Está havendo dificuldades em se realizar um encontro de Gedenir, Joelma e Darlene, que haviam assinado o Termo de Adesão. Talvez seja melhor considerar o projeto encerrado, pois tanto a Gedenir, como as mulheres que se afastaram do </w:t>
      </w:r>
      <w:r>
        <w:rPr>
          <w:i/>
          <w:iCs/>
        </w:rPr>
        <w:t>Sonho Nosso</w:t>
      </w:r>
      <w:r>
        <w:rPr/>
        <w:t xml:space="preserve"> abandonaram a idéia de cooperativa. Como a Gedenir está interessada em comprar os fornos, uma saída é acertar a venda com ela, parcelando o pagamento, se houver necessidade, mediante assinatura de nota promissória. Foram examinadas, ainda, questões relativas à Assembléia Geral Ordinária. Porém, como havia necessidade de verificar se esta deve ser realizada até o final do ano em curso, a sua organização aguardará os esclarecimentos necessários. Nada mais havendo a tratar, foi encerrada a reunião, de que eu Tomiko Born........................................., secretária, lavrei a presente ata, que vai assinada por mim e pelos demais presentes.</w:t>
      </w:r>
    </w:p>
    <w:p>
      <w:pPr>
        <w:pStyle w:val="TextBody"/>
        <w:tabs>
          <w:tab w:val="clear" w:pos="709"/>
          <w:tab w:val="left" w:pos="0" w:leader="underscore"/>
          <w:tab w:val="right" w:pos="9923" w:leader="underscore"/>
        </w:tabs>
        <w:spacing w:lineRule="exact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missivo4">
    <w:name w:val="Remissivo 4"/>
    <w:basedOn w:val="Normal"/>
    <w:next w:val="Normal"/>
    <w:qFormat/>
    <w:pPr>
      <w:ind w:left="960" w:hanging="240"/>
    </w:pPr>
    <w:rPr/>
  </w:style>
  <w:style w:type="paragraph" w:styleId="Remissivo5">
    <w:name w:val="Remissivo 5"/>
    <w:basedOn w:val="Normal"/>
    <w:next w:val="Normal"/>
    <w:qFormat/>
    <w:pPr>
      <w:ind w:left="1200" w:hanging="240"/>
    </w:pPr>
    <w:rPr/>
  </w:style>
  <w:style w:type="paragraph" w:styleId="Remissivo6">
    <w:name w:val="Remissivo 6"/>
    <w:basedOn w:val="Normal"/>
    <w:next w:val="Normal"/>
    <w:qFormat/>
    <w:pPr>
      <w:ind w:left="1440" w:hanging="240"/>
    </w:pPr>
    <w:rPr/>
  </w:style>
  <w:style w:type="paragraph" w:styleId="Remissivo7">
    <w:name w:val="Remissivo 7"/>
    <w:basedOn w:val="Normal"/>
    <w:next w:val="Normal"/>
    <w:qFormat/>
    <w:pPr>
      <w:ind w:left="1680" w:hanging="240"/>
    </w:pPr>
    <w:rPr/>
  </w:style>
  <w:style w:type="paragraph" w:styleId="Remissivo8">
    <w:name w:val="Remissivo 8"/>
    <w:basedOn w:val="Normal"/>
    <w:next w:val="Normal"/>
    <w:qFormat/>
    <w:pPr>
      <w:ind w:left="1920" w:hanging="240"/>
    </w:pPr>
    <w:rPr/>
  </w:style>
  <w:style w:type="paragraph" w:styleId="Remissivo9">
    <w:name w:val="Remissiv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b.org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6:23:00Z</dcterms:created>
  <dc:creator>tomiko born</dc:creator>
  <dc:description/>
  <dc:language>en-US</dc:language>
  <cp:lastModifiedBy>Tomiko e Hans</cp:lastModifiedBy>
  <cp:lastPrinted>2006-12-15T10:02:00Z</cp:lastPrinted>
  <dcterms:modified xsi:type="dcterms:W3CDTF">2006-12-15T12:03:00Z</dcterms:modified>
  <cp:revision>5</cp:revision>
  <dc:subject/>
  <dc:title>Ata do Curso de Capacitação da Gestão Ampliada da Oportunidade</dc:title>
</cp:coreProperties>
</file>