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a Coordenação Geral da Associação Oportunidade, realizada aos vinte e cinco (25) dias do mês de janeiro (01) de dois mil e sete (2007), às dezoito horas e trinta minutos (18:30 h) no escritório de Anderson Rocha Patrizi Balducci, localizado à Pça Paulino Figueiredo, 180, Centro, Caldas, MG com a presença de Antonio Claret Andrade Guimarães, Tomiko Born, Leda Lemos Sírio, Hans Born, Anderson Rocha Patrizi Balducci e Suely L. G. Silva, para deliberar sobre a pauta: 1) providências para organização da III Assembléia Geral; 2) convites para os sócios e a comunidade caldense; 3) ampliação do número de sócios atuantes e contribuintes; 4) programa do Dia da Oportunidade; 5) outros assuntos de interesse geral. Após abrir a sessão, Leda solicitou aos membros da Coordenação Geral que se manifestassem sobre as providências tomadas para a organização da III Assembléia Geral e foi informada que todos os itens relacionados na reunião anterior da Oportunidade foram devidamente cuidados. Assim, a realização da III Assembléia está confirmada para o dia 15 de fevereiro, quinta feira às 19 horas, no salão da Galeria Paroquial, conforme divulgado pelo Edital de Convocação. Em relação ao programa do Dia da Oportunidade que se seguirá à Assembléia Geral, embora tenha sido confirmada a presença do Carlos Brandão, observaram os presentes que para fins de divulgação seria importante conseguir dele o tema da palestra. Tomiko ficou encarregada de fazer essa solicitação e repassar a informação para a Coordenação Geral. Em seguida foi abordada a questão da divulgação, quando Hans mencionou que para estes fins, por iniciativa própria, elaborou um folder da Oportunidade, no qual inseriu fotografias dos projetos apoiados pela Oportunidade. Hans sugeriu que esse folder fosse examinado pelos presentes e, caso aprovado, seja decidido como imprimi-lo e distribui-lo. Debatido o assunto, ficou decidido que, por haver pouco tempo até a Assembléia, seria melhor imprimir o folder numa impressora particular e em número suficiente para ser enviado, juntamente com o convite, para os sócios da Oportunidade. No entanto, Leda lembrou que para examiná-lo melhor, seria interessante fazer uma reunião especial. Estando todos de acordo com essa proposta, foi constituído um grupo de trabalho com a participação de Leda, Hans, Anderson e Suely, o qual se reunirá no dia trinta e um de janeiro, às 18:30h, no escritório do Anderson. Prosseguindo a reunião, foram definidos: 1) como será feita a entrega dos convites para os sócios e outros convidados – serão distribuídos entre os membros da Coordenação que se encarregarão de entregá-los em mãos; 2) quem convidar; 3) que Antonio Claret Andrade Guimarães será o mestre de cerimônia na Assembléia; 4) o programa da III Assembléia Geral Ordinária. Foi confirmado também o lançamento do IV Edital da Oportunidade. Quanto à área a ser beneficiada será definida pelo grupo de Qualidade e Ética que se reunirá, nos próximos dias, para deliberar sobre esse assunto. As seguintes informações foram ainda apresentadas e registradas nesta ata: 1) no dia nove de janeiro último com a presença de Anderson, Hans e Tomiko, foi entregue o cheque no valor de R$800,00 (oito centos reais) à creche Esperança Bretas, a qual ficou de complementar o valor necessário para adquirir os instrumentos musicais pretendidos; 2) Anderson fará com Leda carnês para recolhimento de contribuições de sócios que recolhem no banco postal; 3) Leda fez nova aplicação no valor de R$700,00 (sete centos reais), no Banco do Brasil, de modo que o valor total aplicado é, atualmente, de R$2.300 (dois mil e trezentos reais); 4) o sistema adotado, por solicitação do Banco do Brasil, de fornecer-lhe mensalmente, a lista de sócios que contribuem pelo sistema de débito automático, está dando bom resultado; 5) o boletim da Oportunidade será elaborado nos próximos dias. Nada mais havendo a tratar, foi encerrada a reunião às 20:30h. tendo eu, Tomiko Born....................................., secretária, lavrado a presente ata que vai assinada por mim e pelos demais presentes.</w:t>
      </w:r>
    </w:p>
    <w:p>
      <w:pPr>
        <w:pStyle w:val="TextBody"/>
        <w:tabs>
          <w:tab w:val="clear" w:pos="709"/>
          <w:tab w:val="left" w:pos="0" w:leader="underscore"/>
          <w:tab w:val="right" w:pos="9923" w:leader="underscore"/>
        </w:tabs>
        <w:spacing w:lineRule="exact" w:line="3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0:00Z</dcterms:created>
  <dc:creator>tomiko born</dc:creator>
  <dc:description/>
  <dc:language>en-US</dc:language>
  <cp:lastModifiedBy>Tomiko e Hans</cp:lastModifiedBy>
  <cp:lastPrinted>2007-02-01T11:30:00Z</cp:lastPrinted>
  <dcterms:modified xsi:type="dcterms:W3CDTF">2007-02-01T13:31:00Z</dcterms:modified>
  <cp:revision>11</cp:revision>
  <dc:subject/>
  <dc:title>Ata do Curso de Capacitação da Gestão Ampliada da Oportunidade</dc:title>
</cp:coreProperties>
</file>