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/>
      </w:pPr>
      <w:r>
        <w:rPr/>
        <w:t xml:space="preserve">Ata da reunião da Coordenação Geral, realizada aos quatro (04) dias do mês de abril (04) de dois mil e oito (2008), às dezoito horas e trinta minutos (18:30 h), na residência de Hans e Tomiko Born, localizada à Av. Almirante Barroso, 80, Centro, Caldas, MG, com a presença de Leda Lemos Sírio, Hans Born, Anderson Rocha Patrizi Balducci, Ilka Garcia do Nascimento, José Renato do Nascimento  e Tomiko Born. Antonio Claret Andrade Guimarães justificou sua ausência, por meio do Anderson, pois teria de ir a Poços de Caldas para visitar um sobrinho que estava hospitalizado devido a grave acidente de trânsito. Após a abertura da sessão por Anderson, foi lida a pauta do dia com os seguintes itens: 1) projeto “Abra as janelas” e o apoio da Loja Maçônica; 2) solicitação de licença do coordenador Anderson Rocha Patrizi Balducci; 3) outras informações de ordem geral. Em relação ao projeto “Abra as janelas”, Anderson informou que consultou a Loja Maçônica sobre a possibilidade dos encontros serem realizados no seu salão, no período diurno e, também, poder contar com o seu apoio institucional para a coordenação administrativa com a participação de “cunhadas”, isto é, esposas dos maçons. Para esse apoio institucional fora sugerido que a Leda e a Ilka entrassem em contato com as “cunhadas” no sentido de convidá-las serem coordenadoras administrativas. Ilka e Leda ponderaram que haveria necessidade de melhor definição das oficinas e da metodologia do projeto. Tomiko ficou de fazer o detalhamento e informar a Leda e a Ilka, para que estas pudessem saber quando e como convidar as “cunhadas”. Havendo necessidade de maior tempo para que esses contatos pudessem ser feitos, Anderson sugeriu que a Oportunidade lançasse um novo Edital, numa data próxima. Discutida esta questão, foi decidido que o Edital poderá ser no valor de R$1.500,00, aberto a qualquer faixa etária e área de atividade e que Qualidade e Ética poderá preparar o Edital seguindo estas definições. Continuando com a reunião, Anderson informou que naquele momento estava solicitando licença do cargo de coordenação até cinco de outubro do corrente ano, por motivos de ordem pessoal. Submetida à apreciação dos presentes, foi concedida a licença e, Tomiko, secretária, nos termos do artigo 24, alínea II do Estatuto passou nesta data a assumir a coordenação geral. Leda lembrou a necessidade de informar o Banco do Brasil sobre estas mudanças e apresentar uma cópia da ata deste dia ao Banco do Brasil, para que Tomiko passe a assinar, juntamente com a Leda, os cheques a serem emitidos. Leda, Tomiko e Hans informaram também sobre a palestra que fizeram sobre a Oportunidade, no dia primeiro último, a partir das 19:30 para diversas classes da Escola Municipal Uriel Alvim. Um dia após essa palestra, Ketellyn uma adolescente, cuja mãe estava na palestra, procurou a Oportunidade e ofereceu-se como voluntária, dizendo ter feito um curso básico de computação. Seu telefone foi anotado, para contatos posteriores. Anderson informou também que mandou ofício ao Juiz de Direito, para que a Oportunidade pudesse receber verbas do Judiciário. O pedido foi deferido, ficando Oportunidade  habilitado para o repasse de verbas.  Após estas informações e nada mais havendo a tratar, foi encerrada a reunião às 20:00 horas, tendo eu,__________________________Tomiko Born, secretária, elaborado a presente ata, que vai assinada por mim e pelos demais presentes. </w:t>
      </w:r>
    </w:p>
    <w:p>
      <w:pPr>
        <w:pStyle w:val="TextBody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02:00Z</dcterms:created>
  <dc:creator>tomiko born</dc:creator>
  <dc:description/>
  <dc:language>en-US</dc:language>
  <cp:lastModifiedBy>Tomiko e Hans</cp:lastModifiedBy>
  <cp:lastPrinted>2008-10-02T10:40:00Z</cp:lastPrinted>
  <dcterms:modified xsi:type="dcterms:W3CDTF">2008-10-02T13:46:00Z</dcterms:modified>
  <cp:revision>6</cp:revision>
  <dc:subject/>
  <dc:title>Ata do Curso de Capacitação da Gestão Ampliada da Oportunidade</dc:title>
</cp:coreProperties>
</file>