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os vinte e seis dias (26) do mês de agosto (VIII) de dois mil e oito (2008), à Av. Almirante Barroso, no. 96, Caldas, MG, às dezoito horas (18:00h.), foi realizada reunião da Coordenação Geral da Associação Oportunidade. Estiveram presentes: Tomiko Born, Coordenadora Geral em exercício; Hans Born, Coordenador de Comunicação Institucional; Suely Landi Guimarães Lemes, Coordenadora de Qualidade e Ética; Leda Lemos Sírio, Coordenadora do Grupo de Gestão Financeira e Maria Elisa Guimarães Lopes, membro do Grupo de Qualidade e Ética. Antônio Claret Andrade Guimarães, Coordenador Antena justificou ausência. Tomiko Born iniciou a reunião apresentando a seguinte pauta e abrindo aos demais para incluírem outros assuntos importantes: 1º Decidir sobre a realização de reunião com líderes da comunidade para elaboração de documento: “Que Caldas Queremos”; 2º Analisar pedido de Maria de Fátima Marinho, Assistente Social do Fórum; 3º Comunicar escolha de suplente para José Renato Nascimento no Conselho Gestor da APA; 4º.Comunicar mudança de local para realização do Projeto “Abra as Janelas”; 5º. Definir uma reunião para o Grupo de Projetos. Suely solicitou que fossem incluídas na Ordem do Dia informações sobre o novo edital; Leda que se discutisse forma de atuação de Maria Elisa Guimarães Lopes na Campanha para Novos Sócios Contribuintes e Hans que se definissem ações para elaboração do novo Boletim. Tomiko informou que Rachel Negrão Cavalcante se dispôs a trabalhar com líderes da comunidade para elaboração de documento que embase plano de ação para candidatos a cargos públicos nas próximas eleições municipais, utilizando metodologia desenvolvida nos Estados Unidos “Inquérito ou Pesquisa Apreciativa”, tendo disponibilidade em dois períodos: 27/ 28 de setembro e 3/4 de outubro. Tomiko acrescentou que segundo Rachel, para a realização do encontro era necessário haver um mínimo de 15 pessoas comprometidas numa participação em tempo integral. Maria Elisa levantou a necessidade de se verificar se um evento como esse deveria ter a autorização do Poder Judiciário. Discutido o assunto, decidiu-se que não será realizada a reunião devido a data estar muito próxima das eleições, acreditando-se que não haveria tempo suficiente para que o encontro surtisse o efeito desejado. A Coordenadora Geral, Tomiko Born apresentou projeto elaborado por Maria de Fátima Marinho, observando que o projeto está bem elaborado no que se refere à justificativa, mas o desenvolvimento prevê grande número de palestras, o que, segundo a própria Tomiko e os demais participantes da reunião, não deve provocar mudanças numa comunidade que precisa levantar seus próprios problemas, questionar sobre lideranças, formar seus próprios líderes e apresentar soluções. Decidiu-se que Tomiko Born encaminhará um parecer à solicitante esclarecendo que: 1º. A Associação Oportunidade não é executora de projetos, 2º. O projeto está vago, faltando definição de quem seriam os coordenadores. Seguindo a pauta, Tomiko notificou que Geraldo Antônio Magalhães aceitou a indicação para a suplência de José Renato do Nascimento no Conselho Gestor da APA Santuário Ecológico da Pedra Branca. Tomiko comunicou a mudança de local para a realização do “Abra Janelas”. Novo Local: Barracão de Artes e Criatividade, à Av.Almirante Barroso, no. 96, onde vem funcionando as reuniões da Associação Oportunidade. Suely, na seqüência, afirmou que o novo edital deve receber grande número de inscrições, mas, o único projeto apresentado até agora é de Coelho, propõndo a realização de um Curso de Formação de Monitores para Recreação em Hotéis, com duração de três meses, pagamento de 1 salário mínimo por mês para o monitor e entrega de um certificado ao final do curso. O proponente questiona se a coordenadora da Oportunidade assinaria com ele esse certificado. Durante discussão sobre o assunto, foi levantada a necessidade de maiores esclarecimentos para complementação do projeto. Por exemplo: local de realização. Ficou estabelecido que o Grupo de Qualidade e Ética peça a Coelho que refaça o projeto complementando-o com as informações solicitadas, que a Coordenadora da Associação não deve assinar o certificado que seria entregue e que as despesas para a impressão do documento deve constar da planilha de custos. Prosseguindo a reunião, Leda Lemos Sírio informou que Maria Elisa, presente à reunião, se dispôs a auxiliar na Campanha de Novos Sócios Contribuintes, comprometeu-se a enviar instruções sobre afiliação e formas de contribuição, a consultar sobre a possibilidade de depósito identificado em outras agências do Bradesco. Hans se dispôs a elaborar vinte folders para divulgação do trabalho da Associação Oportunidade. Hans Born informou que estará em contato com Olga Landi Guimarães para conclusão da nova edição do boletim. Leda justificou o atraso para elaboração da prestação de contas: aguarda um extrato do mês de maio/08 solicitado à agência do Bradesco e que deve ser entregue nesta semana. Concluindo os trabalhos, Tomiko informou que a nova reunião da Coordenação Geral deverá ser realizada no dia 16 de setembro próximo, quando da pauta constará a preparação da reunião dos representantes de projetos, prevista para 26 de setembro deste ano. Nada mais havendo a tratar, eu, Leda Lemos Sírio,...................................................secretária ad-hoc, lavrei esta ata, que depois de lida a aprovada, será assinada, por mim e pelos demais present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1:54:00Z</dcterms:created>
  <dc:creator>Leda</dc:creator>
  <dc:description/>
  <dc:language>en-US</dc:language>
  <cp:lastModifiedBy>Tomiko e Hans</cp:lastModifiedBy>
  <cp:lastPrinted>2008-10-01T16:04:00Z</cp:lastPrinted>
  <dcterms:modified xsi:type="dcterms:W3CDTF">2008-10-01T19:07:00Z</dcterms:modified>
  <cp:revision>7</cp:revision>
  <dc:subject/>
  <dc:title>Aos oito dias do mês de julho de dois mil e oito, à Rua Almirante Barroso, no</dc:title>
</cp:coreProperties>
</file>