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rPr/>
      </w:pPr>
      <w:r>
        <w:rPr/>
        <w:t>Aos dezesseis dias (16) do mês de setembro (IX) de dois mil e oito (2008), à Av. Almirante Barroso, no. 96, Caldas, M.G, às 18:00h., foi realizada reunião da coordenação geral da Associação Oportunidade. Estiveram presentes: Tomiko Born, Coordenadora Geral em exercício; Hans Born, Coordenador de Comunicação Institucional; Leda Lemos Sírio, Coordenadora do Grupo de Gestão Financeira; e Marilda de Cássia Lima representante do Grupo de Qualidade e Ética. Tomiko Born iniciou a reunião apresentando a seguinte pauta e a abrindo aos demais para incluírem outros assuntos importantes: 1º Campanha de Sócios; 2º Divulgação e distribuição do último boletim; 3º Informação sobre projetos apresentados no último edital; 4º Informação sobre o repasse de direitos autorais; 5º Planejamento da Reunião do Grupo de Projetos. Prosseguindo, a coordenadora geral deu início à discussão do 1º assunto determinado na pauta: Campanha de sócios. As novas sócias Maria Elisa Guimarães Lopes e Marilda de Cássia Lima efetivaram uma campanha em evento familiar e conseguiram a adesão de vários sócios. Muitos deles, segundo Marilda, pessoas de Caldas que moram em outras cidades ou, ainda, não sendo caldenses, têm ligação direta com Caldas. Considerado muito bom o resultado da campanha: afiliação de várias pessoas como sócios contribuintes. Discutiu-se a possibilidade de ampliação dos bancos para facilitar o débito automático. Conclusão: a abertura de contas em outros bancos acarretaria em maior despesa com tarifas bancárias, o que só seria viável se houvesse um número considerável de sócios contribuintes. Marilda sugeriu que outros dados sejam acrescentados à ficha de adesão ao débito bancário: CNPJ e valor a ser debitado. Depois de serem ouvidos todos os participantes da reunião, ficou definido que deve ser feito um carimbo com os dados solicitados. Leda informou que Antônio Geraldo Módolo Cardia solicitou cancelamento de débito automático ao Banco do Brasil. Tomiko encarregou-se de encaminhar uma carta a ele, agradecendo sua participação como sócio contribuinte e informando que será bem recebido quando resolver retornar ao quadro de sócios da Associação Oportunidade. 2º Prosseguindo a reunião, Hans Born prestou informações sobre a elaboração e distribuição do Boletim Informativo no. 08: Olga Landi Guimarães da Silva integrou-se à equipe de Comunicação Institucional e teve participação na elaboração dos boletins; 74 (setenta e quatro) números foram distribuídos aos sócios; distribuição feita por grupos (Hans Born, José Coco, João Guimarães da Silva e Leda Lemos Sírio). Aos que moram, em Caldas a entrega foi em mãos, aos demais o encaminhamento está sendo feito via correio postal e/ou via correio eletrônico. Hans informou também que está preparando um novo folder e apresentou um croqui. Tomiko lembrou que Marcelo do Couto, da Nowtech Informática prontificou-se em trabalhar com Daniel Tygel para a atualização do site e que, havia tentado contato com Daniel, não tendo ainda retorno. 3º No seguimento, Marilda de Cássia Lima apresentou rapidamente os projetos que foram entregues à Oportunidade por ocasião do último edital e informou que. o Grupo Qualidade e Ética iniciará o processo de análise no dia 1º de outubro, data marcada para a próxima reunião do grupo. 4º Tomiko informou que a Editora Paulus fez o repasse do valor de R$ 768,00 (setecentos, sessenta e oito reais), referente aos direitos autorais do período de 01/01/08 a 30/06/08 do livro “O que eles pensam de Rubem Alves”. 5º O planejamento da reunião do Grupo de Projetos foi mais uma vez adiado devido à ausência do coordenador do grupo, Antônio Claret Andrade Guimarães que, em conversa por telefone, alegou problemas de saúde como causa da sua ausência e comprometeu-se a fazer contato com a coordenadora geral para definir outra data. Prosseguindo, os presentes discutiram sobre a necessidade de reforçar os grupos de apoio com novos elementos; formar uma nova chapa para a assembléia de fevereiro, quando deverá ser eleita a nova coordenação da Associação Oportunidade e, elaborar o regimento interno. Leda informou que, devido à falta de orientação do escritório de contabilidade, a declaração de renda, que deveria ser entregue em junho, não foi entregue e que o atraso acarretará em multa a ser paga em outubro. Informou ainda que foi orientada para imprimir o livro caixa, desde 2005, para ser arquivado no escritório de contabilidade e que recebeu um cronograma de entrega de documentação a ser observado durante o ano de 2008. Na seqüência, definiu-se que o resultado da definição do projeto apoiado no último edital, o planejamento da reunião do grupo de projetos e as mudanças do estatuto farão parte da pauta da próxima reunião da coordenação marcada para o dia 07 de outubro, às 18 horas. Nada mais havendo a tratar, encerrou-se a reunião, às 19:45 horas e eu, Leda Lemos Sírio,............................................., secretária ad hoc, lavrei a presente ata, que depois de lida e aprovada, será assinada por mim e pelos demais presentes.</w:t>
      </w:r>
    </w:p>
    <w:p>
      <w:pPr>
        <w:pStyle w:val="Corpodetexto2"/>
        <w:spacing w:lineRule="exact" w:line="300" w:before="0" w:after="200"/>
        <w:rPr/>
      </w:pPr>
      <w:r>
        <w:rPr/>
        <w:t>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53:00Z</dcterms:created>
  <dc:creator>Leda</dc:creator>
  <dc:description/>
  <dc:language>en-US</dc:language>
  <cp:lastModifiedBy>Tomiko e Hans</cp:lastModifiedBy>
  <cp:lastPrinted>2008-10-02T18:03:00Z</cp:lastPrinted>
  <dcterms:modified xsi:type="dcterms:W3CDTF">2008-10-21T17:56:00Z</dcterms:modified>
  <cp:revision>6</cp:revision>
  <dc:subject/>
  <dc:title>Aos dezesseis dias (16) do mês de setembro (09) de dois mil e oito (2008), à Av</dc:title>
</cp:coreProperties>
</file>