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exact" w:line="320" w:before="0" w:after="0"/>
        <w:jc w:val="both"/>
        <w:rPr/>
      </w:pPr>
      <w:r>
        <w:rPr/>
        <w:t>Aos seis dias (06) do mês de novembro (XI) de dois mil e oito (2008), à Av. Almirante Barroso, no. 96, Caldas, M.G, às 18:30h., foi realizada reunião da coordenação geral da Associação Oportunidade. Estiveram presentes: Anderson Balducci, Coordenador Geral; Hans Born, Coordenador de Comunicação Institucional; Leda Lemos Sírio, Coordenadora do Grupo de Gestão Financeira; Suely Landi Guimarães Lemes, Coordenadora do Grupo de Qualidade e Ética; Tomiko Born, Secretária. Antonio Claret Andrade Guimarães, Coordenador Antena não compareceu e, posteriormente informou que tentou, sem sucesso, contatar o coordenador geral, para justificar sua ausência, motivada por demanda familiar. No início da reunião, estiveram presentes também, como convidados especiais, Alfredo Pucci Filho e Murilo, de ‘Reciclar”, Soluções Pró Meio Ambiente Ltda. Aberta a reunião por Anderson Balducci, foi solicitado aos convidados que explicassem como funcionava a coleta de óleo de fritura em Andradas, para que se pudesse estudar a implantação de um sistema semelhante em Caldas. Alfredo é engenheiro agrônomo, plantador e trabalha a 400 kms de Andradas e Murilo é advogado. A coleta de óleo de fritura é um trabalho que iniciaram há pouco menos de um ano. Houve apoio da Prefeitura, pois essa coleta do óleo representa uma economia aos cofres públicos, em termos de manutenção da rede pública de esgoto, além de representar uma proteção ao meio ambiente, principalmente dos rios. Em Andradas foi feita divulgação pela mídia local, nas escolas e nos pontos comerciais. Foram confeccionados gibis (exemplares trazidos pelos convidados) e vídeo com apoio do comércio e de outras entidades. Explicaram que o óleo de fritura depois de processado serve como matéria prima de vários produtos; algumas cidades já estão aproveitando como bio-diesel, após o refino. No caso de “Reciclar”, está apenas recolhendo o óleo depositado nos pontos de coleta e está comercializando, após um pré-tratamento simples. Marcelo e Alfredo sugerem que em Caldas o ponto de coleta seja uma instituição beneficente, como a APAE de Pinhal. A “Reciclar” está pagando 40 a 50 centavos por litro de óleo e 30 centavos por quilo de gordura. Após a exposição dos convidados, e esclarecimentos a perguntas que lhe foram dirigidas, a coordenação da Oportunidade agradeceu a presença de Marcelo e Alfredo e prometeu entrar em contato num futuro próximo. Prosseguindo a reunião, foi abordada a questão do encontro do grupo de projetos, que fora mais uma vez cancelado. Segundo comentários de presentes, Claret está sugerindo que o encontro seja adiado para janeiro, por entender que muitas pessoas já estão com preocupações de Natal e fim de ano e não teriam motivação para participar do encontro da Associação Oportunidade. Algumas pessoas manifestaram-se contra o adiamento, pois no ínício do ano, a tendência é querer adiar para depois do Carnaval e que seria importante realizar o encontro, o mais cedo possível, ainda no mês de novembro. Estando todos de acordo com essa colocação, ficou combinado que no dia 11 de novembro próximo será efetuada uma reunião preparatória e, uma semana mais tarde, o encontro do grupo de projetos. Anderson e Tomiko ficaram de conversar com o Claret durante o fim de semana, para informá-lo sobre a deliberação dos presentes. Foi discutida em seguida, a questão do Regimento Interno. Tomiko informou que apenas a Leda escreveu tecendo comentários sobre os textos da Ilza e da Tomiko. Anderson solicitou que envie os comentários da Leda para todos os membros da Coordenação. Nada mais havendo a tratar, foi encerrada a reunião, tendo eu............................................Tomiko Born, secretária, lavrado a presente ata, que, depois de lida e aprovada, será assinada por mim e pelos demais presentes.</w:t>
      </w:r>
    </w:p>
    <w:p>
      <w:pPr>
        <w:pStyle w:val="Corpodetexto2"/>
        <w:tabs>
          <w:tab w:val="clear" w:pos="709"/>
          <w:tab w:val="right" w:pos="9240" w:leader="underscore"/>
        </w:tabs>
        <w:spacing w:lineRule="exact" w:line="320" w:before="0" w:after="0"/>
        <w:jc w:val="both"/>
        <w:rPr/>
      </w:pPr>
      <w:r>
        <w:rPr/>
        <w:tab/>
        <w:tab/>
        <w:tab/>
      </w:r>
    </w:p>
    <w:p>
      <w:pPr>
        <w:pStyle w:val="Corpodetexto2"/>
        <w:tabs>
          <w:tab w:val="clear" w:pos="709"/>
          <w:tab w:val="right" w:pos="9240" w:leader="underscore"/>
        </w:tabs>
        <w:spacing w:lineRule="exact" w:line="320" w:before="0" w:after="0"/>
        <w:jc w:val="both"/>
        <w:rPr/>
      </w:pPr>
      <w:r>
        <w:rPr/>
        <w:tab/>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29:00Z</dcterms:created>
  <dc:creator>Leda</dc:creator>
  <dc:description/>
  <dc:language>en-US</dc:language>
  <cp:lastModifiedBy>Tomiko e Hans</cp:lastModifiedBy>
  <cp:lastPrinted>2008-11-05T13:28:00Z</cp:lastPrinted>
  <dcterms:modified xsi:type="dcterms:W3CDTF">2008-11-11T17:50:00Z</dcterms:modified>
  <cp:revision>3</cp:revision>
  <dc:subject/>
  <dc:title>Aos dezesseis dias (16) do mês de setembro (09) de dois mil e oito (2008), à Av</dc:title>
</cp:coreProperties>
</file>