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os dez (10) dias do mês de fevereiro (II) de dois mil e doze (2012), às 21:00h no Barracão de Artes e Criatividade, sede da Associação Oportunidade, foi realizada mais uma reunião da Coordenação Geral convocada com a seguinte agenda: problemas de inadimplência de sócios; convite do CODEMA para a Assembléia Geral Ordinária; o contrato de comodato da Barracão de Artes e Criatividade; organização da Assembléia Geral Extraordinária convocada para o dia 01 de março próximo e a Assembléia Geral Ordinária convocada para o dia 02 de março futuro; outros assuntos. Estiveram presentes: Tomiko Born, Coordenadora Geral; Maria Elisa G. Lopes, Coordenadora Financeira; Marilda de Cássia Lima, membro do Grupo de Gestão Financeira  Maria Imaculada Andrade Guimarães, Coordenadora de Comunicação Institucional;  Leda Lemos Sírio e Suely Landi Lemes, membros do Grupo de Comunicação Institucional; Leila Rita Morais, Coordenadora Antena; Geraldo Cardia, sócio atuante, representando o Coral Canto da Terra e Maria Angela Westin Teixeira, membro de Qualidade e Ética. A Coordenadora Geral abriu a reunião e considerando o adiantado da hora, sugeriu que não fosse feita a leitura da ata da reunião anterior, informou que Ilka e Ze Renato do Nascimento justificaram ausência e solicitou uma candidata para atuar como secretária ad hoc, apresentando-se Maria Imaculada Andrade Guimarães (Cuia). Em seguida, foi examinada a questão da inadimplência de sócios contribuintes e da Pingo que até hoje somente devolveu 50% do empréstimo solidário, apesar de ter-se comprometido, várias vezes, não só por ocasião da aprovação do seu projeto, como posteriormente. Debatido o assunto pelos presentes, ficou decidido que para a própria Pingo é melhor que a dívida não seja perdoada. Em relação ao convite do CODEMA, houve considerável dificuldade para se conseguir um voluntário, o que levou os presentes a opinarem pela não participação na Assembléia. Contudo, dada a importância da participação da Oportunidade no debate em prol do meio ambiente e havendo interesse da Cuia em participar, ficou combinado que esta responderia à Coordenadora Geral até domingo à noite, e que a questão da suplência seria também pensada. Quanto ao contrato de comodato do Barracão de Artes e Criatividade, já mencionado em outras reuniões, Tomiko informou que o mesmo seria rompido após as Assembléias e a comunicação será feito por escrito, conforme exige o contrato. No entanto, a Oportunidade poderá continuar a ocupar o espaço, respeitando uma programação mensal a ser elaborada com outros usuários. Á semelhança dos outros usuários, deverá contribuir com R$25,00 mensais, valor esse que corresponde ao pagamento de um dia de faxina. Prosseguindo, foram examinados detalhes das duas assembleias. Tomiko informou que segundo orientações do cartório, será necessário elaborar, separadamente, as atas da reforma do estatuto e do regimento interno e que, se ao término da primeira assembléia, quando se examinarão as reformas do estatuto e do regimento interno, as atas forem levadas para  imediato registro em cartório, será possível realizar as eleições no dia seguinte, de acordo com  as reformas oficializadas. Discutiu-se, também, a organização da assembleia geral ordinária, quando serão apresentados e aprovados o relatório de atividade e a prestação de contas e, em seguida, realizada as eleições. Leda se dispôs a adaptar o power point preparado para reunião da Oportunidade realizada no dia 25 de janeiro passado, para que sirva como relatório de atividades. Maria Elisa preparará a prestação de contas e cuidará do seu encaminhamento para o conselho fiscal. No entanto, em vista das dificuldades que a Oportunidade está encontrando para conseguir candidatos às eleições, foi questionado se se deve proceder á reforma do estatuto e do regimento interno. Por sugestão da Maria Elisa, foi solicitado que cada um dos presentes se coloque face à situação que a Oportunidade está vivendo. Cuia reiterou seu desejo de deixar o cargo de coordenadora do grupo de Comunicação Institucional; Marilda aceita ser segunda secretária; Suely quer continuar como membro de Comunicação Institucional, o mesmo ocorrendo com a Leda; Leila declarou não ver clareza quanto à sua posição, diante da reforma proposta para o estatuto; Tomiko comunicou  que não se furtará a colaborar eventualmente, mas pretende ser apenas sócia contribuinte, deixando de ser atuante; Angela quer continuar como membro de Qualidade e Ética. Dado o adiantado da hora, a reunião foi encerrada à 22:00 horas, embora perdurasse o clima de incertezas. Ficou combinado que Tomiko fará algumas consultas a Daniel Tygel e informará os presentes para que a organização das assembleias possa ser concluída. Eu,Maria Imaculada Andrade Guimarães___________________________________, secretária ad hoc lavrei a presente ata, que depois de lida e aprovada será assinada por mim e pelos demais presen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2:00Z</dcterms:created>
  <dc:creator>Maria Elisa</dc:creator>
  <dc:description/>
  <cp:keywords/>
  <dc:language>en-US</dc:language>
  <cp:lastModifiedBy>Windows XP Pro®</cp:lastModifiedBy>
  <cp:lastPrinted>2012-02-18T14:43:00Z</cp:lastPrinted>
  <dcterms:modified xsi:type="dcterms:W3CDTF">2012-02-18T17:46:00Z</dcterms:modified>
  <cp:revision>11</cp:revision>
  <dc:subject/>
  <dc:title/>
</cp:coreProperties>
</file>