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16"/>
          <w:lang w:val="en-US"/>
        </w:rPr>
      </w:pPr>
      <w:r>
        <w:rPr>
          <w:spacing w:val="20"/>
          <w:sz w:val="16"/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.15pt;width:381.45pt;height:5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950435" r:id="rId2"/>
        </w:object>
      </w:r>
    </w:p>
    <w:p>
      <w:pPr>
        <w:pStyle w:val="TextBody"/>
        <w:jc w:val="center"/>
        <w:rPr>
          <w:spacing w:val="20"/>
          <w:sz w:val="16"/>
        </w:rPr>
      </w:pPr>
      <w:r>
        <w:rPr>
          <w:spacing w:val="20"/>
          <w:sz w:val="16"/>
        </w:rPr>
        <w:t>Av. Princesa Isabel, 626 – Sala 202 – 1º Andar – Centro – Natal/RN CEP 59.025-9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ne/fax (84) 201.9001 – E-mail: </w:t>
      </w:r>
      <w:hyperlink r:id="rId4">
        <w:r>
          <w:rPr>
            <w:rStyle w:val="InternetLink"/>
            <w:sz w:val="16"/>
          </w:rPr>
          <w:t>colmeias@digi.com.br</w:t>
        </w:r>
      </w:hyperlink>
      <w:r>
        <w:rPr>
          <w:rFonts w:cs="Arial" w:ascii="Arial" w:hAnsi="Arial"/>
          <w:sz w:val="16"/>
        </w:rPr>
        <w:t xml:space="preserve"> – SITE: </w:t>
      </w:r>
      <w:hyperlink r:id="rId5">
        <w:r>
          <w:rPr>
            <w:rStyle w:val="InternetLink"/>
            <w:sz w:val="16"/>
          </w:rPr>
          <w:t>www.colmeias.org.br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 – 02844848/0001-2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Relatório do 1° Seminário de Formação de Educadore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atal/RN, outubro de 2005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Relatório do 1° Seminário de Formação de Educado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Natal/RN, 30 de set a 1 outubr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ivo</w:t>
      </w:r>
      <w:r>
        <w:rPr>
          <w:rFonts w:cs="Arial" w:ascii="Arial" w:hAnsi="Arial"/>
          <w:sz w:val="24"/>
        </w:rPr>
        <w:t>:   Definir proposições para uma Legislação apícola para o Rio Grande do Nor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u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enci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s participa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ão da coordenação do e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a Pau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Pauta propos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anha Estadual  para levantar propostas para formular documento sobre legislação apícola do Rio Grande do Norte a ser entregue a Assembléia Legislativ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rcialização de mel em varejo e em gross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s projetos do PDS ( Programa de Desenvolvimento Solidári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uguração da Sede do Grupo Colmei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ção de mel orgânic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a produção de mel dos filiados da rede abel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 anual da rede abelha do R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 anual da rede abelha do RA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câmbio da rede abelha para o CEARA (Crato) para visita turística a juazeir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iras de produtos da ( UFRN ) que acontecera em Natal de 03 a 07 de  outubro, e feira dos povos das florestas no Rio de Janeiro em novembr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 de Economia Solidar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eira de Sócio da Rede Abel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a anuidade da Rede Abelha do RN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amento das obras de construção das casas de mel de Lagoa Salgada, Brinco de ouro e 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senvolviment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ntes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 anex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Secretaria do evento:   Paulo Palhano, Josiane e Rosile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Coordenação do evento Valceí e José Vicente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Balanço geral </w:t>
      </w:r>
    </w:p>
    <w:p>
      <w:pPr>
        <w:pStyle w:val="Heading2"/>
        <w:rPr>
          <w:b/>
          <w:b/>
        </w:rPr>
      </w:pPr>
      <w:r>
        <w:rPr/>
        <w:t>(Foi definido da pauta)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vento foi pautado por um conjunto de temas pertinentes da vida da Rede Abelha do RN. A seguir apresentamos uma síntese das discursões e das defini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anha Estadual  para levantar propostas para formular documento sobre legislação apícola do Rio Grande do Norte a ser entregue a Assembléia Legisl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Realizar seminários regionais nos seguintes municíp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goa de Velhos, Macau, João Camara, 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ercialização de mel em varejo e em gro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ões devem procurar a Emater local e saber informações sobre a compra do mel via programa compra dire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ões devem informar aos filiados que devem fazer o cadastro na Emater visando participar do programa compra direta da p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s projetos do PDS ( Programa de Desenvolvimento Solidá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oda Associação deve levantar as suas propostas para serem apresentadas em forma de projeto ao Programa de Desenvolvimento Solid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Associação que tenha sido beneficiada pelo Programa de Desenvolvimento Solidário só voltara a ser beneficiada se tiver realizado a prestação de con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uguração da Sede do Grupo Colme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da com sucesso na data prevista com a comemoração dos 7 anos de fundação do Grupo Colme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ertificação de mel orgâ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arapi fez levantamento de dados dos apicultores filiados a ANA e Brinco de Ouro / João Camara / RN visando o processo de mel orgâ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a produção de mel dos filiados da rede abel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ssociações deveram enviar ao Grupo Colmeias números de produção numa tabela enviada  a to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 anual da rede abelha do R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i definida a data de 04 a 06 de Novembro para avaliar as atividades desenvolvidas pela Rede junto aos filiados, com a presença de Eliel  da CE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 anual da rede abelha do 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realizada na data de 24 a 27 de Novembro, na cidade de Parnamirim com participação de entidades do Rio Grande do Norte e do  Norde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câmbio da rede abelha para o CEARA (Crato) para visita turística a juaz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ntes da Rede se comprometeram a fazer uma pesquisa sobre os preços dos ônibus que serão apresentadas no próximo encontro de avaliação na data de 04 a 06 de Novemb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iras de produtos da ( UFRN ) que acontecera em Natal de 03 a 07 de  outubro, e feira dos povos das florestas no Rio de Janeiro em novemb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A Rede decidiu não participar deste evento que cogita com o 3° encontro extraordinário da Rede Abelha do Nordeste.</w:t>
      </w:r>
    </w:p>
    <w:p>
      <w:pPr>
        <w:pStyle w:val="TextBody"/>
        <w:spacing w:lineRule="auto" w:line="360"/>
        <w:rPr/>
      </w:pPr>
      <w:r>
        <w:rPr/>
        <w:t>O encontro dos povos das florestas terá representação da Rede do Rio Grande do N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 de Economia Solid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O Encontro de Economia Solidaria terá representantes da Rede, será realizado aqui em Na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Sócio da Rede Abelh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carteira  estar sendo providenciada , enviamos mais fichas de cadastro para as associações, a  confecção se dará quando apresentarmos um modelo em reunião com todos os participantes, na seqüência faremos a confecção das primeiras para ser usadas no encontro da Rede do N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amento da anuidade da Rede Abelha do R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 lançada a campanha de pagamento da anuidade da Rede do RN, algumas associações já  pagar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amento das obras de construção das casas de mel de Lagoa Salgada, Brinco de ouro e 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Lagoa Salg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sa de mel estar em processo de construção, já  Solicitamos  uma inspeção técnica só que ate agora não chegou e  já se passou  um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Brinco de O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tamos a três  anos por este  projeto  somente agora foi possível, foram liberados R$ 38.000.00 para esta obra que já estar em construção.</w:t>
      </w:r>
    </w:p>
    <w:p>
      <w:pPr>
        <w:pStyle w:val="Heading5"/>
        <w:rPr/>
      </w:pPr>
      <w:r>
        <w:rPr/>
        <w:t>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forma do prédio já começou , foi feita  a licitação e repassados pelo PDS o valor de  R$ 82.000,00  </w:t>
      </w:r>
    </w:p>
    <w:p>
      <w:pPr>
        <w:pStyle w:val="Heading7"/>
        <w:rPr/>
      </w:pPr>
      <w:r>
        <w:rPr/>
        <w:t>Anexo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                    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>
          <w:rFonts w:eastAsia="Arial"/>
          <w:u w:val="none"/>
        </w:rPr>
        <w:t xml:space="preserve">                                  </w:t>
      </w:r>
      <w:r>
        <w:rPr>
          <w:b/>
        </w:rPr>
        <w:t xml:space="preserve">Propostas para a legislação apíco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a proibida a instalação de apiarios se não por orientação técnica de um órgão responsável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ser proibidas praticas que coloquem em risco a vida das abelhas alem de apresentação da importância das abelhas para o meio ambiente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belha será objeto de proteção e de medidas preventivas que evitem a sua destruição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 a criação de bovinos em extensivo sem nenhuma orientação técnica podendo degradar e colocar em risco não somente as abelhas mas também outros animais e planta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 se colocar também portos que evitem as praticas de desmatamento desordenados para a fauna e flor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belha deve ser um inseto útil e a flora do RN um patrimônio do Estado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se dever do apicultor denunciar as praticas de destruição para com as abelhas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zer patente dos pastos apícolas para evitar a invasão de apicultores de outros Estados,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ar espaço para se montar um apiário  e regras operacionais para montar apiarios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r a profissão de apicultor e certificar mel orgânico alem da necessidade de um zoneamento apícola no RN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tar uma equipe de educadores para fazer captura de enxames e fazer doação para os apicultores regularmente cadastrados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mitar espaços  entre proprietários tara montar apiário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izar ou ate mesmo ficar insento de impostos cobrados sobre o mel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prefeitura devera criar um setor para instituir, orientar, cadastrar e organizar eventos para os apicultores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r um curso para os apicultores junto ao MEC, diferenciado o níveis, Médio, Técnico e Superior alem de técnico auxiliar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nistério da agricultura deve dar o mesmo tratamento para o mel como dar a outros produtos</w:t>
      </w:r>
    </w:p>
    <w:p>
      <w:pPr>
        <w:pStyle w:val="Heading5"/>
        <w:spacing w:before="240" w:after="0"/>
        <w:rPr/>
      </w:pPr>
      <w:r>
        <w:rPr/>
        <w:t xml:space="preserve">Participantes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Alexandre Alv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Rangel dos Sa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tista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valceí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isco José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Hiltom da Olímp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oel José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arecida Beti Alv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mir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ane Lopes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a Cleide da Co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alva Bento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dro da Silva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gner Cosme Vit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únior Pauli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da Fonseca Tino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lo Paulino de Mel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silene Alves de Pai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Rangel dos Sa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eane Bezer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Ramildo Fer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imar Cos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isco Ma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ulo Roberto Palh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é Vicente Fil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oel Antôn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José da Silva</w:t>
            </w:r>
          </w:p>
        </w:tc>
      </w:tr>
    </w:tbl>
    <w:p>
      <w:pPr>
        <w:pStyle w:val="Heading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lmeias@digi.com.br" TargetMode="External"/><Relationship Id="rId5" Type="http://schemas.openxmlformats.org/officeDocument/2006/relationships/hyperlink" Target="http://www.colmeias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19:00Z</dcterms:created>
  <dc:creator>Sos Informatica</dc:creator>
  <dc:description/>
  <dc:language>en-US</dc:language>
  <cp:lastModifiedBy>Sos Informatica</cp:lastModifiedBy>
  <dcterms:modified xsi:type="dcterms:W3CDTF">2005-11-22T20:19:00Z</dcterms:modified>
  <cp:revision>2</cp:revision>
  <dc:subject/>
  <dc:title/>
</cp:coreProperties>
</file>