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ANDO COM AS ABELHAS</w:t>
      </w:r>
    </w:p>
    <w:p>
      <w:pPr>
        <w:pStyle w:val="Normal"/>
        <w:rPr/>
      </w:pPr>
      <w:r>
        <w:rPr/>
      </w:r>
    </w:p>
    <w:p>
      <w:pPr>
        <w:pStyle w:val="Normal"/>
        <w:rPr/>
      </w:pPr>
      <w:r>
        <w:rPr/>
        <w:t xml:space="preserve">O Grupo Colméias acabou de inaugurar sua nova sede, no dia 30 de setembro. </w:t>
      </w:r>
    </w:p>
    <w:p>
      <w:pPr>
        <w:pStyle w:val="Normal"/>
        <w:rPr/>
      </w:pPr>
      <w:r>
        <w:rPr/>
      </w:r>
    </w:p>
    <w:p>
      <w:pPr>
        <w:pStyle w:val="Normal"/>
        <w:rPr/>
      </w:pPr>
      <w:r>
        <w:rPr/>
        <w:t>A celebração da inauguração foi presidida pelo Monsenhor Luis Lucena Dias, criador de abelhas e pároco em João Câmara, ladeados pelo Diácono Martins e Pastor Rodson. Ao evento ocorreram apicultores e apicultoras de todo o Estado, além de professores da UFRN, Políticos, Autoridades Governamentais e Populares do bairro.</w:t>
      </w:r>
    </w:p>
    <w:p>
      <w:pPr>
        <w:pStyle w:val="Normal"/>
        <w:rPr/>
      </w:pPr>
      <w:r>
        <w:rPr/>
      </w:r>
    </w:p>
    <w:p>
      <w:pPr>
        <w:pStyle w:val="Normal"/>
        <w:rPr/>
      </w:pPr>
      <w:r>
        <w:rPr/>
      </w:r>
    </w:p>
    <w:p>
      <w:pPr>
        <w:pStyle w:val="Normal"/>
        <w:rPr/>
      </w:pPr>
      <w:r>
        <w:rPr/>
        <w:t>A sede da entidade está situada na Rua Cajazeiras, 357, Cidade da Esperança – Natal – RN. (fone/fax 3205.2896), bem próximo a rodoviária, e conta com salas de escritório, auditório e espaço apícolas com produtos como mel, cera de abelhas e outros matérias.</w:t>
      </w:r>
    </w:p>
    <w:p>
      <w:pPr>
        <w:pStyle w:val="Normal"/>
        <w:rPr/>
      </w:pPr>
      <w:r>
        <w:rPr/>
      </w:r>
    </w:p>
    <w:p>
      <w:pPr>
        <w:pStyle w:val="Normal"/>
        <w:rPr/>
      </w:pPr>
      <w:r>
        <w:rPr/>
        <w:t>O Grupo Colméias é uma Ong, fundada em 1989, pelo mipibuense Paulo Palhano, que tem suas criações em Ielmo Marinho, Maxaranguape e João Câmara.</w:t>
      </w:r>
    </w:p>
    <w:p>
      <w:pPr>
        <w:pStyle w:val="Normal"/>
        <w:rPr/>
      </w:pPr>
      <w:r>
        <w:rPr/>
        <w:t xml:space="preserve"> </w:t>
      </w:r>
    </w:p>
    <w:p>
      <w:pPr>
        <w:pStyle w:val="Normal"/>
        <w:rPr/>
      </w:pPr>
      <w:r>
        <w:rPr/>
        <w:t>“</w:t>
      </w:r>
      <w:r>
        <w:rPr/>
        <w:t xml:space="preserve">Criar abelhas faz bem a natureza, pois as abelhas são responsáveis por grande parte da polinização das plantas. Criar abelhas faz bem ao ser humano, pois gera alimentos riquíssimos, além de nos deixa mais doces”, disse Palhano. </w:t>
      </w:r>
    </w:p>
    <w:p>
      <w:pPr>
        <w:pStyle w:val="Normal"/>
        <w:rPr/>
      </w:pPr>
      <w:r>
        <w:rPr/>
      </w:r>
    </w:p>
    <w:p>
      <w:pPr>
        <w:pStyle w:val="Normal"/>
        <w:rPr/>
      </w:pPr>
      <w:r>
        <w:rPr/>
        <w:t xml:space="preserve">Uma das finalidades do Grupo Colméias é realizar ações educativas na cadeia da apicultura, bem como prestar apoio técnico e solidário para quer iniciar ou melhorar sua criação de abelhas. </w:t>
      </w:r>
    </w:p>
    <w:p>
      <w:pPr>
        <w:pStyle w:val="Normal"/>
        <w:rPr/>
      </w:pPr>
      <w:r>
        <w:rPr/>
      </w:r>
    </w:p>
    <w:p>
      <w:pPr>
        <w:pStyle w:val="Normal"/>
        <w:rPr/>
      </w:pPr>
      <w:r>
        <w:rPr/>
        <w:t xml:space="preserve">Para esse apoio educativo, o Grupo Colméias possui diversos materiais didático visando ensinar como criar abelhas nativas – jandairá, urucu, - abelhas apis melífera – africanas, italidanas. </w:t>
      </w:r>
    </w:p>
    <w:p>
      <w:pPr>
        <w:pStyle w:val="Normal"/>
        <w:rPr/>
      </w:pPr>
      <w:r>
        <w:rPr/>
      </w:r>
    </w:p>
    <w:p>
      <w:pPr>
        <w:pStyle w:val="Normal"/>
        <w:rPr/>
      </w:pPr>
      <w:r>
        <w:rPr/>
        <w:t>Esse material didático vem sendo estudado por criados filiados a Rede Abelha do Nordeste do Brasil. Tivemos a alegria de apresentar esse material didático e ser referenciado em cinco seminários nacionais ocorridos em 2005 sendo promovidos pela Unitrabalho realizado São Paulo, pela Rede Abelha Ne em Natal, pela Cese em Salvador, pelo Ministério do Trabalho e Secretaria Nacional de Economia Solidária realizados em Brasília - DF.</w:t>
      </w:r>
    </w:p>
    <w:p>
      <w:pPr>
        <w:pStyle w:val="Normal"/>
        <w:rPr/>
      </w:pPr>
      <w:r>
        <w:rPr/>
      </w:r>
    </w:p>
    <w:p>
      <w:pPr>
        <w:pStyle w:val="Normal"/>
        <w:rPr/>
      </w:pPr>
      <w:r>
        <w:rPr/>
        <w:t xml:space="preserve">A entidade participa da Rede Abelha RN que reúne diversas associações de produtores, além de coordenar a Rede Abelha do Nordeste. Quem desejar entrar na atividade pode contar com informações na nossa sede, disse Palhano. </w:t>
      </w:r>
    </w:p>
    <w:p>
      <w:pPr>
        <w:pStyle w:val="Normal"/>
        <w:rPr/>
      </w:pPr>
      <w:r>
        <w:rPr/>
      </w:r>
    </w:p>
    <w:p>
      <w:pPr>
        <w:pStyle w:val="Normal"/>
        <w:rPr/>
      </w:pPr>
      <w:r>
        <w:rPr/>
        <w:t>Em sua sede, o Grupo Colméias dispõe de técnicos que podem prestar orientação técnica na montagem dos empreendimentos, além de disponibilizar de material necessário para começar a atividade, como vestimentas apropriadas, colméias padronizadas, formão, fumigador, dentre outros materiais necessários para implementar a criação de abel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1:49:00Z</dcterms:created>
  <dc:creator>Paulo Palhano</dc:creator>
  <dc:description/>
  <dc:language>en-US</dc:language>
  <cp:lastModifiedBy>Paulo Palhano</cp:lastModifiedBy>
  <dcterms:modified xsi:type="dcterms:W3CDTF">2005-10-15T02:37:00Z</dcterms:modified>
  <cp:revision>1</cp:revision>
  <dc:subject/>
  <dc:title>VOANDO COM AS ABELHAS</dc:title>
</cp:coreProperties>
</file>