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A REDE ABELHA NORDESTE: Alternativa produtiva, ecológica, justa e solidá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ede Abelha vem procurando assumir como eixo ser uma alternativa produtiva, de base ecológica, justa e solidária. Desde o seu início a Rede Abelha teve sempre como uma das suas principais preocupações, a formação e o aperfeiçoamento técnico dos agricultores, preocupação esta que resultou na organização do “Curso de Formação para Repassadores” (1991), que visava trabalhar o aperfeiçoamento técnico dos agricultores monitores. Com o passar do tempo e o avanço dos trabalhos pelos agricultores, as necessidades tecnológicas forem-se ampliando, ao mesmo tempo surgiam novas tecnologias de produção e beneficiamento dos produtos apícolas (própolis, pólen, geléia real, veneno e cera)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aperfeiçoamento técnico na Rede Abelha deu-se através de cursos sobre temas específicos, mas  principalmente pela troca de experiências. Para que esta se desse em bases concretas e calcadas na prática duas práticas foram adotadas, as visitas aos apiários dos agricultores, e um espaço para que os diferentes grupos e entidades apresentassem suas inovações técnicas, adaptadas e outras novidades, aberto no “Curso de Formação para Repassadores” e nos encontros que se seguiram. O que permitiu a ampla difusão, a partir da Rede para quase todo nordeste destas novas tecnologias, já adaptadas à realidade do agricultor nordestino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 Rede também conseguiu com a troca de experiências e informações, auxiliar o fortalecimento dos grupos e entidades membros. Esclarecendo sobre a melhor forma de organização dos grupos de agricultores, com informações sobre, estruturação e legalização de cooperativas/associações, programas e financiamentos destinados às cooperativas, outras fontes de recursos, fornecedores, etc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Hoje são articulados pela Rede Abelha, um grande número de grupo de agricultores, inserindo em associações, cooperativas e grupos informais; e de técnicos das ONG’s e organismos de igreja, que dão apoio técnico e organizacional às entidades representativas dos agricultores. Essa articulação visa o desenvolvimento da </w:t>
      </w:r>
      <w:r>
        <w:rPr>
          <w:b/>
          <w:sz w:val="24"/>
          <w:szCs w:val="24"/>
        </w:rPr>
        <w:t>apicultura</w:t>
      </w:r>
      <w:r>
        <w:rPr>
          <w:sz w:val="24"/>
          <w:szCs w:val="24"/>
        </w:rPr>
        <w:t xml:space="preserve"> como alternativa de produção sustentável para o fortalecimento da agricultura familiar. </w:t>
      </w:r>
    </w:p>
    <w:p>
      <w:pPr>
        <w:pStyle w:val="Corpodetexto3"/>
        <w:rPr>
          <w:szCs w:val="24"/>
        </w:rPr>
      </w:pPr>
      <w:r>
        <w:rPr>
          <w:szCs w:val="24"/>
        </w:rPr>
        <w:t>Também a partir das discussões na Rede Abelha, e tendo como base a sua articulação, é que as entidades, ONG’s e organizações de agricultores, começaram a se articular com outros setores da apicultura em seus estados, com o intuito de interferir na política de seu estado para este setor produtivo, como por exemplo, a redução dos impostos, a ampliação dos incentivos, Atualmente três organizações foram criados nos estados: a Rede Abelha Ceará, a Rede Abelha Rio Grande do Norte, a Rede Abelha Piaiuí, a Rede Abelha do Pernambuco, a Rede Abelha Paraíba e a Rede Abelha Maranhão e a Rede Abelha da Bahia, todas integradas na dinâmica da Rede Abelha Nordeste. A coordenação da Rede Abelha é rotativa e atualmente quem assume e o Grupo Colméias (Rn)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A rede mantém atualmente dois espaços de intercâmbio e discussão entre os associados. O primeiro é o Encontro Anual, que ao mesmo tempo é o espaço onde acontece a Assembléia da Rede e as capacitações temáticas. O segundo espaço de discussão, que foi criado no ano de 2001 é a Rede Virtual - </w:t>
      </w:r>
      <w:hyperlink r:id="rId2">
        <w:r>
          <w:rPr>
            <w:rStyle w:val="InternetLink"/>
            <w:sz w:val="24"/>
            <w:szCs w:val="24"/>
          </w:rPr>
          <w:t>http://br.groups.yahoo.com/group/redeabelha</w:t>
        </w:r>
      </w:hyperlink>
      <w:r>
        <w:rPr>
          <w:sz w:val="24"/>
          <w:szCs w:val="24"/>
        </w:rPr>
        <w:t>, que funciona como um grupo de discussão e um banco de dados com informações técnicas sobre a produção, sobre a flora apícola, sobre o mercado, entre outras. A Rede Abelha vem assumindo a dinâmica de movimento social o que lhe oportuniza a realização outros eventos, tipo: seminários e cursos de formação, participação em congressos, intercâmbios de experiências, negociação com governo, interação com pesquisadores,dentre outros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ode se filiar a Rede toda entidade ou grupo informal que trabalhe com Criação de Abelhas, cujo enfoque da ação seja os pequenos produtores familiares e que comunguem com os objetivos da Rede. O pedido de filiação da entidade deve ser apresentado por uma entidade já filiada a Rede. Tal pedido deve ser apresentado durante o Encontro Anual. Produzir com qualidade, preservando o meio ambiente, construindo uma relação justa e solidária constituísse no desafio da Rede Abelha.</w:t>
      </w:r>
    </w:p>
    <w:p>
      <w:pPr>
        <w:pStyle w:val="Corpodetexto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4555"/>
      </w:tblGrid>
      <w:tr>
        <w:trPr/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ção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rupo Colméias de Projetos, Assessoria e Serviço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dereço: R. Princesa Isabel, 626, Cidade Alta, Natal – RN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P: 59.025-971 - cx postal 273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el: </w:t>
            </w:r>
            <w:r>
              <w:rPr>
                <w:bCs/>
                <w:sz w:val="24"/>
                <w:szCs w:val="24"/>
              </w:rPr>
              <w:t>84 231 7783 Fax: 84 201 9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colmeias@digi.com.br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Web: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www.colmeias.org.br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web: </w:t>
            </w: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http://br.groups.yahoo.com/group/redeabelha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e-mail: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redeabelha@yahoo.com.br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e: http://redeabelhabr.multiply.com/</w:t>
            </w:r>
          </w:p>
        </w:tc>
      </w:tr>
    </w:tbl>
    <w:p>
      <w:pPr>
        <w:pStyle w:val="Normal"/>
        <w:tabs>
          <w:tab w:val="clear" w:pos="708"/>
          <w:tab w:val="left" w:pos="4270" w:leader="none"/>
        </w:tabs>
        <w:spacing w:before="0" w:after="1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right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r.groups.yahoo.com/group/redeabelha" TargetMode="External"/><Relationship Id="rId3" Type="http://schemas.openxmlformats.org/officeDocument/2006/relationships/hyperlink" Target="mailto:colmeias@digi.com.br" TargetMode="External"/><Relationship Id="rId4" Type="http://schemas.openxmlformats.org/officeDocument/2006/relationships/hyperlink" Target="http://www.colmeias.org.br/" TargetMode="External"/><Relationship Id="rId5" Type="http://schemas.openxmlformats.org/officeDocument/2006/relationships/hyperlink" Target="http://br.groups.yahoo.com/group/redeabelha" TargetMode="External"/><Relationship Id="rId6" Type="http://schemas.openxmlformats.org/officeDocument/2006/relationships/hyperlink" Target="mailto:redeabelha@yahoo.com.b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11:36:00Z</dcterms:created>
  <dc:creator>SASOP</dc:creator>
  <dc:description/>
  <dc:language>en-US</dc:language>
  <cp:lastModifiedBy>user</cp:lastModifiedBy>
  <cp:lastPrinted>1999-07-28T15:16:00Z</cp:lastPrinted>
  <dcterms:modified xsi:type="dcterms:W3CDTF">2008-08-24T15:47:00Z</dcterms:modified>
  <cp:revision>4</cp:revision>
  <dc:subject/>
  <dc:title>A REDE ABELHA É COMPOSTA ATUALMENTE POR 28 ENTIDADES</dc:title>
</cp:coreProperties>
</file>