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antar para as abelhas? Por que não?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ertos termos, por fazerem parte da moda ou por força do hábito, são às vezes usados sem que se enquadrem adequadamente no contexto de uma história. Novato e empolgado com o curso de apicultura que então fazia na Escola Wenceslao bello,, perguntei certa vez a um professor da área de produção vegetal quais as melhores plantas que poderiam ser cultivadas para as abelhas. Responde-me prontamente o mestre: "Plantar para as abelhas é antieconômico". Isso foi mais ou menos em 1975/76. Meio sem graça e sem ter o que responder, calei-me. De lá para cá, contudo, nunca esqueci o "plantar para as abelhas"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início deste ano, li no Suplemento Agrícola do jornal O Estado de São Paulo uma reportagem sobre pesquisa da EMBRAPA com uma variedade de girassol. Citava o articulista as vantagens da nova variedade quanto à resistência às doenças e pragas, porte, produtividade, precocidade com ciclo de 90 dias e de quebra haviam sido colhidos 35kg de delicioso mel em 1 há do experimento. Peguei minha calculadora para verificar quanto ganharia se plantasse, digamos, 5 alqueires e vendesse o mel a R$4,00 o quilo. Façam vocês também os cálculos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Estou reunindo todo o tipo de informação sobre plantas trepadeiras ou lianas, como são tecnicamente conhecidas, tendo já conseguido teses de mestrado recentes, publicaçoes antigas, trabalhos avulsos e informações pessoais, porém nada específico sobre trepadeiras para a apicultura  foi encontrado. A idéia básica é desenvolver o que chamam de "apibotânica vertical", visando duplicar, triplicar ou mais a produção apícola em um mesmo espaço físico, usando trepadeiras como cortina vegetal à semelhança de um alambrado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isualize, por exemplo, uma área de 100m2 ,ou seja, um quadrado de 10m de lado (10x10), 5 fileiras espaçadas de 2 em 2m plantadas com amor-agarradinho (antigonon leptotus), com 5 m de altura de alambrado. O que na horizontal seria uma superfície de 100m2 passa ser agora 500m2 , só que na vertical. Mantidas as mesmas condições, teríamos uma produção 5 vezes maior! E se descobrirmos uma trepadeira propolífera ou polinífera? E se existir, por exemplo, uma "três-em-um"? Se existirem, poderiam, tal qual o girasol da EMBRAPA, ser melhoradas geneticamente? Elucubraçoes? Talvez nem tanto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alguém perguntasse hoje a você sobre "plantar para as abelhas", a sua resposta qual seria?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ulo Sant'Ann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ugestões para leitura: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1.Floricultura Brasileira n0 13 — Trepadeiras — H. Blossfel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2. Trepadeiras Nativas das Restingas do Estado do Rio de Janeiro — Rosemary de Sampaio Godinho — Tese de Mestrado, UFRJ — 1993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3. Lianas da Mata Atlântica — Ana Cristina Kim — Tese de Mestrado, UNICAMP — 1996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4. Plantas Ornamentais do Brasil — Arbustivas, Herbáceas e Trepadeiras — Harry Lorenzi, Hermes Moreira de Souza — Editora Plantarum — 1995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5. Suplemento Agrícola de O Estado de São Paulo — diversos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6. Estudo das Recompensas Florais das Plantas da Restinga de Maricá - Itaipuaçu, RJ — I. Nectaríferas — Wilma Teixeira Ormond et ali. Museu Nacional, 1987/1991. In Bradea Vol. VI, n0 21, abril de 1993</w:t>
      </w:r>
      <w:r>
        <w:rPr/>
        <w:t xml:space="preserve"> </w:t>
        <w:br/>
        <w:t xml:space="preserve"> 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48:00Z</dcterms:created>
  <dc:creator>Marcelo Leal</dc:creator>
  <dc:description/>
  <dc:language>en-US</dc:language>
  <cp:lastModifiedBy>Marcelo Leal</cp:lastModifiedBy>
  <cp:lastPrinted>2003-06-09T21:56:00Z</cp:lastPrinted>
  <dcterms:modified xsi:type="dcterms:W3CDTF">2003-06-11T23:11:00Z</dcterms:modified>
  <cp:revision>2</cp:revision>
  <dc:subject/>
  <dc:title>Plantar para as abelhas</dc:title>
</cp:coreProperties>
</file>