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riação de abelha gerando vida no semi-árido</w:t>
      </w:r>
    </w:p>
    <w:p>
      <w:pPr>
        <w:pStyle w:val="Normal"/>
        <w:spacing w:before="0" w:after="120"/>
        <w:jc w:val="both"/>
        <w:rPr>
          <w:sz w:val="22"/>
        </w:rPr>
      </w:pPr>
      <w:r>
        <w:rPr>
          <w:sz w:val="22"/>
        </w:rPr>
        <w:t>A criação de abelha é uma atividade totalmente adaptada às condições sociais e ambientais do semi-árido. A caatinga, vegetação típica do semi-árido apresenta uma grande diversidade de flores permitem a instalação de colmeias em todas as regiões. É também uma atividade que pode ser praticadas por famílias e por pequenos grupos comunitários e até por organizações de agricultores familiares como cooperativas e associações.</w:t>
      </w:r>
    </w:p>
    <w:p>
      <w:pPr>
        <w:pStyle w:val="Heading2"/>
        <w:rPr/>
      </w:pPr>
      <w:r>
        <w:rPr/>
        <w:t>Como se faz criação de abelhas?</w:t>
      </w:r>
    </w:p>
    <w:p>
      <w:pPr>
        <w:pStyle w:val="Normal"/>
        <w:spacing w:before="0" w:after="120"/>
        <w:jc w:val="both"/>
        <w:rPr>
          <w:sz w:val="22"/>
        </w:rPr>
      </w:pPr>
      <w:r>
        <w:rPr>
          <w:sz w:val="22"/>
        </w:rPr>
        <w:t xml:space="preserve">Existem dois tipos de abelhas que são criadas no semi-árido: as abelhas nativas e as abelhas africanizadas. As abelhas se alojam em buracos nas árvores da caatinga e aí produzem seu mel. Existe uma cultura na região de extrair este mel para ser consumido ou vendido como medicinal. O problema desse tipo de atividade é que, a pessoa, quando vai colher o mel, acaba destruindo a árvore onde as abelhas estão morando e o mel é colhido sem higiene. </w:t>
      </w:r>
    </w:p>
    <w:p>
      <w:pPr>
        <w:pStyle w:val="Normal"/>
        <w:spacing w:before="0" w:after="120"/>
        <w:jc w:val="both"/>
        <w:rPr>
          <w:sz w:val="22"/>
        </w:rPr>
      </w:pPr>
      <w:r>
        <w:rPr>
          <w:sz w:val="22"/>
        </w:rPr>
        <w:t>A criação das abelhas é feita usando caixas de madeira (colmeias) e instalando as famílias (enxames) nessas colmeias. Dessa forma, além de aumentar a capacidade de produção do mel pois as caixas tem bastante espaço e são feitas com o tamanho adequado para cada tipo de abelha. Alem disso, a colheita é feita de forma higiênica pois as caixas possuem uma separação que induz a abelha a colocar o mel em uma parte separada dos filhos, facilitando assim a colheita.</w:t>
      </w:r>
    </w:p>
    <w:p>
      <w:pPr>
        <w:pStyle w:val="Normal"/>
        <w:spacing w:before="0" w:after="120"/>
        <w:jc w:val="both"/>
        <w:rPr>
          <w:sz w:val="22"/>
        </w:rPr>
      </w:pPr>
      <w:r>
        <w:rPr>
          <w:sz w:val="22"/>
        </w:rPr>
        <w:t>Para a criação de abelhas nativas como elas não possuem ferrão são necessários poucos equipamentos: caixa de abelha, garrafa PET, véu e chapéu. Para a criação de abelhas africanizadas, como elas possuem ferrão, são necessários vários equipamentos tanto para a criação quanto para a colheita do mel como: macacão, luva, máscara, colmeias, centrífuga, decantador entre outros.</w:t>
      </w:r>
    </w:p>
    <w:p>
      <w:pPr>
        <w:pStyle w:val="Heading2"/>
        <w:rPr/>
      </w:pPr>
      <w:r>
        <w:rPr/>
        <w:t>Quantas pessoas podem se beneficiar de uma criação?</w:t>
      </w:r>
    </w:p>
    <w:p>
      <w:pPr>
        <w:pStyle w:val="Normal"/>
        <w:spacing w:before="0" w:after="120"/>
        <w:jc w:val="both"/>
        <w:rPr>
          <w:sz w:val="22"/>
        </w:rPr>
      </w:pPr>
      <w:r>
        <w:rPr>
          <w:sz w:val="22"/>
        </w:rPr>
        <w:t>Uma das grandes vantagens da criação de abelhas é que ela pode ser feita por toda a família tanto jovens quanto adultos, homens e mulheres. Além disso, é uma atividade que favorece o trabalho em grupos comunitários.</w:t>
      </w:r>
    </w:p>
    <w:p>
      <w:pPr>
        <w:pStyle w:val="Normal"/>
        <w:spacing w:before="0" w:after="120"/>
        <w:jc w:val="both"/>
        <w:rPr>
          <w:sz w:val="22"/>
        </w:rPr>
      </w:pPr>
      <w:r>
        <w:rPr>
          <w:sz w:val="22"/>
        </w:rPr>
        <w:t>As abelhas tanto as nativas quanto as africanizadas produzem o mel o pólen e a própolis que podem ser aproveitados por toda a família. Além disso, como a produção de mel em cada caixa de abelha é grande, nas nativas podendo chegar a cinco quilos e nas africanizadas podendo chegar a cem quilos, a o mel acaba sendo comercializado entre as comunidades, no município ou fora dele.</w:t>
      </w:r>
    </w:p>
    <w:p>
      <w:pPr>
        <w:pStyle w:val="Heading2"/>
        <w:rPr/>
      </w:pPr>
      <w:r>
        <w:rPr/>
        <w:t>Quanto custa a criação de abelhas</w:t>
      </w:r>
    </w:p>
    <w:p>
      <w:pPr>
        <w:pStyle w:val="Normal"/>
        <w:spacing w:before="0" w:after="120"/>
        <w:jc w:val="both"/>
        <w:rPr/>
      </w:pPr>
      <w:r>
        <w:rPr>
          <w:sz w:val="22"/>
        </w:rPr>
        <w:t>A diferença entre a criação de abelhas nativas e africanizadas é justamente os custos para instalação, considerando que a produção é muito diferente entre elas.</w:t>
      </w:r>
    </w:p>
    <w:p>
      <w:pPr>
        <w:pStyle w:val="Normal"/>
        <w:spacing w:before="0" w:after="120"/>
        <w:jc w:val="both"/>
        <w:rPr>
          <w:sz w:val="22"/>
        </w:rPr>
      </w:pPr>
      <w:r>
        <w:rPr>
          <w:sz w:val="22"/>
        </w:rPr>
        <w:t xml:space="preserve">Para a criação de abelhas nativas a necessidade maior é com as colmeias onde os enxames serão instalados, além de alguns instrumentos de colheita. Recomenda-se que para a criação de abelhas nativas em uma área próxima estejam instaladas no mínimo vinte colmeias para evitar problemas com consangüinidade. Para instalar um grupo com quatro pessoas onde cada pessoa recebe cinco colmeias é necessário R$ 500,00 (quinhentos reais). </w:t>
      </w:r>
    </w:p>
    <w:p>
      <w:pPr>
        <w:pStyle w:val="Normal"/>
        <w:spacing w:before="0" w:after="120"/>
        <w:jc w:val="both"/>
        <w:rPr>
          <w:sz w:val="22"/>
        </w:rPr>
      </w:pPr>
      <w:r>
        <w:rPr>
          <w:sz w:val="22"/>
        </w:rPr>
        <w:t>Para a criação de abelhas africanizadas o custo é muito maior pois tanto para o trato com as abelhas são exigidos equipamentos de proteção quanto na colheita e no beneficiamento do mel são exigidos equipamentos que garantam a manutenção da qualidade do mel. Neste caso, para a instalação de um grupo com até dez famílias, cada família recebendo cinco caixas de abelha e os equipamentos necessários e necessário em torno de R$ 8.000,00 (oito mil reais).</w:t>
      </w:r>
    </w:p>
    <w:p>
      <w:pPr>
        <w:pStyle w:val="Normal"/>
        <w:spacing w:before="0" w:after="120"/>
        <w:jc w:val="both"/>
        <w:rPr>
          <w:sz w:val="22"/>
        </w:rPr>
      </w:pPr>
      <w:r>
        <w:rPr>
          <w:sz w:val="22"/>
        </w:rPr>
        <w:t>Além dos custos de instalação ainda são necessários recursos para capacitação e acompanhamento do grupo que varia muito em função da existência de alguma organização com experiência nesse trabalho.</w:t>
      </w:r>
    </w:p>
    <w:p>
      <w:pPr>
        <w:pStyle w:val="Heading2"/>
        <w:rPr/>
      </w:pPr>
      <w:r>
        <w:rPr/>
        <w:t>Efeitos para as pessoas</w:t>
      </w:r>
    </w:p>
    <w:p>
      <w:pPr>
        <w:pStyle w:val="Normal"/>
        <w:spacing w:before="0" w:after="120"/>
        <w:jc w:val="both"/>
        <w:rPr>
          <w:sz w:val="22"/>
        </w:rPr>
      </w:pPr>
      <w:r>
        <w:rPr>
          <w:sz w:val="22"/>
        </w:rPr>
        <w:t>A criação de abelha possibilita vários efeitos para as pessoas que se envolvem. Um dos primeiros é a melhoria no padrão alimentar pois dois produtos podem ser usados na forma de alimentação: o próprio mel, que é uma excelente fonte de energia e de minerais e o pólen que é uma excelente fonte de proteína e de vitaminas. Além disso, o mel também pode ser usado como medicamento no controle de doenças respiratórias.</w:t>
      </w:r>
    </w:p>
    <w:p>
      <w:pPr>
        <w:pStyle w:val="Normal"/>
        <w:spacing w:before="0" w:after="120"/>
        <w:jc w:val="both"/>
        <w:rPr>
          <w:sz w:val="22"/>
        </w:rPr>
      </w:pPr>
      <w:r>
        <w:rPr>
          <w:sz w:val="22"/>
        </w:rPr>
        <w:t>Outro efeito é a melhoria na renda da família. Nesse sentido, a criação de abelhas africanizadas tem um potencial muito maior do que a de abelhas nativas em função principalmente da capacidade de produção. Uma família com vinte caixas de abelha pode obter uma renda de um salário mínimo mensal somente com a venda do mel.</w:t>
      </w:r>
    </w:p>
    <w:p>
      <w:pPr>
        <w:pStyle w:val="Normal"/>
        <w:spacing w:before="0" w:after="120"/>
        <w:jc w:val="both"/>
        <w:rPr>
          <w:sz w:val="22"/>
        </w:rPr>
      </w:pPr>
      <w:r>
        <w:rPr>
          <w:sz w:val="22"/>
        </w:rPr>
        <w:t>Outro efeito importante é a preservação do meio ambiente. A fonte básica de alimentação para as abelhas é o néctar e o pólen das flores. Assim, quando as pessoas se envolvem com a criação das abelhas elas começam a perceber a importâncias das plantas para a produção e para a manutenção da biodiversidade.</w:t>
      </w:r>
    </w:p>
    <w:p>
      <w:pPr>
        <w:pStyle w:val="Heading2"/>
        <w:rPr/>
      </w:pPr>
      <w:r>
        <w:rPr/>
        <w:t>Que outras vantagens traz uma criação de abelhas</w:t>
      </w:r>
    </w:p>
    <w:p>
      <w:pPr>
        <w:pStyle w:val="Normal"/>
        <w:spacing w:before="0" w:after="120"/>
        <w:jc w:val="both"/>
        <w:rPr/>
      </w:pPr>
      <w:r>
        <w:rPr>
          <w:sz w:val="22"/>
        </w:rPr>
        <w:t>Normalmente os projetos de criação de abelhas são concebidos de forma comunitária tanto em função de minimizar os custos de investimento com equipamentos quanto da organização para o cuidado com os enxames. Desta forma, a maioria das práticas é feita em mutirões ou na troca se serviços entre as famílias. Da mesma forma, como a produção é grande, as famílias acabam se organizando coletivamente também para comercializar a produção.</w:t>
      </w:r>
    </w:p>
    <w:p>
      <w:pPr>
        <w:pStyle w:val="Heading2"/>
        <w:rPr/>
      </w:pPr>
      <w:r>
        <w:rPr/>
        <w:t>Como é a organização dos grupos no Nordeste</w:t>
      </w:r>
    </w:p>
    <w:p>
      <w:pPr>
        <w:pStyle w:val="Normal"/>
        <w:spacing w:before="0" w:after="120"/>
        <w:jc w:val="both"/>
        <w:rPr>
          <w:sz w:val="24"/>
        </w:rPr>
      </w:pPr>
      <w:r>
        <w:rPr>
          <w:sz w:val="24"/>
        </w:rPr>
      </w:r>
    </w:p>
    <w:p>
      <w:pPr>
        <w:pStyle w:val="Normal"/>
        <w:spacing w:before="0" w:after="120"/>
        <w:jc w:val="both"/>
        <w:rPr>
          <w:sz w:val="24"/>
        </w:rPr>
      </w:pPr>
      <w:r>
        <w:rPr>
          <w:sz w:val="24"/>
        </w:rPr>
        <w:t xml:space="preserve">Existe no Nordeste uma articulação de organizações de </w:t>
      </w:r>
      <w:r>
        <w:rPr>
          <w:b/>
          <w:sz w:val="24"/>
        </w:rPr>
        <w:t>ONG’s, cooperativas, associações e grupos de apicultores</w:t>
      </w:r>
      <w:r>
        <w:rPr>
          <w:sz w:val="24"/>
        </w:rPr>
        <w:t xml:space="preserve"> que visam o desenvolvimento da </w:t>
      </w:r>
      <w:r>
        <w:rPr>
          <w:b/>
          <w:sz w:val="24"/>
        </w:rPr>
        <w:t>apicultura</w:t>
      </w:r>
      <w:r>
        <w:rPr>
          <w:sz w:val="24"/>
        </w:rPr>
        <w:t xml:space="preserve"> como alternativa de produção para o fortalecimento da agricultura familiar que é a REDE ABELHA NODESTE. </w:t>
      </w:r>
    </w:p>
    <w:p>
      <w:pPr>
        <w:pStyle w:val="Normal"/>
        <w:spacing w:before="0" w:after="120"/>
        <w:jc w:val="both"/>
        <w:rPr/>
      </w:pPr>
      <w:r>
        <w:rPr>
          <w:sz w:val="24"/>
        </w:rPr>
        <w:t>A Rede Abelha surgiu a partir de uma idéia trazida pelo CAATINGA e pelo SASOP, duas entidades que já vinham trabalhando com apicultura e grupos comunitários. Eles sugeriram que fosse realizado um encontro com a participação de todos os grupos de apicultura  e desde o ano de 1990 este grupo vem se encontrando anualmente para discutir problemas, pensar ações conjuntas e intercambiar informações e experiência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bottom w:val="single" w:sz="4" w:space="1" w:color="000000"/>
      </w:pBdr>
      <w:spacing w:before="240" w:after="240"/>
      <w:outlineLvl w:val="0"/>
    </w:pPr>
    <w:rPr>
      <w:rFonts w:ascii="Century Schoolbook" w:hAnsi="Century Schoolbook" w:cs="Century Schoolbook"/>
      <w:b/>
      <w:shadow/>
      <w:kern w:val="2"/>
      <w:sz w:val="24"/>
    </w:rPr>
  </w:style>
  <w:style w:type="paragraph" w:styleId="Heading2">
    <w:name w:val="Heading 2"/>
    <w:basedOn w:val="Normal"/>
    <w:next w:val="Normal"/>
    <w:qFormat/>
    <w:pPr>
      <w:keepNext w:val="true"/>
      <w:numPr>
        <w:ilvl w:val="1"/>
        <w:numId w:val="1"/>
      </w:numPr>
      <w:spacing w:before="120" w:after="120"/>
      <w:outlineLvl w:val="1"/>
    </w:pPr>
    <w:rPr>
      <w:rFonts w:ascii="Century Schoolbook" w:hAnsi="Century Schoolbook" w:cs="Century Schoolbook"/>
      <w:b/>
      <w:sz w:val="24"/>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38:00Z</dcterms:created>
  <dc:creator>usuario</dc:creator>
  <dc:description/>
  <dc:language>en-US</dc:language>
  <cp:lastModifiedBy>usuario</cp:lastModifiedBy>
  <dcterms:modified xsi:type="dcterms:W3CDTF">2003-09-30T15:00:00Z</dcterms:modified>
  <cp:revision>23</cp:revision>
  <dc:subject/>
  <dc:title>Criação de abelha gerando vida no semi-árido</dc:title>
</cp:coreProperties>
</file>