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upo: Estratégia política / estratégia formativa / organicidade da Re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- É necessário partir das definições e do acúmulo que se tem até hoje, elementos que não estão sendo devidamente considerados: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 xml:space="preserve">O resgate do Caderno 2 da oficina de formação, onde há uma série de questões fundamentais, que devem servir como ponto de partida para todos os que vão chegando na caminhada. 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O balanço da caminhada da construção dos CFES até hoje. Precisamos trocar experiências, analisar os problemas, dificuldades e desafios. A troca entre nós, para construir um aprendizado coletivo, é fundamental e isso não foi integrado na metodologia deste encontro de formadores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Aprofundar os limites e desafios dos CFES, entre os quais, o problema de ficarmos muito pautados pelo cumprimento de metas/ano pré-estabelecidas, o que tem gerado um grande desgaste das equipes. Precarização do trabalho, sobrecarga por um processo “piramidal”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Falta uma política de formação mais ampla, tanto para dentro da economia solidária e os diferentes programas em andamento (Brasil Local, Neates, Comercialização solidária) como na articulação com outras redes e espaços que dialogam com ela (rede cidadã, agroecologia,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Alguns elementos para a estratégia política/educativa (organicidade da Red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Articular com outros movimentos e programas, contemplando dois níveis: o estrutural e o local. Estrutural: outro modelo de desenvolvimento. Local: reconhecer-se em diversas práticas, programas, experiências, atores sociais existentes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Construção de agendas comuns, tanto as já existentes como outras que possam ser pautadas coletivamente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Necessidade de pautar o governo, não ser pautado por ele, Tem de ter uma estratégia mais ampla que um programa/política/setor/edital. Tendo clareza da estratégia, é possível utilizar os diferentes instrumentos e espaços de que dispomos a cada momento, não depender exclusivamente das ações de um governo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Priorizar o território: reverter a estratégia que prevaleceu até agora (de cima para baixo) , construindo os processos de baixo para cima (da ação no território, junto aos empreendimentos)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Trabalhar um processo de formação sistemático, para o qual a Rede de formadores passa a ser fundamental e supõe uma metodologia de ação: </w:t>
      </w:r>
    </w:p>
    <w:p>
      <w:pPr>
        <w:pStyle w:val="Normal"/>
        <w:ind w:left="708" w:right="0" w:hanging="0"/>
        <w:rPr/>
      </w:pPr>
      <w:r>
        <w:rPr/>
        <w:t>- Encontros periódicos (mensal, em diferentes níveis: território, estado, etc.)</w:t>
      </w:r>
    </w:p>
    <w:p>
      <w:pPr>
        <w:pStyle w:val="Normal"/>
        <w:ind w:left="708" w:right="0" w:hanging="0"/>
        <w:rPr/>
      </w:pPr>
      <w:r>
        <w:rPr/>
        <w:t>- Ter documentos básicos de referência, é fundamental ter um documento que explicite a metodologia, que sirva de base para a retomada de todos os que vão integrando-se, que dê identidade, que retome permanentemente o acúmulo, enriquecendo-o sistematicamente. SISTEMATIZAÇÃO</w:t>
      </w:r>
    </w:p>
    <w:p>
      <w:pPr>
        <w:pStyle w:val="Normal"/>
        <w:ind w:left="708" w:right="0" w:hanging="0"/>
        <w:rPr/>
      </w:pPr>
      <w:r>
        <w:rPr/>
        <w:t>- Retomada e registro da história, da caminhada de cada fórum</w:t>
      </w:r>
    </w:p>
    <w:p>
      <w:pPr>
        <w:pStyle w:val="Normal"/>
        <w:ind w:left="708" w:right="0" w:hanging="0"/>
        <w:rPr/>
      </w:pPr>
      <w:r>
        <w:rPr/>
        <w:t>- Construir uma estratégia de comunicação, para dentro e para fora.</w:t>
      </w:r>
    </w:p>
    <w:p>
      <w:pPr>
        <w:pStyle w:val="Normal"/>
        <w:ind w:left="708" w:right="0" w:hanging="0"/>
        <w:rPr/>
      </w:pPr>
      <w:r>
        <w:rPr/>
        <w:t>- Para dentro: utilizar os instrumentos existentes: página do FBES, boletim...</w:t>
      </w:r>
    </w:p>
    <w:p>
      <w:pPr>
        <w:pStyle w:val="Normal"/>
        <w:ind w:left="708" w:right="0" w:hanging="0"/>
        <w:rPr/>
      </w:pPr>
      <w:r>
        <w:rPr/>
        <w:t>- Para fora: rádios comunitárias, comunicação radiofônica....</w:t>
      </w:r>
    </w:p>
    <w:p>
      <w:pPr>
        <w:pStyle w:val="Normal"/>
        <w:ind w:left="708" w:right="0" w:hanging="0"/>
        <w:rPr/>
      </w:pPr>
      <w:r>
        <w:rPr/>
        <w:t>- Utilizar instrumentos como o Ciranda, e-solidarius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Construir uma identidade da Rede de formadores, tem de ter prazer de ir para a formação e ela deve incluir os elementos políticos (que não é apenas princípios gerais ) e o operacional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Construir núcleos temáticos, retomando experiências já desenvolvidas no Nordeste e no Sudeste, por exemplo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Passar a trabalhar com núcleos estaduais, pois o formato regional atual é um complicador do processo. Ter articuladores por Estado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Integrar no território outras pessoas que são educadores, que tem interesse em somar-se aos coletivos de formad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ta: Elaborar documento, que seja encaminhado para cada Estado e CFES, para discussão, que chegue até a base. Fazer esta discussão aproveitando a realização da Conferência Nacional (aproveitar o momento para se encontrar, não necessariamente como parte do programa da Conferência). Insistir no critério de participação das pessoas que vêm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6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27:00Z</dcterms:created>
  <dc:creator>LG</dc:creator>
  <dc:description/>
  <dc:language>en-US</dc:language>
  <cp:lastModifiedBy>LG</cp:lastModifiedBy>
  <dcterms:modified xsi:type="dcterms:W3CDTF">2010-01-21T13:27:00Z</dcterms:modified>
  <cp:revision>2</cp:revision>
  <dc:subject/>
  <dc:title>Grupo: Estratégia política – organicidade da Rede</dc:title>
</cp:coreProperties>
</file>