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na Nacional</w:t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/>
      </w:pPr>
      <w:r>
        <w:rPr/>
        <w:t>Formação Política e Economia Solid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lá educadoras-es da Economia Solidária,</w:t>
      </w:r>
    </w:p>
    <w:p>
      <w:pPr>
        <w:pStyle w:val="Normal"/>
        <w:jc w:val="both"/>
        <w:rPr/>
      </w:pPr>
      <w:r>
        <w:rPr/>
        <w:br/>
        <w:t>Entre os dias 01 e 05 de agosto realizaremos o Oficina Nacional sobre Formação Política - 1° Módulo.</w:t>
        <w:br/>
        <w:t>Esta atividade foi proposta a partir do Conselho Gestor do Projeto CFES, na sua reunião de fevereiro/março-2011 e o Comitê Metodológico, em abril, delineou os temas, objetivo, critérios de participação e procedimento de seleção dos-as participantes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O objetivo geral da Oficina está em contribuir para a apropriação, pela base, das deliberações e organização do movimento de economia solidária, a partir de intercâmbios, leituras políticas da realidade e das práticas de ES.</w:t>
      </w:r>
    </w:p>
    <w:p>
      <w:pPr>
        <w:pStyle w:val="Normal"/>
        <w:jc w:val="both"/>
        <w:rPr/>
      </w:pPr>
      <w:r>
        <w:rPr/>
        <w:t>Para esta atividade, são orientações para a inscriçã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14"/>
          <w:szCs w:val="14"/>
        </w:rPr>
        <w:t> </w:t>
      </w:r>
      <w:r>
        <w:rPr/>
        <w:t>As inscrições são abertas para educadores-as do país, sendo que cada estado pode enviar mais de uma inscriçã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O prazo para envio das inscrições é dia 18 de julho de 2011, 18h, para o email cfes@caritas.org.b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Ao se inscrever é importante considerar que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A participação na Oficina deverá ser integral, do dia 01 ao dia 05 de agost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Haverá um trabalho intermódulos a ser apresentado no 2° Módulo da Oficina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O 2° Módulo está previsto para 17 a 21 de outubro de 2011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Há previsão de realização de terceiro módulo em dezembro, a confirmar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O projeto CFES Nacional viabiliza a passagem aérea e rodoviária e, durante a Oficina, alimentação e hospedagem. Não há reembolso de táxi e outras despesas durante a viag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 xml:space="preserve">No dia 19 de julho enviaremos para os CFES Regionais a lista de inscritos-as para que seja socializada aos coletivos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No dia 21 de julho, CFES Nacional e FBES farão a seleção das-os participantes - serão 40 educadores-as selecionados a partir dos seguintes critérios: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/>
        <w:t>- 27 representantes de empreendimento de cada estado do país que esteja participando do coletivo estadual e  do Fórum Estadual;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>
          <w:sz w:val="14"/>
          <w:szCs w:val="14"/>
        </w:rPr>
        <w:t>-  </w:t>
      </w:r>
      <w:r>
        <w:rPr/>
        <w:t>5 representantes de empreendimento oriundos-as de comunidades tradicionais: indígenas, quilombolas, ribeirinhos...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/>
        <w:t>- 3 gestores-as públicos-as integrantes de coletivo estadual, do Fórum e da Rede de Gestores;</w:t>
      </w:r>
    </w:p>
    <w:p>
      <w:pPr>
        <w:pStyle w:val="Normal"/>
        <w:widowControl/>
        <w:suppressAutoHyphens w:val="false"/>
        <w:ind w:left="1418" w:right="0" w:hanging="0"/>
        <w:rPr/>
      </w:pPr>
      <w:r>
        <w:rPr/>
        <w:t>- 5 educadores-as de entidades de assessoria local que integrem o coletivo estadual e o Fórum, sendo um por região do país;</w:t>
      </w:r>
    </w:p>
    <w:p>
      <w:pPr>
        <w:pStyle w:val="Normal"/>
        <w:spacing w:before="120" w:after="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6.   No dia 21 de julho o CFES Nacional divulgará a lista de participantes e iniciará a emissão de bilhetes aéreos.</w:t>
      </w:r>
    </w:p>
    <w:p>
      <w:pPr>
        <w:pStyle w:val="Normal"/>
        <w:spacing w:before="120" w:after="0"/>
        <w:jc w:val="both"/>
        <w:rPr/>
      </w:pPr>
      <w:r>
        <w:rPr/>
        <w:t xml:space="preserve">A perspectiva da Oficina sobre Formação Política está em fazer o debate aprofundado e proposição de metodologias de trabalho junto ao movimento. Neste primeiro módulo da Oficina estão previstos os seguintes temas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>
          <w:sz w:val="14"/>
          <w:szCs w:val="14"/>
        </w:rPr>
        <w:t> </w:t>
      </w:r>
      <w:r>
        <w:rPr/>
        <w:t>Como fazer análise conjuntura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>
          <w:sz w:val="14"/>
          <w:szCs w:val="14"/>
        </w:rPr>
        <w:t> </w:t>
      </w:r>
      <w:r>
        <w:rPr/>
        <w:t>Origens da economia solidária/ História e perspectivas do trabalho emancipatório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40" w:right="0" w:hanging="357"/>
        <w:jc w:val="both"/>
        <w:rPr/>
      </w:pPr>
      <w:r>
        <w:rPr/>
        <w:t> </w:t>
      </w:r>
      <w:r>
        <w:rPr/>
        <w:t>A história e as contradições do capitalismo e da luta dos povos, e dos brasileiros em particular, por sua superação, incluindo a história das formas organizativas alternativas de produção, como o Cooperativismo, o Socialismo e a Autogestão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40" w:right="0" w:hanging="357"/>
        <w:rPr/>
      </w:pPr>
      <w:r>
        <w:rPr/>
        <w:t>A história da democracia, da constituição paulatina dos direitos sociais e trabalhistas como direitos humanos e da construção de novos direitos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/>
        <w:t>Concepções de economia solidária no seio do movimento.</w:t>
      </w:r>
    </w:p>
    <w:p>
      <w:pPr>
        <w:pStyle w:val="Normal"/>
        <w:spacing w:before="120" w:after="0"/>
        <w:jc w:val="both"/>
        <w:rPr/>
      </w:pPr>
      <w:r>
        <w:rPr/>
        <w:t xml:space="preserve">Para esta atividade, o CFES Nacional está em diálogo com a Escola Nacional Florestan Fernandes (ENFF). Assim, a metodologia da Oficina será elaborada a partir da experiência da ENFF no trabalho com formação política junto aos movimentos sociais. </w:t>
      </w:r>
    </w:p>
    <w:p>
      <w:pPr>
        <w:pStyle w:val="Normal"/>
        <w:spacing w:before="120" w:after="0"/>
        <w:jc w:val="both"/>
        <w:rPr/>
      </w:pPr>
      <w:r>
        <w:rPr/>
        <w:t>Estamos nos trâmites para que o local da atividade seja a própria Escola Florestan Fernandes, em São Paulo.</w:t>
      </w:r>
    </w:p>
    <w:p>
      <w:pPr>
        <w:pStyle w:val="Normal"/>
        <w:spacing w:before="120" w:after="0"/>
        <w:jc w:val="both"/>
        <w:rPr/>
      </w:pPr>
      <w:r>
        <w:rPr/>
        <w:t>Quando da divulgação do resultado da seleção dos-as participantes encaminharemos a proposta de programação/metodologia e confirmaremos o local.</w:t>
      </w:r>
    </w:p>
    <w:p>
      <w:pPr>
        <w:pStyle w:val="Normal"/>
        <w:spacing w:before="120" w:after="0"/>
        <w:jc w:val="both"/>
        <w:rPr/>
      </w:pPr>
      <w:r>
        <w:rPr/>
        <w:t>Esperamos que seja feita ampla divulgação da Oficina sobre Formação Política junto aos-às educadoras-es da economia solidária.</w:t>
      </w:r>
    </w:p>
    <w:p>
      <w:pPr>
        <w:pStyle w:val="Normal"/>
        <w:spacing w:before="120" w:after="0"/>
        <w:jc w:val="both"/>
        <w:rPr/>
      </w:pPr>
      <w:r>
        <w:rPr/>
        <w:t>Solidariamente,</w:t>
      </w:r>
    </w:p>
    <w:p>
      <w:pPr>
        <w:pStyle w:val="Normal"/>
        <w:spacing w:before="120" w:after="0"/>
        <w:jc w:val="both"/>
        <w:rPr/>
      </w:pPr>
      <w:r>
        <w:rPr/>
        <w:t>Equipe CFES Nacional</w:t>
      </w:r>
      <w:r>
        <w:br w:type="page"/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t>FICHA DE INSCRI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Identificação Pessoal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0"/>
        <w:gridCol w:w="660"/>
        <w:gridCol w:w="1856"/>
        <w:gridCol w:w="594"/>
        <w:gridCol w:w="864"/>
        <w:gridCol w:w="452"/>
        <w:gridCol w:w="880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/a Participante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2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     /                      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: (   ) Feminino     (    ) Masculino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AERE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ORTANTE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As passagens serão emitidas com data de chegada para o dia 01 de agosto e de retorno para o dia 05 de agosto, no trecho colocado acima. Qualquer alteração ficará sob responsabilidade do-a participante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Haverá translado para o local da Oficina somente no dia 01 de agosto, conforme orientações a serem enviadas posteriormente. Bem como o translado para o aeroporto será somente um, no dia 05 de agost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TERRESTR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TE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– O Projeto CFES Nacional reembolsa somente bilhetes de ônibus. É necessário apresentar o bilhete durante a atividade para que seja feito o reembolso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O Projeto CFES Nacional não reembolsa despesas com táxi, alimentação e hospedagem durante a viagem ou despesas com transportes sem comprovaçã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ÇÕES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right="0" w:hanging="284"/>
        <w:rPr/>
      </w:pPr>
      <w:r>
        <w:rPr>
          <w:rFonts w:cs="Verdana" w:ascii="Verdana" w:hAnsi="Verdana"/>
          <w:b/>
          <w:bCs/>
          <w:sz w:val="20"/>
          <w:szCs w:val="20"/>
        </w:rPr>
        <w:t>2. Grau de instrução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5491008"/>
      <w:bookmarkStart w:id="1" w:name="__Fieldmark__0_3335491008"/>
      <w:bookmarkEnd w:id="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Fundamental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5491008"/>
      <w:bookmarkStart w:id="3" w:name="__Fieldmark__1_3335491008"/>
      <w:bookmarkEnd w:id="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5491008"/>
      <w:bookmarkStart w:id="5" w:name="__Fieldmark__2_3335491008"/>
      <w:bookmarkEnd w:id="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5491008"/>
      <w:bookmarkStart w:id="7" w:name="__Fieldmark__3_3335491008"/>
      <w:bookmarkEnd w:id="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nsino Médio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5491008"/>
      <w:bookmarkStart w:id="9" w:name="__Fieldmark__4_3335491008"/>
      <w:bookmarkEnd w:id="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5491008"/>
      <w:bookmarkStart w:id="11" w:name="__Fieldmark__5_3335491008"/>
      <w:bookmarkEnd w:id="1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5491008"/>
      <w:bookmarkStart w:id="13" w:name="__Fieldmark__6_3335491008"/>
      <w:bookmarkEnd w:id="1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Superior:      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5491008"/>
      <w:bookmarkStart w:id="15" w:name="__Fieldmark__7_3335491008"/>
      <w:bookmarkEnd w:id="1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35491008"/>
      <w:bookmarkStart w:id="17" w:name="__Fieldmark__8_3335491008"/>
      <w:bookmarkEnd w:id="1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 Pós-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35491008"/>
      <w:bookmarkStart w:id="19" w:name="__Fieldmark__9_3335491008"/>
      <w:bookmarkEnd w:id="1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Espaço de atuação em Economia Solidári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35491008"/>
      <w:bookmarkStart w:id="21" w:name="__Fieldmark__10_3335491008"/>
      <w:bookmarkEnd w:id="2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mpreendimento Econômico Solidário (E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o de empreendimento, marque se está relacionado com algum dos povos tradicionais abaixo: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35491008"/>
      <w:bookmarkStart w:id="23" w:name="__Fieldmark__11_3335491008"/>
      <w:bookmarkEnd w:id="23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Indígen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35491008"/>
      <w:bookmarkStart w:id="25" w:name="__Fieldmark__12_3335491008"/>
      <w:bookmarkEnd w:id="2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Quilombol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35491008"/>
      <w:bookmarkStart w:id="27" w:name="__Fieldmark__13_3335491008"/>
      <w:bookmarkEnd w:id="2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Ribeirinho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35491008"/>
      <w:bookmarkStart w:id="29" w:name="__Fieldmark__14_3335491008"/>
      <w:bookmarkEnd w:id="2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Outro, 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35491008"/>
      <w:bookmarkStart w:id="31" w:name="__Fieldmark__15_3335491008"/>
      <w:bookmarkEnd w:id="3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Entidade de Apoio, assessoria e fomento à Economia Solidária (EAF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35491008"/>
      <w:bookmarkStart w:id="33" w:name="__Fieldmark__16_3335491008"/>
      <w:bookmarkEnd w:id="3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 Participação em coletivos e Fóru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 Participa do coletivo de educadores-as da economia solidária de seu estado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35491008"/>
      <w:bookmarkStart w:id="35" w:name="__Fieldmark__17_3335491008"/>
      <w:bookmarkEnd w:id="3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>Sim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35491008"/>
      <w:bookmarkStart w:id="37" w:name="__Fieldmark__18_3335491008"/>
      <w:bookmarkEnd w:id="3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/>
      </w:pPr>
      <w:r>
        <w:rPr>
          <w:rFonts w:cs="Verdana" w:ascii="Verdana" w:hAnsi="Verdana"/>
          <w:b/>
          <w:sz w:val="20"/>
          <w:szCs w:val="20"/>
        </w:rPr>
        <w:t>4.2 Participa do Fórum de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3335491008"/>
      <w:bookmarkStart w:id="39" w:name="__Fieldmark__19_3335491008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Sim. Qual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35491008"/>
      <w:bookmarkStart w:id="41" w:name="__Fieldmark__20_3335491008"/>
      <w:bookmarkEnd w:id="4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ind w:left="0" w:right="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Informações sobre Formação em Economia Solidár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1 Já participou de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3335491008"/>
      <w:bookmarkStart w:id="43" w:name="__Fieldmark__21_3335491008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35491008"/>
      <w:bookmarkStart w:id="45" w:name="__Fieldmark__22_3335491008"/>
      <w:bookmarkEnd w:id="4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2. Se a resposta for sim, qual o conteúdo ou temas tratados? 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35491008"/>
      <w:bookmarkStart w:id="47" w:name="__Fieldmark__23_3335491008"/>
      <w:bookmarkEnd w:id="4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conomia Solidária, autogestão, cooperativism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35491008"/>
      <w:bookmarkStart w:id="49" w:name="__Fieldmark__24_3335491008"/>
      <w:bookmarkEnd w:id="4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política e social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35491008"/>
      <w:bookmarkStart w:id="51" w:name="__Fieldmark__25_3335491008"/>
      <w:bookmarkEnd w:id="5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Gestão, contabilidade, questões jurídica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35491008"/>
      <w:bookmarkStart w:id="53" w:name="__Fieldmark__26_3335491008"/>
      <w:bookmarkEnd w:id="5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técnica ou profissional (atividades específicas, funções de produção, etc.)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35491008"/>
      <w:bookmarkStart w:id="55" w:name="__Fieldmark__27_3335491008"/>
      <w:bookmarkEnd w:id="5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Motivação, dimensão subjetiva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6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35491008"/>
      <w:bookmarkStart w:id="57" w:name="__Fieldmark__28_3335491008"/>
      <w:bookmarkEnd w:id="5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de gêner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35491008"/>
      <w:bookmarkStart w:id="59" w:name="__Fieldmark__29_3335491008"/>
      <w:bookmarkEnd w:id="5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étnicas e raciai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35491008"/>
      <w:bookmarkStart w:id="61" w:name="__Fieldmark__30_3335491008"/>
      <w:bookmarkEnd w:id="6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rganização do trabalho, saúde e segurança no trabalh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9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35491008"/>
      <w:bookmarkStart w:id="63" w:name="__Fieldmark__31_3335491008"/>
      <w:bookmarkEnd w:id="6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ambientais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35491008"/>
      <w:bookmarkStart w:id="65" w:name="__Fieldmark__32_3335491008"/>
      <w:bookmarkEnd w:id="6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levação da escolaridade, educação formal e/ou profissional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66" w:name="__Fieldmark__33_3335491008"/>
      <w:bookmarkStart w:id="67" w:name="__Fieldmark__33_3335491008"/>
      <w:bookmarkEnd w:id="6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utras</w:t>
      </w:r>
      <w:r>
        <w:rPr/>
        <w:t xml:space="preserve">. Qua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3</w:t>
      </w:r>
      <w:r>
        <w:rPr>
          <w:rFonts w:cs="Verdana" w:ascii="Verdana" w:hAnsi="Verdana"/>
          <w:bCs/>
          <w:sz w:val="20"/>
          <w:szCs w:val="20"/>
        </w:rPr>
        <w:t xml:space="preserve"> Já executou/coordenou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8" w:name="__Fieldmark__34_3335491008"/>
      <w:bookmarkStart w:id="69" w:name="__Fieldmark__34_3335491008"/>
      <w:bookmarkEnd w:id="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35491008"/>
      <w:bookmarkStart w:id="71" w:name="__Fieldmark__35_3335491008"/>
      <w:bookmarkEnd w:id="7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4 </w:t>
      </w:r>
      <w:r>
        <w:rPr>
          <w:rFonts w:cs="Verdana" w:ascii="Verdana" w:hAnsi="Verdana"/>
          <w:bCs/>
          <w:sz w:val="20"/>
          <w:szCs w:val="20"/>
        </w:rPr>
        <w:t>Já realizou sistematização de atividades formativas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2" w:name="__Fieldmark__36_3335491008"/>
      <w:bookmarkStart w:id="73" w:name="__Fieldmark__36_3335491008"/>
      <w:bookmarkEnd w:id="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35491008"/>
      <w:bookmarkStart w:id="75" w:name="__Fieldmark__37_3335491008"/>
      <w:bookmarkEnd w:id="7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/>
        <w:t>. DADOS SOBRE A ENTIDADE, EMPREENDIMENTO OU ÓRGÃO PÚBLICO EM QUE PARTICIP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46"/>
        <w:gridCol w:w="594"/>
        <w:gridCol w:w="864"/>
        <w:gridCol w:w="452"/>
        <w:gridCol w:w="1426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Instituição/EES:</w:t>
            </w:r>
          </w:p>
        </w:tc>
        <w:tc>
          <w:tcPr>
            <w:tcW w:w="8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2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.1 A Entidade, Empreendimento ou Política Pública realiza alguma iniciativa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35491008"/>
      <w:bookmarkStart w:id="77" w:name="__Fieldmark__38_3335491008"/>
      <w:bookmarkEnd w:id="7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Sim (responda a questão 7 desse formulário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35491008"/>
      <w:bookmarkStart w:id="79" w:name="__Fieldmark__39_3335491008"/>
      <w:bookmarkEnd w:id="7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Não (passe para o final do questionário – data e assinatura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 INFORMAÇÕES SOBRE A INICIATIVA FORMATIVA QUE DESENVOLV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o participante deve escolher uma experiência ou iniciativa desenvolvida em que esteja diretamente envolvido e que considere mais relevante em seu campo de atuação na área de formação/educação em economia solidária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 Qual o título da iniciativa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2 O que caracteriza a iniciativa como formação em Economia Solidária?</w:t>
      </w:r>
      <w:r>
        <w:rPr/>
        <w:t xml:space="preserve"> (descrever sucintamente a proposta do projeto e de que forma tem base nas práticas e princípios da Economia Solidária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3. </w:t>
      </w:r>
      <w:r>
        <w:rPr/>
        <w:t>Quais os conteúdos trabalhados na atividade de formação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4. Houve sistematização da experiência? Existiram indicadores de resultados? </w:t>
      </w:r>
      <w:r>
        <w:rPr/>
        <w:t>(descrever se ocorreu e como foi realizada a sistematização da iniciativa, quais os produtos – vídeos, relatório, livro, cartilha, etc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ocal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ssinatura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Heading1"/>
        <w:spacing w:before="24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237" w:footer="1134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1315" cy="437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  <w:sz w:val="20"/>
          <w:szCs w:val="20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1315" cy="4375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>Email:</w:t>
    </w:r>
    <w:r>
      <w:rPr>
        <w:rFonts w:cs="Tahoma" w:ascii="Tahoma" w:hAnsi="Tahoma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  <w:sz w:val="20"/>
          <w:szCs w:val="20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1336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1902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246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303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3600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4166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4732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Rosana Kirsh</dc:creator>
  <dc:description/>
  <dc:language>en-US</dc:language>
  <cp:lastModifiedBy>Rosana</cp:lastModifiedBy>
  <dcterms:modified xsi:type="dcterms:W3CDTF">2011-07-06T20:47:00Z</dcterms:modified>
  <cp:revision>14</cp:revision>
  <dc:subject/>
  <dc:title>Síntese Relatório Reunião 6 reunião conselho gestor</dc:title>
</cp:coreProperties>
</file>