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17" w:type="dxa"/>
        <w:jc w:val="left"/>
        <w:tblInd w:w="-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1905"/>
        <w:gridCol w:w="5415"/>
        <w:gridCol w:w="855"/>
        <w:gridCol w:w="2520"/>
        <w:gridCol w:w="3042"/>
      </w:tblGrid>
      <w:tr>
        <w:trPr/>
        <w:tc>
          <w:tcPr>
            <w:tcW w:w="145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  <w:t>Oficina Nacional sobre Formação Política e Economia Solidária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/>
              <w:t>2º Módul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Guararema/ SP, 17 a 21 de outubro de 2011</w:t>
            </w:r>
          </w:p>
        </w:tc>
      </w:tr>
      <w:tr>
        <w:trPr/>
        <w:tc>
          <w:tcPr>
            <w:tcW w:w="145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  <w:t>17 de outubro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scrição da atividade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mpo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aterial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ecessário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acilitador/a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colhida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da região traz para a sala algo que represente o movimento de economia solidária a partir da realidade regional e incorpora ao ambiente, tendo tempo para que cada pessoa da região se apresente e coloque suas expectativas em relação ao encontro diante da realidade apresentada pelo seu grupo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coordenação deve preparar o momento, incorporando poesias de luta/ resistência/ sonhos e músicas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h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- Cada região deve preparar o que irá apresentar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- Computador, músicas, caixa de som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- Tarjetas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- Hidrocor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2 pessoas da coordenação da Oficina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presentação da pauta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eitura da programação e incorporação de sugestões/ alterações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50 programações impressas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Rosana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h30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Organização da gestão do encontro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Os núcleos de base (NB) organizados no primeiro módulo se reúnem para organizar suas atividade, a partir da proposta de divisão de tarefas apresentadas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da NB definirá se sua coordenação se mantém, bem como em relação à pessoa que contribuirá na organização da festa, além de fazer a leitura do texto referente à tarefa que estará responsável no dia para organizar seu trabalho.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45min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xtos sobre atividades dos NB 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Tatiana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 preparado pela ENFF.</w:t>
            </w:r>
          </w:p>
        </w:tc>
        <w:tc>
          <w:tcPr>
            <w:tcW w:w="6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min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h30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Organização da gestão do encontro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Espaço para NB trazerem questões que considerem relevantes para o momento, após suas reuniões.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Realização das reuniões de NB - relatos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 pessoa da coordenação da Oficina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presentação das atividades intermódulos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da região terá 20min para apresentar o aprendizado em torno da atividade intermódulos realizada, considerando que cada região definiu uma atividade diferente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plenária estará aberta após as apresentações para considerações em torno dos aprendizados que os trabalhos realizados trazem para a formação política  na economia solidária.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2h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Materiais solicitados antecipadamente pelas regiões.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2 pessoas da coordenação da Oficina e/ou MST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Janta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Janta preparada pela ENFF.</w:t>
            </w:r>
          </w:p>
        </w:tc>
        <w:tc>
          <w:tcPr>
            <w:tcW w:w="6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Reunião coordenação da oficina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lanejamento do dia seguinte.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h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rogramação impressa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Toda a coordenação: representantes dos NB, comitê metodológico e equipe do CFES Nacional, educadoras-es que venham a contribuir com temas do dia seguinte.</w:t>
            </w:r>
          </w:p>
        </w:tc>
      </w:tr>
      <w:tr>
        <w:trPr/>
        <w:tc>
          <w:tcPr>
            <w:tcW w:w="1451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  <w:t>18 de outubro de 2011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fé da manhã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fé preparado pela ENFF</w:t>
            </w:r>
          </w:p>
        </w:tc>
        <w:tc>
          <w:tcPr>
            <w:tcW w:w="6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h50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Mística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0min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pitalismo e lutas de resistência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presentação de processos de resistência ao capitalismo a partir da ação de movimentos populares, apresentando a experiência do MST.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3h45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A definir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Valmor Schiochet (SENAES) e Gustavo (MST)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 preparado pela ENFF</w:t>
            </w:r>
          </w:p>
        </w:tc>
        <w:tc>
          <w:tcPr>
            <w:tcW w:w="6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min</w:t>
            </w:r>
          </w:p>
        </w:tc>
      </w:tr>
      <w:tr>
        <w:trPr/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h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lmoço</w:t>
            </w:r>
          </w:p>
        </w:tc>
        <w:tc>
          <w:tcPr>
            <w:tcW w:w="5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Preparado pela ENFF.</w:t>
            </w:r>
          </w:p>
        </w:tc>
        <w:tc>
          <w:tcPr>
            <w:tcW w:w="6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Organização da economia solidária no Brasil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Identificação da organicidade da economia solidária, a partir dos Fóruns Estaduais e espaços/ organizações que os-as educadoras-es reconhecem em seu estado.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4h45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Tiana Almire (Central de Comercialização/ MS – FBES) e Luigi Verardo (ANTEAG/ SP – FBES)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Lanche preparado pela ENFF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5min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Jant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Janta preparada pela ENFF.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Reunião coordenação da oficin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lanejamento do dia seguinte.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h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rogramação impressa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Toda a coordenação: representantes dos NB, comitê metodológico e equipe do CFES Nacional, educadoras-es que venham a contribuir com temas do dia seguinte.</w:t>
            </w:r>
          </w:p>
        </w:tc>
      </w:tr>
      <w:tr>
        <w:trPr/>
        <w:tc>
          <w:tcPr>
            <w:tcW w:w="1451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  <w:t>19 de outubro de 2011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fé da manhã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fé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h50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Místic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0min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Organização da economia solidária no Brasil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 partir do material produzido na tarde anterior, compreender com a articulação nacional a partir do Fórum Brasileiro de Economia Solidária, identificando suas bandeiras, deliberações e organicidade.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3h45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iana Almire (Central de Comercialização/ MS – FBES) e Luigi Verardo (ANTEAG/ SP – FBES)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Lanche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lmoço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lmoço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Economia solidária no mundo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presentação do mapa da economia solidária no mundo, identificando as diferentes formas de organização das experiências e os espaços/ organizações de articulação nos quais o Brasil se relaciona.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2h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esso à internet, computador, projetor de imagens, contato com Daniel e pessoal que estarão no FIESS - Canadá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Tygel (FBES) e Rosana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Lanche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h15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Economia Solidária na América Latin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 xml:space="preserve">Socialização de 3 experiências da América Latina, a partir das seguintes questões: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- O que mobilizou para iniciar a experiência/ organização? Que organizações contribuíram?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- Qual a compreensão de sociedade, a partir desta experiência?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- Qual o foco da luta para a construção da economia solidária?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- Qual a relação com o Estado? Há políticas públicas voltadas para a economia solidária?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- Qual educação para a organização da ES?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 xml:space="preserve">- Para um processo articulado de ação na ES na América Latina, quais os limites e desafios? 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2h30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utador, projetor de imagens, acertar agenda a partir de Sandra/ Equador com outras-os 2 companheiros-as de outros países do Curso de América Latina.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efinir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h45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Trabalho em NB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Orientação para trabalho em NB a ser realizado à noite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5min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dro e giz, material a ser preparado e reproduzido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pessoa da coordenação da Oficina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Jant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Janta preparada pela ENFF.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Reunião coordenação da oficin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lanejamento do dia seguinte.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h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rogramação impressa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Toda a coordenação: representantes dos NB, comitê metodológico e equipe do CFES Nacional, educadoras-es que venham a contribuir com temas do dia seguinte.</w:t>
            </w:r>
          </w:p>
        </w:tc>
      </w:tr>
      <w:tr>
        <w:trPr/>
        <w:tc>
          <w:tcPr>
            <w:tcW w:w="1451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  <w:t>20 de outubro de 2011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fé da manhã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fé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h50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Místic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0min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jeto de sociedade e economia solidária 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presentação dos trabalhos dos NB, tendo 10min para cada NB, havendo debate após.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2h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iana Almire (Central de Comercialização/ MS – FBES) e Luigi Verardo (ANTEAG/ SP – FBES)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Lanche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h15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ercurso pedagógico: elementos para nossa organização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Identificação do percurso de organização de uma reunião e/ ou atividade formativa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h45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ângela Góes (CFES CO – Comitê Metodológico CFES Nacional)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lmoço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lmoço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omunicação popular e mobilização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Construção de ferramentas e orientações, a partir da experiência da RECID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h45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ID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Jant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Janta preparada pela ENFF.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Reunião coordenação da oficin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lanejamento do dia seguinte.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h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rogramação impressa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5"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Toda a coordenação: representantes dos NB, comitê metodológico e equipe do CFES Nacional, educadoras-es que venham a contribuir com temas do dia seguinte.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h</w:t>
            </w:r>
          </w:p>
        </w:tc>
        <w:tc>
          <w:tcPr>
            <w:tcW w:w="10695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nfraternização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o formado por uma pessoa de cada NB</w:t>
            </w:r>
          </w:p>
        </w:tc>
      </w:tr>
      <w:tr>
        <w:trPr/>
        <w:tc>
          <w:tcPr>
            <w:tcW w:w="1451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/>
              <w:t>21 de outubro de 2011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fé da manhã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Café preparado pela ENFF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h50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Mística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0min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 definir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Planejamento e organização popular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 partir da organização das-os educadoras-es da economia solidária, desenvolver-se-á elementos para o planejamento coletivo.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4h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imbo (UFSCAR – Câmara Temática de Formação e Assessoria Técnica – Comitê Metodológico do CFES Nacional)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Lanche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Lanche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lmoço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lmoço preparado pela ENFF</w:t>
            </w:r>
          </w:p>
        </w:tc>
        <w:tc>
          <w:tcPr>
            <w:tcW w:w="641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min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Avaliação final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 definir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1h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B</w:t>
            </w:r>
          </w:p>
        </w:tc>
      </w:tr>
      <w:tr>
        <w:trPr/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h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Encerramento</w:t>
            </w:r>
          </w:p>
        </w:tc>
        <w:tc>
          <w:tcPr>
            <w:tcW w:w="54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A definir</w:t>
            </w:r>
          </w:p>
        </w:tc>
        <w:tc>
          <w:tcPr>
            <w:tcW w:w="8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>30min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definir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B</w:t>
            </w:r>
          </w:p>
        </w:tc>
      </w:tr>
      <w:tr>
        <w:trPr/>
        <w:tc>
          <w:tcPr>
            <w:tcW w:w="14517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 definir se entra o tema “conflitos”, pois para incorporá-lo teríamos que ir embora na manhã de sábado e não há recursos disponíve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1134" w:top="2551" w:footer="1134" w:bottom="2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/>
    </w:pPr>
    <w: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6263640</wp:posOffset>
          </wp:positionH>
          <wp:positionV relativeFrom="paragraph">
            <wp:posOffset>125730</wp:posOffset>
          </wp:positionV>
          <wp:extent cx="2898775" cy="4349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Centro Nacional de Formação em Economia Solidária</w:t>
    </w:r>
  </w:p>
  <w:p>
    <w:pPr>
      <w:pStyle w:val="TextBody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GAN 601, Módulo F – CEP 70830-010 - Brasília/DF</w:t>
    </w:r>
  </w:p>
  <w:p>
    <w:pPr>
      <w:pStyle w:val="TextBody"/>
      <w:spacing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Arial" w:ascii="Arial" w:hAnsi="Arial"/>
        </w:rPr>
        <w:t>www.cirandas.net/cfes-naciona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entro Nacional de Formação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6673215</wp:posOffset>
          </wp:positionH>
          <wp:positionV relativeFrom="paragraph">
            <wp:posOffset>36830</wp:posOffset>
          </wp:positionV>
          <wp:extent cx="2898775" cy="43497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987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GAN 601, Módulo F – CEP 70830-010 - Brasília/DF</w:t>
    </w:r>
  </w:p>
  <w:p>
    <w:pPr>
      <w:pStyle w:val="TextBody"/>
      <w:spacing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Arial" w:ascii="Arial" w:hAnsi="Arial"/>
        </w:rPr>
        <w:t>www.cirandas.net/cfes-naci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4464685</wp:posOffset>
          </wp:positionH>
          <wp:positionV relativeFrom="paragraph">
            <wp:posOffset>-6985</wp:posOffset>
          </wp:positionV>
          <wp:extent cx="1642745" cy="67818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701" w:right="0" w:hanging="0"/>
      <w:jc w:val="both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644005</wp:posOffset>
          </wp:positionH>
          <wp:positionV relativeFrom="paragraph">
            <wp:posOffset>193040</wp:posOffset>
          </wp:positionV>
          <wp:extent cx="1642745" cy="67818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 xml:space="preserve">Centro Nacional de Formação em Economia Solidária </w:t>
    </w:r>
  </w:p>
  <w:p>
    <w:pPr>
      <w:pStyle w:val="TextBody"/>
      <w:ind w:left="1701" w:right="0" w:hanging="0"/>
      <w:jc w:val="both"/>
      <w:rPr/>
    </w:pPr>
    <w:r>
      <w:rPr>
        <w:rFonts w:cs="Tahoma" w:ascii="Tahoma" w:hAnsi="Tahoma"/>
        <w:b/>
        <w:sz w:val="26"/>
      </w:rPr>
      <w:tab/>
      <w:tab/>
      <w:tab/>
      <w:tab/>
    </w:r>
    <w:r>
      <w:rPr>
        <w:rFonts w:cs="Tahoma" w:ascii="Tahoma" w:hAnsi="Tahoma"/>
        <w:b/>
        <w:sz w:val="32"/>
        <w:szCs w:val="32"/>
      </w:rPr>
      <w:t xml:space="preserve">CFES Nacional </w:t>
    </w:r>
  </w:p>
  <w:p>
    <w:pPr>
      <w:pStyle w:val="TextBody"/>
      <w:ind w:left="1701" w:right="0" w:hanging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zxx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7:00Z</dcterms:created>
  <dc:creator>Rosana Kirsh</dc:creator>
  <dc:description/>
  <dc:language>en-US</dc:language>
  <cp:lastModifiedBy>Rosana</cp:lastModifiedBy>
  <cp:lastPrinted>2011-09-27T17:19:00Z</cp:lastPrinted>
  <dcterms:modified xsi:type="dcterms:W3CDTF">2011-09-28T17:33:00Z</dcterms:modified>
  <cp:revision>7</cp:revision>
  <dc:subject/>
  <dc:title/>
</cp:coreProperties>
</file>