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FICINA – ASPECTOS JURÍDIC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ODOLOGIA PARA FORMALIZAÇÃO DE EMPREENDIMENTOS ECONÔMICOS SOLIDÁRI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supost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rocesso de formalização é também um momento de aprendizado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apel do formador é contribuir para que o empreendimento se aproprie de todas informações e passos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formador deve, também, cumprir o papel de provocar que o empreendimento caminhe no sentido de decidir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ve haver participação ativa dos integrantes do empreendim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ssos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 – Identificar os e</w:t>
      </w:r>
      <w:r>
        <w:rPr>
          <w:rFonts w:cs="Arial" w:ascii="Arial" w:hAnsi="Arial"/>
          <w:bCs/>
        </w:rPr>
        <w:t>stágios organizativo e político do grupo;</w:t>
      </w:r>
    </w:p>
    <w:p>
      <w:pPr>
        <w:pStyle w:val="Normal"/>
        <w:rPr/>
      </w:pPr>
      <w:r>
        <w:rPr>
          <w:rFonts w:cs="Arial" w:ascii="Arial" w:hAnsi="Arial"/>
          <w:bCs/>
        </w:rPr>
        <w:t>2 - Definir claramente a atividade econômica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 – Identificar as condições de sustentabilidade e viabilidade econômica do empreendimento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– Abordar as conseqüências das situações de formalidade ou informalidade;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 – Trabalhar as possibilidades de formalização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ar vantagens e desvantagens de cada alternativa, segundo a concepção da ECOSOL e baseado nas leis que regem cada sociedade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ssociação + MEI;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Cooperativa;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ociedade empresária - microempresa ou empresa de pequeno porte (com contrato social adaptado à ECOSOL)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rFonts w:cs="Arial" w:ascii="Arial" w:hAnsi="Arial"/>
          <w:bCs/>
        </w:rPr>
        <w:t>6 – Encaminhar f</w:t>
      </w:r>
      <w:r>
        <w:rPr>
          <w:rFonts w:cs="Arial" w:ascii="Arial" w:hAnsi="Arial"/>
        </w:rPr>
        <w:t>ormalização: passo a passo para cada pessoa jurídica: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rFonts w:cs="Arial" w:ascii="Arial" w:hAnsi="Arial"/>
        </w:rPr>
        <w:tab/>
        <w:t>- identificar os profissionais necessários – contador, advogado;</w:t>
      </w:r>
    </w:p>
    <w:p>
      <w:pPr>
        <w:pStyle w:val="Normal"/>
        <w:tabs>
          <w:tab w:val="clear" w:pos="708"/>
          <w:tab w:val="left" w:pos="1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identificar os documentos necessários para qualificação dos sócios dos empreendimentos;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rFonts w:cs="Arial" w:ascii="Arial" w:hAnsi="Arial"/>
        </w:rPr>
        <w:tab/>
        <w:t>- levantar os registros exigidos;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rFonts w:cs="Arial" w:ascii="Arial" w:hAnsi="Arial"/>
        </w:rPr>
        <w:tab/>
        <w:t>- elaborar documentos;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rFonts w:cs="Arial" w:ascii="Arial" w:hAnsi="Arial"/>
        </w:rPr>
        <w:tab/>
        <w:t>- registrar nos órgãos.</w:t>
      </w:r>
    </w:p>
    <w:p>
      <w:pPr>
        <w:pStyle w:val="Normal"/>
        <w:tabs>
          <w:tab w:val="clear" w:pos="708"/>
          <w:tab w:val="left" w:pos="1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necessários:</w:t>
      </w:r>
    </w:p>
    <w:p>
      <w:pPr>
        <w:pStyle w:val="Normal"/>
        <w:rPr/>
      </w:pPr>
      <w:r>
        <w:rPr>
          <w:rFonts w:cs="Arial" w:ascii="Arial" w:hAnsi="Arial"/>
        </w:rPr>
        <w:t>- Texto informativo acerca da problemática da formalidade e da informalidade;</w:t>
      </w:r>
    </w:p>
    <w:p>
      <w:pPr>
        <w:pStyle w:val="Normal"/>
        <w:rPr/>
      </w:pPr>
      <w:r>
        <w:rPr>
          <w:rFonts w:cs="Arial" w:ascii="Arial" w:hAnsi="Arial"/>
        </w:rPr>
        <w:t>- Quadro comparativo entre as formas jurídic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teiro de orientação para formalização de cada uma das alternativas identificad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elos de documentos (estatuto, ata, ficha de qualificação, termo de abertura dos livro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elos de certidõ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s elementos da assessoria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A partir daí poderá ser encaminhada a realização do planejamento estratégico do empreendimento (caso não haj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6:00Z</dcterms:created>
  <dc:creator>Zadi</dc:creator>
  <dc:description/>
  <dc:language>en-US</dc:language>
  <cp:lastModifiedBy>Zadi</cp:lastModifiedBy>
  <dcterms:modified xsi:type="dcterms:W3CDTF">2011-09-22T17:06:00Z</dcterms:modified>
  <cp:revision>2</cp:revision>
  <dc:subject/>
  <dc:title/>
</cp:coreProperties>
</file>