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Caminhando e cantando...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Com a Economia Solidária</w:t>
      </w:r>
    </w:p>
    <w:p>
      <w:pPr>
        <w:pStyle w:val="Normal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Letra: Agnaldo Nascimento (PI)</w:t>
      </w:r>
    </w:p>
    <w:p>
      <w:pPr>
        <w:pStyle w:val="Normal"/>
        <w:spacing w:before="0" w:after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Caminhando e canta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seguindo a can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somos donos iguais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ninguém é patr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Caminhando e canta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seguindo a can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produzindo e vende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numa autogest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Vem vamos embor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 esperar não é saber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m sabe faz a hor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não espera acontec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Vem, vamos embor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 esperar não é saber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outra economi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 está a acontecer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Pelos campos, cidades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Centros de produ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Grupos montados formais ou n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Pessoas organizadas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nfrentando a exclus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trabalhando, troca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sem explora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/>
      </w:pPr>
      <w:r>
        <w:rPr>
          <w:lang w:val="pt-BR"/>
        </w:rPr>
        <w:t>(</w:t>
      </w:r>
      <w:r>
        <w:rPr>
          <w:i/>
          <w:lang w:val="pt-BR"/>
        </w:rPr>
        <w:t>Refrão</w:t>
      </w:r>
      <w:r>
        <w:rPr>
          <w:lang w:val="pt-BR"/>
        </w:rPr>
        <w:t>)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A EcoSol nos ensin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uma nova lição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o meio ambiente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é levado em quest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É possivel ganhar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sem destruição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m acredita na forç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da coopera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/>
      </w:pPr>
      <w:r>
        <w:rPr>
          <w:lang w:val="pt-BR"/>
        </w:rPr>
        <w:t>(</w:t>
      </w:r>
      <w:r>
        <w:rPr>
          <w:i/>
          <w:lang w:val="pt-BR"/>
        </w:rPr>
        <w:t>Refrão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Caminhando e cantando...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Com a Economia Solidária</w:t>
      </w:r>
    </w:p>
    <w:p>
      <w:pPr>
        <w:pStyle w:val="Normal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Letra: Agnaldo Nascimento (PI)</w:t>
      </w:r>
    </w:p>
    <w:p>
      <w:pPr>
        <w:pStyle w:val="Normal"/>
        <w:spacing w:before="0" w:after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Caminhando e canta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seguindo a can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somos donos iguais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ninguém é patr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Caminhando e canta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seguindo a can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produzindo e vende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numa autogest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Vem vamos embor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 esperar não é saber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m sabe faz a hor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não espera acontec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Vem, vamos embor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 esperar não é saber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 outra economi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 está a acontecer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Pelos campos, cidades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Centros de produ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Grupos montados formais ou n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Pessoas organizadas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enfrentando a exclus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trabalhando, trocand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sem explora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/>
      </w:pPr>
      <w:r>
        <w:rPr>
          <w:lang w:val="pt-BR"/>
        </w:rPr>
        <w:t>(</w:t>
      </w:r>
      <w:r>
        <w:rPr>
          <w:i/>
          <w:lang w:val="pt-BR"/>
        </w:rPr>
        <w:t>Refrão</w:t>
      </w:r>
      <w:r>
        <w:rPr>
          <w:lang w:val="pt-BR"/>
        </w:rPr>
        <w:t>)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A EcoSol nos ensin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uma nova lição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o meio ambiente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é levado em quest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É possivel ganhar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 xml:space="preserve">sem destruição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quem acredita na forç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da cooperaçã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/>
      </w:pPr>
      <w:r>
        <w:rPr>
          <w:lang w:val="pt-BR"/>
        </w:rPr>
        <w:t>(</w:t>
      </w:r>
      <w:r>
        <w:rPr>
          <w:i/>
          <w:lang w:val="pt-BR"/>
        </w:rPr>
        <w:t>Refrão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4" w:equalWidth="false" w:sep="false">
        <w:col w:w="3288" w:space="708"/>
        <w:col w:w="2934" w:space="708"/>
        <w:col w:w="2934" w:space="708"/>
        <w:col w:w="3289"/>
      </w:cols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3:00Z</dcterms:created>
  <dc:creator>Ana</dc:creator>
  <dc:description/>
  <dc:language>en-US</dc:language>
  <cp:lastModifiedBy>Ana</cp:lastModifiedBy>
  <dcterms:modified xsi:type="dcterms:W3CDTF">2011-04-29T02:09:00Z</dcterms:modified>
  <cp:revision>1</cp:revision>
  <dc:subject/>
  <dc:title/>
</cp:coreProperties>
</file>