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Style w:val="StrongEmphasis"/>
          <w:rFonts w:cs="Arial" w:ascii="Arial" w:hAnsi="Arial"/>
          <w:b/>
          <w:bCs/>
          <w:color w:val="auto"/>
          <w:sz w:val="36"/>
          <w:szCs w:val="36"/>
        </w:rPr>
        <w:t>III Conferência Nacional sobre Meio Ambiente</w:t>
      </w:r>
    </w:p>
    <w:p>
      <w:pPr>
        <w:pStyle w:val="Heading1"/>
        <w:spacing w:before="0" w:after="0"/>
        <w:jc w:val="center"/>
        <w:rPr/>
      </w:pPr>
      <w:r>
        <w:rPr>
          <w:rStyle w:val="StrongEmphasis"/>
          <w:rFonts w:cs="Arial" w:ascii="Arial" w:hAnsi="Arial"/>
          <w:b/>
          <w:bCs/>
          <w:color w:val="auto"/>
          <w:sz w:val="36"/>
          <w:szCs w:val="36"/>
        </w:rPr>
        <w:t>Deliberações da CNMA 2007</w:t>
      </w:r>
    </w:p>
    <w:p>
      <w:pPr>
        <w:pStyle w:val="TextBody"/>
        <w:rPr/>
      </w:pPr>
      <w:r>
        <w:rPr>
          <w:rStyle w:val="StrongEmphasis"/>
          <w:rFonts w:cs="Arial" w:ascii="Arial" w:hAnsi="Arial"/>
          <w:b w:val="false"/>
          <w:bCs w:val="false"/>
          <w:color w:val="auto"/>
          <w:sz w:val="20"/>
          <w:szCs w:val="20"/>
        </w:rPr>
        <w:t>Fonte – http://www.mma.gov.br/sitio/index.php?ido=conteudo.monta&amp;idEstrutura=116&amp;idConteudo=7768&amp;idMenu=8073</w:t>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Florestas</w:t>
      </w:r>
      <w:r>
        <w:rPr/>
        <w:br/>
        <w:br/>
        <w:br/>
      </w:r>
      <w:r>
        <w:rPr>
          <w:b/>
        </w:rPr>
        <w:t>Deliberação:</w:t>
      </w:r>
      <w:r>
        <w:rPr/>
        <w:t xml:space="preserve"> 1. Combater a supressão e os cortes ilegais nos Biomas brasileiro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Florestas</w:t>
      </w:r>
      <w:r>
        <w:rPr/>
        <w:br/>
        <w:br/>
        <w:br/>
      </w:r>
      <w:r>
        <w:rPr>
          <w:b/>
        </w:rPr>
        <w:t>Deliberação:</w:t>
      </w:r>
      <w:r>
        <w:rPr/>
        <w:t xml:space="preserve"> 2. Apoiar e articular junto ao Congresso Nacional aprovação da Emenda Constitucional que reconhece o pampa, o cerrado e a caatinga como Biomas Nacionais e Patrimônios Naturais Nacionais e Estaduai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Florestas</w:t>
      </w:r>
      <w:r>
        <w:rPr/>
        <w:br/>
        <w:br/>
        <w:br/>
      </w:r>
      <w:r>
        <w:rPr>
          <w:b/>
        </w:rPr>
        <w:t>Deliberação:</w:t>
      </w:r>
      <w:r>
        <w:rPr/>
        <w:t xml:space="preserve"> 3. Incentivar e fomentar a recuperação de áreas degradadas e a restauração de ecossistemas com espécies nativas, por meio de projetos agroecológicos em parcerias com empresas nacionais ou internacionais, visando os pequenos produtores, com a implementação de viveiros de mata nativas para subsidiar as ações proposta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Florestas</w:t>
      </w:r>
      <w:r>
        <w:rPr/>
        <w:br/>
        <w:br/>
        <w:br/>
      </w:r>
      <w:r>
        <w:rPr>
          <w:b/>
        </w:rPr>
        <w:t>Deliberação:</w:t>
      </w:r>
      <w:r>
        <w:rPr/>
        <w:t xml:space="preserve"> 4. Estimular, fomentar e implantar as atividades florestais sustentáveis madeireiras, não-madeireiras e de serviços, priorizando as espécies nativa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Florestas</w:t>
      </w:r>
      <w:r>
        <w:rPr/>
        <w:br/>
        <w:br/>
        <w:br/>
      </w:r>
      <w:r>
        <w:rPr>
          <w:b/>
        </w:rPr>
        <w:t>Deliberação:</w:t>
      </w:r>
      <w:r>
        <w:rPr/>
        <w:t xml:space="preserve"> 5. Promover alternativas à produção predatória de carvão vegetal, estimulando o emprego de técnicas de manejo florestal sustentável comunitário e empresarial, energias alternativas e formas de reflorestamento que supram as necessidades das indústrias e residência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Florestas</w:t>
      </w:r>
      <w:r>
        <w:rPr/>
        <w:br/>
        <w:br/>
        <w:br/>
      </w:r>
      <w:r>
        <w:rPr>
          <w:b/>
        </w:rPr>
        <w:t>Deliberação:</w:t>
      </w:r>
      <w:r>
        <w:rPr/>
        <w:t xml:space="preserve"> 6. Propor instrumentos econômicos de premiação das boas práticas de conservação em todos os biomas (acesso a linhas de crédito e incentivos fiscais e financeiro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Florestas</w:t>
      </w:r>
      <w:r>
        <w:rPr/>
        <w:br/>
        <w:br/>
        <w:br/>
      </w:r>
      <w:r>
        <w:rPr>
          <w:b/>
        </w:rPr>
        <w:t>Deliberação:</w:t>
      </w:r>
      <w:r>
        <w:rPr/>
        <w:t xml:space="preserve"> 7. Estabelecer uma política nacional para o manejo florestal comunitário familiar sustentável, que contemple os mecanismos legais e institucionais para atendimento aos pequenos e médios produtores (acesso a crédito, gestão e cooperativismo, fomento, capacitação, assistência técnica, financiamento e regularização fundiária), respeitando as características de biodiversidade e diversidade socioambiental.</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Florestas</w:t>
      </w:r>
      <w:r>
        <w:rPr/>
        <w:br/>
        <w:br/>
        <w:br/>
      </w:r>
      <w:r>
        <w:rPr>
          <w:b/>
        </w:rPr>
        <w:t>Deliberação:</w:t>
      </w:r>
      <w:r>
        <w:rPr/>
        <w:t xml:space="preserve"> 8. Implantar o Plano Nacional de Silvicultura com Espécies Nativas e Sistemas Agro-florestais (PENSAF), associado aos bancos de sementes florestais nativas utilizando os corredores ecológicos como instrumento de estímulo à produção diversificada não-madeireira, seja empresarial, comunitária ou familiar.</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Florestas</w:t>
      </w:r>
      <w:r>
        <w:rPr/>
        <w:br/>
        <w:br/>
        <w:br/>
      </w:r>
      <w:r>
        <w:rPr>
          <w:b/>
        </w:rPr>
        <w:t>Deliberação:</w:t>
      </w:r>
      <w:r>
        <w:rPr/>
        <w:t xml:space="preserve"> 9. Criar condições para a produção, manejo e comercialização de recursos florestais, prioritariamente de uso múltiplo, gerando renda, empregos e conservação ambiental, respeitando o zoneamento ecológicoeconômico.</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Florestas</w:t>
      </w:r>
      <w:r>
        <w:rPr/>
        <w:br/>
        <w:br/>
        <w:br/>
      </w:r>
      <w:r>
        <w:rPr>
          <w:b/>
        </w:rPr>
        <w:t>Deliberação:</w:t>
      </w:r>
      <w:r>
        <w:rPr/>
        <w:t xml:space="preserve"> 10. Estimular a elaboração de zoneamento ecológico-econômico possibilitando uma maior racionalização na criação de programas e projetos de desenvolvimento sustentável, colaborando para a conservação e preservação dos biomas brasileiros e dinamizando economicamente, com responsabilidade socioambiental.</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Florestas</w:t>
      </w:r>
      <w:r>
        <w:rPr/>
        <w:br/>
        <w:br/>
        <w:br/>
      </w:r>
      <w:r>
        <w:rPr>
          <w:b/>
        </w:rPr>
        <w:t>Deliberação:</w:t>
      </w:r>
      <w:r>
        <w:rPr/>
        <w:t xml:space="preserve"> 11. Instituir mecanismos econômicos, financeiros, fiscais ou outras formas de incentivo, visando remunerar mensalmente propriedades com remanescentes de florestas nativas – além da área de Reserva Legal – e os serviços ambientais associados à preservação, recuperação de áreas degradadas, conservação e uso sustentável dos recursos naturai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Florestas</w:t>
      </w:r>
      <w:r>
        <w:rPr/>
        <w:br/>
        <w:br/>
        <w:br/>
      </w:r>
      <w:r>
        <w:rPr>
          <w:b/>
        </w:rPr>
        <w:t>Deliberação:</w:t>
      </w:r>
      <w:r>
        <w:rPr/>
        <w:t xml:space="preserve"> 12. Implementar os instrumentos de gestão de florestas públicas, visando à proteção, à produção sustentável das florestas e à contenção do desmatamento.</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Florestas</w:t>
      </w:r>
      <w:r>
        <w:rPr/>
        <w:br/>
        <w:br/>
        <w:br/>
      </w:r>
      <w:r>
        <w:rPr>
          <w:b/>
        </w:rPr>
        <w:t>Deliberação:</w:t>
      </w:r>
      <w:r>
        <w:rPr/>
        <w:t xml:space="preserve"> 13. Desenvolver e implantar o Cadastro Nacional de Florestas Públicas, visando reunir dados georeferenciados sobre as florestas públicas e fortalecer o conhecimento e o monitoramento do uso da terra e das floresta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Florestas</w:t>
      </w:r>
      <w:r>
        <w:rPr/>
        <w:br/>
        <w:br/>
        <w:br/>
      </w:r>
      <w:r>
        <w:rPr>
          <w:b/>
        </w:rPr>
        <w:t>Deliberação:</w:t>
      </w:r>
      <w:r>
        <w:rPr/>
        <w:t xml:space="preserve"> 14. Desenvolver, implantar e tornar público o Sistema Nacional de Informações Florestais e o Inventário Florestal Nacional, visando acompanhar e monitorar as alterações no uso da terra e das florestas e quantificando os estoques de carbono em cada bioma.</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Florestas</w:t>
      </w:r>
      <w:r>
        <w:rPr/>
        <w:br/>
        <w:br/>
        <w:br/>
      </w:r>
      <w:r>
        <w:rPr>
          <w:b/>
        </w:rPr>
        <w:t>Deliberação:</w:t>
      </w:r>
      <w:r>
        <w:rPr/>
        <w:t xml:space="preserve"> 15. Fortalecer, garantir e intensificar a fiscalização nos âmbitos nacional, estadual e municipal, com aparelhamento e capacitação, por meio do aumento do quadro de fiscais e a inclusão de pessoas da comunidade para atuarem como profissionais guarda-parques, no que tange às UCs, visando proibir atividades ilegais relacionadas à exploração florestal, queimadas, desmatamentos e outras formas de uso irregular, com a destinação de recursos específicos, revendo o atual quadro de impunidade.</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Florestas</w:t>
      </w:r>
      <w:r>
        <w:rPr/>
        <w:br/>
        <w:br/>
        <w:br/>
      </w:r>
      <w:r>
        <w:rPr>
          <w:b/>
        </w:rPr>
        <w:t>Deliberação:</w:t>
      </w:r>
      <w:r>
        <w:rPr/>
        <w:t xml:space="preserve"> 16. Fortalecer sistemas de monitoramento das áreas que sofrem constantes ameaças de desmatamentos e queimadas nos biomas brasileiros e ecossistemas associado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Florestas</w:t>
      </w:r>
      <w:r>
        <w:rPr/>
        <w:br/>
        <w:br/>
        <w:br/>
      </w:r>
      <w:r>
        <w:rPr>
          <w:b/>
        </w:rPr>
        <w:t>Deliberação:</w:t>
      </w:r>
      <w:r>
        <w:rPr/>
        <w:t xml:space="preserve"> 17. Executar Planos de Ação de fiscalização, em conjunto com a FUNAI, IBAMA, ICMBio, Polícia Federal, para impedir a retirada ilegal de madeira em áreas indígenas e fomentar junto a esses povos, programas de manejo florestal sustentável, respeitando as decisões dos envolvidos e a legislação vigente.</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Florestas</w:t>
      </w:r>
      <w:r>
        <w:rPr/>
        <w:br/>
        <w:br/>
        <w:br/>
      </w:r>
      <w:r>
        <w:rPr>
          <w:b/>
        </w:rPr>
        <w:t>Deliberação:</w:t>
      </w:r>
      <w:r>
        <w:rPr/>
        <w:t xml:space="preserve"> 18. Fortalecer ou criar nos municípios, órgãos de meio ambiente com competência para exercer o licenciamento, a prevenção, o monitoramento, o controle a e fiscalização de incêndios florestais e queimadas e destinar os recursos oriundos das taxas e multas para os órgãos licenciadores e fiscalizadores, municipais e estaduai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Florestas</w:t>
      </w:r>
      <w:r>
        <w:rPr/>
        <w:br/>
        <w:br/>
        <w:br/>
      </w:r>
      <w:r>
        <w:rPr>
          <w:b/>
        </w:rPr>
        <w:t>Deliberação:</w:t>
      </w:r>
      <w:r>
        <w:rPr/>
        <w:t xml:space="preserve"> 19. Propor alternativas de cooperação técnica (convênio, acordo, etc.) com as Forças Armadas e com instituições de policiamento ambiental dos Estados da Federação para fortalecer a fiscalização e o combate ao desmatamento clandestino e aos incêndios florestai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Florestas</w:t>
      </w:r>
      <w:r>
        <w:rPr/>
        <w:br/>
        <w:br/>
        <w:br/>
      </w:r>
      <w:r>
        <w:rPr>
          <w:b/>
        </w:rPr>
        <w:t>Deliberação:</w:t>
      </w:r>
      <w:r>
        <w:rPr/>
        <w:t xml:space="preserve"> 20. Apoiar, incentivar e criar mecanismos para a inserção de atividades florestais em áreas de matas nativas, comunitárias, familiares, empresariais no mercado de carbono, promovendo a criação de UCs e disponibilizando informações à sociedade.</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Florestas</w:t>
      </w:r>
      <w:r>
        <w:rPr/>
        <w:br/>
        <w:br/>
        <w:br/>
      </w:r>
      <w:r>
        <w:rPr>
          <w:b/>
        </w:rPr>
        <w:t>Deliberação:</w:t>
      </w:r>
      <w:r>
        <w:rPr/>
        <w:t xml:space="preserve"> 21. Estabelecer um plano nacional de extrativismo sustentável que contemple os mecanismos legais e institucionais para atendimento do setor (acesso a crédito, fomento, financiamento e regularização fundiária), respeitando suas características de diversidade sócio-ambiental.</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Florestas</w:t>
      </w:r>
      <w:r>
        <w:rPr/>
        <w:br/>
        <w:br/>
        <w:br/>
      </w:r>
      <w:r>
        <w:rPr>
          <w:b/>
        </w:rPr>
        <w:t>Deliberação:</w:t>
      </w:r>
      <w:r>
        <w:rPr/>
        <w:t xml:space="preserve"> 22. Criar Programa Nacional de Aquisição dos Produtos do Extrativismo Sustentável, conforme o modelo do programa de aquisição de alimentos gerenciado pela CONAB e órgãos ambientais capacitados, utilizando o processo de produção e gestão da economia solidária do Ministério do Trabalho e Geração de Renda.</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Florestas</w:t>
      </w:r>
      <w:r>
        <w:rPr/>
        <w:br/>
        <w:br/>
        <w:br/>
      </w:r>
      <w:r>
        <w:rPr>
          <w:b/>
        </w:rPr>
        <w:t>Deliberação:</w:t>
      </w:r>
      <w:r>
        <w:rPr/>
        <w:t xml:space="preserve"> 23. Exigir das partes interessadas o apoio a pesquisas a fim de promover a melhoria no processo de produção florestal e uso de resíduos para geração de energia e o aproveitamento dos recursos florestais das áreas submetidas à inundação das usinas, barragens e açudes e a efetivação do EIA/RIMA sobre os impactos efetivamente apontado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Florestas</w:t>
      </w:r>
      <w:r>
        <w:rPr/>
        <w:br/>
        <w:br/>
        <w:br/>
      </w:r>
      <w:r>
        <w:rPr>
          <w:b/>
        </w:rPr>
        <w:t>Deliberação:</w:t>
      </w:r>
      <w:r>
        <w:rPr/>
        <w:t xml:space="preserve"> 24. Promover a conservação do entorno dos reservatórios (lagos naturais e artificiais) com a restauração das áreas de preservação permanente, incentivando a participação da comunidade local.</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Florestas</w:t>
      </w:r>
      <w:r>
        <w:rPr/>
        <w:br/>
        <w:br/>
        <w:br/>
      </w:r>
      <w:r>
        <w:rPr>
          <w:b/>
        </w:rPr>
        <w:t>Deliberação:</w:t>
      </w:r>
      <w:r>
        <w:rPr/>
        <w:t xml:space="preserve"> 25. Incentivar a proposição e implementação de ações de Planos de Manejo no entorno das unidades de conservação.</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Florestas</w:t>
      </w:r>
      <w:r>
        <w:rPr/>
        <w:br/>
        <w:br/>
        <w:br/>
      </w:r>
      <w:r>
        <w:rPr>
          <w:b/>
        </w:rPr>
        <w:t>Deliberação:</w:t>
      </w:r>
      <w:r>
        <w:rPr/>
        <w:t xml:space="preserve"> 26. Desenvolver, aperfeiçoar e estimular planos de manejo florestal economicamente viáveis, ambientalmente adequados e socialmente justos, estimulando a gestão ambiental da propriedade rural, gerando renda e empregos e substituindo as práticas predatórias por práticas conservacionista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Florestas</w:t>
      </w:r>
      <w:r>
        <w:rPr/>
        <w:br/>
        <w:br/>
        <w:br/>
      </w:r>
      <w:r>
        <w:rPr>
          <w:b/>
        </w:rPr>
        <w:t>Deliberação:</w:t>
      </w:r>
      <w:r>
        <w:rPr/>
        <w:t xml:space="preserve"> 27. Estimular e fomentar o incentivo à produção de briquetes e de outros produtos derivados de resíduos, bem como programas e ações de reflorestamento e manejo florestal sustentável, para a produção da lenha e do carvão consumidos, visando um sistema de exploração sustentável do estoque madeireiro, com geração de emprego e renda, fiscalizando com mais eficácia e rigor, as carvoarias, o desmatamento ilegal e o carvão clandestino nas portas das siderúrgica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Florestas</w:t>
      </w:r>
      <w:r>
        <w:rPr/>
        <w:br/>
        <w:br/>
        <w:br/>
      </w:r>
      <w:r>
        <w:rPr>
          <w:b/>
        </w:rPr>
        <w:t>Deliberação:</w:t>
      </w:r>
      <w:r>
        <w:rPr/>
        <w:t xml:space="preserve"> 28. Instrumentalizar e fortalecer as ações dos órgãos públicos para atender à área agrícola, florestal e ambiental por meio do aumento dos recursos orçamentários e financeiros e do contingente de pessoal especializado, através de concurso público e do aparelhamento material para que, por meio de parcerias, assumam suas funções e sejam mais atuante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Florestas</w:t>
      </w:r>
      <w:r>
        <w:rPr/>
        <w:br/>
        <w:br/>
        <w:br/>
      </w:r>
      <w:r>
        <w:rPr>
          <w:b/>
        </w:rPr>
        <w:t>Deliberação:</w:t>
      </w:r>
      <w:r>
        <w:rPr/>
        <w:t xml:space="preserve"> 29. Divulgar informações e criar condições de acesso e alternativas econômicas para as comunidades tradicionais, quilombolas, indígenas e pequenos produtores, fomentando o cooperativismo florestal, agregado ao extrativismo sustentável para conservação aliada à geração de renda, incluindo alternativas via mercado de carbono.</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Florestas</w:t>
      </w:r>
      <w:r>
        <w:rPr/>
        <w:br/>
        <w:br/>
        <w:br/>
      </w:r>
      <w:r>
        <w:rPr>
          <w:b/>
        </w:rPr>
        <w:t>Deliberação:</w:t>
      </w:r>
      <w:r>
        <w:rPr/>
        <w:t xml:space="preserve"> 30. Criar políticas de reflorestamento que possibilitem a produção de mudas de espécies nativas com potencial econômico, para fins extrativistas sustentáveis, visando a revegetação de áreas degradadas e áreas em processo de desertificação, que a médio e longo prazo sejam um fator gerador de renda e incentivar e facilitar o acesso aos recursos governamentais para o desenvolvimento de viveiros de mudas, estimulando a população, a reflorestar.</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Florestas</w:t>
      </w:r>
      <w:r>
        <w:rPr/>
        <w:br/>
        <w:br/>
        <w:br/>
      </w:r>
      <w:r>
        <w:rPr>
          <w:b/>
        </w:rPr>
        <w:t>Deliberação:</w:t>
      </w:r>
      <w:r>
        <w:rPr/>
        <w:t xml:space="preserve"> 31. Implementar acervos técnico-científicos (herbários) e criar bancos de sementes de plantas nativas e viveiros de mudas nativas dos diferentes biomas do país, por meio do incentivo do poder público e parcerias com a iniciativa privada e promover a divulgação das instituições e entidades participante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Florestas</w:t>
      </w:r>
      <w:r>
        <w:rPr/>
        <w:br/>
        <w:br/>
        <w:br/>
      </w:r>
      <w:r>
        <w:rPr>
          <w:b/>
        </w:rPr>
        <w:t>Deliberação:</w:t>
      </w:r>
      <w:r>
        <w:rPr/>
        <w:t xml:space="preserve"> 32. Incentivar e desenvolver programas de reflorestamento com espécies nativas, desde que previamente autorizados pelo órgão ambiental, e implementar políticas públicas para o adensamento, via plantio de árvores, de espécies nativas e frutíferas, seja nos núcleos urbanos, assim como nas propriedades rurai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Florestas</w:t>
      </w:r>
      <w:r>
        <w:rPr/>
        <w:br/>
        <w:br/>
        <w:br/>
      </w:r>
      <w:r>
        <w:rPr>
          <w:b/>
        </w:rPr>
        <w:t>Deliberação:</w:t>
      </w:r>
      <w:r>
        <w:rPr/>
        <w:t xml:space="preserve"> 33. Implementar ações concretas de redução e combate ao desmatamento em todos os biomas, não implicando, porém no prejuízo dos compromissos nacionais e na Convenção do Clima.</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Florestas</w:t>
      </w:r>
      <w:r>
        <w:rPr/>
        <w:br/>
        <w:br/>
        <w:br/>
      </w:r>
      <w:r>
        <w:rPr>
          <w:b/>
        </w:rPr>
        <w:t>Deliberação:</w:t>
      </w:r>
      <w:r>
        <w:rPr/>
        <w:t xml:space="preserve"> 34. Divulgação dos maiores degradadores das florestas para que a população tenha acesso à estas informações, inclusive com obrigatoriedade por parte da mídia de colocar em suas programações onde acessar essas informaçõe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Florestas</w:t>
      </w:r>
      <w:r>
        <w:rPr/>
        <w:br/>
        <w:br/>
        <w:br/>
      </w:r>
      <w:r>
        <w:rPr>
          <w:b/>
        </w:rPr>
        <w:t>Deliberação:</w:t>
      </w:r>
      <w:r>
        <w:rPr/>
        <w:t xml:space="preserve"> 35. Propiciar incentivos fiscais e financeiros para pessoas físicas e jurídicas que comprovadamente mantenham vegetação nativa e prestem serviços ambientai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Florestas</w:t>
      </w:r>
      <w:r>
        <w:rPr/>
        <w:br/>
        <w:br/>
        <w:br/>
      </w:r>
      <w:r>
        <w:rPr>
          <w:b/>
        </w:rPr>
        <w:t>Deliberação:</w:t>
      </w:r>
      <w:r>
        <w:rPr/>
        <w:t xml:space="preserve"> 36. Implementar linhas de créditos governamentais diferenciadas com juros básicos para o fomento de produtos florestais madeireiros e não madeireiros, com pagamento proporcional aos anos necessários para produção da espécie escolhida, e orientar as instituições governamentais (Banco do Brasil, Banco do Nordeste e outros) para que revejam seus critérios e mecanismos de incentivo agroeconômico, no sentido de evitar o financiamento de práticas predatória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Florestas</w:t>
      </w:r>
      <w:r>
        <w:rPr/>
        <w:br/>
        <w:br/>
        <w:br/>
      </w:r>
      <w:r>
        <w:rPr>
          <w:b/>
        </w:rPr>
        <w:t>Deliberação:</w:t>
      </w:r>
      <w:r>
        <w:rPr/>
        <w:t xml:space="preserve"> 37. Melhorar as técnicas de monitoramento para detecção de incêndios em ambientes naturais, promovendo o incentivo e qualificação junto às comunidades e setores competentes governamentais no sentido de minimizar os impactos causados pelas queimadas, dotando-os de equipamentos necessários ao combate das mesmas, disponibilizando informações, fortalecendo brigadas de incêndios e criar um núcleo específico de prevenção e combate aos incêndios florestais dentro do ICMBio.</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Florestas</w:t>
      </w:r>
      <w:r>
        <w:rPr/>
        <w:br/>
        <w:br/>
        <w:br/>
      </w:r>
      <w:r>
        <w:rPr>
          <w:b/>
        </w:rPr>
        <w:t>Deliberação:</w:t>
      </w:r>
      <w:r>
        <w:rPr/>
        <w:t xml:space="preserve"> 38. Elaborar, operacionalizar, uniformizar e fortalecer um sistema interinstitucional para as atividades de fiscalização nas suas diferentes matizes (transporte florestal - DOF, manejo florestal, consumo, exploração, áreas de preservação permanente, unidades de conservação, etc.), contribuindo para a redução das taxas de queimadas e desmatamentos nos estados, e rever a legislação de leilão de produtos de origem florestal apreendidos, a fim de evitar a legalização do crime ambiental aplicando a legislação federal.</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Florestas</w:t>
      </w:r>
      <w:r>
        <w:rPr/>
        <w:br/>
        <w:br/>
        <w:br/>
      </w:r>
      <w:r>
        <w:rPr>
          <w:b/>
        </w:rPr>
        <w:t>Deliberação:</w:t>
      </w:r>
      <w:r>
        <w:rPr/>
        <w:t xml:space="preserve"> 39. Criar uma política nacional de uso de madeira de origem sustentável em obras, públicas e privadas, com campanha de veiculação na mídia e implantar nos órgãos públicos, por meio de projeto de lei, a licitação sustentável para produtos derivados de madeira.</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Florestas</w:t>
      </w:r>
      <w:r>
        <w:rPr/>
        <w:br/>
        <w:br/>
        <w:br/>
      </w:r>
      <w:r>
        <w:rPr>
          <w:b/>
        </w:rPr>
        <w:t>Deliberação:</w:t>
      </w:r>
      <w:r>
        <w:rPr/>
        <w:t xml:space="preserve"> 40. Incentivar e implantar Projetos de Restauração e Recuperação Florestal em Áreas de Preservação Permanente (APP) e Reservas Legais (RL) com espécies nativas, no âmbito de Projetos de Mecanismo de Desenvolvimento Limpo (MDL), para créditos de carbono.</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Florestas</w:t>
      </w:r>
      <w:r>
        <w:rPr/>
        <w:br/>
        <w:br/>
        <w:br/>
      </w:r>
      <w:r>
        <w:rPr>
          <w:b/>
        </w:rPr>
        <w:t>Deliberação:</w:t>
      </w:r>
      <w:r>
        <w:rPr/>
        <w:t xml:space="preserve"> 41. Exigir dos órgãos competentes a arborização no entorno dos açudes que estão sob domínio Público, respeitando a flora regional.</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Florestas</w:t>
      </w:r>
      <w:r>
        <w:rPr/>
        <w:br/>
        <w:br/>
        <w:br/>
      </w:r>
      <w:r>
        <w:rPr>
          <w:b/>
        </w:rPr>
        <w:t>Deliberação:</w:t>
      </w:r>
      <w:r>
        <w:rPr/>
        <w:t xml:space="preserve"> 42. Fortalecer a fiscalização através da consolidação do IBAMA, ICMBio, dos órgãos estaduais e municipai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Meio Rural e Agropecuária</w:t>
      </w:r>
      <w:r>
        <w:rPr/>
        <w:br/>
        <w:br/>
        <w:br/>
      </w:r>
      <w:r>
        <w:rPr>
          <w:b/>
        </w:rPr>
        <w:t>Deliberação:</w:t>
      </w:r>
      <w:r>
        <w:rPr/>
        <w:t xml:space="preserve"> 1. Estimular o aumento da produtividade, da diversificação e rotação de culturas, garantindo a sustentabilidade da produção em áreas já abertas, especialmente promovendo a recuperação de solos e áreas degradadas, com boas práticas de manejo agropastoril, silvicultural para reduzir a abertura de novas áreas, como forma de minimizar os impactos ambientai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Meio Rural e Agropecuária</w:t>
      </w:r>
      <w:r>
        <w:rPr/>
        <w:br/>
        <w:br/>
        <w:br/>
      </w:r>
      <w:r>
        <w:rPr>
          <w:b/>
        </w:rPr>
        <w:t>Deliberação:</w:t>
      </w:r>
      <w:r>
        <w:rPr/>
        <w:t xml:space="preserve"> 2. Propor incentivos econômicos, fiscais e tributários para os serviços socioambientais das propriedades rurais, realizados com inclusão social, tais como a preservação e conservação da biodiversidade, a proteção dos recursos hídricos, a proteção e recuperação do solo e o seqüestro de carbono.</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Meio Rural e Agropecuária</w:t>
      </w:r>
      <w:r>
        <w:rPr/>
        <w:br/>
        <w:br/>
        <w:br/>
      </w:r>
      <w:r>
        <w:rPr>
          <w:b/>
        </w:rPr>
        <w:t>Deliberação:</w:t>
      </w:r>
      <w:r>
        <w:rPr/>
        <w:t xml:space="preserve"> 3. Propor o manejo, o controle e a redução do uso do fogo em práticas agropecuárias, estimulando o uso de práticas alternativas, tais como: sistemas agroflorestais, silvipastoris e outras formas de manejo dos produtos florestai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Meio Rural e Agropecuária</w:t>
      </w:r>
      <w:r>
        <w:rPr/>
        <w:br/>
        <w:br/>
        <w:br/>
      </w:r>
      <w:r>
        <w:rPr>
          <w:b/>
        </w:rPr>
        <w:t>Deliberação:</w:t>
      </w:r>
      <w:r>
        <w:rPr/>
        <w:t xml:space="preserve"> 4. Criar, fortalecer e efetivar os programas que visem à consolidação da agroecologia, ou de novos padrões de desenvolvimento rural de baixo impacto ambiental.</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Meio Rural e Agropecuária</w:t>
      </w:r>
      <w:r>
        <w:rPr/>
        <w:br/>
        <w:br/>
        <w:br/>
      </w:r>
      <w:r>
        <w:rPr>
          <w:b/>
        </w:rPr>
        <w:t>Deliberação:</w:t>
      </w:r>
      <w:r>
        <w:rPr/>
        <w:t xml:space="preserve"> 5. Criar e divulgar o plano de Zoneamento Ecológico Econômico - ZEE e que a população seja consultada em todas as iniciativas governamentais e não-governamentais de desenvolvimento, de uso sustentável e de preservação.</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Meio Rural e Agropecuária</w:t>
      </w:r>
      <w:r>
        <w:rPr/>
        <w:br/>
        <w:br/>
        <w:br/>
      </w:r>
      <w:r>
        <w:rPr>
          <w:b/>
        </w:rPr>
        <w:t>Deliberação:</w:t>
      </w:r>
      <w:r>
        <w:rPr/>
        <w:t xml:space="preserve"> 6. Estimular a capacitação e a assistência técnica agroflorestal, agrosilvopastoril e agroecológica.</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Meio Rural e Agropecuária</w:t>
      </w:r>
      <w:r>
        <w:rPr/>
        <w:br/>
        <w:br/>
        <w:br/>
      </w:r>
      <w:r>
        <w:rPr>
          <w:b/>
        </w:rPr>
        <w:t>Deliberação:</w:t>
      </w:r>
      <w:r>
        <w:rPr/>
        <w:t xml:space="preserve"> 7. Fortalecer e, quando necessário, implementar o licenciamento ambiental de atividades agrosilvopastoris, sendo gratuita para os pequenos produtores rurais que desenvolvam agricultura familiar, com um procedimento simplificado, considerando a propriedade rural como referencial, quando couber.</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Meio Rural e Agropecuária</w:t>
      </w:r>
      <w:r>
        <w:rPr/>
        <w:br/>
        <w:br/>
        <w:br/>
      </w:r>
      <w:r>
        <w:rPr>
          <w:b/>
        </w:rPr>
        <w:t>Deliberação:</w:t>
      </w:r>
      <w:r>
        <w:rPr/>
        <w:t xml:space="preserve"> 8. Incentivar e promover a recuperação de solos e terras degradadas através de incentivos econômicos, com acompanhamento técnico especializado.</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Meio Rural e Agropecuária</w:t>
      </w:r>
      <w:r>
        <w:rPr/>
        <w:br/>
        <w:br/>
        <w:br/>
      </w:r>
      <w:r>
        <w:rPr>
          <w:b/>
        </w:rPr>
        <w:t>Deliberação:</w:t>
      </w:r>
      <w:r>
        <w:rPr/>
        <w:t xml:space="preserve"> 9. Estimular a melhoria das técnicas de aplicação de fertilizante nitrogenado para reduzir as emissões de N2O (óxido nitroso).</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Meio Rural e Agropecuária</w:t>
      </w:r>
      <w:r>
        <w:rPr/>
        <w:br/>
        <w:br/>
        <w:br/>
      </w:r>
      <w:r>
        <w:rPr>
          <w:b/>
        </w:rPr>
        <w:t>Deliberação:</w:t>
      </w:r>
      <w:r>
        <w:rPr/>
        <w:t xml:space="preserve"> 10. Quantificar as emissões de gases de efeito estufa no setor agropecuário e identificar tecnologias para sua redução, apoiando os projetos de pesquisa existentes e incentivando o desenvolvimento de novos projeto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Meio Rural e Agropecuária</w:t>
      </w:r>
      <w:r>
        <w:rPr/>
        <w:br/>
        <w:br/>
        <w:br/>
      </w:r>
      <w:r>
        <w:rPr>
          <w:b/>
        </w:rPr>
        <w:t>Deliberação:</w:t>
      </w:r>
      <w:r>
        <w:rPr/>
        <w:t xml:space="preserve"> 11. Promover e incentivar a adoção de práticas para a melhoria do manejo de áreas agrícolas e da gestão dos dejetos animais para a expansão da agricultura familiar sustentável, da agricultura orgânica, da agroecologia, do sistema de plantio direto e da integração lavoura-pecuária-silvicultura.</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Meio Rural e Agropecuária</w:t>
      </w:r>
      <w:r>
        <w:rPr/>
        <w:br/>
        <w:br/>
        <w:br/>
      </w:r>
      <w:r>
        <w:rPr>
          <w:b/>
        </w:rPr>
        <w:t>Deliberação:</w:t>
      </w:r>
      <w:r>
        <w:rPr/>
        <w:t xml:space="preserve"> 12. Atender estritamente ao Código Florestal – Áreas de Preservação Permanente e Reserva Legal –, bem como ao georreferenciamento dos limites das propriedades agrícolas, como condição para as operações de credito agrícola em todo o território nacional, sendo que para a agricultura familiar, conforme definida em lei, o georreferenciamento será subsidiado por programa específico de governo.</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Meio Rural e Agropecuária</w:t>
      </w:r>
      <w:r>
        <w:rPr/>
        <w:br/>
        <w:br/>
        <w:br/>
      </w:r>
      <w:r>
        <w:rPr>
          <w:b/>
        </w:rPr>
        <w:t>Deliberação:</w:t>
      </w:r>
      <w:r>
        <w:rPr/>
        <w:t xml:space="preserve"> 13. Promover o uso do Imposto Territorial Rural para incentivar a proteção ambiental e o uso sustentável do solo agricultável.</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Meio Rural e Agropecuária</w:t>
      </w:r>
      <w:r>
        <w:rPr/>
        <w:br/>
        <w:br/>
        <w:br/>
      </w:r>
      <w:r>
        <w:rPr>
          <w:b/>
        </w:rPr>
        <w:t>Deliberação:</w:t>
      </w:r>
      <w:r>
        <w:rPr/>
        <w:t xml:space="preserve"> 14. Incentivar tecnologias alternativas, criar incentivos financeiros e estabelecer diretrizes para a geração de energia descentralizada pela produção de biogás (metano) a partir da biomassa residual disponível em atividades pecuárias (suinocultura, criação de aves, gado) e agrícolas (resíduos de cultivos diversos) para produção de energia e calor, substituição de GLP (Gás Liquefeito de Petróleo) usado para aquecimento de aves em granjas e nas cozinhas rurai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Meio Rural e Agropecuária</w:t>
      </w:r>
      <w:r>
        <w:rPr/>
        <w:br/>
        <w:br/>
        <w:br/>
      </w:r>
      <w:r>
        <w:rPr>
          <w:b/>
        </w:rPr>
        <w:t>Deliberação:</w:t>
      </w:r>
      <w:r>
        <w:rPr/>
        <w:t xml:space="preserve"> 15. Disseminar e fomentar boas práticas de produção agropecuária e silvicultura, tais como o planejamento integrado da propriedade, a conservação do solo e dos recursos hídricos, a gestão adequada dos resíduos, o manejo integrado de pragas, a produção diversificada, a inclusão de atividades florestais e extrativistas, o aproveitamento multi-funcional de faixas com espécies nativas entre os cultivos, o plantio direto e a integração lavoura-pecuária.</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Meio Rural e Agropecuária</w:t>
      </w:r>
      <w:r>
        <w:rPr/>
        <w:br/>
        <w:br/>
        <w:br/>
      </w:r>
      <w:r>
        <w:rPr>
          <w:b/>
        </w:rPr>
        <w:t>Deliberação:</w:t>
      </w:r>
      <w:r>
        <w:rPr/>
        <w:t xml:space="preserve"> 16. Implementar ações que busquem a otimização do uso da água no setor da agricultura irrigada, mediante adoção de tecnologias mais eficientes, bem como o manejo, tendo em vista as elevadas demandas do setor agrícola, que constitui o principal vetor de conflitos potenciais por usos múltiplos de água no paí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Meio Rural e Agropecuária</w:t>
      </w:r>
      <w:r>
        <w:rPr/>
        <w:br/>
        <w:br/>
        <w:br/>
      </w:r>
      <w:r>
        <w:rPr>
          <w:b/>
        </w:rPr>
        <w:t>Deliberação:</w:t>
      </w:r>
      <w:r>
        <w:rPr/>
        <w:t xml:space="preserve"> 17. Erradicar a prática de queimadas no cultivo da cana-de-açúcar por programa de colheita mecanizada, além de qualificar a mão-de-obra para o setor e direcioná-la para outras atividades agrícolas, tendo 2009 como prazo limite para a referida substituição.</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Meio Rural e Agropecuária</w:t>
      </w:r>
      <w:r>
        <w:rPr/>
        <w:br/>
        <w:br/>
        <w:br/>
      </w:r>
      <w:r>
        <w:rPr>
          <w:b/>
        </w:rPr>
        <w:t>Deliberação:</w:t>
      </w:r>
      <w:r>
        <w:rPr/>
        <w:t xml:space="preserve"> 18. Fortalecer e agilizar o Licenciamento Ambiental nas propriedades agrícolas destinadas à produção de biocombustíveis, limitando o plantio para áreas já desmatada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Meio Rural e Agropecuária</w:t>
      </w:r>
      <w:r>
        <w:rPr/>
        <w:br/>
        <w:br/>
        <w:br/>
      </w:r>
      <w:r>
        <w:rPr>
          <w:b/>
        </w:rPr>
        <w:t>Deliberação:</w:t>
      </w:r>
      <w:r>
        <w:rPr/>
        <w:t xml:space="preserve"> 19. Garantir o apoio técnico aos produtores rurais, estimular o beneficiamento dos dejetos da criação de bovinos, ovinos, caprinos e suínos em biodigestores, a utilização de biomassa para produção de gás como substituto de combustíveis fóssei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Meio Rural e Agropecuária</w:t>
      </w:r>
      <w:r>
        <w:rPr/>
        <w:br/>
        <w:br/>
        <w:br/>
      </w:r>
      <w:r>
        <w:rPr>
          <w:b/>
        </w:rPr>
        <w:t>Deliberação:</w:t>
      </w:r>
      <w:r>
        <w:rPr/>
        <w:t xml:space="preserve"> 20. Contemplar, nos programas de agricultura familiar, o manejo sustentável das áreas agrícolas e os princípios da agroecologia, promovendo a assistência técnica e extensão rural, visando contribuir para o seqüestro de carbono, incluindo comunidades tradicionais, quilombolas e indígenas nesses programas com o plantio de frutíferas nativas ou não.</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Meio Rural e Agropecuária</w:t>
      </w:r>
      <w:r>
        <w:rPr/>
        <w:br/>
        <w:br/>
        <w:br/>
      </w:r>
      <w:r>
        <w:rPr>
          <w:b/>
        </w:rPr>
        <w:t>Deliberação:</w:t>
      </w:r>
      <w:r>
        <w:rPr/>
        <w:t xml:space="preserve"> 21. Promover apoio técnico-financeiro aos produtores rurais que propicie a realização da produção orgânica, recuperação e conservação do solo.</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Meio Rural e Agropecuária</w:t>
      </w:r>
      <w:r>
        <w:rPr/>
        <w:br/>
        <w:br/>
        <w:br/>
      </w:r>
      <w:r>
        <w:rPr>
          <w:b/>
        </w:rPr>
        <w:t>Deliberação:</w:t>
      </w:r>
      <w:r>
        <w:rPr/>
        <w:t xml:space="preserve"> 22. Fomentar a utilização de cercas vivas na divisão de propriedades rurais e o sombreamento de pastagens, como forma de compensação das emissões de gases de efeito estufa.</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Meio Rural e Agropecuária</w:t>
      </w:r>
      <w:r>
        <w:rPr/>
        <w:br/>
        <w:br/>
        <w:br/>
      </w:r>
      <w:r>
        <w:rPr>
          <w:b/>
        </w:rPr>
        <w:t>Deliberação:</w:t>
      </w:r>
      <w:r>
        <w:rPr/>
        <w:t xml:space="preserve"> 23. Incentivar a prática da pecuária intensiva e semi-intensiva e estabelecer diretrizes de sustentabilidade ambiental e conservação do solo de áreas destinadas à pecuária extensiva.</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Meio Rural e Agropecuária</w:t>
      </w:r>
      <w:r>
        <w:rPr/>
        <w:br/>
        <w:br/>
        <w:br/>
      </w:r>
      <w:r>
        <w:rPr>
          <w:b/>
        </w:rPr>
        <w:t>Deliberação:</w:t>
      </w:r>
      <w:r>
        <w:rPr/>
        <w:t xml:space="preserve"> 24. Promover e incentivar a certificação descentralizada de toda a cadeia de custódia de produtos agropecuários, subsidiando os pequenos produtores rurais ao acesso à certificação e comercialização dos seus produtos, incluindo critérios ambientais e sociai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Meio Rural e Agropecuária</w:t>
      </w:r>
      <w:r>
        <w:rPr/>
        <w:br/>
        <w:br/>
        <w:br/>
      </w:r>
      <w:r>
        <w:rPr>
          <w:b/>
        </w:rPr>
        <w:t>Deliberação:</w:t>
      </w:r>
      <w:r>
        <w:rPr/>
        <w:t xml:space="preserve"> 25. Incentivar e ampliar ações de orientação e extensão dos investimentos financeiros (públicos e privados) e cooperativas de crédito, além de desenvolver estratégias político-institucionais de orientação técnica na implementação de atividades agroflorestais, agrosilvopastoris, agroextrativistas, agroecológicas, de agricultura orgânica e manejo florestal sustentável nas atividades agropecuária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Meio Rural e Agropecuária</w:t>
      </w:r>
      <w:r>
        <w:rPr/>
        <w:br/>
        <w:br/>
        <w:br/>
      </w:r>
      <w:r>
        <w:rPr>
          <w:b/>
        </w:rPr>
        <w:t>Deliberação:</w:t>
      </w:r>
      <w:r>
        <w:rPr/>
        <w:t xml:space="preserve"> 26. Promover e fomentar programas e ações de recuperação de áreas degradadas, estimulando o aumento da produtividade e a sustentabilidade da produção em áreas já aberta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Meio Rural e Agropecuária</w:t>
      </w:r>
      <w:r>
        <w:rPr/>
        <w:br/>
        <w:br/>
        <w:br/>
      </w:r>
      <w:r>
        <w:rPr>
          <w:b/>
        </w:rPr>
        <w:t>Deliberação:</w:t>
      </w:r>
      <w:r>
        <w:rPr/>
        <w:t xml:space="preserve"> 27. Desenvolver e apoiar técnicas para utilização de fertilizantes naturais no manejo agrícola reduzindo gradativamente a aplicação de fertilizantes nitrogenados (NO2).</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Meio Rural e Agropecuária</w:t>
      </w:r>
      <w:r>
        <w:rPr/>
        <w:br/>
        <w:br/>
        <w:br/>
      </w:r>
      <w:r>
        <w:rPr>
          <w:b/>
        </w:rPr>
        <w:t>Deliberação:</w:t>
      </w:r>
      <w:r>
        <w:rPr/>
        <w:t xml:space="preserve"> 28. Criar e efetivar campanhas permanentes na grande mídia, sobre os impactos ambientais causados pela emissão de gás metano.</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Meio Rural e Agropecuária</w:t>
      </w:r>
      <w:r>
        <w:rPr/>
        <w:br/>
        <w:br/>
        <w:br/>
      </w:r>
      <w:r>
        <w:rPr>
          <w:b/>
        </w:rPr>
        <w:t>Deliberação:</w:t>
      </w:r>
      <w:r>
        <w:rPr/>
        <w:t xml:space="preserve"> 29. Assegurar a disponibilidade de terra de cultivo para famílias indígena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Meio Rural e Agropecuária</w:t>
      </w:r>
      <w:r>
        <w:rPr/>
        <w:br/>
        <w:br/>
        <w:br/>
      </w:r>
      <w:r>
        <w:rPr>
          <w:b/>
        </w:rPr>
        <w:t>Deliberação:</w:t>
      </w:r>
      <w:r>
        <w:rPr/>
        <w:t xml:space="preserve"> 30. Utilizar fontes alternativas de energia, como energia solar, eólica para evitar o desmatamento e diminuição das áreas de produção de alimento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Meio Rural e Agropecuária</w:t>
      </w:r>
      <w:r>
        <w:rPr/>
        <w:br/>
        <w:br/>
        <w:br/>
      </w:r>
      <w:r>
        <w:rPr>
          <w:b/>
        </w:rPr>
        <w:t>Deliberação:</w:t>
      </w:r>
      <w:r>
        <w:rPr/>
        <w:t xml:space="preserve"> 31. Fortalecer a fiscalização rigorosa da comercialização e uso de agrotóxico, levando em consideração os cuidados com a embalagem, com base na legislação vigente.</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nergia, Qualidade do Ar e Mudanças Climáticas</w:t>
      </w:r>
      <w:r>
        <w:rPr/>
        <w:br/>
        <w:br/>
        <w:br/>
      </w:r>
      <w:r>
        <w:rPr>
          <w:b/>
        </w:rPr>
        <w:t>Deliberação:</w:t>
      </w:r>
      <w:r>
        <w:rPr/>
        <w:t xml:space="preserve"> 1. Definir mecanismos, com o apoio de instrumentos econômicos, à exemplo de quotas e preços-prêmio, como no PROINFA, bem como leilões específicos para cada tipo de energia renovável, para favorecer o desenvolvimento e o uso de fontes alternativas e renováveis de energia, respeitando as especificidades dos ecossistemas regionais, reservando recursos do BNDES para a parte energética com este perfil.</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nergia, Qualidade do Ar e Mudanças Climáticas</w:t>
      </w:r>
      <w:r>
        <w:rPr/>
        <w:br/>
        <w:br/>
        <w:br/>
      </w:r>
      <w:r>
        <w:rPr>
          <w:b/>
        </w:rPr>
        <w:t>Deliberação:</w:t>
      </w:r>
      <w:r>
        <w:rPr/>
        <w:t xml:space="preserve"> 2. Elaborar, de imediato, projeto de lei dispondo sobre a adoção de programa em eficiência energética em toda a cadeia produtiva, como a iluminação e o controle térmico eficiente em prédios públicos, residenciais e comerciais, a troca de equipamentos obsoletos por mais eficientes, adaptação de sistema de resfriamento para transferência de energia.</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nergia, Qualidade do Ar e Mudanças Climáticas</w:t>
      </w:r>
      <w:r>
        <w:rPr/>
        <w:br/>
        <w:br/>
        <w:br/>
      </w:r>
      <w:r>
        <w:rPr>
          <w:b/>
        </w:rPr>
        <w:t>Deliberação:</w:t>
      </w:r>
      <w:r>
        <w:rPr/>
        <w:t xml:space="preserve"> 3. Fortalecer, a curto prazo, tecnologias de energia renovável, como a solar-térmica, solar fotovoltaica, eólica, biomassa para co-geração; com controle da disposição final dos resíduos, bem como a recuperação e o aproveitamento de gás metano, e uma adequada ocupação e uso do solo na expansão dos biocombustíveis, estimulando o estabelecimento da geração distribuída de energia, de acordo com os critérios de sustentabilidade, fortalecendo a legislação existente, que permita que fontes domésticas à base de energia solar, biocombustível e outras sustentáveis possam fornecer seus excedentes à rede pública de energia com a devida compensação financeira.</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nergia, Qualidade do Ar e Mudanças Climáticas</w:t>
      </w:r>
      <w:r>
        <w:rPr/>
        <w:br/>
        <w:br/>
        <w:br/>
      </w:r>
      <w:r>
        <w:rPr>
          <w:b/>
        </w:rPr>
        <w:t>Deliberação:</w:t>
      </w:r>
      <w:r>
        <w:rPr/>
        <w:t xml:space="preserve"> 4. Fortalecer tecnologias de energia renovável que são competitivas em situações especiais: solar fotovoltaica em áreas remotas, energia das marés, etanol de batata doce, biomassa para co-geração com estímulo especial à destinação do lixo para produção de bioenergia, recuperação e aproveitamento de gás metano, prezando por investimentos em produção sustentável, analisando as características da região, e escolhendo formas de geração de energia apropriadas e viáveis, buscando créditos de carbono ou investimentos nacionais e internacionai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nergia, Qualidade do Ar e Mudanças Climáticas</w:t>
      </w:r>
      <w:r>
        <w:rPr/>
        <w:br/>
        <w:br/>
        <w:br/>
      </w:r>
      <w:r>
        <w:rPr>
          <w:b/>
        </w:rPr>
        <w:t>Deliberação:</w:t>
      </w:r>
      <w:r>
        <w:rPr/>
        <w:t xml:space="preserve"> 5. Fomentar a substituição imediata de combustíveis fósseis e carvão vegetal por outras fontes renováveis de energia com o fim de prover calor (biomassa, ou solar) ou eletricidade (energia eólica, solar, hídrica e bioenergia), assim como por sistemas de co-geração, dando ênfase ao agronegócio e à agricultura familiar e considerando a aptidão (potencial) para uso destas energia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nergia, Qualidade do Ar e Mudanças Climáticas</w:t>
      </w:r>
      <w:r>
        <w:rPr/>
        <w:br/>
        <w:br/>
        <w:br/>
      </w:r>
      <w:r>
        <w:rPr>
          <w:b/>
        </w:rPr>
        <w:t>Deliberação:</w:t>
      </w:r>
      <w:r>
        <w:rPr/>
        <w:t xml:space="preserve"> 6. Buscar formas de redução e aproveitamento das emissões fugitivas de combustíveis fósseis, com utilização de equipamentos apropriado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nergia, Qualidade do Ar e Mudanças Climáticas</w:t>
      </w:r>
      <w:r>
        <w:rPr/>
        <w:br/>
        <w:br/>
        <w:br/>
      </w:r>
      <w:r>
        <w:rPr>
          <w:b/>
        </w:rPr>
        <w:t>Deliberação:</w:t>
      </w:r>
      <w:r>
        <w:rPr/>
        <w:t xml:space="preserve"> 7. Estimular a geração distribuída de energia por fontes renováveis e de baixo impacto ambiental, nas regiões e comunidades que não estão incluídas no sistema nacional interligado de energia elétrica ou cujo atendimento não seja viável por sistema convencional e garantir que o sistema nacional interligado de energia elétrica também utilize estas fonte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nergia, Qualidade do Ar e Mudanças Climáticas</w:t>
      </w:r>
      <w:r>
        <w:rPr/>
        <w:br/>
        <w:br/>
        <w:br/>
      </w:r>
      <w:r>
        <w:rPr>
          <w:b/>
        </w:rPr>
        <w:t>Deliberação:</w:t>
      </w:r>
      <w:r>
        <w:rPr/>
        <w:t xml:space="preserve"> 8. Incentivar e exigir, através de políticas públicas e instrumentos legais como o ZEE (Zoneamento Ecológico Econômico), mediante lei específica, a gestão ambiental nos projetos com ênfase na produção de insumos energéticos, tais como: cana de açúcar, batata doce, oleaginosas e madeiras destinadas à produção de biocombustíveis e carvão vegetal de origem plantada, dando ênfase à matéria-prima que não promova a competição com a cadeia produtiva alimentar, como Pinhão Manso, Nabo Forrageiro e outro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nergia, Qualidade do Ar e Mudanças Climáticas</w:t>
      </w:r>
      <w:r>
        <w:rPr/>
        <w:br/>
        <w:br/>
        <w:br/>
      </w:r>
      <w:r>
        <w:rPr>
          <w:b/>
        </w:rPr>
        <w:t>Deliberação:</w:t>
      </w:r>
      <w:r>
        <w:rPr/>
        <w:t xml:space="preserve"> 9. Fortalecer, subsidiar e manter pesquisas para a participação sustentável de produtos da biodiversidade na produção de combustível alternativo, preservando a área destinada à produção de alimento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nergia, Qualidade do Ar e Mudanças Climáticas</w:t>
      </w:r>
      <w:r>
        <w:rPr/>
        <w:br/>
        <w:br/>
        <w:br/>
      </w:r>
      <w:r>
        <w:rPr>
          <w:b/>
        </w:rPr>
        <w:t>Deliberação:</w:t>
      </w:r>
      <w:r>
        <w:rPr/>
        <w:t xml:space="preserve"> 10. Ampliar, por meio de instrumentos econômicos e oferecimento de suporte técnico, a participação de Povos Indígenas e de Comunidades Tradicionais (Quilombolas, Ribeirinhas) e assentamentos rurais, na produção e no uso sustentáveis de biocombustíveis a partir de produtos do extrativismo ou de resíduos de sua transformação, respeitando as especificidades regionai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nergia, Qualidade do Ar e Mudanças Climáticas</w:t>
      </w:r>
      <w:r>
        <w:rPr/>
        <w:br/>
        <w:br/>
        <w:br/>
      </w:r>
      <w:r>
        <w:rPr>
          <w:b/>
        </w:rPr>
        <w:t>Deliberação:</w:t>
      </w:r>
      <w:r>
        <w:rPr/>
        <w:t xml:space="preserve"> 11. Fortalecer os Programas de Controle da Poluição do Ar por Veículos Automotores PROCONVE (automóveis), PROMOT (motocicletas) e Fontes Fixas (PRONAR), fixando prazos, limites máximos de emissão e estabelecendo exigências tecnológicas para veículos automotores, nacionais e importados e incentivar e uso de motores elétricos e motores sem combustão interna, alterando a legislação para permitir as inspeções a nível municipal, via convênio.</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nergia, Qualidade do Ar e Mudanças Climáticas</w:t>
      </w:r>
      <w:r>
        <w:rPr/>
        <w:br/>
        <w:br/>
        <w:br/>
      </w:r>
      <w:r>
        <w:rPr>
          <w:b/>
        </w:rPr>
        <w:t>Deliberação:</w:t>
      </w:r>
      <w:r>
        <w:rPr/>
        <w:t xml:space="preserve"> 12. Desenvolver tecnologias nacionais buscando minimizar a perda de energia e conseqüente aumento da eficiência energética para a conversão de energia primária em outras formas de energia.</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nergia, Qualidade do Ar e Mudanças Climáticas</w:t>
      </w:r>
      <w:r>
        <w:rPr/>
        <w:br/>
        <w:br/>
        <w:br/>
      </w:r>
      <w:r>
        <w:rPr>
          <w:b/>
        </w:rPr>
        <w:t>Deliberação:</w:t>
      </w:r>
      <w:r>
        <w:rPr/>
        <w:t xml:space="preserve"> 13. Estabelecer, em curto prazo, programa de incentivo para a coleta de efluentes gasosos da indústria de carvão vegetal, de aterros sanitários e qualquer outra grande fonte de emissão antrópica de metano, queimando esse gás, preferencialmente, para geração de energia, reduzindo, assim, a emissão de gases de efeito estufa.</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nergia, Qualidade do Ar e Mudanças Climáticas</w:t>
      </w:r>
      <w:r>
        <w:rPr/>
        <w:br/>
        <w:br/>
        <w:br/>
      </w:r>
      <w:r>
        <w:rPr>
          <w:b/>
        </w:rPr>
        <w:t>Deliberação:</w:t>
      </w:r>
      <w:r>
        <w:rPr/>
        <w:t xml:space="preserve"> 14. Promover, através de incentivos fiscais, o desenvolvimento das várias formas de captura e estocagem de carbono (CCS, na abreviação em inglê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nergia, Qualidade do Ar e Mudanças Climáticas</w:t>
      </w:r>
      <w:r>
        <w:rPr/>
        <w:br/>
        <w:br/>
        <w:br/>
      </w:r>
      <w:r>
        <w:rPr>
          <w:b/>
        </w:rPr>
        <w:t>Deliberação:</w:t>
      </w:r>
      <w:r>
        <w:rPr/>
        <w:t xml:space="preserve"> 15. Propor instrumentos econômicos e fiscais para o desenvolvimento e aquisição de veículos que utilizam combustíveis limpos, incentivando a substituição dos veículos antigos, priorizando a utilização de uso coletivo de maior eficiência energética, com taxação sobre veículos de passeio de alta potência e alto consumo.</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nergia, Qualidade do Ar e Mudanças Climáticas</w:t>
      </w:r>
      <w:r>
        <w:rPr/>
        <w:br/>
        <w:br/>
        <w:br/>
      </w:r>
      <w:r>
        <w:rPr>
          <w:b/>
        </w:rPr>
        <w:t>Deliberação:</w:t>
      </w:r>
      <w:r>
        <w:rPr/>
        <w:t xml:space="preserve"> 16. Exigir, tomando como referência a legislação européia, a melhora da qualidade dos combustíveis disponíveis no mercado e a maior atuação dos órgãos fiscalizadores, medidas indispensáveis para permitir a introdução de tecnologias avançadas para a redução de emissões de poluentes pelos veículos, revendo as normas CONAMA sobre qualidade de combustívei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nergia, Qualidade do Ar e Mudanças Climáticas</w:t>
      </w:r>
      <w:r>
        <w:rPr/>
        <w:br/>
        <w:br/>
        <w:br/>
      </w:r>
      <w:r>
        <w:rPr>
          <w:b/>
        </w:rPr>
        <w:t>Deliberação:</w:t>
      </w:r>
      <w:r>
        <w:rPr/>
        <w:t xml:space="preserve"> 17. Promover a implementação da repotencialização das usinas hidroelétricas e melhoria da eficiência das térmelétricas existentes, por meio de estudos de viabilidade da substituição de equipamentos de baixa eficiência por equipamentos mais eficientes, com adequação ambiental.</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nergia, Qualidade do Ar e Mudanças Climáticas</w:t>
      </w:r>
      <w:r>
        <w:rPr/>
        <w:br/>
        <w:br/>
        <w:br/>
      </w:r>
      <w:r>
        <w:rPr>
          <w:b/>
        </w:rPr>
        <w:t>Deliberação:</w:t>
      </w:r>
      <w:r>
        <w:rPr/>
        <w:t xml:space="preserve"> 18. Promover ações que contribuam para a redução das perdas nos sistemas de transmissão e distribuição de energia e monitorar estas perdas, por meio de indicadores específicos, refletindo o ganho de eficiência na redução da tarifa.</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nergia, Qualidade do Ar e Mudanças Climáticas</w:t>
      </w:r>
      <w:r>
        <w:rPr/>
        <w:br/>
        <w:br/>
        <w:br/>
      </w:r>
      <w:r>
        <w:rPr>
          <w:b/>
        </w:rPr>
        <w:t>Deliberação:</w:t>
      </w:r>
      <w:r>
        <w:rPr/>
        <w:t xml:space="preserve"> 19. Fortalecer as políticas públicas incorporando medidas e procedimentos com vista ao combate das perdas técnicas, bem como das perdas não-técnicas de energia e procedimentos irregulares, possibilitando menores custos, e divulgar as normas para a adesão à taxa mínima de forma a garantir o acesso de energia elétrica a todo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nergia, Qualidade do Ar e Mudanças Climáticas</w:t>
      </w:r>
      <w:r>
        <w:rPr/>
        <w:br/>
        <w:br/>
        <w:br/>
      </w:r>
      <w:r>
        <w:rPr>
          <w:b/>
        </w:rPr>
        <w:t>Deliberação:</w:t>
      </w:r>
      <w:r>
        <w:rPr/>
        <w:t xml:space="preserve"> 20. Implantar programas de incentivos econômicos e fiscais para a pesquisa nacional e a introdução de tecnologias e equipamentos mais eficientes, preferencialmente gerados no país, proibindo incentivos públicos e coibindo os privados para empreendimentos com baixa eficiência energética a ser definida por regulamentação.</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nergia, Qualidade do Ar e Mudanças Climáticas</w:t>
      </w:r>
      <w:r>
        <w:rPr/>
        <w:br/>
        <w:br/>
        <w:br/>
      </w:r>
      <w:r>
        <w:rPr>
          <w:b/>
        </w:rPr>
        <w:t>Deliberação:</w:t>
      </w:r>
      <w:r>
        <w:rPr/>
        <w:t xml:space="preserve"> 21. Exigir a aplicação da lei existente para a recuperação das áreas de preservação permanente, ao redor das represas das usinas hidroelétricas e dos rios de sua bacia,com o objetivo de restaurar processos ecológicos e remover carbono da atmosfera através da fotossíntese.</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nergia, Qualidade do Ar e Mudanças Climáticas</w:t>
      </w:r>
      <w:r>
        <w:rPr/>
        <w:br/>
        <w:br/>
        <w:br/>
      </w:r>
      <w:r>
        <w:rPr>
          <w:b/>
        </w:rPr>
        <w:t>Deliberação:</w:t>
      </w:r>
      <w:r>
        <w:rPr/>
        <w:t xml:space="preserve"> 22. Dar continuidade ao desenvolvimento de sistemas integrados de gaseificação (ciclo combinado) que permitam maior eficiência energética.</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nergia, Qualidade do Ar e Mudanças Climáticas</w:t>
      </w:r>
      <w:r>
        <w:rPr/>
        <w:br/>
        <w:br/>
        <w:br/>
      </w:r>
      <w:r>
        <w:rPr>
          <w:b/>
        </w:rPr>
        <w:t>Deliberação:</w:t>
      </w:r>
      <w:r>
        <w:rPr/>
        <w:t xml:space="preserve"> 23. Promover, com controle de emissão atmosférica, o uso de processos de pirólise e gaseificação de biomassa para geração de energia (uso em motores a gá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nergia, Qualidade do Ar e Mudanças Climáticas</w:t>
      </w:r>
      <w:r>
        <w:rPr/>
        <w:br/>
        <w:br/>
        <w:br/>
      </w:r>
      <w:r>
        <w:rPr>
          <w:b/>
        </w:rPr>
        <w:t>Deliberação:</w:t>
      </w:r>
      <w:r>
        <w:rPr/>
        <w:t xml:space="preserve"> 24. Normatizar, incentivar e criar programas, instrumentos e mecanismos, à exemplo de quotas, tarifasprêmio e incentivos fiscais, que apóiem iniciativas de uso de energia renovável (eólica, solar, marés, resíduos, biomassa), levando em consideração critérios de sustentabilidade, utilizando instrumentos econômicos e criando subsídios para substituição, aquisição e instalação dos equipamentos, buscando proporcionar menores impactos ambientais e sociais e fazendo valer a proibição de instalação em Áreas de Preservação Permanente – APP’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nergia, Qualidade do Ar e Mudanças Climáticas</w:t>
      </w:r>
      <w:r>
        <w:rPr/>
        <w:br/>
        <w:br/>
        <w:br/>
      </w:r>
      <w:r>
        <w:rPr>
          <w:b/>
        </w:rPr>
        <w:t>Deliberação:</w:t>
      </w:r>
      <w:r>
        <w:rPr/>
        <w:t xml:space="preserve"> 25. Fazer valer a lei no sentido de utilizar os recursos e subsídios da Conta Consumo de Combustíveis Fósseis (CCC), ampliando a sua sub-rogação, exclusivamente para a promoção e desenvolvimento de sistemas da geração descentralizada com fontes alternativas renováveis, nas regiões e localidades isoladas do sistema nacional interligado.</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nergia, Qualidade do Ar e Mudanças Climáticas</w:t>
      </w:r>
      <w:r>
        <w:rPr/>
        <w:br/>
        <w:br/>
        <w:br/>
      </w:r>
      <w:r>
        <w:rPr>
          <w:b/>
        </w:rPr>
        <w:t>Deliberação:</w:t>
      </w:r>
      <w:r>
        <w:rPr/>
        <w:t xml:space="preserve"> 26. Incentivar a geração distribuída de energia, utilizando fontes renováveis e levando em consideração as especificidades regionais e os critérios de sustentabilidade, priorizando áreas rurais ou isoladas e permitindo a venda do excedente à concessionária de energia.</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nergia, Qualidade do Ar e Mudanças Climáticas</w:t>
      </w:r>
      <w:r>
        <w:rPr/>
        <w:br/>
        <w:br/>
        <w:br/>
      </w:r>
      <w:r>
        <w:rPr>
          <w:b/>
        </w:rPr>
        <w:t>Deliberação:</w:t>
      </w:r>
      <w:r>
        <w:rPr/>
        <w:t xml:space="preserve"> 27. Estabelecer políticas públicas para a redução e minimização do uso de energias não renováveis para todas as atividades consideradas altamente poluidoras, estabelecendo critérios mais rigorosos no setor termoelétrico.</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nergia, Qualidade do Ar e Mudanças Climáticas</w:t>
      </w:r>
      <w:r>
        <w:rPr/>
        <w:br/>
        <w:br/>
        <w:br/>
      </w:r>
      <w:r>
        <w:rPr>
          <w:b/>
        </w:rPr>
        <w:t>Deliberação:</w:t>
      </w:r>
      <w:r>
        <w:rPr/>
        <w:t xml:space="preserve"> 28. Estabelecer e ampliar programas, como o PROCEL, de incentivo às medidas de eficiência energética, com redução do preço de custos de equipamentos para substituição daqueles não eficientes energeticamente e proibição da importação, fabricação e comercialização de eletrodomésticos que não garantam a eficiência energética, bem como possibilitar a conservação de energia nos processos industriais, incluindo valores máximos de consumo energético em modo de espera “stand by” dos equipamentos eletro-eletrônicos, tendo como referência os padrões europeu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nergia, Qualidade do Ar e Mudanças Climáticas</w:t>
      </w:r>
      <w:r>
        <w:rPr/>
        <w:br/>
        <w:br/>
        <w:br/>
      </w:r>
      <w:r>
        <w:rPr>
          <w:b/>
        </w:rPr>
        <w:t>Deliberação:</w:t>
      </w:r>
      <w:r>
        <w:rPr/>
        <w:t xml:space="preserve"> 29. Impedir a instalação de novas usinas termo elétricas movidas a carvão mineral e incentivar a criação de critérios mais apurados para instalação de usinas termoelétricas, movidas a demais combustíveis fósseis, e fiscalizar, com base nesses critérios, as já existente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nergia, Qualidade do Ar e Mudanças Climáticas</w:t>
      </w:r>
      <w:r>
        <w:rPr/>
        <w:br/>
        <w:br/>
        <w:br/>
      </w:r>
      <w:r>
        <w:rPr>
          <w:b/>
        </w:rPr>
        <w:t>Deliberação:</w:t>
      </w:r>
      <w:r>
        <w:rPr/>
        <w:t xml:space="preserve"> 30. Exigir que as atividades que utilizam carvão vegetal como fonte energética planejem e comprovem a disponibilidade e o uso legal e sustentável do recurso energético.</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nergia, Qualidade do Ar e Mudanças Climáticas</w:t>
      </w:r>
      <w:r>
        <w:rPr/>
        <w:br/>
        <w:br/>
        <w:br/>
      </w:r>
      <w:r>
        <w:rPr>
          <w:b/>
        </w:rPr>
        <w:t>Deliberação:</w:t>
      </w:r>
      <w:r>
        <w:rPr/>
        <w:t xml:space="preserve"> 31. Promover a substituição crescente do uso de combustíveis fósseis, favorecendo a diversificação da matriz energética com a ampliação do uso de fontes renováveis e ambientalmente sustentávei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nergia, Qualidade do Ar e Mudanças Climáticas</w:t>
      </w:r>
      <w:r>
        <w:rPr/>
        <w:br/>
        <w:br/>
        <w:br/>
      </w:r>
      <w:r>
        <w:rPr>
          <w:b/>
        </w:rPr>
        <w:t>Deliberação:</w:t>
      </w:r>
      <w:r>
        <w:rPr/>
        <w:t xml:space="preserve"> 32. Não construir novas usinas nucleares no território brasileiro.</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nergia, Qualidade do Ar e Mudanças Climáticas</w:t>
      </w:r>
      <w:r>
        <w:rPr/>
        <w:br/>
        <w:br/>
        <w:br/>
      </w:r>
      <w:r>
        <w:rPr>
          <w:b/>
        </w:rPr>
        <w:t>Deliberação:</w:t>
      </w:r>
      <w:r>
        <w:rPr/>
        <w:t xml:space="preserve"> 33. Exigir das empresas geradoras de energia que mitiguem, através de programas de eficiência energética e adoção de novas tecnologias, as suas emissões de gases de efeito estufa.</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nergia, Qualidade do Ar e Mudanças Climáticas</w:t>
      </w:r>
      <w:r>
        <w:rPr/>
        <w:br/>
        <w:br/>
        <w:br/>
      </w:r>
      <w:r>
        <w:rPr>
          <w:b/>
        </w:rPr>
        <w:t>Deliberação:</w:t>
      </w:r>
      <w:r>
        <w:rPr/>
        <w:t xml:space="preserve"> 34. Fomentar a discussão para estabelecer a política nacional de produção de biocombustível.</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nergia, Qualidade do Ar e Mudanças Climáticas</w:t>
      </w:r>
      <w:r>
        <w:rPr/>
        <w:br/>
        <w:br/>
        <w:br/>
      </w:r>
      <w:r>
        <w:rPr>
          <w:b/>
        </w:rPr>
        <w:t>Deliberação:</w:t>
      </w:r>
      <w:r>
        <w:rPr/>
        <w:t xml:space="preserve"> 35. O Poder Público deve exigir a coleta do óleo de cozinha utilizado e a sua destinação adequada à reciclagem, visando a produção de energia, através de lei.</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Resíduos especiais, resíduos tóxicos e áreas contaminadas</w:t>
      </w:r>
      <w:r>
        <w:rPr/>
        <w:br/>
        <w:br/>
        <w:br/>
      </w:r>
      <w:r>
        <w:rPr>
          <w:b/>
        </w:rPr>
        <w:t>Deliberação:</w:t>
      </w:r>
      <w:r>
        <w:rPr/>
        <w:t xml:space="preserve"> 1. Incentivar e fomentar o incremento qualitativo e quantitativo do tratamento de águas residuais e resíduos sólidos nos diversos setores, estimulando as soluções de baixo custo e com sustentabilidade ambiental.</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Resíduos especiais, resíduos tóxicos e áreas contaminadas</w:t>
      </w:r>
      <w:r>
        <w:rPr/>
        <w:br/>
        <w:br/>
        <w:br/>
      </w:r>
      <w:r>
        <w:rPr>
          <w:b/>
        </w:rPr>
        <w:t>Deliberação:</w:t>
      </w:r>
      <w:r>
        <w:rPr/>
        <w:t xml:space="preserve"> 2. Desenvolver um programa nacional para a implantação de sistemas de geração e aproveitamento de biogás a partir de processos de tratamento de resíduos sólidos, efluentes industriais e domésticos e outro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Resíduos especiais, resíduos tóxicos e áreas contaminadas</w:t>
      </w:r>
      <w:r>
        <w:rPr/>
        <w:br/>
        <w:br/>
        <w:br/>
      </w:r>
      <w:r>
        <w:rPr>
          <w:b/>
        </w:rPr>
        <w:t>Deliberação:</w:t>
      </w:r>
      <w:r>
        <w:rPr/>
        <w:t xml:space="preserve"> 3. Estimular a implantação de biodigestores em todos os municípios e no DF através de linhas de crédito específica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Resíduos especiais, resíduos tóxicos e áreas contaminadas</w:t>
      </w:r>
      <w:r>
        <w:rPr/>
        <w:br/>
        <w:br/>
        <w:br/>
      </w:r>
      <w:r>
        <w:rPr>
          <w:b/>
        </w:rPr>
        <w:t>Deliberação:</w:t>
      </w:r>
      <w:r>
        <w:rPr/>
        <w:t xml:space="preserve"> 4. Estimular, por meio da criação de linhas de financiamento e de incentivos fiscais e financeiros, a implantação de programas de compostagem e outros métodos como forma de tratamento e gestão de resíduos orgânicos, urbanos, rurais e de comunidades tradicionais, visando a melhoria da textura e fertilidade do solo nas atividades de paisagismo, hortas escolares e atividades agrícolas em geral.</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Resíduos especiais, resíduos tóxicos e áreas contaminadas</w:t>
      </w:r>
      <w:r>
        <w:rPr/>
        <w:br/>
        <w:br/>
        <w:br/>
      </w:r>
      <w:r>
        <w:rPr>
          <w:b/>
        </w:rPr>
        <w:t>Deliberação:</w:t>
      </w:r>
      <w:r>
        <w:rPr/>
        <w:t xml:space="preserve"> 5. Promover as boas práticas de ecoeficiência, produção mais limpa e de prevenção à poluição, utilizando medidas de redução de resíduos gerados no processo produtivo, minimizando os riscos à saúde humana e ao meio ambiente, bem como implementando estratégias combinadas de re-uso da água e de reutilização e reciclagem de resíduos, de modo que a eficiência energética, a proteção ambiental e o uso sustentável dos recursos hídricos tornem-se elementos indissociáveis nesse processo.</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Resíduos especiais, resíduos tóxicos e áreas contaminadas</w:t>
      </w:r>
      <w:r>
        <w:rPr/>
        <w:br/>
        <w:br/>
        <w:br/>
      </w:r>
      <w:r>
        <w:rPr>
          <w:b/>
        </w:rPr>
        <w:t>Deliberação:</w:t>
      </w:r>
      <w:r>
        <w:rPr/>
        <w:t xml:space="preserve"> 6. Desenvolver e estimular sistemas de aplicação simplificada para tratamento de esgoto e resíduos que reduzam as emissões de metano, induzindo o seu aproveitamento produtivo (biogás), ao mesmo tempo que removam os organismos patogênicos e substâncias prejudiciais à saúde humana.</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Resíduos especiais, resíduos tóxicos e áreas contaminadas</w:t>
      </w:r>
      <w:r>
        <w:rPr/>
        <w:br/>
        <w:br/>
        <w:br/>
      </w:r>
      <w:r>
        <w:rPr>
          <w:b/>
        </w:rPr>
        <w:t>Deliberação:</w:t>
      </w:r>
      <w:r>
        <w:rPr/>
        <w:t xml:space="preserve"> 7. Reforçar os procedimentos para determinar a quantidade de resíduos gerados e as alterações em sua composição, com o objetivo de formular políticas de minimização da geração, utilizando instrumentos econômicos ou outros mecanismos para promover modificações benéficas nos padrões de produção e consumo, fortalecendo a responsabilização das empresas geradoras quanto à destinação ambientalmente adequada dos resíduos gerado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Resíduos especiais, resíduos tóxicos e áreas contaminadas</w:t>
      </w:r>
      <w:r>
        <w:rPr/>
        <w:br/>
        <w:br/>
        <w:br/>
      </w:r>
      <w:r>
        <w:rPr>
          <w:b/>
        </w:rPr>
        <w:t>Deliberação:</w:t>
      </w:r>
      <w:r>
        <w:rPr/>
        <w:t xml:space="preserve"> 8. Promover e implementar políticas, tecnologias e ações que visem reduzir ao máximo a geração de resíduos, bem como implementar políticas de incentivo à reutilização e à reciclagem.</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Resíduos especiais, resíduos tóxicos e áreas contaminadas</w:t>
      </w:r>
      <w:r>
        <w:rPr/>
        <w:br/>
        <w:br/>
        <w:br/>
      </w:r>
      <w:r>
        <w:rPr>
          <w:b/>
        </w:rPr>
        <w:t>Deliberação:</w:t>
      </w:r>
      <w:r>
        <w:rPr/>
        <w:t xml:space="preserve"> 9. Incentivar projetos de Mecanismo de Desenvolvimento Limpo (MDL) para recuperação de GEE, principalmente metano, em aterros e atividades humanas relacionadas à agropecuária e tratamento de esgoto.</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Resíduos especiais, resíduos tóxicos e áreas contaminadas</w:t>
      </w:r>
      <w:r>
        <w:rPr/>
        <w:br/>
        <w:br/>
        <w:br/>
      </w:r>
      <w:r>
        <w:rPr>
          <w:b/>
        </w:rPr>
        <w:t>Deliberação:</w:t>
      </w:r>
      <w:r>
        <w:rPr/>
        <w:t xml:space="preserve"> 10. Apoiar a aprovação do Projeto de Lei da Política Nacional de Resíduos Sólidos, encaminhado pelo Governo Federal ao Congresso em 2007, o qual incorpora princípios como a responsabilidade do gerador, a logística reversa, o apoio às iniciativas de gestão associada e o controle social sobre a atividade, viabilizando a erradicação de lixões, a geração de trabalho e renda, o maior reaproveitamento de resíduos e a redução da degradação ambiental.</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Resíduos especiais, resíduos tóxicos e áreas contaminadas</w:t>
      </w:r>
      <w:r>
        <w:rPr/>
        <w:br/>
        <w:br/>
        <w:br/>
      </w:r>
      <w:r>
        <w:rPr>
          <w:b/>
        </w:rPr>
        <w:t>Deliberação:</w:t>
      </w:r>
      <w:r>
        <w:rPr/>
        <w:t xml:space="preserve"> 11. Desestimular, por meio de instrumentos econômicos, o uso de embalagens não recicláveis ou não retornávei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Resíduos especiais, resíduos tóxicos e áreas contaminadas</w:t>
      </w:r>
      <w:r>
        <w:rPr/>
        <w:br/>
        <w:br/>
        <w:br/>
      </w:r>
      <w:r>
        <w:rPr>
          <w:b/>
        </w:rPr>
        <w:t>Deliberação:</w:t>
      </w:r>
      <w:r>
        <w:rPr/>
        <w:t xml:space="preserve"> 12. Buscar a sustentabilidade dos serviços públicos de saneamento, adotando soluções limpas viáveis economicamente para o gerenciamento de resíduos sólidos e líquidos através da gestão ambiental compartilhada fortalecendo e dando transparência sobre tais serviços para a sociedade.</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Resíduos especiais, resíduos tóxicos e áreas contaminadas</w:t>
      </w:r>
      <w:r>
        <w:rPr/>
        <w:br/>
        <w:br/>
        <w:br/>
      </w:r>
      <w:r>
        <w:rPr>
          <w:b/>
        </w:rPr>
        <w:t>Deliberação:</w:t>
      </w:r>
      <w:r>
        <w:rPr/>
        <w:t xml:space="preserve"> 13. Estimular Estados e Municípios a elaborarem, regulamentarem e implantarem Planos de Gestão Integrada de Resíduos Sólidos buscando soluções regionais e consorciadas de maneira a viabilizar a sustentabilidade dos serviços, bem como, a implantação e manutenção de aterros sanitários e centrais recicladoras em conformidade com a legislação.</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Resíduos especiais, resíduos tóxicos e áreas contaminadas</w:t>
      </w:r>
      <w:r>
        <w:rPr/>
        <w:br/>
        <w:br/>
        <w:br/>
      </w:r>
      <w:r>
        <w:rPr>
          <w:b/>
        </w:rPr>
        <w:t>Deliberação:</w:t>
      </w:r>
      <w:r>
        <w:rPr/>
        <w:t xml:space="preserve"> 14. Estimular programas de promoção e capacitação dos catadores, incentivando a formação de cooperativas e associações que promovam a reciclagem e o reaproveitamento de resíduos sólidos e matéria-prima, visando à inclusão social e geração de renda.</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Resíduos especiais, resíduos tóxicos e áreas contaminadas</w:t>
      </w:r>
      <w:r>
        <w:rPr/>
        <w:br/>
        <w:br/>
        <w:br/>
      </w:r>
      <w:r>
        <w:rPr>
          <w:b/>
        </w:rPr>
        <w:t>Deliberação:</w:t>
      </w:r>
      <w:r>
        <w:rPr/>
        <w:t xml:space="preserve"> 15. Fomentar o “Fórum Lixo e Cidadania” nos municípios, buscando a sustentabilidade do Plano de Gestão Integrada de Resíduos Sólidos - PGIR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Resíduos especiais, resíduos tóxicos e áreas contaminadas</w:t>
      </w:r>
      <w:r>
        <w:rPr/>
        <w:br/>
        <w:br/>
        <w:br/>
      </w:r>
      <w:r>
        <w:rPr>
          <w:b/>
        </w:rPr>
        <w:t>Deliberação:</w:t>
      </w:r>
      <w:r>
        <w:rPr/>
        <w:t xml:space="preserve"> 16. Acelerar o processo de implantação de aterros sanitários em municípios consorciados, garantindo investimentos do governo federal, para a erradicação dos lixões até 2012 (data limite do Protocolo de Kioto). Fomentar a implantação de usinas de compostagem de resíduos orgânicos para o aproveitamento dos gases por biodigestore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Resíduos especiais, resíduos tóxicos e áreas contaminadas</w:t>
      </w:r>
      <w:r>
        <w:rPr/>
        <w:br/>
        <w:br/>
        <w:br/>
      </w:r>
      <w:r>
        <w:rPr>
          <w:b/>
        </w:rPr>
        <w:t>Deliberação:</w:t>
      </w:r>
      <w:r>
        <w:rPr/>
        <w:t xml:space="preserve"> 17. Implantar e divulgar um amplo programa de gestão de resíduos sólidos com capacitação de recursos humanos e oferecendo informação adequada à população em geral, particularmente sobre coleta seletiva e destinação de resíduo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Resíduos especiais, resíduos tóxicos e áreas contaminadas</w:t>
      </w:r>
      <w:r>
        <w:rPr/>
        <w:br/>
        <w:br/>
        <w:br/>
      </w:r>
      <w:r>
        <w:rPr>
          <w:b/>
        </w:rPr>
        <w:t>Deliberação:</w:t>
      </w:r>
      <w:r>
        <w:rPr/>
        <w:t xml:space="preserve"> 18. Incentivar a responsabilidade empresarial pelos resíduos gerados por intermédio da adoção de uma certificação nacional, à exemplo do selo verde.</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Resíduos especiais, resíduos tóxicos e áreas contaminadas</w:t>
      </w:r>
      <w:r>
        <w:rPr/>
        <w:br/>
        <w:br/>
        <w:br/>
      </w:r>
      <w:r>
        <w:rPr>
          <w:b/>
        </w:rPr>
        <w:t>Deliberação:</w:t>
      </w:r>
      <w:r>
        <w:rPr/>
        <w:t xml:space="preserve"> 19. Combater e coibir sistematicamente as queimadas domésticas e a queima de lixo no perímetro urbano, fortalecendo e intensificando os instrumentos de proibição e fiscalização.</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Resíduos especiais, resíduos tóxicos e áreas contaminadas</w:t>
      </w:r>
      <w:r>
        <w:rPr/>
        <w:br/>
        <w:br/>
        <w:br/>
      </w:r>
      <w:r>
        <w:rPr>
          <w:b/>
        </w:rPr>
        <w:t>Deliberação:</w:t>
      </w:r>
      <w:r>
        <w:rPr/>
        <w:t xml:space="preserve"> 20. Elaborar, em conjunto com os Estados e sociedade civil, em um prazo de até três anos, um Plano de Gestão de Resíduos Sólidos, cabendo aos governos municipais implementar, em um prazo de até dois anos, aterros sanitários e sistema de coleta seletiva, incluindo plano de monitoramento das atividades implementada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Resíduos especiais, resíduos tóxicos e áreas contaminadas</w:t>
      </w:r>
      <w:r>
        <w:rPr/>
        <w:br/>
        <w:br/>
        <w:br/>
      </w:r>
      <w:r>
        <w:rPr>
          <w:b/>
        </w:rPr>
        <w:t>Deliberação:</w:t>
      </w:r>
      <w:r>
        <w:rPr/>
        <w:t xml:space="preserve"> 21. Criar instrumentos econômicos, inclusive desoneração, bem como, linhas de crédito para financiamentos destinados à criação e implementação de planos de gerenciamento integrado de resíduos sólidos que incluam: estímulo à reciclagem ou re-uso nos processos produtivos, incentivo à formação de cooperativas de reciclagem, aquisição e implantação de biodigestores para geração de energia, biogás e biofertilizantes, dentre outros. Criar mecanismos legais e fiscais que assegurem que os recursos públicos sejam efetivamente destinados aos sistemas de coleta, tratamento e destinação final de resíduos urbanos domésticos, como nos moldes da lei de responsabilidade fiscal (responsabilidade ambiental).</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Resíduos especiais, resíduos tóxicos e áreas contaminadas</w:t>
      </w:r>
      <w:r>
        <w:rPr/>
        <w:br/>
        <w:br/>
        <w:br/>
      </w:r>
      <w:r>
        <w:rPr>
          <w:b/>
        </w:rPr>
        <w:t>Deliberação:</w:t>
      </w:r>
      <w:r>
        <w:rPr/>
        <w:t xml:space="preserve"> 22. Estabelecer novos parâmetros baseados em normas internacionais sobre o teor de enxofre contido no óleo diesel.</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Resíduos especiais, resíduos tóxicos e áreas contaminadas</w:t>
      </w:r>
      <w:r>
        <w:rPr/>
        <w:br/>
        <w:br/>
        <w:br/>
      </w:r>
      <w:r>
        <w:rPr>
          <w:b/>
        </w:rPr>
        <w:t>Deliberação:</w:t>
      </w:r>
      <w:r>
        <w:rPr/>
        <w:t xml:space="preserve"> 23. Estimular as prefeituras para que implantem programas de remuneração dos serviços prestados na coleta e separação de materiais reciclados às organizações de catadores e que as mesmas sejam reconhecidas como agentes ambientai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dificações</w:t>
      </w:r>
      <w:r>
        <w:rPr/>
        <w:br/>
        <w:br/>
        <w:br/>
      </w:r>
      <w:r>
        <w:rPr>
          <w:b/>
        </w:rPr>
        <w:t>Deliberação:</w:t>
      </w:r>
      <w:r>
        <w:rPr/>
        <w:t xml:space="preserve"> 1. Fomentar políticas que garantam os princípios de bioclimatismo e bioconstrução e incentivar a disseminação de seus conceitos nas escolas de formação técnica e universidades, com aplicação de técnicas de re-uso da água e técnicas que reflitam na economia de energia, e com sua aplicação prática em projetos de edificações, buscando-se uma maior interação do corpo edificado com o ambiente externo, estimulando a criação de normas técnicas, planos diretores e código de obras locais que atendam aos princípios do bioclimatismo, com maior uso de ventilação e iluminação naturais e redução da demanda energética, e com a expansão da infra-estrutura bioclimática da arborização urbana, com prazos pré-determinados para a adaptação das redes de distribuição elétrica através da substituição das redes antigas por redes isoladas ecológicas; em práticas de gestão inclusivas que utilizem mãode-obra local e que adicionem processos de qualificação e associação a metodologias e processos que contemplem a economia solidária, através de cooperativas de produção, construção e outras formas de planejamento e execução.</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dificações</w:t>
      </w:r>
      <w:r>
        <w:rPr/>
        <w:br/>
        <w:br/>
        <w:br/>
      </w:r>
      <w:r>
        <w:rPr>
          <w:b/>
        </w:rPr>
        <w:t>Deliberação:</w:t>
      </w:r>
      <w:r>
        <w:rPr/>
        <w:t xml:space="preserve"> 2. Incentivar e fomentar o uso, por meio de linhas de crédito, financiamento e subsídios, em edifícios e residências, de sistemas de aproveitamento da energia solar, fotovoltaica e energia solar fototérmica; da energia eólica e outras formas de energia ambientalmente corretas, que apresentam tecnologia consolidada no Brasil, bem como grande potencial de expansão, tendo em vista os índices nacionais de insolação e a velocidade e o regime de ventos de algumas regiõe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dificações</w:t>
      </w:r>
      <w:r>
        <w:rPr/>
        <w:br/>
        <w:br/>
        <w:br/>
      </w:r>
      <w:r>
        <w:rPr>
          <w:b/>
        </w:rPr>
        <w:t>Deliberação:</w:t>
      </w:r>
      <w:r>
        <w:rPr/>
        <w:t xml:space="preserve"> 3. Fomentar e incentivar a substituição total ou parcial do uso de chuveiros elétricos e aquecedores a gás natural ou a gás liquefeito de petróleo - GLP por sistemas de aquecimento solar da água, considerando as possíveis restrições condicionadas pelos aspectos de preservação do patrimônio histórico.</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dificações</w:t>
      </w:r>
      <w:r>
        <w:rPr/>
        <w:br/>
        <w:br/>
        <w:br/>
      </w:r>
      <w:r>
        <w:rPr>
          <w:b/>
        </w:rPr>
        <w:t>Deliberação:</w:t>
      </w:r>
      <w:r>
        <w:rPr/>
        <w:t xml:space="preserve"> 4. Aplicar o conceito de avaliações periódicas de performance energética e manutenção preventiva de edifícios, visando a redução de índices de desperdícios e a aplicação das técnicas de re-uso de água.</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dificações</w:t>
      </w:r>
      <w:r>
        <w:rPr/>
        <w:br/>
        <w:br/>
        <w:br/>
      </w:r>
      <w:r>
        <w:rPr>
          <w:b/>
        </w:rPr>
        <w:t>Deliberação:</w:t>
      </w:r>
      <w:r>
        <w:rPr/>
        <w:t xml:space="preserve"> 5. Fomentar o planejamento integrado dos projetos de edificações públicas e privadas, propiciando uma maior cooperação entre os profissionais envolvidos, alcançando-se assim uma sinergia do corpo edificado com os sistemas que o compõem, como o elétrico, hidráulico, etc, bem como a infra-estrutura do entorno.</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dificações</w:t>
      </w:r>
      <w:r>
        <w:rPr/>
        <w:br/>
        <w:br/>
        <w:br/>
      </w:r>
      <w:r>
        <w:rPr>
          <w:b/>
        </w:rPr>
        <w:t>Deliberação:</w:t>
      </w:r>
      <w:r>
        <w:rPr/>
        <w:t xml:space="preserve"> 6. Divulgar, incentivar e implantar práticas sustentáveis de re-uso da água para usos secundários de captação de água da chuva, respeitando-se a área mínima permeável para a infiltração de água no solo; de coleta seletiva de lixo e uso de materiais livres de componentes tóxico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dificações</w:t>
      </w:r>
      <w:r>
        <w:rPr/>
        <w:br/>
        <w:br/>
        <w:br/>
      </w:r>
      <w:r>
        <w:rPr>
          <w:b/>
        </w:rPr>
        <w:t>Deliberação:</w:t>
      </w:r>
      <w:r>
        <w:rPr/>
        <w:t xml:space="preserve"> 7. Criar meios de incentivo à expansão do mercado e financiamento de ESCOs – companhias que oferecem serviços de economia de energia a empresas, condomínios, com a contrapartida de pagamento destas com parte da redução de gastos com tarifas de energia.</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dificações</w:t>
      </w:r>
      <w:r>
        <w:rPr/>
        <w:br/>
        <w:br/>
        <w:br/>
      </w:r>
      <w:r>
        <w:rPr>
          <w:b/>
        </w:rPr>
        <w:t>Deliberação:</w:t>
      </w:r>
      <w:r>
        <w:rPr/>
        <w:t xml:space="preserve"> 8. Incentivar a disseminação de selagem de eficiência de edifícios (edificações verticais e horizontais no âmbito industrial, comercial, condomínios residenciais e empresariais), nos moldes do Programa Nacional de Conservação de Energia Elétrica – PROCEL em outros processos de certificação, utilizando metodologia e processos nacionais e locais, discutidos pelos organismos setoriais produtivos, acadêmicos e organizações da sociedade civil.</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dificações</w:t>
      </w:r>
      <w:r>
        <w:rPr/>
        <w:br/>
        <w:br/>
        <w:br/>
      </w:r>
      <w:r>
        <w:rPr>
          <w:b/>
        </w:rPr>
        <w:t>Deliberação:</w:t>
      </w:r>
      <w:r>
        <w:rPr/>
        <w:t xml:space="preserve"> 9. Criar programas de treinamento e pesquisa sobre a temática de construções mais sustentáveis para profissionais da área, como arquitetos, engenheiros, empreiteiros, pedreiros e outros profissionais do ramo, bem como sobre a utilização de materiais construtivos alternativos ao concreto, a saber, superadobe, ocas em bambu e palha nos moldes indígena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dificações</w:t>
      </w:r>
      <w:r>
        <w:rPr/>
        <w:br/>
        <w:br/>
        <w:br/>
      </w:r>
      <w:r>
        <w:rPr>
          <w:b/>
        </w:rPr>
        <w:t>Deliberação:</w:t>
      </w:r>
      <w:r>
        <w:rPr/>
        <w:t xml:space="preserve"> 10. Incentivar o desenvolvimento e maior disseminação de utensílios e eletrodomésticos mais eficiente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dificações</w:t>
      </w:r>
      <w:r>
        <w:rPr/>
        <w:br/>
        <w:br/>
        <w:br/>
      </w:r>
      <w:r>
        <w:rPr>
          <w:b/>
        </w:rPr>
        <w:t>Deliberação:</w:t>
      </w:r>
      <w:r>
        <w:rPr/>
        <w:t xml:space="preserve"> 11. Criar programas de conscientização e oferecer treinamento sobre os cuidados necessários ao se trabalhar com gases refrigerantes como HFCs, CFCs, HCFCs, que possuem elevado potencial de aquecimento global, por ocasião de reparos, manutenção, transporte e disposição final de geladeiras e equipamentos de ar condicionado e incentivar pesquisas para a substituição destes gase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dificações</w:t>
      </w:r>
      <w:r>
        <w:rPr/>
        <w:br/>
        <w:br/>
        <w:br/>
      </w:r>
      <w:r>
        <w:rPr>
          <w:b/>
        </w:rPr>
        <w:t>Deliberação:</w:t>
      </w:r>
      <w:r>
        <w:rPr/>
        <w:t xml:space="preserve"> 12. Apoiar e estimular os municípios a implantarem e elaborarem legislação específica, inclusive Planos Diretores Participativos, que viabilize projetos e edificações ambientalmente sustentáveis e o uso de materiais, formas e elementos arquitetônicos bioclimáticos, além de sistemas alternativos de geração de energia (solar, térmica e fotovoltaica), do re-uso da água e da captação de água da chuva, para uso em vaso sanitário e torneira de uso comum (jardins e lavatório), criando legislação para aplicação em prédios públicos, incluindo moradias (reformas e novas construções), com criação de secretaria ou órgão gestor específico, aplicando avaliações periódicas de performance energética e manutenção preventiva de edifícios, através de isenções ou reduções tributárias para aquelas que efetivamente o fizerem e da destinação de recursos específico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dificações</w:t>
      </w:r>
      <w:r>
        <w:rPr/>
        <w:br/>
        <w:br/>
        <w:br/>
      </w:r>
      <w:r>
        <w:rPr>
          <w:b/>
        </w:rPr>
        <w:t>Deliberação:</w:t>
      </w:r>
      <w:r>
        <w:rPr/>
        <w:t xml:space="preserve"> 13. Incentivar e promover criação de legislação e normas técnicas para a utilização, re-uso e reciclagem dos resíduos gerados pela construção civil, bem como o bom uso das matérias-primas, evitando o desperdício e o grande volume gerado para disposição final, incentivando também o desenvolvimento e a produção industrial de equipamentos de redução e reutilização de recursos naturais destinados a construção civil.</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dificações</w:t>
      </w:r>
      <w:r>
        <w:rPr/>
        <w:br/>
        <w:br/>
        <w:br/>
      </w:r>
      <w:r>
        <w:rPr>
          <w:b/>
        </w:rPr>
        <w:t>Deliberação:</w:t>
      </w:r>
      <w:r>
        <w:rPr/>
        <w:t xml:space="preserve"> 14. Incentivar a difusão de fornos e fogões solare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dificações</w:t>
      </w:r>
      <w:r>
        <w:rPr/>
        <w:br/>
        <w:br/>
        <w:br/>
      </w:r>
      <w:r>
        <w:rPr>
          <w:b/>
        </w:rPr>
        <w:t>Deliberação:</w:t>
      </w:r>
      <w:r>
        <w:rPr/>
        <w:t xml:space="preserve"> 15. Fomentar e incentivar a adoção de ações que visem à eficiência energética, como por exemplo, a iluminação e controle térmico eficiente em todas as edificações; a troca de equipamentos obsoletos que consumam mais energia; o uso de sensores de luminosidade, dentre outros; subsidiando o desenvolvimento e a produção de equipamentos que reduzam o consumo de energia, bem como a troca de equipamentos mais antigos por mais eficientes e estabelecendo padrões de eficiência para edifícios e equipamento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dificações</w:t>
      </w:r>
      <w:r>
        <w:rPr/>
        <w:br/>
        <w:br/>
        <w:br/>
      </w:r>
      <w:r>
        <w:rPr>
          <w:b/>
        </w:rPr>
        <w:t>Deliberação:</w:t>
      </w:r>
      <w:r>
        <w:rPr/>
        <w:t xml:space="preserve"> 16. Fomentar e incentivar a aplicação de sistemas de refrigeração ambiente com modelos ecologicamente adequado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dificações</w:t>
      </w:r>
      <w:r>
        <w:rPr/>
        <w:br/>
        <w:br/>
        <w:br/>
      </w:r>
      <w:r>
        <w:rPr>
          <w:b/>
        </w:rPr>
        <w:t>Deliberação:</w:t>
      </w:r>
      <w:r>
        <w:rPr/>
        <w:t xml:space="preserve"> 17. Criar uma legislação que obrigue as empresas e o Poder Público a adotarem equipamentos e obras eco-eficiente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dificações</w:t>
      </w:r>
      <w:r>
        <w:rPr/>
        <w:br/>
        <w:br/>
        <w:br/>
      </w:r>
      <w:r>
        <w:rPr>
          <w:b/>
        </w:rPr>
        <w:t>Deliberação:</w:t>
      </w:r>
      <w:r>
        <w:rPr/>
        <w:t xml:space="preserve"> 18. Incentivar e promover a criação de legislação específica que vise à adequação e à implementação em todas as edificações, do uso de energia solar, de materiais recicláveis e ecológicos, de modelos arquitetônicos que propiciem uma iluminação e ventilação naturais e demais alternativas que promovam o uso racional e reduzam o consumo de energia, da captação da água da chuva e da otimização do uso da água tratada e do processo de tratamento de esgoto privilegiando a utilização de filtros anaeróbicos, dos resíduos domésticos através de uma melhor destinação e coleta seletiva destes resíduos, incentivando e fomentando o uso e desenvolvimento de sistemas construtivos, tecnologias e materiais de construção mais eficientes energeticamente e ambientalmente sustentávei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dificações</w:t>
      </w:r>
      <w:r>
        <w:rPr/>
        <w:br/>
        <w:br/>
        <w:br/>
      </w:r>
      <w:r>
        <w:rPr>
          <w:b/>
        </w:rPr>
        <w:t>Deliberação:</w:t>
      </w:r>
      <w:r>
        <w:rPr/>
        <w:t xml:space="preserve"> 19. Elaborar legislação específica nos municípios que implantem e gerenciem projetos de habitação de interesse social ambientalmente sustentáveis e eficientes, estimulando a realização destes projetos com incentivos fiscais, estimulando projetos e edificações ambientalmente sustentáveis e criando ferramentas e incentivos para que as populações de baixa renda tenham acesso à projetos arquitetônicos e de engenharia de reforma ou construção com soluções de ventilação e iluminação natural.</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dificações</w:t>
      </w:r>
      <w:r>
        <w:rPr/>
        <w:br/>
        <w:br/>
        <w:br/>
      </w:r>
      <w:r>
        <w:rPr>
          <w:b/>
        </w:rPr>
        <w:t>Deliberação:</w:t>
      </w:r>
      <w:r>
        <w:rPr/>
        <w:t xml:space="preserve"> 20. Apoiar a elaboração de legislação específica e a inserção em Planos Diretores Participativos e códigos de edificações de medidas que estimulem projetos e edificações ambientalmente sustentávei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dificações</w:t>
      </w:r>
      <w:r>
        <w:rPr/>
        <w:br/>
        <w:br/>
        <w:br/>
      </w:r>
      <w:r>
        <w:rPr>
          <w:b/>
        </w:rPr>
        <w:t>Deliberação:</w:t>
      </w:r>
      <w:r>
        <w:rPr/>
        <w:t xml:space="preserve"> 21. Fomentar o uso de energia renovável em edificações e na iluminação pública, áreas comuns recintos urbanos e rurais, tornando obrigatório o uso de princípios sustentáveis, tais como: formas e elementos arquitetônicos bioclimáticos, energia solar, energia eólica e outras fontes de energia limpas conforme viabilidade técnica.</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dificações</w:t>
      </w:r>
      <w:r>
        <w:rPr/>
        <w:br/>
        <w:br/>
        <w:br/>
      </w:r>
      <w:r>
        <w:rPr>
          <w:b/>
        </w:rPr>
        <w:t>Deliberação:</w:t>
      </w:r>
      <w:r>
        <w:rPr/>
        <w:t xml:space="preserve"> 22. Incorporar nas edificações o uso de técnicas de suficiência energética e conforto térmico sustentável, como por exemplo, o uso de manta térmica feita de material reciclável em edificações antigas e nova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dificações</w:t>
      </w:r>
      <w:r>
        <w:rPr/>
        <w:br/>
        <w:br/>
        <w:br/>
      </w:r>
      <w:r>
        <w:rPr>
          <w:b/>
        </w:rPr>
        <w:t>Deliberação:</w:t>
      </w:r>
      <w:r>
        <w:rPr/>
        <w:t xml:space="preserve"> 23. Estabelecer obrigatoriedade de criação e manutenção de área verde proporcional à área construída em condomínios e conjuntos habitacionai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dificações</w:t>
      </w:r>
      <w:r>
        <w:rPr/>
        <w:br/>
        <w:br/>
        <w:br/>
      </w:r>
      <w:r>
        <w:rPr>
          <w:b/>
        </w:rPr>
        <w:t>Deliberação:</w:t>
      </w:r>
      <w:r>
        <w:rPr/>
        <w:t xml:space="preserve"> 24. Criar linhas de crédito para o financiamento de edificações, que contemplem o uso de materiais de construção alternativos e que utilizem de forma ambientalmente correta, a água, a energia e a luz solar; e para a produção e aquisição de equipamentos de energia e aquecimento solar, viabilizando a implantação destes sistemas para o uso doméstico, em pequenas propriedades e em empresas, possibilitando o acesso a todos que o desejarem.</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dificações</w:t>
      </w:r>
      <w:r>
        <w:rPr/>
        <w:br/>
        <w:br/>
        <w:br/>
      </w:r>
      <w:r>
        <w:rPr>
          <w:b/>
        </w:rPr>
        <w:t>Deliberação:</w:t>
      </w:r>
      <w:r>
        <w:rPr/>
        <w:t xml:space="preserve"> 25. Formar agentes municipais com conhecimentos de gestão e gerenciamento, para fiscalização efetiva de obras e emissão e destinação de resíduos, considerando a intensificação da fiscalização quanto às licenças ambientais emitidas para as empresas de construção civil.</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dificações</w:t>
      </w:r>
      <w:r>
        <w:rPr/>
        <w:br/>
        <w:br/>
        <w:br/>
      </w:r>
      <w:r>
        <w:rPr>
          <w:b/>
        </w:rPr>
        <w:t>Deliberação:</w:t>
      </w:r>
      <w:r>
        <w:rPr/>
        <w:t xml:space="preserve"> 26. Incentivar o uso de materiais alternativos em substituição ao uso de madeiras de espécies nativas na construção civil e na indústria.</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dificações</w:t>
      </w:r>
      <w:r>
        <w:rPr/>
        <w:br/>
        <w:br/>
        <w:br/>
      </w:r>
      <w:r>
        <w:rPr>
          <w:b/>
        </w:rPr>
        <w:t>Deliberação:</w:t>
      </w:r>
      <w:r>
        <w:rPr/>
        <w:t xml:space="preserve"> 27. Fortalecer a fiscalização visando o cumprimento das leis de licenciamentos ambientais, sociais e trabalhistas, entre outras, para extração mineral, principalmente areia e seixos, por parte do Departamento Nacional de Produção Mineral - DNPM e órgãos afins, garantindo a legalidade na extração, comercialização e utilização. Incentivar o controle e monitoramento pela sociedade. As empresas que extraem recursos minerais devem cumprir o Plano de Recuperação de Áreas Degradadas – PRAD, estabelecido pela legislação ambiental.</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Indústria</w:t>
      </w:r>
      <w:r>
        <w:rPr/>
        <w:br/>
        <w:br/>
        <w:br/>
      </w:r>
      <w:r>
        <w:rPr>
          <w:b/>
        </w:rPr>
        <w:t>Deliberação:</w:t>
      </w:r>
      <w:r>
        <w:rPr/>
        <w:t xml:space="preserve"> 1. Adotar políticas públicas e privadas de mitigação e controle de emissões industriais de gases de efeito estufa, implantadas por meio de ações conjuntas com associações de classe e órgãos competentes, envolvendo todos os setores do ciclo produtivo.</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Indústria</w:t>
      </w:r>
      <w:r>
        <w:rPr/>
        <w:br/>
        <w:br/>
        <w:br/>
      </w:r>
      <w:r>
        <w:rPr>
          <w:b/>
        </w:rPr>
        <w:t>Deliberação:</w:t>
      </w:r>
      <w:r>
        <w:rPr/>
        <w:t xml:space="preserve"> 2. Promover o aumento da eficiência de equipamentos e processos industriais propiciando redução no consumo de combustíveis, energia elétrica, matérias-primas e insumos e evitando a poluição ambiental.</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Indústria</w:t>
      </w:r>
      <w:r>
        <w:rPr/>
        <w:br/>
        <w:br/>
        <w:br/>
      </w:r>
      <w:r>
        <w:rPr>
          <w:b/>
        </w:rPr>
        <w:t>Deliberação:</w:t>
      </w:r>
      <w:r>
        <w:rPr/>
        <w:t xml:space="preserve"> 3. Promover o uso, a reutilização e a destinação ambientalmente adequados dos resíduos agroindustriais para a geração de energia, substituindo combustíveis fósseis e não-renovávei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Indústria</w:t>
      </w:r>
      <w:r>
        <w:rPr/>
        <w:br/>
        <w:br/>
        <w:br/>
      </w:r>
      <w:r>
        <w:rPr>
          <w:b/>
        </w:rPr>
        <w:t>Deliberação:</w:t>
      </w:r>
      <w:r>
        <w:rPr/>
        <w:t xml:space="preserve"> 4. Estimular, na fonte, a redução das emissões de gases de efeito estufa dos setores industriais energo intensivos, através de incentivos fiscais e desenvolvimento de novas tecnologia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Indústria</w:t>
      </w:r>
      <w:r>
        <w:rPr/>
        <w:br/>
        <w:br/>
        <w:br/>
      </w:r>
      <w:r>
        <w:rPr>
          <w:b/>
        </w:rPr>
        <w:t>Deliberação:</w:t>
      </w:r>
      <w:r>
        <w:rPr/>
        <w:t xml:space="preserve"> 5. Promover a utilização de combustíveis que provoquem menor emissão de GEE, e/ou substituir combustíveis fósseis por renováveis, desde que de origem legalizada e de atividade licenciada.</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Indústria</w:t>
      </w:r>
      <w:r>
        <w:rPr/>
        <w:br/>
        <w:br/>
        <w:br/>
      </w:r>
      <w:r>
        <w:rPr>
          <w:b/>
        </w:rPr>
        <w:t>Deliberação:</w:t>
      </w:r>
      <w:r>
        <w:rPr/>
        <w:t xml:space="preserve"> 6. Na indústria de cimento, incentivar o uso de matérias-primas que permitam reduzir as emissões de CO2 por descarbonatação (eco-cimentos) e que ao mesmo tempo permitam reduzir as temperaturas de operação de fornos rotativos, levando a um menor consumo energético e portanto, a uma redução adicional de emissões de Gases de Efeito Estufa - GEE.</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Indústria</w:t>
      </w:r>
      <w:r>
        <w:rPr/>
        <w:br/>
        <w:br/>
        <w:br/>
      </w:r>
      <w:r>
        <w:rPr>
          <w:b/>
        </w:rPr>
        <w:t>Deliberação:</w:t>
      </w:r>
      <w:r>
        <w:rPr/>
        <w:t xml:space="preserve"> 7. Na indústria de fertilizantes, incentivar a produção de insumos menos voláteis e menos solúveis que contribuam para reduzir as emissões de óxidos nitrosos, o que deve ser complementado com a implementação de programas de difusão de sistemas de cultivo menos intensivos em adubos químicos e/ou agro ecológico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Indústria</w:t>
      </w:r>
      <w:r>
        <w:rPr/>
        <w:br/>
        <w:br/>
        <w:br/>
      </w:r>
      <w:r>
        <w:rPr>
          <w:b/>
        </w:rPr>
        <w:t>Deliberação:</w:t>
      </w:r>
      <w:r>
        <w:rPr/>
        <w:t xml:space="preserve"> 8. Na indústria siderúrgica, incentivar o uso de recurso renovável ao invés de insumos de origem fóssil, desde que de origem legalizada e de atividade licenciada, eliminando o uso de carvão vegetal proveniente de vegetação nativa e utilizando madeira de reflorestamento. Incentivar os processos tecnológicos de uso direto da biomassa, que eliminam emissões intermediárias de gases, de compostos orgânicos voláteis e de alcatrão na produção de carvão vegetal.</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Indústria</w:t>
      </w:r>
      <w:r>
        <w:rPr/>
        <w:br/>
        <w:br/>
        <w:br/>
      </w:r>
      <w:r>
        <w:rPr>
          <w:b/>
        </w:rPr>
        <w:t>Deliberação:</w:t>
      </w:r>
      <w:r>
        <w:rPr/>
        <w:t xml:space="preserve"> 9. Na indústria extrativa mineral, incentivar, implementar e fiscalizar a reutilização de rejeitos e subprodutos, para diminuir o impacto e o uso das reservas minerais e, conseqüentemente, atenuar a pressão sobre os ecossistemas, adequando as normas técnicas vigentes para que se permita, após pesquisas técnico-econômicas, a utilização destes rejeitos e subproduto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Indústria</w:t>
      </w:r>
      <w:r>
        <w:rPr/>
        <w:br/>
        <w:br/>
        <w:br/>
      </w:r>
      <w:r>
        <w:rPr>
          <w:b/>
        </w:rPr>
        <w:t>Deliberação:</w:t>
      </w:r>
      <w:r>
        <w:rPr/>
        <w:t xml:space="preserve"> 10. Criar programas de incentivo com dotação orçamentária para a implantação de Sistemas de Gestão Integrados na cadeia produtiva das indústria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Indústria</w:t>
      </w:r>
      <w:r>
        <w:rPr/>
        <w:br/>
        <w:br/>
        <w:br/>
      </w:r>
      <w:r>
        <w:rPr>
          <w:b/>
        </w:rPr>
        <w:t>Deliberação:</w:t>
      </w:r>
      <w:r>
        <w:rPr/>
        <w:t xml:space="preserve"> 11. Criar e instituir programas de incentivo para a adoção e apresentação de inventários de emissões de GEE pelas indústrias, grupos empresariais, pelo setor público e sociedade civil, a começar pelos setores intensivos em energia e com maior emissão de GEE.</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Indústria</w:t>
      </w:r>
      <w:r>
        <w:rPr/>
        <w:br/>
        <w:br/>
        <w:br/>
      </w:r>
      <w:r>
        <w:rPr>
          <w:b/>
        </w:rPr>
        <w:t>Deliberação:</w:t>
      </w:r>
      <w:r>
        <w:rPr/>
        <w:t xml:space="preserve"> 12. Criar programas de incentivo para a utilização de bioenergia, notadamente nas agroindústrias e indústrias de base florestal, com ênfase para a utilização de seus resíduos potencialmente reciclávei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Indústria</w:t>
      </w:r>
      <w:r>
        <w:rPr/>
        <w:br/>
        <w:br/>
        <w:br/>
      </w:r>
      <w:r>
        <w:rPr>
          <w:b/>
        </w:rPr>
        <w:t>Deliberação:</w:t>
      </w:r>
      <w:r>
        <w:rPr/>
        <w:t xml:space="preserve"> 13. Criar políticas públicas com programas de incentivo e promoção para parcerias empresas– comunidade e demais setores na produção de bioenergia, a partir da abertura de linhas de créditos e incentivos fiscais, mediante a apresentação de projetos de utilização de mão de obra local e que apresente as contas dos rendimentos e invista recursos obtidos com o lucro, na própria comunidade, através de projetos sociai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Indústria</w:t>
      </w:r>
      <w:r>
        <w:rPr/>
        <w:br/>
        <w:br/>
        <w:br/>
      </w:r>
      <w:r>
        <w:rPr>
          <w:b/>
        </w:rPr>
        <w:t>Deliberação:</w:t>
      </w:r>
      <w:r>
        <w:rPr/>
        <w:t xml:space="preserve"> 14. Formular o Programa Nacional de Eliminação de Hidroclorofluorcarbonos - HCFCs, em consonância com Decisão do Protocolo de Montreal.</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Indústria</w:t>
      </w:r>
      <w:r>
        <w:rPr/>
        <w:br/>
        <w:br/>
        <w:br/>
      </w:r>
      <w:r>
        <w:rPr>
          <w:b/>
        </w:rPr>
        <w:t>Deliberação:</w:t>
      </w:r>
      <w:r>
        <w:rPr/>
        <w:t xml:space="preserve"> 15. Trabalhar as múltiplas possibilidades de integração industrial, com ênfase na gestão e utilização de instrumentos econômicos que incentivem ações socioambientais, a fim de permitir o aproveitamento econômico de resíduos diversos, visando à redução gradativa do uso de combustíveis fósseis e, em conseqüência, provocar a redução de emissões de GEE.</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Indústria</w:t>
      </w:r>
      <w:r>
        <w:rPr/>
        <w:br/>
        <w:br/>
        <w:br/>
      </w:r>
      <w:r>
        <w:rPr>
          <w:b/>
        </w:rPr>
        <w:t>Deliberação:</w:t>
      </w:r>
      <w:r>
        <w:rPr/>
        <w:t xml:space="preserve"> 16. Promover, por meio de articulação com associações de classe do setor, o incentivo a melhorias de processo e de produto que possam reduzir o consumo de energia e também as emissões de GEE não diretamente associadas à queima de combustívei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Indústria</w:t>
      </w:r>
      <w:r>
        <w:rPr/>
        <w:br/>
        <w:br/>
        <w:br/>
      </w:r>
      <w:r>
        <w:rPr>
          <w:b/>
        </w:rPr>
        <w:t>Deliberação:</w:t>
      </w:r>
      <w:r>
        <w:rPr/>
        <w:t xml:space="preserve"> 17. Criar programas de estímulo à implantação de novas unidades industriais e ao uso de ferramentas baseadas em tecnologias limpas, através de incentivos fiscais e ICMS ecológico.</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Indústria</w:t>
      </w:r>
      <w:r>
        <w:rPr/>
        <w:br/>
        <w:br/>
        <w:br/>
      </w:r>
      <w:r>
        <w:rPr>
          <w:b/>
        </w:rPr>
        <w:t>Deliberação:</w:t>
      </w:r>
      <w:r>
        <w:rPr/>
        <w:t xml:space="preserve"> 18. Estabelecer diretrizes para incrementar e valorizar a utilização, como matérias-primas, de resíduos industriais, minerários e agropecuário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Indústria</w:t>
      </w:r>
      <w:r>
        <w:rPr/>
        <w:br/>
        <w:br/>
        <w:br/>
      </w:r>
      <w:r>
        <w:rPr>
          <w:b/>
        </w:rPr>
        <w:t>Deliberação:</w:t>
      </w:r>
      <w:r>
        <w:rPr/>
        <w:t xml:space="preserve"> 19. Estimular a criação de um Centro de Pesquisa Nacional sobre Reciclagem, sob gestão de um Conselho Interministerial e coordenação do MMA.</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Indústria</w:t>
      </w:r>
      <w:r>
        <w:rPr/>
        <w:br/>
        <w:br/>
        <w:br/>
      </w:r>
      <w:r>
        <w:rPr>
          <w:b/>
        </w:rPr>
        <w:t>Deliberação:</w:t>
      </w:r>
      <w:r>
        <w:rPr/>
        <w:t xml:space="preserve"> 20. Na indústria da construção civil, fiscalizar a aplicação da Resolução CONAMA 307/2002; estimular a redução da produção, a reutilização e a reciclagem de resíduos de construção e de demolição; além de evitar desperdícios de materiais, reduzindo os impactos negativos de sua disposição final.</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Indústria</w:t>
      </w:r>
      <w:r>
        <w:rPr/>
        <w:br/>
        <w:br/>
        <w:br/>
      </w:r>
      <w:r>
        <w:rPr>
          <w:b/>
        </w:rPr>
        <w:t>Deliberação:</w:t>
      </w:r>
      <w:r>
        <w:rPr/>
        <w:t xml:space="preserve"> 21. Estimular a reciclagem de pavimento asfáltico e a utilização de novas tecnologias ambientalmente corretas para a produção de cimentos especiais de baixo custo, que viabilize a pavimentação de vias públicas urbanas e estradas, inclusive através de incentivos fiscais na aquisição de equipamento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Indústria</w:t>
      </w:r>
      <w:r>
        <w:rPr/>
        <w:br/>
        <w:br/>
        <w:br/>
      </w:r>
      <w:r>
        <w:rPr>
          <w:b/>
        </w:rPr>
        <w:t>Deliberação:</w:t>
      </w:r>
      <w:r>
        <w:rPr/>
        <w:t xml:space="preserve"> 22. Estimular a reciclagem de cinzas volantes e de cinzas de grelha no setor termo-elétrico e em outras indústrias, reduzindo a emissão de GEE pela menor pressão sobre fontes de matéria-prima.</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Indústria</w:t>
      </w:r>
      <w:r>
        <w:rPr/>
        <w:br/>
        <w:br/>
        <w:br/>
      </w:r>
      <w:r>
        <w:rPr>
          <w:b/>
        </w:rPr>
        <w:t>Deliberação:</w:t>
      </w:r>
      <w:r>
        <w:rPr/>
        <w:t xml:space="preserve"> 23. Estimular o uso do gás carbônico oriundo de processos fermentativos de usinas de álcool em carbonatos, aditivos de bebidas e em processos de aceleração da fotossíntese.</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Indústria</w:t>
      </w:r>
      <w:r>
        <w:rPr/>
        <w:br/>
        <w:br/>
        <w:br/>
      </w:r>
      <w:r>
        <w:rPr>
          <w:b/>
        </w:rPr>
        <w:t>Deliberação:</w:t>
      </w:r>
      <w:r>
        <w:rPr/>
        <w:t xml:space="preserve"> 24. Fomentar pesquisas e processos inovadores para utilização econômica de resíduos de fosfogesso da indústria de fertilizantes, contribuindo indiretamente para reduzir emissões por integração de usos e economia de matérias-prima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Indústria</w:t>
      </w:r>
      <w:r>
        <w:rPr/>
        <w:br/>
        <w:br/>
        <w:br/>
      </w:r>
      <w:r>
        <w:rPr>
          <w:b/>
        </w:rPr>
        <w:t>Deliberação:</w:t>
      </w:r>
      <w:r>
        <w:rPr/>
        <w:t xml:space="preserve"> 25. Criar programas de incentivo ao treinamento e à implementação nas empresas, de técnicas de logística reversa direcionadas a bens de pós-consumo, com ênfase em redução de emissões de GEE.</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Indústria</w:t>
      </w:r>
      <w:r>
        <w:rPr/>
        <w:br/>
        <w:br/>
        <w:br/>
      </w:r>
      <w:r>
        <w:rPr>
          <w:b/>
        </w:rPr>
        <w:t>Deliberação:</w:t>
      </w:r>
      <w:r>
        <w:rPr/>
        <w:t xml:space="preserve"> 26. Incentivar a utilização ambientalmente adequada de resíduos sólidos, como material particulado coletado, escórias de altos-fornos e resíduos de aciaria, finos de carvão e lamas, priorizando suprimir a disposição em aterros desses materiai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Indústria</w:t>
      </w:r>
      <w:r>
        <w:rPr/>
        <w:br/>
        <w:br/>
        <w:br/>
      </w:r>
      <w:r>
        <w:rPr>
          <w:b/>
        </w:rPr>
        <w:t>Deliberação:</w:t>
      </w:r>
      <w:r>
        <w:rPr/>
        <w:t xml:space="preserve"> 27. Estabelecer e, quando for o caso, otimizar políticas de uso dos resíduos de um setor industrial aproveitando- os como matéria-prima para outros setores, formando um ciclo fechado de produção.</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Indústria</w:t>
      </w:r>
      <w:r>
        <w:rPr/>
        <w:br/>
        <w:br/>
        <w:br/>
      </w:r>
      <w:r>
        <w:rPr>
          <w:b/>
        </w:rPr>
        <w:t>Deliberação:</w:t>
      </w:r>
      <w:r>
        <w:rPr/>
        <w:t xml:space="preserve"> 28. Nas indústrias que produzem e utilizam ácido nítrico, incentivar a utilização de sistemas de redução de emissões diretas e indireta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Indústria</w:t>
      </w:r>
      <w:r>
        <w:rPr/>
        <w:br/>
        <w:br/>
        <w:br/>
      </w:r>
      <w:r>
        <w:rPr>
          <w:b/>
        </w:rPr>
        <w:t>Deliberação:</w:t>
      </w:r>
      <w:r>
        <w:rPr/>
        <w:t xml:space="preserve"> 29. Implantar políticas de mitigação de gases de efeito estufa baseadas no princípio do poluidor pagador e no desenvolvimento sustentável da região do empreendimento.</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Indústria</w:t>
      </w:r>
      <w:r>
        <w:rPr/>
        <w:br/>
        <w:br/>
        <w:br/>
      </w:r>
      <w:r>
        <w:rPr>
          <w:b/>
        </w:rPr>
        <w:t>Deliberação:</w:t>
      </w:r>
      <w:r>
        <w:rPr/>
        <w:t xml:space="preserve"> 30. Aperfeiçoar os processos de licenciamento ambiental, exigindo a elaboração de inventários de GEE e a implementação de planos de redução de emissões de GEE; de fiscalização; de monitoramento; de disponibilização e de divulgação de dados e informações de qualidade ambiental das indústrias, bem como do setor público e sociedade civil.</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Indústria</w:t>
      </w:r>
      <w:r>
        <w:rPr/>
        <w:br/>
        <w:br/>
        <w:br/>
      </w:r>
      <w:r>
        <w:rPr>
          <w:b/>
        </w:rPr>
        <w:t>Deliberação:</w:t>
      </w:r>
      <w:r>
        <w:rPr/>
        <w:t xml:space="preserve"> 31. Garantir a carboneutralização das atividades poluidoras e de degradação do meio ambiente das indústria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Indústria</w:t>
      </w:r>
      <w:r>
        <w:rPr/>
        <w:br/>
        <w:br/>
        <w:br/>
      </w:r>
      <w:r>
        <w:rPr>
          <w:b/>
        </w:rPr>
        <w:t>Deliberação:</w:t>
      </w:r>
      <w:r>
        <w:rPr/>
        <w:t xml:space="preserve"> 32. Criar planos de controle na produção, distribuição e uso de fertilizantes nitrogenados e geração de efluente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Indústria</w:t>
      </w:r>
      <w:r>
        <w:rPr/>
        <w:br/>
        <w:br/>
        <w:br/>
      </w:r>
      <w:r>
        <w:rPr>
          <w:b/>
        </w:rPr>
        <w:t>Deliberação:</w:t>
      </w:r>
      <w:r>
        <w:rPr/>
        <w:t xml:space="preserve"> 33. Incentivar a adoção da gestão ambiental nas empresas, com ênfase para a elaboração de inventário de GEE, a substituição de combustíveis fósseis por fontes renováveis de energia e a gestão adequada dos resíduos, considerando, ainda, a co-responsabilidade da indústria em todo o ciclo de vida do produto.</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Indústria</w:t>
      </w:r>
      <w:r>
        <w:rPr/>
        <w:br/>
        <w:br/>
        <w:br/>
      </w:r>
      <w:r>
        <w:rPr>
          <w:b/>
        </w:rPr>
        <w:t>Deliberação:</w:t>
      </w:r>
      <w:r>
        <w:rPr/>
        <w:t xml:space="preserve"> 34. Limitar ou proibir a fabricação e importação de equipamentos e eletrodomésticos que utilizem HCFCs ou HFCs e criar incentivos para a substituição de equipamentos e eletrodomésticos usados que contenham esses gase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Indústria</w:t>
      </w:r>
      <w:r>
        <w:rPr/>
        <w:br/>
        <w:br/>
        <w:br/>
      </w:r>
      <w:r>
        <w:rPr>
          <w:b/>
        </w:rPr>
        <w:t>Deliberação:</w:t>
      </w:r>
      <w:r>
        <w:rPr/>
        <w:t xml:space="preserve"> 35. Estimular a produção de cerâmicas à frio, utilizando o processo de solo cimentos/cal prensado à frio, para minimizar o uso de qualquer energia usada em olarias para queima.</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Indústria</w:t>
      </w:r>
      <w:r>
        <w:rPr/>
        <w:br/>
        <w:br/>
        <w:br/>
      </w:r>
      <w:r>
        <w:rPr>
          <w:b/>
        </w:rPr>
        <w:t>Deliberação:</w:t>
      </w:r>
      <w:r>
        <w:rPr/>
        <w:t xml:space="preserve"> 36. Alterar a Lei 6803/80 para instituir um fundo público, com controle social, destinado à realização de avaliações e estudos epidemiológicos locais; criação de um sistema de prevenção, proteção e tratamento da saúde de trabalhadores e população local; e a avaliação dos impactos diretos e indiretos das atividades industriai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Indústria</w:t>
      </w:r>
      <w:r>
        <w:rPr/>
        <w:br/>
        <w:br/>
        <w:br/>
      </w:r>
      <w:r>
        <w:rPr>
          <w:b/>
        </w:rPr>
        <w:t>Deliberação:</w:t>
      </w:r>
      <w:r>
        <w:rPr/>
        <w:t xml:space="preserve"> 37. Promover a integração industrial, com ênfase na gestão, a fim de permitir o aproveitamento econômico de resíduos diversos e ações de produção mais limpa.</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Indústria</w:t>
      </w:r>
      <w:r>
        <w:rPr/>
        <w:br/>
        <w:br/>
        <w:br/>
      </w:r>
      <w:r>
        <w:rPr>
          <w:b/>
        </w:rPr>
        <w:t>Deliberação:</w:t>
      </w:r>
      <w:r>
        <w:rPr/>
        <w:t xml:space="preserve"> 38. Propor a fiscalização efetiva no controle dos parâmetros de emissão de efluentes industriais com relação ao teor de nitratos e fósforo, dentre outro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Indústria</w:t>
      </w:r>
      <w:r>
        <w:rPr/>
        <w:br/>
        <w:br/>
        <w:br/>
      </w:r>
      <w:r>
        <w:rPr>
          <w:b/>
        </w:rPr>
        <w:t>Deliberação:</w:t>
      </w:r>
      <w:r>
        <w:rPr/>
        <w:t xml:space="preserve"> 39. Vincular a aprovação de novas instalações industriais à existência de um projeto de destinação dos resíduos gerados em todo o ciclo de vida do produto, da produção ao consumo e pós-consumo, e criar mecanismos de adequação das indústrias existente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Indústria</w:t>
      </w:r>
      <w:r>
        <w:rPr/>
        <w:br/>
        <w:br/>
        <w:br/>
      </w:r>
      <w:r>
        <w:rPr>
          <w:b/>
        </w:rPr>
        <w:t>Deliberação:</w:t>
      </w:r>
      <w:r>
        <w:rPr/>
        <w:t xml:space="preserve"> 40. Trabalhar as múltiplas possibilidades de integração industrial, com ênfase na gestão, a fim de permitir o aproveitamento econômico de resíduos recicláveis, inclusive como matéria-prima, e a substituição dos combustíveis fósseis por formas de energia renovável, com o uso de tecnologias limpas para reduzir as emissões de gases tóxicos, realizando estudos preliminares de compatibilidade ambiental das açõe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Indústria</w:t>
      </w:r>
      <w:r>
        <w:rPr/>
        <w:br/>
        <w:br/>
        <w:br/>
      </w:r>
      <w:r>
        <w:rPr>
          <w:b/>
        </w:rPr>
        <w:t>Deliberação:</w:t>
      </w:r>
      <w:r>
        <w:rPr/>
        <w:t xml:space="preserve"> 41. Estabelecer diretrizes para incrementar e valorizar a utilização da coleta seletiva dos resíduos produzido pelo homem nas plantas industriai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Indústria</w:t>
      </w:r>
      <w:r>
        <w:rPr/>
        <w:br/>
        <w:br/>
        <w:br/>
      </w:r>
      <w:r>
        <w:rPr>
          <w:b/>
        </w:rPr>
        <w:t>Deliberação:</w:t>
      </w:r>
      <w:r>
        <w:rPr/>
        <w:t xml:space="preserve"> 42. Criar linhas de crédito para financiamentos e incentivos fiscais ao Mecanismo de Desenvolvimento Limpo (MDL) e mitigação de gases causadores de efeito estufa.</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Transportes</w:t>
      </w:r>
      <w:r>
        <w:rPr/>
        <w:br/>
        <w:br/>
        <w:br/>
      </w:r>
      <w:r>
        <w:rPr>
          <w:b/>
        </w:rPr>
        <w:t>Deliberação:</w:t>
      </w:r>
      <w:r>
        <w:rPr/>
        <w:t xml:space="preserve"> 1. Implantar e garantir sistemas mais eficientes de transporte coletivo de passageiros e cargas, com preferência para sistemas de trens urbanos, bondes, metrôs e transporte aquaviário, com maior conforto, acessibilidade, qualidade, segurança, ergonomia e tarifas acessíveis para os usuários, aperfeiçoamento de sistemas de informação aos usuários, manter a frota atualizada conforme legislação,e fornecer formação e melhores condições de trabalho para os condutores, bem como planejamento mais eficiente de rotas e integração.</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Transportes</w:t>
      </w:r>
      <w:r>
        <w:rPr/>
        <w:br/>
        <w:br/>
        <w:br/>
      </w:r>
      <w:r>
        <w:rPr>
          <w:b/>
        </w:rPr>
        <w:t>Deliberação:</w:t>
      </w:r>
      <w:r>
        <w:rPr/>
        <w:t xml:space="preserve"> 2. Apoiar e incentivar a substituição ou adaptação gradual da frota de transporte público e veículos do governo por outros movidos à biocombustíveis, entre outras energias renováveis, e que apresentem maior eficiência energética, nas três esferas de governo.</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Transportes</w:t>
      </w:r>
      <w:r>
        <w:rPr/>
        <w:br/>
        <w:br/>
        <w:br/>
      </w:r>
      <w:r>
        <w:rPr>
          <w:b/>
        </w:rPr>
        <w:t>Deliberação:</w:t>
      </w:r>
      <w:r>
        <w:rPr/>
        <w:t xml:space="preserve"> 3. Fomentar, de acordo com as necessidades do município, formas de transporte não motorizado, como o estímulo ao uso da bicicleta, tendo como exemplo, o repasse dos recursos referentes ao valetransporte pelas empresas aos funcionários que optarem por ir trabalhar de bicicleta, e correspondente implantação e manutenção de ciclovias em cidades brasileiras, bem como implantação de bicicletários e vestiários em empresas e órgãos públicos e privado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Transportes</w:t>
      </w:r>
      <w:r>
        <w:rPr/>
        <w:br/>
        <w:br/>
        <w:br/>
      </w:r>
      <w:r>
        <w:rPr>
          <w:b/>
        </w:rPr>
        <w:t>Deliberação:</w:t>
      </w:r>
      <w:r>
        <w:rPr/>
        <w:t xml:space="preserve"> 4. Reformular a matriz de transportes, incentivando os modais ferroviários e aquaviários, promovendo a integração desses com o rodoviário, priorizando a utilização de energias limpas, tanto no transporte de passageiros como de cargas, priorizando e implantando ferrovias, em vez das rodovias, como o trem bala no trecho Rio - São Paulo e a ferrovia alternativa ao eixo rodoviário a ser instalado no Estado do Rio de Janeiro.</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Transportes</w:t>
      </w:r>
      <w:r>
        <w:rPr/>
        <w:br/>
        <w:br/>
        <w:br/>
      </w:r>
      <w:r>
        <w:rPr>
          <w:b/>
        </w:rPr>
        <w:t>Deliberação:</w:t>
      </w:r>
      <w:r>
        <w:rPr/>
        <w:t xml:space="preserve"> 5. Incentivar e cobrar ações de planejamento urbano que considerem a redução de deslocamentos dos cidadãos, por meio da desconcentração de serviços urbanos, com respectiva previsão em planos diretores municipai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Transportes</w:t>
      </w:r>
      <w:r>
        <w:rPr/>
        <w:br/>
        <w:br/>
        <w:br/>
      </w:r>
      <w:r>
        <w:rPr>
          <w:b/>
        </w:rPr>
        <w:t>Deliberação:</w:t>
      </w:r>
      <w:r>
        <w:rPr/>
        <w:t xml:space="preserve"> 6. Promover maior interação com o setor automobilístico, no sentido de incentivar uma maior eficiência energética dos veículos automotore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Transportes</w:t>
      </w:r>
      <w:r>
        <w:rPr/>
        <w:br/>
        <w:br/>
        <w:br/>
      </w:r>
      <w:r>
        <w:rPr>
          <w:b/>
        </w:rPr>
        <w:t>Deliberação:</w:t>
      </w:r>
      <w:r>
        <w:rPr/>
        <w:t xml:space="preserve"> 7. Fomentar a base institucional e disseminação de conhecimentos necessários para o desenvolvimento de projetos de Mecanismo de Desenvolvimento Limpo - MDL, sustentáveis e de eficiência energética, associados à emissões evitadas no transporte coletivo por meio de uso de biocombustíveis e outras tecnologias menos poluentes, arranjos organizacionais e substituição de frota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Transportes</w:t>
      </w:r>
      <w:r>
        <w:rPr/>
        <w:br/>
        <w:br/>
        <w:br/>
      </w:r>
      <w:r>
        <w:rPr>
          <w:b/>
        </w:rPr>
        <w:t>Deliberação:</w:t>
      </w:r>
      <w:r>
        <w:rPr/>
        <w:t xml:space="preserve"> 8. Estabelecer e incentivar medidas que desestimulem o uso de veículos individuais motorizados em centros urbanos e áreas residenciai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Transportes</w:t>
      </w:r>
      <w:r>
        <w:rPr/>
        <w:br/>
        <w:br/>
        <w:br/>
      </w:r>
      <w:r>
        <w:rPr>
          <w:b/>
        </w:rPr>
        <w:t>Deliberação:</w:t>
      </w:r>
      <w:r>
        <w:rPr/>
        <w:t xml:space="preserve"> 9. Promover a disseminação das vantagens e incentivar o uso de transporte público com qualidade, não poluente e alternativo.</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Transportes</w:t>
      </w:r>
      <w:r>
        <w:rPr/>
        <w:br/>
        <w:br/>
        <w:br/>
      </w:r>
      <w:r>
        <w:rPr>
          <w:b/>
        </w:rPr>
        <w:t>Deliberação:</w:t>
      </w:r>
      <w:r>
        <w:rPr/>
        <w:t xml:space="preserve"> 10. Propor incentivos fiscais para a fabricação e uso de veículos híbridos, inclusive elétricos, que apresentem menores emissões de gases poluente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Transportes</w:t>
      </w:r>
      <w:r>
        <w:rPr/>
        <w:br/>
        <w:br/>
        <w:br/>
      </w:r>
      <w:r>
        <w:rPr>
          <w:b/>
        </w:rPr>
        <w:t>Deliberação:</w:t>
      </w:r>
      <w:r>
        <w:rPr/>
        <w:t xml:space="preserve"> 11. Priorizar o conceito de mobilidade urbana, visando promover melhorias no deslocamento em cidades brasileiras, tornando-as mais acessíveis à seus habitantes, inclusive aos que possuem dificuldades de locomoção, contribuindo para a significativa mudança nos hábitos e padrões de consumo de energia e combustívei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Transportes</w:t>
      </w:r>
      <w:r>
        <w:rPr/>
        <w:br/>
        <w:br/>
        <w:br/>
      </w:r>
      <w:r>
        <w:rPr>
          <w:b/>
        </w:rPr>
        <w:t>Deliberação:</w:t>
      </w:r>
      <w:r>
        <w:rPr/>
        <w:t xml:space="preserve"> 12. Promover o planejamento urbano que incorpore a redução das emissões de gases de efeito estufa e poluentes como componente estrutural das cidades e áreas urbanas do futuro.</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Transportes</w:t>
      </w:r>
      <w:r>
        <w:rPr/>
        <w:br/>
        <w:br/>
        <w:br/>
      </w:r>
      <w:r>
        <w:rPr>
          <w:b/>
        </w:rPr>
        <w:t>Deliberação:</w:t>
      </w:r>
      <w:r>
        <w:rPr/>
        <w:t xml:space="preserve"> 13. Prover incentivos econômicos e fiscais para a compra e fabricação de veículos automotivos, barcos, lanchas e equipamentos que tenham menor consumo de combustível e de energia, inclusive de frotas cativas, transporte coletivo de passageiros e de carga e veículos oficiai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Transportes</w:t>
      </w:r>
      <w:r>
        <w:rPr/>
        <w:br/>
        <w:br/>
        <w:br/>
      </w:r>
      <w:r>
        <w:rPr>
          <w:b/>
        </w:rPr>
        <w:t>Deliberação:</w:t>
      </w:r>
      <w:r>
        <w:rPr/>
        <w:t xml:space="preserve"> 14. Acompanhar a elaboração e implementação dos Planos Diretores Urbanos junto às cidades brasileiras, garantindo-se nos mesmos a inclusão de ciclovias e estimulando a participação da sociedade civil em sua elaboração.</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Transportes</w:t>
      </w:r>
      <w:r>
        <w:rPr/>
        <w:br/>
        <w:br/>
        <w:br/>
      </w:r>
      <w:r>
        <w:rPr>
          <w:b/>
        </w:rPr>
        <w:t>Deliberação:</w:t>
      </w:r>
      <w:r>
        <w:rPr/>
        <w:t xml:space="preserve"> 15. Criar uma Política Nacional Participativa de Transportes Coletivos, visando oferecer um transporte de qualidade, priorizando veículos menos poluente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Transportes</w:t>
      </w:r>
      <w:r>
        <w:rPr/>
        <w:br/>
        <w:br/>
        <w:br/>
      </w:r>
      <w:r>
        <w:rPr>
          <w:b/>
        </w:rPr>
        <w:t>Deliberação:</w:t>
      </w:r>
      <w:r>
        <w:rPr/>
        <w:t xml:space="preserve"> 16. Criar ciclovias e projetos para incentivar o uso de bicicleta e toda a infra-estrutura para usuários, como estacionamentos, principalmente em estações de transporte público, e reduzir o IPI e o ICMS na montagem e comercialização de bicicletas visando aumentar sua aquisição.</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Transportes</w:t>
      </w:r>
      <w:r>
        <w:rPr/>
        <w:br/>
        <w:br/>
        <w:br/>
      </w:r>
      <w:r>
        <w:rPr>
          <w:b/>
        </w:rPr>
        <w:t>Deliberação:</w:t>
      </w:r>
      <w:r>
        <w:rPr/>
        <w:t xml:space="preserve"> 17. Propor a paralisação e reavaliar a construção e reconstrução das rodovias previstas no PAC para a Amazônia, realizando EIA/RIMA e considerando novos modais de transportes terrestres, para que a sociedade civil, órgãos governamentais, não governamentais e demais atores envolvidos avaliem as alternativas de transporte que melhor atendam à necessidade de ligação entre o Amazonas e a Região Centro – Sul do Brasil e coibir a construção de novas rodovias, dentro ou no entorno de unidades de conservação.</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Transportes</w:t>
      </w:r>
      <w:r>
        <w:rPr/>
        <w:br/>
        <w:br/>
        <w:br/>
      </w:r>
      <w:r>
        <w:rPr>
          <w:b/>
        </w:rPr>
        <w:t>Deliberação:</w:t>
      </w:r>
      <w:r>
        <w:rPr/>
        <w:t xml:space="preserve"> 18. Promover o uso de biocombustíveis, através da educação e sensibilização da sociedade e aumentar a fiscalização com relação a veículos poluidore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Transportes</w:t>
      </w:r>
      <w:r>
        <w:rPr/>
        <w:br/>
        <w:br/>
        <w:br/>
      </w:r>
      <w:r>
        <w:rPr>
          <w:b/>
        </w:rPr>
        <w:t>Deliberação:</w:t>
      </w:r>
      <w:r>
        <w:rPr/>
        <w:t xml:space="preserve"> 19. Planejar e investir mais recursos financeiros para a recuperação e ampliação da malha rodoviária, ferroviária e aquaviária, visando a melhoria do transporte no país, revitalizando, criando e expandindo novas linhas para transporte ferroviário de cargas e passageiros, possibilitando integração com os transportes urbanos e buscando acordos internacionais para instalação de ferrovias e hidrovias com alta tecnologia.</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Transportes</w:t>
      </w:r>
      <w:r>
        <w:rPr/>
        <w:br/>
        <w:br/>
        <w:br/>
      </w:r>
      <w:r>
        <w:rPr>
          <w:b/>
        </w:rPr>
        <w:t>Deliberação:</w:t>
      </w:r>
      <w:r>
        <w:rPr/>
        <w:t xml:space="preserve"> 20. Promover estudos socioambientais buscando logística necessária para os principais rios navegáveis brasileiros, promovendo implantação de hidrovias para escoamento da produção e fomentar, junto ao Poder Público e Iniciativa Privada, a utilização do transporte hidroviário fiscalizando efetivamente os transportes coletivos aquaviário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Transportes</w:t>
      </w:r>
      <w:r>
        <w:rPr/>
        <w:br/>
        <w:br/>
        <w:br/>
      </w:r>
      <w:r>
        <w:rPr>
          <w:b/>
        </w:rPr>
        <w:t>Deliberação:</w:t>
      </w:r>
      <w:r>
        <w:rPr/>
        <w:t xml:space="preserve"> 21. Promover eficaz interação entre governo e sociedade através de medidas socioeducativas, promovendo ações de mudança de hábito de uso de transporte e de padrões de consumo de energia e combustíveis para a população, visando minimizar mediante ações de conscientização, a utilização desnecessária de veículos particulares, incentivando a utilização de transporte alternativo como triciclos e motos híbridos elétricos e criando mecanismos que incentivem a carona solidária.</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Transportes</w:t>
      </w:r>
      <w:r>
        <w:rPr/>
        <w:br/>
        <w:br/>
        <w:br/>
      </w:r>
      <w:r>
        <w:rPr>
          <w:b/>
        </w:rPr>
        <w:t>Deliberação:</w:t>
      </w:r>
      <w:r>
        <w:rPr/>
        <w:t xml:space="preserve"> 22. Implantar o plano nacional de controle da poluição veicular, desde a produção, e com a inspeção anual e promoção da obrigatoriedade de equipamentos anti-poluição e de programas de manutenção preventiva para veículos automotores e equipamentos, criando leis mais rígidas quanto à emissão de gases poluentes pelo transporte em geral e substituindo os atuais meios de transporte coletivo e de carga por aqueles que utilizem combustíveis de menor potencial poluidor.</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Transportes</w:t>
      </w:r>
      <w:r>
        <w:rPr/>
        <w:br/>
        <w:br/>
        <w:br/>
      </w:r>
      <w:r>
        <w:rPr>
          <w:b/>
        </w:rPr>
        <w:t>Deliberação:</w:t>
      </w:r>
      <w:r>
        <w:rPr/>
        <w:t xml:space="preserve"> 23. Estabelecer disposição legal que determine que as empresas de transportes de cargas e passageiros se responsabilizem por plantar reservas florestais correspondentes ao número de veículos utilizado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Transportes</w:t>
      </w:r>
      <w:r>
        <w:rPr/>
        <w:br/>
        <w:br/>
        <w:br/>
      </w:r>
      <w:r>
        <w:rPr>
          <w:b/>
        </w:rPr>
        <w:t>Deliberação:</w:t>
      </w:r>
      <w:r>
        <w:rPr/>
        <w:t xml:space="preserve"> 24. Priorizar o modal ferroviário para a promoção do desenvolvimento sustentável em áreas com elevado risco de degradação ambiental em todos os biomas brasileiro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Transportes</w:t>
      </w:r>
      <w:r>
        <w:rPr/>
        <w:br/>
        <w:br/>
        <w:br/>
      </w:r>
      <w:r>
        <w:rPr>
          <w:b/>
        </w:rPr>
        <w:t>Deliberação:</w:t>
      </w:r>
      <w:r>
        <w:rPr/>
        <w:t xml:space="preserve"> 25. Construir, conservar e melhorar as condições das estradas vicinais para escoamento da produção agrícola.</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Saúde</w:t>
      </w:r>
      <w:r>
        <w:rPr/>
        <w:br/>
        <w:br/>
        <w:br/>
      </w:r>
      <w:r>
        <w:rPr>
          <w:b/>
        </w:rPr>
        <w:t>Deliberação:</w:t>
      </w:r>
      <w:r>
        <w:rPr/>
        <w:t xml:space="preserve"> 1. Promover e garantir, em conjunto com o Ministério da Saúde, o Ministério do Meio Ambiente, o Ministério da Educação, o Ministério das Cidades e o Ministério do Trabalho e Emprego, a I Conferência Nacional de Saúde Ambiental e suas respectivas etapas preparatórias (fóruns, seminários, encontros, conferências), estaduais e municipais ou regionais, em 2009, sugerindo-se que sejam ouvidos os Conselhos Nacionais de Saúde, do Meio Ambiente, dos Recursos Hídricos e das Cidade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Saúde</w:t>
      </w:r>
      <w:r>
        <w:rPr/>
        <w:br/>
        <w:br/>
        <w:br/>
      </w:r>
      <w:r>
        <w:rPr>
          <w:b/>
        </w:rPr>
        <w:t>Deliberação:</w:t>
      </w:r>
      <w:r>
        <w:rPr/>
        <w:t xml:space="preserve"> 2. Aperfeiçoar e efetivar os programas de vigilância em saúde (vigilância epidemiológica, sanitária, ambiental e de saúde do trabalhador) para a promoção da saúde, a prevenção e/ou controle de doenças, e agravos de ampla dispersão no país, de acordo com as suas diversidades regionais, e sensíveis as alterações do clima, com destaque às doenças endêmicas, em especial as doenças transmitidas por vetores e outros determinantes sócio-eco-ambientai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Saúde</w:t>
      </w:r>
      <w:r>
        <w:rPr/>
        <w:br/>
        <w:br/>
        <w:br/>
      </w:r>
      <w:r>
        <w:rPr>
          <w:b/>
        </w:rPr>
        <w:t>Deliberação:</w:t>
      </w:r>
      <w:r>
        <w:rPr/>
        <w:t xml:space="preserve"> 3. Criar nas três esferas de governo e em parceria com universidades, institutos, fundações e órgãos afins, sistemas de alerta precoce, conjugando a previsão de eventos climáticos extremos com mapas de vulnerabilidade socioambiental, e planos de contingência que incluam assistência de saúde em caráter especial.</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Saúde</w:t>
      </w:r>
      <w:r>
        <w:rPr/>
        <w:br/>
        <w:br/>
        <w:br/>
      </w:r>
      <w:r>
        <w:rPr>
          <w:b/>
        </w:rPr>
        <w:t>Deliberação:</w:t>
      </w:r>
      <w:r>
        <w:rPr/>
        <w:t xml:space="preserve"> 4. Identificar, mapear, proteger e fiscalizar, por meio dos órgãos competentes, os mananciais e reservatórios de água, com destaque para os de abastecimento público, especialmente aqueles que se encontram em áreas degradadas, que sofrem inundações, queimadas, secas, poluição química e demais ações antrópicas ou que estão próximos à aglomerados urbanos, às áreas industriais e áreas de cultivo, garantindo a vigilância e monitoramento da qualidade da água de populações expostas às interferências ambientai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Saúde</w:t>
      </w:r>
      <w:r>
        <w:rPr/>
        <w:br/>
        <w:br/>
        <w:br/>
      </w:r>
      <w:r>
        <w:rPr>
          <w:b/>
        </w:rPr>
        <w:t>Deliberação:</w:t>
      </w:r>
      <w:r>
        <w:rPr/>
        <w:t xml:space="preserve"> 5. Exigir que as três esferas de governo elaborem planos, e discutam em audiências públicas para fortalecer o controle social, e destinem recursos para a redução da vulnerabilidade socioambiental da população sob risco de sofrer agravos à saúde em decorrência das mudanças climáticas, por meio de políticas ambientais, sócio-econômicas, de saúde, de educação, de habitação, de uso e ocupação da terra no meio rural e urbano.</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Saúde</w:t>
      </w:r>
      <w:r>
        <w:rPr/>
        <w:br/>
        <w:br/>
        <w:br/>
      </w:r>
      <w:r>
        <w:rPr>
          <w:b/>
        </w:rPr>
        <w:t>Deliberação:</w:t>
      </w:r>
      <w:r>
        <w:rPr/>
        <w:t xml:space="preserve"> 6. Aumentar e fortalecer a capacidade de atendimento do Sistema Nacional de Defesa Civil (estrutura física, equipamentos, pessoas e capacitação), garantindo os repasses financeiros para o COMDEC (Comissão Municipal de Defesa Civil), para seu efetivo funcionamento, incluindo o apoio à criação de brigadas municipais e regionais com o intuito de garantir a saúde das populações sob risco de eventos de emergências naturais e antrópica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Saúde</w:t>
      </w:r>
      <w:r>
        <w:rPr/>
        <w:br/>
        <w:br/>
        <w:br/>
      </w:r>
      <w:r>
        <w:rPr>
          <w:b/>
        </w:rPr>
        <w:t>Deliberação:</w:t>
      </w:r>
      <w:r>
        <w:rPr/>
        <w:t xml:space="preserve"> 7. Fomentar, fortalecer, apoiar e divulgar a realização de estudos, pesquisas e projetos voltados à promoção da saúde e prevenção de doenças, respeitando também a diversidade e a pluralidade dos povos e das comunidades tradicionais e indígenas decorrentes das mudanças climáticas nos âmbitos municipal, estadual e federal, com a elaboração de indicadores e sistematização de dados de sustentabilidade (sócio-eco-ambientais), incluindo as iniciativas de cooperação internacional.</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Saúde</w:t>
      </w:r>
      <w:r>
        <w:rPr/>
        <w:br/>
        <w:br/>
        <w:br/>
      </w:r>
      <w:r>
        <w:rPr>
          <w:b/>
        </w:rPr>
        <w:t>Deliberação:</w:t>
      </w:r>
      <w:r>
        <w:rPr/>
        <w:t xml:space="preserve"> 8. Desenvolver, e tornar acessíveis todas as informações à população, de bases de dados estatísticos, com informações referentes às condições de saúde e eventos decorrentes das mudanças climáticas e seus aspectos socioambientais relacionados, contribuindo para a vigilância em saúde agravadas em decorrência das mudanças climática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Saúde</w:t>
      </w:r>
      <w:r>
        <w:rPr/>
        <w:br/>
        <w:br/>
        <w:br/>
      </w:r>
      <w:r>
        <w:rPr>
          <w:b/>
        </w:rPr>
        <w:t>Deliberação:</w:t>
      </w:r>
      <w:r>
        <w:rPr/>
        <w:t xml:space="preserve"> 9. Assegurar que as três esferas de governo, em parceria com universidades, institutos, fundações e órgãos afins, realizem o mapeamento de ameaças, vulnerabilidades das populações expostas e disponibilizar recursos físicos e humanos em toda a rede pública de saúde e que este trabalho esteja à disposição pública para participação e controle social.</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Saúde</w:t>
      </w:r>
      <w:r>
        <w:rPr/>
        <w:br/>
        <w:br/>
        <w:br/>
      </w:r>
      <w:r>
        <w:rPr>
          <w:b/>
        </w:rPr>
        <w:t>Deliberação:</w:t>
      </w:r>
      <w:r>
        <w:rPr/>
        <w:t xml:space="preserve"> 10. Elaborar e implantar Planos de Ação de Emergência para proteger a saúde das populações expostas a eventos ambientais extremos como fortes ventanias, trombas d´água, tempestades, inundações e outros fenômenos, como furacões, epidemias, secas, abalos sísmicos e incêndios, incluindo atuações preventivas, como o monitoramento ambiental permanente.</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Saúde</w:t>
      </w:r>
      <w:r>
        <w:rPr/>
        <w:br/>
        <w:br/>
        <w:br/>
      </w:r>
      <w:r>
        <w:rPr>
          <w:b/>
        </w:rPr>
        <w:t>Deliberação:</w:t>
      </w:r>
      <w:r>
        <w:rPr/>
        <w:t xml:space="preserve"> 11. Fortalecer e aumentar a capacidade de atendimento e de aparelhamento da Defesa Civil, contemplando a participação da sociedade nas comissões de defesa civil, integrando-a com sistemas internacionais de informações meteorológicas para o enfrentamento de eventos climáticos extremos, além de estruturar condições para os refugiados e desabrigados ambientais, visando proteger a saúde humana.</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Saúde</w:t>
      </w:r>
      <w:r>
        <w:rPr/>
        <w:br/>
        <w:br/>
        <w:br/>
      </w:r>
      <w:r>
        <w:rPr>
          <w:b/>
        </w:rPr>
        <w:t>Deliberação:</w:t>
      </w:r>
      <w:r>
        <w:rPr/>
        <w:t xml:space="preserve"> 12. Estimular a intra, multi e trans setorialidade, disciplinaridade e transversalidade entre os órgãos públicos, para articulação das políticas, planos, programas e projetos dos setores de saúde, meio ambiente, agricultura, educação, saneamento, assistência social, por meio de instrumento de cooperação técnica, com apoio técnico para implementação das Políticas nacionais de Saneamento Básico, de Promoção da Saúde, de plantas medicinais e fitoterápicos, e também fortalecendo as ações de saúde no combate à endemias e impactos de fatores socioambientais à saúde humana, inclusive, da FUNASA nas comunidades indígena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Saúde</w:t>
      </w:r>
      <w:r>
        <w:rPr/>
        <w:br/>
        <w:br/>
        <w:br/>
      </w:r>
      <w:r>
        <w:rPr>
          <w:b/>
        </w:rPr>
        <w:t>Deliberação:</w:t>
      </w:r>
      <w:r>
        <w:rPr/>
        <w:t xml:space="preserve"> 13. Estruturar e articular a rede de atenção integral com a vigilância em saúde ambiental e estratégias de ação por meio de indicadores de saúde ambiental, dando suporte à toda a rede de atendimento do SUS, ampliando a atenção às populações urbanas e rurais (do campo e da floresta), povos e comunidades indígenas e tradicionai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Saúde</w:t>
      </w:r>
      <w:r>
        <w:rPr/>
        <w:br/>
        <w:br/>
        <w:br/>
      </w:r>
      <w:r>
        <w:rPr>
          <w:b/>
        </w:rPr>
        <w:t>Deliberação:</w:t>
      </w:r>
      <w:r>
        <w:rPr/>
        <w:t xml:space="preserve"> 14. Capacitar profissionais de todos os segmentos (agricultores, agentes florestais indígenas, comunitários, ONGs, instituições de ensino, iniciativa privada) para apoio às praticas complementares de saúde e meio ambiente, tornando-os mobilizadores socioambientais e inserir o trabalho com educação ambiental e Agenda 21 em toda a rede pública de saúde (hospitalar, básica, etc).</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Saúde</w:t>
      </w:r>
      <w:r>
        <w:rPr/>
        <w:br/>
        <w:br/>
        <w:br/>
      </w:r>
      <w:r>
        <w:rPr>
          <w:b/>
        </w:rPr>
        <w:t>Deliberação:</w:t>
      </w:r>
      <w:r>
        <w:rPr/>
        <w:t xml:space="preserve"> 15. Implantar políticas de fiscalização e controle social, com metas de redução para emissão de gases de efeito estufa (GEE) e poluentes para monitoramento, contemplando dados e redes de informações a respeito dos índices de contaminação da população e do ambiente, com ênfase para a qualidade do ar e os poluentes atmosféricos relacionando-os com os indicadores epidemiológicos e ambientai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Saúde</w:t>
      </w:r>
      <w:r>
        <w:rPr/>
        <w:br/>
        <w:br/>
        <w:br/>
      </w:r>
      <w:r>
        <w:rPr>
          <w:b/>
        </w:rPr>
        <w:t>Deliberação:</w:t>
      </w:r>
      <w:r>
        <w:rPr/>
        <w:t xml:space="preserve"> 16. Promover, garantir e implementar por meio de parcerias entre o governo federal, estadual e municipal, campanhas de saúde pública, com a participação social direta no planejamento e execução, juntamente com a Agenda 21, relacionadas à problemática dos resíduos sólidos e aos impactos das mudanças climáticas e socioambientais, sistematizando, disponibilizando as informações, e produzindo material diferenciado para os diversos públicos (idosos, não alfabetizados, portadores de necessidades especiais, indígenas, trabalhadores rurais, do campo e da floresta).</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Saúde</w:t>
      </w:r>
      <w:r>
        <w:rPr/>
        <w:br/>
        <w:br/>
        <w:br/>
      </w:r>
      <w:r>
        <w:rPr>
          <w:b/>
        </w:rPr>
        <w:t>Deliberação:</w:t>
      </w:r>
      <w:r>
        <w:rPr/>
        <w:t xml:space="preserve"> 17. Ampliar a capacidade de atendimento do SUS e dos órgãos ambientais, com quadro de profissionais especializados capazes de contemplar as demandas de vigilância em saúde ambiental, como construção de novos postos de saúde, de hospitais, além de aumentar recursos para ampliar programas de saúde preventiva da população, disponibilizando kits sanitários, protetores solares e equipamentos de proteção individual (EPIs) para o trabalhador, principalmente os que trabalham expostos à radiação solar e agrotóxicos, de forma a reduzir os problemas de saúde relacionados às mudanças climática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1. Fortalecer o Monitoramento Hidrometeorológico em âmbito nacional, garantindo recursos financeiros e humanos, baseado em uma rede de estações com operação estável para produção de dados contínuos e confiáveis que permitam conhecer, cada vez melhor, a situação de quantidade e qualidade da água no país e as influências no regime hidrológico em função de ações antrópicas e de alterações climáticas. Esses dados alimentam um banco de informações hidrológicas que dá suporte a projetos de infraestrutura, à gestão dos recursos hídricos e uso do solo e à tomada de decisão em situações de eventos críticos e extremos para as ações necessárias, com vistas à minimização dos efeitos danosos de secas e enchente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2. Promover a compreensão e divulgação sobre a importância do monitoramento hidrometeorológico pelo poder público em todas as suas esferas e pela sociedade.</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3. Promover ampla articulação com instituições nacionais e internacionais que produzem dados e informações hidrometeorológicas para facilitar o intercâmbio de informações e a disponibilização de forma gratuita de dados para a sociedade, conforme estipula a resolução 40 da Organização Meteorológica Mundial – OMM.</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4. Disponibilizar e difundir dados e informações à sociedade por meio das Tecnologias da Informação, com vistas a viabilizar a implantação de Sistemas de Informação locais, além de promover o intercâmbio de informações hidrológicas disponíveis nas diversas bases de dado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5. Apoiar e fomentar a implantação do Programa de modernização da rede hidrometeorológica nacional elaborado pela Agência Nacional de Águas – ANA.</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6. Fomentar e fortalecer o monitoramento ambiental das águas, contemplando o ciclo hidrológico em especial as águas superficiais e subterrâneas envolvendo a iniciativa privada e órgão federais, estaduais e municipais de meio ambiente, e comitês de Bacia Hidrográfica.</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7. Implementar um sistema nacional de previsão e alerta para eventos hidrológicos críticos, integrado aos órgãos de defesa civil, com plano de ação emergencial.</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8. Incentivar medidas estruturais e não-estruturais contra eventos extremos, como enchentes, secas e erosão, garantindo a proteção e reposição da mata ciliar dos corpos hídricos, com estratégias de melhoramentos ambientais a longo prazo e com a construção de novas estruturas tais como barragens, reservatórios, adutoras, infra-estrutura das vicinais que cortam os mananciais, que deverão ser bem construídas, gerenciadas e fiscalizadas de forma eficiente, contemplando estudo prévio, licenciamento e novas tecnologias sustentávei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9. Garantir recursos para ampliar as ações do Plano Nacional de Combate à Desertificação e Mitigação dos Efeitos da Seca, PAN-Brasil, e desenvolver mais pesquisas que demonstrem a relação entre o manejo inadequado dos solos e da água e a desertificação, consolidando as ações de gestão ambiental integrada, visando minimizar o processo de desertificação, recuperar as áreas degradadas e reduzir o comprometimento dos recursos hídricos existente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10. Desenvolver, utilizar e aperfeiçoar metodologias já utilizadas de gestão comunitária de sistemas alternativos e difusos de acesso à água (dessalinização, barragens subterrâneas, cisternas, etc), considerando sua sustentabilidade ambiental, econômica e social; à exemplo do que vem desenvolvendo o Programa Água Doce e outro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11. Definir estratégias de planejamento coordenado de tecnologias alternativas de acesso à água (sistemas de dessalinização, cisternas, barragens subterrâneas ,etc) e garantir recursos públicos para as mesma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12. Incentivar e implementar a gestão e o ordenamento territorial em regiões e/ou bacias hidrográfica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13. Fortalecer a implementação do Sistema de Recursos Hídricos em nível nacional e estadual, em especial os entes do sistema (comitês, conselhos de recursos hidricos, agência de bacia e órgãos gestores), e as ferramentas de gestão (planos, enquadramento, outorga, cadastro de usuários e cobrança).</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14. Fomentar a integração dos planos estratégicos de recursos hídricos (nacional e estaduais) e planos de bacia hidrográfica com os demais instrumentos de planejamento e de gestão territorial que possuem interveniência significativa nas condições quali-quantitativas das águas (ZEE, Planos Diretores Municipais, Planos de Saneamento, Áreas de Preservação Permanente - APPs em zonas de recargas de aqüíferos, Unidades de Conservação etc.).</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15. Promover o debate sobre as causas e os efeitos das mudanças climáticas e suas interferências no regime hídrico, incluindo-o nas pautas dos organismos colegiados do Sistema Nacional de Gerenciamento dos Recursos Hídricos – SINGREH e do Sistema Nacional do Meio Ambiente - SISNAMA.</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16. Promover o reaproveitamento e o re-uso da água nos meios rural (cisternas de placa) e urbano, especialmente nas regiões metropolitanas que sofrem de estresse hídrico e que, no entanto, dispõem de índices favoráveis de precipitação.</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17. Fomentar e promover o aproveitamento e o re-uso da água nos meios rural, urbano e industrial, especialmente nas regiões metropolitanas criando-se e adotando-se para tal, instrumentos técnicos e jurídico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18. Promover a capilarização do SINGREH, estimulando os municípios na recuperação e manejo sustentável de micro-bacias, bem como a atuação desses municípios nos Comitês de Bacia Hidrográfica de forma articulada e integrada com os Consórcios Intermunicipais e os Conselhos Municipais de meio ambiente, saúde, saneamento, educação, desenvolvimento sustentável, cooperativas de trabalho e associações, e fóruns de Agenda 21 de forma a consolidar estratégias de planejamento e gestão conjuntas voltadas à mitigação e adaptação ante os efeitos das mudanças climática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19. Propor política e mecanismos legais de incentivo à iniciativas de uso racional da água, de aproveitamento de águas pluviais e re-uso de águas servidas com redução nos impostos incidentes sobre equipamentos para tais fin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20. Promover instrumentos de controle e a fiscalização do uso de recursos hídricos para abastecimento público. Estabelecer e aplicar critérios de regulamentação e fiscalização da exploração e uso da água priorizando o uso coletivo e o abastecimento humano com disponibilização e uso de informações hídricas e hidrológica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21. Fortalecer, reconhecer e popularizar os Comitês de Bacias Hidrográficas e tornar obrigatória a utilização de bacias hidrográficas como unidade de planejamento para a gestão e o ordenamento territorial.</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22. Desenvolver e implementar o Plano Nacional de Revitalização de Bacias Hidrográficas, com ações de recuperação de mata ciliar, educação ambiental em recursos hídricos, despoluição e monitoramento.</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23. Ampliar o Programa de 1 Milhão de Cisternas – P1MC, com captação de águas das chuvas (reservatórios de 8.000 litros d’agua) estendendo sua atuação para as famílias de baixa renda na zona rural e urbana, empresas e prédios públicos, em especial nas regiões de semi-árido e nas bacias mais impactadas pela impermeabilização.</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24. Construir poços artesianos, barragens subterrâneas, tanques de pedra, cisternas domiciliares e outras possíveis formas de captação de água na zona rural, inclusive por meio da dessalinização de água subterrânea, à exemplo do Programa Água Doce / Sede Zero.</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25. Garantir recursos técnico-financeiros para recuperação e restauração das matas ciliares, mananciais e nascentes de rios além de dragagem dos trechos assoreados dos demais corpos d’água.</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26. Cancelar as obras iniciadas e o Projeto Transposição das Águas do Rio S. Francisco também nominado de Integração do Rio S. Francisco, ratificando a deliberação da I e II CNMA e audiências pública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27. Garantir a sustentabilidade mínima e a manutenção das características hidrológicas dos rios ainda não impactados por obras de barramento e contenção, tais como: barragens, transposição de águas e outras, realizando estudos que garantam a viabilidade destas obras e implantando projetos e ações que garantam as características ecológicas do ecossistema e, quando necessário, a sua recuperação.</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28. Revitalizar a bacia e as sub-bacias do Rio São Francisco e demais rios brasileiros através da recuperação de suas nascentes, rios e riachos com recuperação de matas ciliares, realizando oficinas com ampla participação da sociedade e destinando recursos técnicos e financeiros para a sua realização bem como para a dragagem dos trechos assoreados, precedida de estudos prévios de avaliação de impactos ambientais, além da implementação de projetos de sistemas de esgotamentos sanitários das sedes municipais inseridas na Bacia</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29. Incentivar pesquisas que possibilitem o diagnóstico ambiental das bacias hidrográficas, o enquadramento dos corpos hídricos, a identificação e o mapeamento de ameaças e vulnerabilidades, de modo a favorecer o manejo integrado, levando em consideração a possibilidade de ocorrência de eventos hidrológicos ou climáticos crítico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30. Inserir a temática da água como um dos temas prioritários nas ações de educação ambiental.</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31. Elaborar e implementar um plano para a Amazônia Legal com base em pesquisa sobre o manejo adequado do solo e da água, consolidando ações de gestão ambiental para prevenção do processo de degradação do solo com participação da sociedade civil.</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32. Implementar de forma participativa as propostas constantes no PAN-Brasil, destacando os seguintes pontos: a) promover campanhas junto aos diversos segmentos da sociedade civil, sobre a questão da desertificação; b) adequar o PAN-Brasil às novas realidades socioeconômicas da população residente nas Àreas Suscetíveis à Desertificação-ASDs; c) instituir legislação específica para empresas, incentivando a adoção de práticas de combate às causas e efeitos da desertificação, criando mecanismos compensatórios; d) implementar o sistema de alerta precoce e previsão de seca nas ASD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33. Integrar programas e ações do Governo Federal para a construção de obras hídricas de pequeno porte para manejo e conservação de solo e água nas Áreas Suscetíveis à Desertificação (ASD), viabilizando uma maior infiltração e retenção da água no local.</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34. Atualizar o Atlas da desertificação e mitigação dos efeitos da seca e dispô-lo em formato digital.</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35. Construir um modelo de gestão compartilhada do Canal do Sertão que se constitua em instrumento de combate à desertificação.</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36. Incentivar, estabelecer e implementar, através de medidas estruturais e não-estruturais, a educação ambiental e o manejo integrado das bacias hidrográficas, promovendo a recuperação e a conservação dos recursos hídricos, garantindo a disponibilidade de água para as comunidades locais e o envolvimento das mesmas no processo de gestão das água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37. Implementar políticas de saneamento ambiental (recuperação e a preservação das matas ciliares, das áreas de nascentes, das veredas, das áreas de recarga de aqüíferos e das áreas de relevância quanto à biodiversidade) através de planos diretores participativos municipais em consonância com os planos de bacia, bem como de esgotamento e aterro sanitário, despoluição e recuperação dos corpos hídrico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38. Fortalecer as estruturas técnicas e operacionais dos órgãos de meio ambiente em âmbitos Federal, Estaduais e Municipais, para que possam viabilizar a execução de ações de gestão ambiental que repercutam positivamente na gestão dos recursos hídricos, entre elas, o cadastramento e monitoramento das nascentes e a fiscalização.</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39. Desenvolver programas para a preservação das águas subterrâneas, intensificando a fiscalização e o planejamento do uso dos lençóis freático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40. Desenvolver programas para a preservação das águas de superfície, subterrâneas, estudos de balanço hídrico intensificando a fiscalização e o planejamento do seu uso.</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41. Fortalecer programas de recuperação e conservação dos recursos hídricos através da adoção dos princípios do poluidor-pagador e consumidor-pagador.</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42. Viabilizar a integração entre países na gestão dos recursos hídricos transfronteiriços com ações voltadas à fiscalização do desmatamento, carvoarias, pesca predatória e saneamento básico, através de financiamentos governamentais e programas federais e internacionais como, por exemplo, o Pnud, Pnuma, GEF e Mercosul, entre outros existentes, e apoiar os órgãos gestores dos Estados e municípios para que efetivamente fiscalizem as atividades ilegais nas margens dos rios estaduais e transfronteiriço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43. Realizar a renovação dos sistemas de abastecimento de água por meio de substituição de redes antigas ou obsoletas por sistemas de abastecimentos mais modernos, assim como a manutenção continuada dos mesmos, visando minimizar o desperdício de água e fornecer uma melhor qualidade da mesma para a comunidade.</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44. Alterar a legislação, implementar a coleta e o tratamento de esgoto com técnicas alternativas e a utilização de mini-estações de tratamento.</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45. Regularizar a oferta de recursos hídricos em comunidades rurais, segundo sistemas simplificados de abastecimento de água, como a implantação de mini-adutoras em localidades abastecidas com caminhão pipa, como as ribeirinhas, indígenas, quilombolas e assentamentos em geral e implementar políticas de uso sustentável dos recursos hídricos nessas regiõe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46. Desenvolver projetos de saneamento básico incluindo o tratamento de esgotos, com prazo de entrega determinado, a fim de expandir o saneamento básico na zona rural e urbana. Atingir a meta de implantação, até o ano de 2015, de 100% de esgotos e aterros sanitários em todas as cidades banhadas por recursos hídrico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47. Buscar a integração dos entes federativos em ações de licenciamento, outorga e fiscalização, buscando a implantação, nos municípios, da gestão do licenciamento municipal para empreendimentos de impactos locai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48. Criar uma política de recuperação, manutenção e manejo dos lagos, lagoas, açudes e represas para promover e assegurar a segurança alimentar das comunidades locai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49. Realizar conferência binacional Peru/Brasil em defesa bacia do rio Juruá.</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50. Garantir que a recuperação dos corpos d’água contaminados por atividades de mineração e desmatamento em áreas degradadas seja efetivamente executada pelo agente infrator dentro das normas legais vigentes, e que o infrator seja responsabilizado criminalmente baseado na Lei n.o 9605.</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51. Monitorar sistematicamente e divulgar em mídias variadas os resultados analisados, em relação aos efluentes lançados nos corpos hídrico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52. Realizar estudos de impacto ambiental mais amplos, levando em consideração bacias e sub-bacias, e submetê-los à consulta ou audiência pública antes de liberar atividades com alto potencial poluidor, pelos órgãos públicos federais, estaduais e municipais em conjunto com os Comitês de Bacia.</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53. Incentivo ao uso múltiplo de barragens, a fim de propiciar a participação da sociedade civil e organizações ambientais, proporcionando o desenvolvimento ambiental sustentável da região em que estão localizadas, viabilizando a migração de peixes para reprodução (piracema).</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54. Promover a revitalização total da bacia do Rio Taquari (parte alta, média, baixa) e garantir efetiva transparência na aplicação dos recursos destinados à sua recuperação socioeconômica e ambiental, com anuência da população envolvida.</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55. Incluir no ZEE (Zoneamento Ecológico-Econômico) o planejamento quanto à utilização dos rios para a construção de Usinas Hidroelétricas (UHEs) e Pequenas Centrais Hidroelétricas (PCH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56. Proibir totalmente a instalação de usinas hidrelétricas nos rios Taquari, Coxim e Jauru, em Mato Grosso do Sul, devido ao fato de serem rios riquíssimos em espécies de peixes nobres e por estarem na bacia pantaneira.</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57. Coordenar o manejo do solo com o manejo da água, da flora, da fauna para sustentabilidade ambiental do processo produtivo, evitando o uso de agrotóxicos e insumos químico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58. Implementar gestão em áreas sujeitas a eventos hidrológicos ou climáticos críticos, visando identificar as áreas vulneráveis e organizar ações e intervenções de forma integrada e multidisciplinar para minimização dos impactos ambientais, sociais, econômicos e na saúde.</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59. Criar política de controle e proteção das águas brasileiras no que diz respeito aos detritos despejados pelos barcos, assim como contrabando de fauna, flora e água feito por navios e empresas brasileiros ou estrangeiros, bem como o lançamento da água de lastro.</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60. Fomentar a criação de mecanismos de financiamento e projetos que contemplem a conservação (com georreferenciamento em todas as nascentes) dos rios, lagos, furos, igapós e igarapés nos territórios dos povos indígenas, quilombolas e comunidades tradicionais. Processo a ser originário por meio de fóruns da Agenda 21 ou dos canais de participação.</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61. Criar um programa de apoio à conservação dos solos, águas e manejo de micro-bacias, aproveitando e reestruturando os projetos já existentes e os transformando em políticas pública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62. Implantar sistemas de captação de água de chuvas em prédios públicos e empresas privadas, especialmente nas escolas, de forma a contribuir para o armazenamento e disponibilidade de água de qualidade.</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63. Realizar a manutenção dos dessalinizadores existentes nos Municípios com apoio técnico especializado e capacitação dos seus respectivos operadores, e implementar técnicas para o reaproveitamento do rejeito da água dessalinizada.</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64. Integrar as Políticas Públicas Ambientais e intersetoriais nas três esferas de Governo (Habitação; Meio Ambiente; Recursos Hídricos; Gerenciamento Costeiro, Saúde; Redução de Risco, Saneamento Ambiental).</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65. Garantir a recuperação do recurso hídrico antes da sua utilização em manejos e transposiçõe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66. Agilizar o processo de implantação do Comitê da Bacia Hidrográfica do Piranhas-Açú, com participação e controle social, priorizando o uso da água para o consumo humano e agricultura familiar agroecológica.</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67. Criar lei obrigando a implantação de aeradores em trechos de rios que tiveram suas águas barradas, a fim de permitir a oxigenação, e que nas barragens com hidrelétricas sejam construídas eclusas para garantir a navegação fluvial e escadas de peixe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68. Revitalizar todas as áreas degradadas com espécies nativas e proteger os corpos d´água, através da criação ou fortalecimento de programas interinstitucionais nos três níveis de governo, criando Comitês de Bacias, utilizando a educação ambiental, envolvendo os movimentos sociais organizados, empresas, educadores, poder público, assim como os meios de comunicação diversos, promovendo palestras, oficinas e seminário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69. Realizar estudos de viabilidade sobre a repotencialização de usinas hidrelétricas, visando evitar a construção de novas hidrelétricas, para comprovar ou não a sua viabilidade socioambiental com acompanhamento das organizações ambientai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70. Incluir os municípios de Guajará Mirim e Nova Mamoré, na área de influência direta dos impactos ambientais e sociais que poderão ser afetados pelas usinas do Complexo Rio Madeira.</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71. Realizar novos estudos de impacto ambiental, especificamente para o Complexo Madeira, com pesquisadores de notório saber em relação às Mudanças Climáticas, para garantir que a vida útil desses empreendimentos não será afetada por eventuais mudanças bruscas (como enchentes decamilenares e o assoreamento) no regime de nossas águas. Esses estudos também devem corroborar a viabilidade desses empreendimentos considerando os impactos sinérgicos de todas as outras obras projetadas para Amazônia.</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72. Criar consórcios territoriais para tratar de questões ambientais, preferencialmente respeitando as bacias hidrográfica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73. Promover acesso às informações técnicas produzidas sobre os mananciais, em vocabulário acessível para divulgação nos fóruns socioambientai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74. Que os recursos naturais brasileiros, relativos à água e energia sejam bem público de uso e exploração de interesse nacional.</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75. Promover a implantação plena dos instrumentos de gestão, estabelecidos pelas Leis de Recursos Hídricos (Federal e Estaduais): cobrança pelo uso da água; compensação dos municípios (regulamentação das agências reguladoras de água).</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76. Implantar o programa de revitalização da bacia Tocantins-Araguaia, que é a segunda maior do Brasil, e demais bacias do Brasil promovido pelo MMA, IBAMA com apoio dos governos dos Estados envolvidos, com a efetiva participação e acompanhamento da sociedade civil.</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Zona Costeira e Marinha</w:t>
      </w:r>
      <w:r>
        <w:rPr/>
        <w:br/>
        <w:br/>
        <w:br/>
      </w:r>
      <w:r>
        <w:rPr>
          <w:b/>
        </w:rPr>
        <w:t>Deliberação:</w:t>
      </w:r>
      <w:r>
        <w:rPr/>
        <w:t xml:space="preserve"> 1. Aplicar as previsões de elevação do nível do mar para o estabelecimento de mecanismos de adaptação que incluam a definição das zonas ou faixas de migração dos ecossistemas, internalizando-as nos instrumentos de planejamento e gestão territorial/ ambiental.</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Zona Costeira e Marinha</w:t>
      </w:r>
      <w:r>
        <w:rPr/>
        <w:br/>
        <w:br/>
        <w:br/>
      </w:r>
      <w:r>
        <w:rPr>
          <w:b/>
        </w:rPr>
        <w:t>Deliberação:</w:t>
      </w:r>
      <w:r>
        <w:rPr/>
        <w:t xml:space="preserve"> 2. Promover mecanismos para a preservação, a proteção e conservação da feição apicum, restinga e marismas como parte do ecossistema manguezal, como faixa de migração da feição arbórea do ecossistema devido aos eventos de elevação do nível do mar.</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Zona Costeira e Marinha</w:t>
      </w:r>
      <w:r>
        <w:rPr/>
        <w:br/>
        <w:br/>
        <w:br/>
      </w:r>
      <w:r>
        <w:rPr>
          <w:b/>
        </w:rPr>
        <w:t>Deliberação:</w:t>
      </w:r>
      <w:r>
        <w:rPr/>
        <w:t xml:space="preserve"> 3. Criar sistemas de alerta precoce, com ampla divulgação e acessibilidade, inclusive de linguagem visual conjugando-se a previsão de eventos climáticos extremos com mapas de vulnerabilidade, de risco socioambiental e planos de contingência que envolvam assistência em caráter especial.</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Zona Costeira e Marinha</w:t>
      </w:r>
      <w:r>
        <w:rPr/>
        <w:br/>
        <w:br/>
        <w:br/>
      </w:r>
      <w:r>
        <w:rPr>
          <w:b/>
        </w:rPr>
        <w:t>Deliberação:</w:t>
      </w:r>
      <w:r>
        <w:rPr/>
        <w:t xml:space="preserve"> 4. Definir mecanismos para aplicação do Zoneamento Ecológico Econômico - ZEE integrado, em escala não superior a 1:10.000, aos demais instrumentos de ordenamento e controle, à exemplo do plano diretor, plano de manejo e licenciamento, plano de recursos hídricos, como medida de adaptação à mudança climática.</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Zona Costeira e Marinha</w:t>
      </w:r>
      <w:r>
        <w:rPr/>
        <w:br/>
        <w:br/>
        <w:br/>
      </w:r>
      <w:r>
        <w:rPr>
          <w:b/>
        </w:rPr>
        <w:t>Deliberação:</w:t>
      </w:r>
      <w:r>
        <w:rPr/>
        <w:t xml:space="preserve"> 5. Fortalecer a implantação do Projeto Orla, incluindo a orla fluvial e lacustre, na perspectiva de identificar áreas de restrição ao uso, ocupação e para regularização fundiária, criando mecanismos de controle da ocupação sustentável dessas áreas do Patrimônio da União.</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Zona Costeira e Marinha</w:t>
      </w:r>
      <w:r>
        <w:rPr/>
        <w:br/>
        <w:br/>
        <w:br/>
      </w:r>
      <w:r>
        <w:rPr>
          <w:b/>
        </w:rPr>
        <w:t>Deliberação:</w:t>
      </w:r>
      <w:r>
        <w:rPr/>
        <w:t xml:space="preserve"> 6. Criar e implementar um programa de controle e monitoramento da erosão costeira em face da ocupação humana, considerando os processos físicos costeiros e a variação de linhas de costa nas áreas de risco à inundação e de vulnerabilidade à elevação do nível do mar e rio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Zona Costeira e Marinha</w:t>
      </w:r>
      <w:r>
        <w:rPr/>
        <w:br/>
        <w:br/>
        <w:br/>
      </w:r>
      <w:r>
        <w:rPr>
          <w:b/>
        </w:rPr>
        <w:t>Deliberação:</w:t>
      </w:r>
      <w:r>
        <w:rPr/>
        <w:t xml:space="preserve"> 7. Apoiar o desenvolvimento e aperfeiçoamento de programas de monitoramento oceanográfico com relação aos parâmetros químicos, físicos, geológicos, biológicos e meteorológico costeiro, à exemplo do Sistema Global de Observação dos Oceanos no país (GOOS/Brasil), com a participação de agremiações e cooperativas ligadas à pesca.</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Zona Costeira e Marinha</w:t>
      </w:r>
      <w:r>
        <w:rPr/>
        <w:br/>
        <w:br/>
        <w:br/>
      </w:r>
      <w:r>
        <w:rPr>
          <w:b/>
        </w:rPr>
        <w:t>Deliberação:</w:t>
      </w:r>
      <w:r>
        <w:rPr/>
        <w:t xml:space="preserve"> 8. Dar continuidade ao Programa de Monitoramento dos Corais – Reef Check, considerando o branqueamento e mortalidade como indicadores das alterações climáticas, com a demarcação de uma faixa marginal de proteção e incluir os dados na rede mundial de monitoramento.</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Zona Costeira e Marinha</w:t>
      </w:r>
      <w:r>
        <w:rPr/>
        <w:br/>
        <w:br/>
        <w:br/>
      </w:r>
      <w:r>
        <w:rPr>
          <w:b/>
        </w:rPr>
        <w:t>Deliberação:</w:t>
      </w:r>
      <w:r>
        <w:rPr/>
        <w:t xml:space="preserve"> 9. Monitorar a distribuição de espécies costeiras e organismos exóticos em todos os ecossistemas estuarinos e costeiros, incluindo os manguezais, restingas, lagoas costeiras; além de levantamento sobre o impacto de esforço de pesca sobre determinadas espécies também nos rios e seus afluentes, além de definir estratégia para recuperação dos estoques pesqueiros nativos em decréscimo e controle das espécies exótica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Zona Costeira e Marinha</w:t>
      </w:r>
      <w:r>
        <w:rPr/>
        <w:br/>
        <w:br/>
        <w:br/>
      </w:r>
      <w:r>
        <w:rPr>
          <w:b/>
        </w:rPr>
        <w:t>Deliberação:</w:t>
      </w:r>
      <w:r>
        <w:rPr/>
        <w:t xml:space="preserve"> 10. Apoiar a criação e implementação de unidades de Conservação na Zona Costeira e Marinha e usar fundos específicos para consolidação dessas unidades, promovendo a fiscalização, planos de manejo e gestão, bem como definir um plano de metas para criação e implementação de novas UCs na zona costeira e marinha, especialmente, em áreas de manguezais, marismas ou brejos secos e úmidos, restingas, falésias e dunas, recifes de corais, ilhas oceânicas e espaços contínuos que unam os diversos ecossistemas costeiro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Zona Costeira e Marinha</w:t>
      </w:r>
      <w:r>
        <w:rPr/>
        <w:br/>
        <w:br/>
        <w:br/>
      </w:r>
      <w:r>
        <w:rPr>
          <w:b/>
        </w:rPr>
        <w:t>Deliberação:</w:t>
      </w:r>
      <w:r>
        <w:rPr/>
        <w:t xml:space="preserve"> 11. Incentivar a criação e a implementação de novas reservas extrativistas marinhas e ribeirinhas e consolidar efetivamente as já existentes, garantindo assim o alcance dos seus objetivos, e preservar o modo de vida, o território de moradia e o espaço de trabalho das comunidades tradicionais de pescadores artesanais, quilombolas e indígena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Zona Costeira e Marinha</w:t>
      </w:r>
      <w:r>
        <w:rPr/>
        <w:br/>
        <w:br/>
        <w:br/>
      </w:r>
      <w:r>
        <w:rPr>
          <w:b/>
        </w:rPr>
        <w:t>Deliberação:</w:t>
      </w:r>
      <w:r>
        <w:rPr/>
        <w:t xml:space="preserve"> 12. Preservar e recuperar áreas degradadas de vegetação de restinga, dunas, manguezais e ecossistemas estuarinos e recuperar as áreas degradadas nos sistemas costeiros por meio de ações de cobrança financeira dos agentes causadores, exigindo responsabilização e aplicação da legislação ambiental.</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Zona Costeira e Marinha</w:t>
      </w:r>
      <w:r>
        <w:rPr/>
        <w:br/>
        <w:br/>
        <w:br/>
      </w:r>
      <w:r>
        <w:rPr>
          <w:b/>
        </w:rPr>
        <w:t>Deliberação:</w:t>
      </w:r>
      <w:r>
        <w:rPr/>
        <w:t xml:space="preserve"> 13. Criar e implementar de um programa de monitoramento da fauna e flora visando verificar impactos antrópicos nos ecossistemas ripários, costeiros e marinhos, principalmente em áreas de interesse portuário, turístico e áreas urbanas, apoiando tecnicamente os laboratórios dos órgãos do meio ambiente para que possam realizá-lo.</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Zona Costeira e Marinha</w:t>
      </w:r>
      <w:r>
        <w:rPr/>
        <w:br/>
        <w:br/>
        <w:br/>
      </w:r>
      <w:r>
        <w:rPr>
          <w:b/>
        </w:rPr>
        <w:t>Deliberação:</w:t>
      </w:r>
      <w:r>
        <w:rPr/>
        <w:t xml:space="preserve"> 14. Criar grupos de estudos sobre reprodução e preservação da fauna marinha, costeira e estuarina, e quando necessário, criar períodos de defeso, bem como elaborar mapas de sensibilidade ambiental dos municípios, garantindo o trabalho do pescador artesanal, como também regionalizar as portarias dos defeso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Zona Costeira e Marinha</w:t>
      </w:r>
      <w:r>
        <w:rPr/>
        <w:br/>
        <w:br/>
        <w:br/>
      </w:r>
      <w:r>
        <w:rPr>
          <w:b/>
        </w:rPr>
        <w:t>Deliberação:</w:t>
      </w:r>
      <w:r>
        <w:rPr/>
        <w:t xml:space="preserve"> 15. Coibir construções em áreas de risco de erosão costeira, definindo a obrigatoriedade dos municípios observarem as regras dos Planos Diretores e Agenda 21, garantindo os propósitos das Áreas de Preservação Permanente (APPs) na zona costeira, através de mecanismos de planejamento e ação, inclusive com a remoção de empreendimentos e atividades instaladas e desenvolvidas nestas área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Zona Costeira e Marinha</w:t>
      </w:r>
      <w:r>
        <w:rPr/>
        <w:br/>
        <w:br/>
        <w:br/>
      </w:r>
      <w:r>
        <w:rPr>
          <w:b/>
        </w:rPr>
        <w:t>Deliberação:</w:t>
      </w:r>
      <w:r>
        <w:rPr/>
        <w:t xml:space="preserve"> 16. Intensificar o rigor da fiscalização e das punições nos projetos de aqüicultura e carcinicultura em manguezais, várzeas e suas áreas de influência, evitando principalmente o desmatamento de novas área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Zona Costeira e Marinha</w:t>
      </w:r>
      <w:r>
        <w:rPr/>
        <w:br/>
        <w:br/>
        <w:br/>
      </w:r>
      <w:r>
        <w:rPr>
          <w:b/>
        </w:rPr>
        <w:t>Deliberação:</w:t>
      </w:r>
      <w:r>
        <w:rPr/>
        <w:t xml:space="preserve"> 17. Intensificar a fiscalização em áreas de arraste de camarão e aumentar a área de exclusão de captura.</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Zona Costeira e Marinha</w:t>
      </w:r>
      <w:r>
        <w:rPr/>
        <w:br/>
        <w:br/>
        <w:br/>
      </w:r>
      <w:r>
        <w:rPr>
          <w:b/>
        </w:rPr>
        <w:t>Deliberação:</w:t>
      </w:r>
      <w:r>
        <w:rPr/>
        <w:t xml:space="preserve"> 18. Incentivar o envio de dados pelas entidades do Sistema de Coleta de Dados Oceanográficos ao Banco Nacional de Dados Oceanográficos (BNDO), ampliando a participação do Brasil no Sistema Global de Observação dos Oceanos (GOOS), com aquisição e instalação de um maior quantitativo de equipamentos que compõem as diversas redes de coleta de dados que integram o sistema, com maior alocação de recursos financeiros e capacitação de um maior quantitativo humano para o Programa GOOS - Brasil.</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Zona Costeira e Marinha</w:t>
      </w:r>
      <w:r>
        <w:rPr/>
        <w:br/>
        <w:br/>
        <w:br/>
      </w:r>
      <w:r>
        <w:rPr>
          <w:b/>
        </w:rPr>
        <w:t>Deliberação:</w:t>
      </w:r>
      <w:r>
        <w:rPr/>
        <w:t xml:space="preserve"> 19. Implementar de forma participativa e democrática a Política Nacional de Gerenciamento Costeiro nos estados e municípios, fortalecendo e estimulando a consolidação dos Planos Estaduais e Municipais de gerenciamento costeiro, promovendo o desenvolvimento sustentável e coibindo interesses empresariais e privatizantes das praia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Zona Costeira e Marinha</w:t>
      </w:r>
      <w:r>
        <w:rPr/>
        <w:br/>
        <w:br/>
        <w:br/>
      </w:r>
      <w:r>
        <w:rPr>
          <w:b/>
        </w:rPr>
        <w:t>Deliberação:</w:t>
      </w:r>
      <w:r>
        <w:rPr/>
        <w:t xml:space="preserve"> 20. Subsidiar as pesquisas de tecnologias alternativas, com ênfase na aqüicultura e pesca artesanais sustentáveis, com a participação das comunidades locais e tradicionai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Zona Costeira e Marinha</w:t>
      </w:r>
      <w:r>
        <w:rPr/>
        <w:br/>
        <w:br/>
        <w:br/>
      </w:r>
      <w:r>
        <w:rPr>
          <w:b/>
        </w:rPr>
        <w:t>Deliberação:</w:t>
      </w:r>
      <w:r>
        <w:rPr/>
        <w:t xml:space="preserve"> 21. Garantir ações efetivas de gestão e conservação dos ecossistemas costeiros e zona litorânea, através de medidas preventivas e corretivas frente às mudanças climáticas, aplicando o Zoneamento Econômico Ecológico, integrado aos instrumentos de planejamento e controle urbano.</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Zona Costeira e Marinha</w:t>
      </w:r>
      <w:r>
        <w:rPr/>
        <w:br/>
        <w:br/>
        <w:br/>
      </w:r>
      <w:r>
        <w:rPr>
          <w:b/>
        </w:rPr>
        <w:t>Deliberação:</w:t>
      </w:r>
      <w:r>
        <w:rPr/>
        <w:t xml:space="preserve"> 22. Exigir a adoção de novas tecnologias mais limpas na renovação de licença para as atividades portuárias, a otimização e revitalização do porto organizado com implantação de obras complementares, sem prejuízo do desenvolvimento de suas atividades, evitando a devastação das áreas ambientais adjacentes existente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Zona Costeira e Marinha</w:t>
      </w:r>
      <w:r>
        <w:rPr/>
        <w:br/>
        <w:br/>
        <w:br/>
      </w:r>
      <w:r>
        <w:rPr>
          <w:b/>
        </w:rPr>
        <w:t>Deliberação:</w:t>
      </w:r>
      <w:r>
        <w:rPr/>
        <w:t xml:space="preserve"> 23. Efetivar, no âmbito da ANVISA, o controle sanitário dos portos, no que concerne à potabilidade de água de lastro, resíduos sólidos e óleos lubrificantes das embarcações, estabelecendo instrumentos para a aplicação mais rigorosa das normativas de controle de poluição e de zoneamento territorial relativas à atividade portuária.</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Zona Costeira e Marinha</w:t>
      </w:r>
      <w:r>
        <w:rPr/>
        <w:br/>
        <w:br/>
        <w:br/>
      </w:r>
      <w:r>
        <w:rPr>
          <w:b/>
        </w:rPr>
        <w:t>Deliberação:</w:t>
      </w:r>
      <w:r>
        <w:rPr/>
        <w:t xml:space="preserve"> 24. Combater a extração de calcário marinho em toda a costa nacional.</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Zona Costeira e Marinha</w:t>
      </w:r>
      <w:r>
        <w:rPr/>
        <w:br/>
        <w:br/>
        <w:br/>
      </w:r>
      <w:r>
        <w:rPr>
          <w:b/>
        </w:rPr>
        <w:t>Deliberação:</w:t>
      </w:r>
      <w:r>
        <w:rPr/>
        <w:t xml:space="preserve"> 25. Solicitar o apoio das três esferas de Governo, visando o incentivo ao ordenamento pesqueiro e territorial, tomando como base a ampliação dos Acordos de Pesca comunitários e intensificação da fiscalização e aplicação da legislação que regulamenta atividades de pesca salineira, aqüicultura e todas e quaisquer atividades extrativistas nas zonas costeira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Zona Costeira e Marinha</w:t>
      </w:r>
      <w:r>
        <w:rPr/>
        <w:br/>
        <w:br/>
        <w:br/>
      </w:r>
      <w:r>
        <w:rPr>
          <w:b/>
        </w:rPr>
        <w:t>Deliberação:</w:t>
      </w:r>
      <w:r>
        <w:rPr/>
        <w:t xml:space="preserve"> 26. Estimular a implementação do Turismo Sustentável priorizando o turismo de base comunitária, como estratégia de desenvolvimento limpo na zona costeira.</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Zona Costeira e Marinha</w:t>
      </w:r>
      <w:r>
        <w:rPr/>
        <w:br/>
        <w:br/>
        <w:br/>
      </w:r>
      <w:r>
        <w:rPr>
          <w:b/>
        </w:rPr>
        <w:t>Deliberação:</w:t>
      </w:r>
      <w:r>
        <w:rPr/>
        <w:t xml:space="preserve"> 27. Implementar um programa de revitalização de organizações sociais de pescadores, fortalecer e criar redes de instituições para a defesa dos direitos humanos no litoral, incluindo a defesa da integridade física e moral de lideranças ambientalistas participantes da gestão de unidades de conservação, dos funcionários públicos e pesquisadore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Zona Costeira e Marinha</w:t>
      </w:r>
      <w:r>
        <w:rPr/>
        <w:br/>
        <w:br/>
        <w:br/>
      </w:r>
      <w:r>
        <w:rPr>
          <w:b/>
        </w:rPr>
        <w:t>Deliberação:</w:t>
      </w:r>
      <w:r>
        <w:rPr/>
        <w:t xml:space="preserve"> 28. Criar, divulgar e fortalecer “ouvidorias” de meio ambiente, para combater as ações criminosas cometidas contra a natureza em toda a zona costeira.</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Zona Costeira e Marinha</w:t>
      </w:r>
      <w:r>
        <w:rPr/>
        <w:br/>
        <w:br/>
        <w:br/>
      </w:r>
      <w:r>
        <w:rPr>
          <w:b/>
        </w:rPr>
        <w:t>Deliberação:</w:t>
      </w:r>
      <w:r>
        <w:rPr/>
        <w:t xml:space="preserve"> 29. Implantar obras de infra-estrutura para a proteção da zona costeira e seu patrimônio com o mapeamento daquelas passíveis de inundação pelo avanço do mar.</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Zona Costeira e Marinha</w:t>
      </w:r>
      <w:r>
        <w:rPr/>
        <w:br/>
        <w:br/>
        <w:br/>
      </w:r>
      <w:r>
        <w:rPr>
          <w:b/>
        </w:rPr>
        <w:t>Deliberação:</w:t>
      </w:r>
      <w:r>
        <w:rPr/>
        <w:t xml:space="preserve"> 30. Melhorar a fiscalização e vigilância por satélites e outros dispositivos, da lavagem de navios em mares brasileiros e aprimorar as leis e Tratados Internacionai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Zona Costeira e Marinha</w:t>
      </w:r>
      <w:r>
        <w:rPr/>
        <w:br/>
        <w:br/>
        <w:br/>
      </w:r>
      <w:r>
        <w:rPr>
          <w:b/>
        </w:rPr>
        <w:t>Deliberação:</w:t>
      </w:r>
      <w:r>
        <w:rPr/>
        <w:t xml:space="preserve"> 31. Promover a retirada de obstáculos que impeçam o livre acesso das pessoas às praias, dunas e falésias, manguezais e cursos d’água, além da navegabilidade nos mesmos e dotar os órgãos públicos competentes do SISNAMA de capacidade de sensoreamento remoto, com a finalidade de aumentar as ações de fiscalização contra as ocupações irregulares, bem como outras agressões na faixa terrestre da zona costeira.</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Zona Costeira e Marinha</w:t>
      </w:r>
      <w:r>
        <w:rPr/>
        <w:br/>
        <w:br/>
        <w:br/>
      </w:r>
      <w:r>
        <w:rPr>
          <w:b/>
        </w:rPr>
        <w:t>Deliberação:</w:t>
      </w:r>
      <w:r>
        <w:rPr/>
        <w:t xml:space="preserve"> 32. Definir estratégias para as áreas críticas de erosão marinha com o mapeamento daquelas passíveis de inundação, criando uma rede informatizada de dados e de pesquisadores, com acesso irrestrito às informaçõe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Meio Rural e Agropecuária</w:t>
      </w:r>
      <w:r>
        <w:rPr/>
        <w:br/>
        <w:br/>
        <w:br/>
      </w:r>
      <w:r>
        <w:rPr>
          <w:b/>
        </w:rPr>
        <w:t>Deliberação:</w:t>
      </w:r>
      <w:r>
        <w:rPr/>
        <w:t xml:space="preserve"> 1. Apoiar órgãos e instituições de ensino, pesquisa e extensão (públicos e privados) no incentivo e desenvolvimento de pesquisas que mensurem a influência da mudança do clima e da desertificação nas alterações de aptidão das áreas agricultáveis para as diferentes culturas e criações, bem como a recuperação dessas áreas em diferentes regiões, desenvolvendo desta forma, respostas às demandas de produção e utilização racional do meio ambiente, promovendo sua ampla divulgação.</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Meio Rural e Agropecuária</w:t>
      </w:r>
      <w:r>
        <w:rPr/>
        <w:br/>
        <w:br/>
        <w:br/>
      </w:r>
      <w:r>
        <w:rPr>
          <w:b/>
        </w:rPr>
        <w:t>Deliberação:</w:t>
      </w:r>
      <w:r>
        <w:rPr/>
        <w:t xml:space="preserve"> 2. Incentivar a adoção de práticas que utilizem o desenvolvimento sustentável, como a agroecologia, o plantio direto e os sistemas agro-florestais, agroextrativismo e agrosilvipastoris para se reduzir a vulnerabilidade à mudança do clima, em especial à desertificação. Incentivar, por meio da extensão, da assistência técnica e de métodos culturais, a adaptação da agropecuária e de áreas verde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Meio Rural e Agropecuária</w:t>
      </w:r>
      <w:r>
        <w:rPr/>
        <w:br/>
        <w:br/>
        <w:br/>
      </w:r>
      <w:r>
        <w:rPr>
          <w:b/>
        </w:rPr>
        <w:t>Deliberação:</w:t>
      </w:r>
      <w:r>
        <w:rPr/>
        <w:t xml:space="preserve"> 3. Realizar pesquisa, extensão e capacitação profissional para implementar, junto aos produtores, o uso de técnicas de climatização sustentáveis que tornem amena a temperatura das instalações e dos agroecossistemas, destinadas à criação de animai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Meio Rural e Agropecuária</w:t>
      </w:r>
      <w:r>
        <w:rPr/>
        <w:br/>
        <w:br/>
        <w:br/>
      </w:r>
      <w:r>
        <w:rPr>
          <w:b/>
        </w:rPr>
        <w:t>Deliberação:</w:t>
      </w:r>
      <w:r>
        <w:rPr/>
        <w:t xml:space="preserve"> 4. Apoiar a realização de estudos que busquem identificar medidas de adaptação das atividades agropecuárias aos efeitos adversos da mudança do clima e da desertificação, divulgando e esclarecendo os resultados obtido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Meio Rural e Agropecuária</w:t>
      </w:r>
      <w:r>
        <w:rPr/>
        <w:br/>
        <w:br/>
        <w:br/>
      </w:r>
      <w:r>
        <w:rPr>
          <w:b/>
        </w:rPr>
        <w:t>Deliberação:</w:t>
      </w:r>
      <w:r>
        <w:rPr/>
        <w:t xml:space="preserve"> 5. Realizar e apoiar estudos de avaliação dos impactos sócio-econômicos de curto, médio e longo prazos dos diferentes cenários climáticos estabelecidos para a agropecuária e abastecimento, incluindo a agricultura familiar, populações tradicionais, (povos indígenas, quilombolas, ...).</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Meio Rural e Agropecuária</w:t>
      </w:r>
      <w:r>
        <w:rPr/>
        <w:br/>
        <w:br/>
        <w:br/>
      </w:r>
      <w:r>
        <w:rPr>
          <w:b/>
        </w:rPr>
        <w:t>Deliberação:</w:t>
      </w:r>
      <w:r>
        <w:rPr/>
        <w:t xml:space="preserve"> 6. Promover a associação entre os sistemas de previsão climática e os sistemas de previsão agrícola e de plantio, de forma a reduzir o risco agrícola.</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Meio Rural e Agropecuária</w:t>
      </w:r>
      <w:r>
        <w:rPr/>
        <w:br/>
        <w:br/>
        <w:br/>
      </w:r>
      <w:r>
        <w:rPr>
          <w:b/>
        </w:rPr>
        <w:t>Deliberação:</w:t>
      </w:r>
      <w:r>
        <w:rPr/>
        <w:t xml:space="preserve"> 7. Enfatizar o uso do zoneamento ecológico-econômico como instrumento excludente de estabelecimento de critérios para o melhor ordenamento e financiamento dos plantios agrícolas, priorizando critérios sociais, culturais e ambientai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Meio Rural e Agropecuária</w:t>
      </w:r>
      <w:r>
        <w:rPr/>
        <w:br/>
        <w:br/>
        <w:br/>
      </w:r>
      <w:r>
        <w:rPr>
          <w:b/>
        </w:rPr>
        <w:t>Deliberação:</w:t>
      </w:r>
      <w:r>
        <w:rPr/>
        <w:t xml:space="preserve"> 8. Avaliar a interação entre balanço hídrico, térmico e agropecuária, disciplinando a atividade de acordo com a disponibilidade hídrica com responsabilidade social e ambiental, estabelecendo programas que visem aumentar a retenção das águas pluviai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Meio Rural e Agropecuária</w:t>
      </w:r>
      <w:r>
        <w:rPr/>
        <w:br/>
        <w:br/>
        <w:br/>
      </w:r>
      <w:r>
        <w:rPr>
          <w:b/>
        </w:rPr>
        <w:t>Deliberação:</w:t>
      </w:r>
      <w:r>
        <w:rPr/>
        <w:t xml:space="preserve"> 9. Implementar ações para otimização e fiscalização do uso da água em cultivos irrigados, mediante a adoção de tecnologias sustentáveis, estimulando seu re-uso e manejo mais eficiente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Meio Rural e Agropecuária</w:t>
      </w:r>
      <w:r>
        <w:rPr/>
        <w:br/>
        <w:br/>
        <w:br/>
      </w:r>
      <w:r>
        <w:rPr>
          <w:b/>
        </w:rPr>
        <w:t>Deliberação:</w:t>
      </w:r>
      <w:r>
        <w:rPr/>
        <w:t xml:space="preserve"> 10. Implementar programas, projetos e ações para conservação de solos e águas e manejo de subbacias (micro-bacias) no meio rural (enfatizando as áreas de plantio de monocultura) e incentivar os produtores rurais que já praticam essas ações em suas propriedades rurai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Meio Rural e Agropecuária</w:t>
      </w:r>
      <w:r>
        <w:rPr/>
        <w:br/>
        <w:br/>
        <w:br/>
      </w:r>
      <w:r>
        <w:rPr>
          <w:b/>
        </w:rPr>
        <w:t>Deliberação:</w:t>
      </w:r>
      <w:r>
        <w:rPr/>
        <w:t xml:space="preserve"> 11. Incrementar ações para gestão participativa e descentralizada de demandas, resolução de conflitos, provenientes do uso múltiplo e integrado de recursos hídricos, por meio dos Comitês de Bacias Hidrográfica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Meio Rural e Agropecuária</w:t>
      </w:r>
      <w:r>
        <w:rPr/>
        <w:br/>
        <w:br/>
        <w:br/>
      </w:r>
      <w:r>
        <w:rPr>
          <w:b/>
        </w:rPr>
        <w:t>Deliberação:</w:t>
      </w:r>
      <w:r>
        <w:rPr/>
        <w:t xml:space="preserve"> 12. Incentivar e fortalecer por meio de estudos de viabilidade econômica e social, os projetos de produção de energia alternativa, integrando a diversificação da propriedade agrícola (como produção de biocombustível) associada à agricultura familiar e às comunidades tradicionais, com espécies nativas, oferecendo subsídios visando a sua sustentabilidade, priorizando a produção de alimento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Meio Rural e Agropecuária</w:t>
      </w:r>
      <w:r>
        <w:rPr/>
        <w:br/>
        <w:br/>
        <w:br/>
      </w:r>
      <w:r>
        <w:rPr>
          <w:b/>
        </w:rPr>
        <w:t>Deliberação:</w:t>
      </w:r>
      <w:r>
        <w:rPr/>
        <w:t xml:space="preserve"> 13. Apoiar projetos de pequenos e médios produtores e realizar zoneamento das atividades de produção de biocombustível em comunidades locais, voltados para a pequena produção de óleos vegetais e resinas, provenientes de espécies oleaginosas nativas, aproveitando os subprodutos em adubos e complementação de rações animais, em todo o Território Nacional, de forma que não comprometa as áreas de cultivo de subsistência.</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Meio Rural e Agropecuária</w:t>
      </w:r>
      <w:r>
        <w:rPr/>
        <w:br/>
        <w:br/>
        <w:br/>
      </w:r>
      <w:r>
        <w:rPr>
          <w:b/>
        </w:rPr>
        <w:t>Deliberação:</w:t>
      </w:r>
      <w:r>
        <w:rPr/>
        <w:t xml:space="preserve"> 14. Promover programa de incentivo remunerando serviços ambientais prestados pelos produtores rurais, povos indígenas, quilombolas e comunidades tradicionais, com acompanhamento e avaliação permanente desses serviços pelas organizações representativas dos mesmos, incluindo um programa que condicione o fornecimento de benefícios sociais à prestação de serviços que diminuam a degradação do meio ambiente.</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Meio Rural e Agropecuária</w:t>
      </w:r>
      <w:r>
        <w:rPr/>
        <w:br/>
        <w:br/>
        <w:br/>
      </w:r>
      <w:r>
        <w:rPr>
          <w:b/>
        </w:rPr>
        <w:t>Deliberação:</w:t>
      </w:r>
      <w:r>
        <w:rPr/>
        <w:t xml:space="preserve"> 15. Implementar a Política Nacional de Desenvolvimento Sustentável de Povos e Comunidades Tradicionais, incluindo povos indígenas, quilombolas, comunidades tradicionais, agricultores familiares, produtores rurais e pescadores artesanais, com controle social de suas representaçõe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Meio Rural e Agropecuária</w:t>
      </w:r>
      <w:r>
        <w:rPr/>
        <w:br/>
        <w:br/>
        <w:br/>
      </w:r>
      <w:r>
        <w:rPr>
          <w:b/>
        </w:rPr>
        <w:t>Deliberação:</w:t>
      </w:r>
      <w:r>
        <w:rPr/>
        <w:t xml:space="preserve"> 16. Destinar orçamento para viabilizar estudos que promovam ações no setor agropecuário e nos assentamentos agropecuários para a redução das causas das mudanças climáticas, ajustamento do calendário agrícola e adoção de cultivares adaptadas, de forma a buscar medidas de adaptação às mudanças do clima, como, por exemplo: estudos de bioprospecção com espécies nativas, manejo sustentável da vegetação nativa e culturas irrigadas de forma sustentável.</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Meio Rural e Agropecuária</w:t>
      </w:r>
      <w:r>
        <w:rPr/>
        <w:br/>
        <w:br/>
        <w:br/>
      </w:r>
      <w:r>
        <w:rPr>
          <w:b/>
        </w:rPr>
        <w:t>Deliberação:</w:t>
      </w:r>
      <w:r>
        <w:rPr/>
        <w:t xml:space="preserve"> 17. Elaborar diagnóstico sobre impacto da agropecuária nas margens dos rios, disciplinando o acesso do gado, além de monitorar a qualidade da água nas áreas irrigadas para garantir a sustentabilidade do sistema agrícola.</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Meio Rural e Agropecuária</w:t>
      </w:r>
      <w:r>
        <w:rPr/>
        <w:br/>
        <w:br/>
        <w:br/>
      </w:r>
      <w:r>
        <w:rPr>
          <w:b/>
        </w:rPr>
        <w:t>Deliberação:</w:t>
      </w:r>
      <w:r>
        <w:rPr/>
        <w:t xml:space="preserve"> 18. Promover e desenvolver espécies vegetais resistentes nativas, capazes de produzir alimentação para provir o rebanho na estiagem.</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Meio Rural e Agropecuária</w:t>
      </w:r>
      <w:r>
        <w:rPr/>
        <w:br/>
        <w:br/>
        <w:br/>
      </w:r>
      <w:r>
        <w:rPr>
          <w:b/>
        </w:rPr>
        <w:t>Deliberação:</w:t>
      </w:r>
      <w:r>
        <w:rPr/>
        <w:t xml:space="preserve"> 19. Criar programa de recuperação de áreas degradadas, com recuperação de pastagem através de consórcio de espécies arbóreas, como políticas de incentivo ao manejo comunitário da vegetação nativa.</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Meio Rural e Agropecuária</w:t>
      </w:r>
      <w:r>
        <w:rPr/>
        <w:br/>
        <w:br/>
        <w:br/>
      </w:r>
      <w:r>
        <w:rPr>
          <w:b/>
        </w:rPr>
        <w:t>Deliberação:</w:t>
      </w:r>
      <w:r>
        <w:rPr/>
        <w:t xml:space="preserve"> 20. Incentivar estudos de fauna silvestre e de manejo sustentável dos recursos florestais não madeireiros, desenvolvendo estratégias econômicas para as populações tradicionais, que garantam a manutenção racional da vegetação nativa.</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Meio Rural e Agropecuária</w:t>
      </w:r>
      <w:r>
        <w:rPr/>
        <w:br/>
        <w:br/>
        <w:br/>
      </w:r>
      <w:r>
        <w:rPr>
          <w:b/>
        </w:rPr>
        <w:t>Deliberação:</w:t>
      </w:r>
      <w:r>
        <w:rPr/>
        <w:t xml:space="preserve"> 21. Criar centro de estudos pedagógicos para desenvolver uma política de educação ambiental popular que capacite o produtor a aplicar métodos agroecológicos, a prevenir e controlar queimadas, promovendo a aproximação entre o conhecimento tradicional e científico de máximo aproveitamento natural, incentivando a criação de viveiros, células e comunitários para a restauração ecológica em áreas de preservação permanente e reserva legal e para a produção de muda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Meio Rural e Agropecuária</w:t>
      </w:r>
      <w:r>
        <w:rPr/>
        <w:br/>
        <w:br/>
        <w:br/>
      </w:r>
      <w:r>
        <w:rPr>
          <w:b/>
        </w:rPr>
        <w:t>Deliberação:</w:t>
      </w:r>
      <w:r>
        <w:rPr/>
        <w:t xml:space="preserve"> 22. Implementar programas de substituição gradativa do uso de agrotóxicos e adubos químicos de larga escala, incentivando técnicas de controle biológico, promovendo a educação e sensibilização dos proprietários rurais, por meio de uma política de fiscalização eficaz da comercialização de agrotóxico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Meio Rural e Agropecuária</w:t>
      </w:r>
      <w:r>
        <w:rPr/>
        <w:br/>
        <w:br/>
        <w:br/>
      </w:r>
      <w:r>
        <w:rPr>
          <w:b/>
        </w:rPr>
        <w:t>Deliberação:</w:t>
      </w:r>
      <w:r>
        <w:rPr/>
        <w:t xml:space="preserve"> 23. Garantir assistência técnica aos agricultores, disponibilizando produtos e técnicas alternativas que incluam: implantação, adubação verde, alternativa ao fogo, sistemas agrosilvopastoris, defesa sanitária da lagarta mandarová, silvicultura, manejo da Bacia Leiteira, técnicas de melhoramento genético, banco de sementes, homeopatia na agricultura, perfuração de poços, biodigestores e ecofestivais temáticos comunitário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Meio Rural e Agropecuária</w:t>
      </w:r>
      <w:r>
        <w:rPr/>
        <w:br/>
        <w:br/>
        <w:br/>
      </w:r>
      <w:r>
        <w:rPr>
          <w:b/>
        </w:rPr>
        <w:t>Deliberação:</w:t>
      </w:r>
      <w:r>
        <w:rPr/>
        <w:t xml:space="preserve"> 24. Incentivar e fomentar a comercialização de produtos orgânicos e da vegetação nativa, estabelecer mecanismos de mercado que remunere o proprietário rural pela conservação e ampliação de áreas naturais, e incentivos que visem a implantação de projetos de silvicultura e agrosilvopastori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Meio Rural e Agropecuária</w:t>
      </w:r>
      <w:r>
        <w:rPr/>
        <w:br/>
        <w:br/>
        <w:br/>
      </w:r>
      <w:r>
        <w:rPr>
          <w:b/>
        </w:rPr>
        <w:t>Deliberação:</w:t>
      </w:r>
      <w:r>
        <w:rPr/>
        <w:t xml:space="preserve"> 25. Estabelecer incentivos fiscais para proprietários de RPPN e produtor rural que tenha sua área produtiva e ecologicamente correta, para o plantio direto, para produtos ecologicamente corretos, para produtos de origem extrativista, para produção de espécies (silvestres e domésticas) que garantam segurança alimentar, para criação de animais de pequenos porte, para os projetos de silvicultura regional com espécies nativas, para projetos de apicultura, para o cultivo de plantas medicinais, para o reflorestamento que gere renda, para a piscicultura e o eco-turismo, garantir crédito para pequenos produtores com seguro e regulamentar o incentivo de crédito de carbono para os produtores que executam preservação das áreas nativa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Meio Rural e Agropecuária</w:t>
      </w:r>
      <w:r>
        <w:rPr/>
        <w:br/>
        <w:br/>
        <w:br/>
      </w:r>
      <w:r>
        <w:rPr>
          <w:b/>
        </w:rPr>
        <w:t>Deliberação:</w:t>
      </w:r>
      <w:r>
        <w:rPr/>
        <w:t xml:space="preserve"> 26. Ampliar o Programa PROAMBIENTE (Programa de Desenvolvimento Socioambiental da Produção Familiar Rural).</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Meio Rural e Agropecuária</w:t>
      </w:r>
      <w:r>
        <w:rPr/>
        <w:br/>
        <w:br/>
        <w:br/>
      </w:r>
      <w:r>
        <w:rPr>
          <w:b/>
        </w:rPr>
        <w:t>Deliberação:</w:t>
      </w:r>
      <w:r>
        <w:rPr/>
        <w:t xml:space="preserve"> 27. Implementar linhas de financiamento e políticas de incentivo para a agricultura familiar, a criação de gado leiteiro, caprinos, ovinos e outros, ao manejo (solos, florestas, animais e recursos hídricos), a produção, industrialização e comercialização ambientalmente correta, a programas de subsídios à pequenos e médios agricultores para incentivar a produção de grãos e outros produtos destinados à alimentação; promover a agroecologia na agricultura familiar, adubação orgânica, reflorestamento e não utilização de adubos químicos nitrogenados e para os produtores rurais que se qualificarem e manejarem corretamente os biomas com o objetivo de frear o desmatamento.</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Meio Rural e Agropecuária</w:t>
      </w:r>
      <w:r>
        <w:rPr/>
        <w:br/>
        <w:br/>
        <w:br/>
      </w:r>
      <w:r>
        <w:rPr>
          <w:b/>
        </w:rPr>
        <w:t>Deliberação:</w:t>
      </w:r>
      <w:r>
        <w:rPr/>
        <w:t xml:space="preserve"> 28. Fortalecer as políticas voltadas para agregar valor à produção agrícola dos assentamentos rurais, através de programas de beneficiamento, comercialização e certificação.</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Meio Rural e Agropecuária</w:t>
      </w:r>
      <w:r>
        <w:rPr/>
        <w:br/>
        <w:br/>
        <w:br/>
      </w:r>
      <w:r>
        <w:rPr>
          <w:b/>
        </w:rPr>
        <w:t>Deliberação:</w:t>
      </w:r>
      <w:r>
        <w:rPr/>
        <w:t xml:space="preserve"> 29. Fiscalizar e avaliar o licenciamento ambiental para projetos agropecuários e controle do uso da água na irrigação em áreas com sensibilidade do solo e da biodiversidade, áreas de nascentes/matas ciliares, além de inibir a conversão de áreas de vegetação nativa em novas fronteiras agrícolas e/ou áreas de expansão urbana garantindo uma política agroecológica, de forma a apoiar produtores na recuperação e manutenção das nascentes e córrego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Meio Rural e Agropecuária</w:t>
      </w:r>
      <w:r>
        <w:rPr/>
        <w:br/>
        <w:br/>
        <w:br/>
      </w:r>
      <w:r>
        <w:rPr>
          <w:b/>
        </w:rPr>
        <w:t>Deliberação:</w:t>
      </w:r>
      <w:r>
        <w:rPr/>
        <w:t xml:space="preserve"> 30. Adotar formas de compensação ambiental para reduzir a emissão dos gases do efeito estufa decorrente da atividade de criação de animais e projetos de produção de carne, utilizando tecnologias sustentáveis, para os produtores rurais que se qualificarem e manejarem corretamente a vegetação nativa com o objetivo de frear o desmatamento, para os serviços de reflorestamento de espécies nativas, e pelos ganhos ambientais da agroecologia.</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Meio Rural e Agropecuária</w:t>
      </w:r>
      <w:r>
        <w:rPr/>
        <w:br/>
        <w:br/>
        <w:br/>
      </w:r>
      <w:r>
        <w:rPr>
          <w:b/>
        </w:rPr>
        <w:t>Deliberação:</w:t>
      </w:r>
      <w:r>
        <w:rPr/>
        <w:t xml:space="preserve"> 31. Implementar, fortalecer e garantir o controle fitossanitário nas regiões de fronteira.</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Meio Rural e Agropecuária</w:t>
      </w:r>
      <w:r>
        <w:rPr/>
        <w:br/>
        <w:br/>
        <w:br/>
      </w:r>
      <w:r>
        <w:rPr>
          <w:b/>
        </w:rPr>
        <w:t>Deliberação:</w:t>
      </w:r>
      <w:r>
        <w:rPr/>
        <w:t xml:space="preserve"> 32. Implantar sistema de fiscalização e monitoramento junto aos agentes financeiros para evitar custeio e investimento de atividades irregulares, conforme a legislação ambiental, e exigir das instituições de fomento de projetos agropecuários licença ambiental para evitar desmatamentos desordenados em todo o território nacional, matas ciliares, além de impedir o plantio de monoculturas que venham descaracterizar a realidade local.</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Meio Rural e Agropecuária</w:t>
      </w:r>
      <w:r>
        <w:rPr/>
        <w:br/>
        <w:br/>
        <w:br/>
      </w:r>
      <w:r>
        <w:rPr>
          <w:b/>
        </w:rPr>
        <w:t>Deliberação:</w:t>
      </w:r>
      <w:r>
        <w:rPr/>
        <w:t xml:space="preserve"> 33. Monitorar e fiscalizar o uso da biotecnologia na agropecuária e regulamentar a responsabilidade jurídica das empresas que detêm as patentes sobre as biotecnologias em organismos genéticamente modificados, penalizá-las quando estes contaminarem plantações que não optarem por esta tecnológica.</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Meio Rural e Agropecuária</w:t>
      </w:r>
      <w:r>
        <w:rPr/>
        <w:br/>
        <w:br/>
        <w:br/>
      </w:r>
      <w:r>
        <w:rPr>
          <w:b/>
        </w:rPr>
        <w:t>Deliberação:</w:t>
      </w:r>
      <w:r>
        <w:rPr/>
        <w:t xml:space="preserve"> 34. Elaborar e implantar zoneamento sócio-econômico e ecológico, em consonância com uma Política Nacional de Mudanças Climáticas, possibilitando uma maior racionalização na criação de programas e projetos de desenvolvimento nas várias regiõe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Meio Rural e Agropecuária</w:t>
      </w:r>
      <w:r>
        <w:rPr/>
        <w:br/>
        <w:br/>
        <w:br/>
      </w:r>
      <w:r>
        <w:rPr>
          <w:b/>
        </w:rPr>
        <w:t>Deliberação:</w:t>
      </w:r>
      <w:r>
        <w:rPr/>
        <w:t xml:space="preserve"> 35. Incentivar políticas agrícolas e ampliar programas de incentivo fiscal e/ou crédito à adoção da produção sustentável, como agroenergia renovável, a apicultura aqüícultura e sistemas agroecológicos, baseados no consorciamento e na rotação de culturas de produção nas propriedades rurais, fomentando a adoção de princípios agroecológicos em cultivo de alimentos e jardinagem, associada ao uso de espécies nativa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Meio Rural e Agropecuária</w:t>
      </w:r>
      <w:r>
        <w:rPr/>
        <w:br/>
        <w:br/>
        <w:br/>
      </w:r>
      <w:r>
        <w:rPr>
          <w:b/>
        </w:rPr>
        <w:t>Deliberação:</w:t>
      </w:r>
      <w:r>
        <w:rPr/>
        <w:t xml:space="preserve"> 36. Incentivar a diversificação de culturas adaptáveis aos diversos biomas, buscando a garantia da sustentabilidade e a segurança alimentar.</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Meio Rural e Agropecuária</w:t>
      </w:r>
      <w:r>
        <w:rPr/>
        <w:br/>
        <w:br/>
        <w:br/>
      </w:r>
      <w:r>
        <w:rPr>
          <w:b/>
        </w:rPr>
        <w:t>Deliberação:</w:t>
      </w:r>
      <w:r>
        <w:rPr/>
        <w:t xml:space="preserve"> 37. Criar programa de capacitação permanente de pequenos e médios agricultores no plantio em áreas degradadas com utilização de práticas alternativas exitosas através de subsídios e assistência técnica (como compra de equipamentos e produção de mudas de vegetação nativa), em cooperação técnica com órgãos de extensão rural (EMATER, EPAMIG, EMBRAPA, etc.), como forma de garantir renda, segurança e sustentabilidade alimentar das populações de baixa renda.</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Meio Rural e Agropecuária</w:t>
      </w:r>
      <w:r>
        <w:rPr/>
        <w:br/>
        <w:br/>
        <w:br/>
      </w:r>
      <w:r>
        <w:rPr>
          <w:b/>
        </w:rPr>
        <w:t>Deliberação:</w:t>
      </w:r>
      <w:r>
        <w:rPr/>
        <w:t xml:space="preserve"> 38. Incentivar o consorciamento das lavouras temporárias com lavouras perenes, as quais, normalmente, requerem menor movimentação dos solos e estimular a agrosilvicultura e o agroextrativismo, respeitando o zoneamento agrícola e as classes de capacidade de uso do solo.</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Meio Rural e Agropecuária</w:t>
      </w:r>
      <w:r>
        <w:rPr/>
        <w:br/>
        <w:br/>
        <w:br/>
      </w:r>
      <w:r>
        <w:rPr>
          <w:b/>
        </w:rPr>
        <w:t>Deliberação:</w:t>
      </w:r>
      <w:r>
        <w:rPr/>
        <w:t xml:space="preserve"> 39. Criar um seguro compensatório às intempéries climáticas para pequenos agricultores familiares, (à exemplo do salário dos pescadores artesanais no período do defeso), com monitoramento e fiscalização para recebimento desse seguro.</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Assentamentos Humanos</w:t>
      </w:r>
      <w:r>
        <w:rPr/>
        <w:br/>
        <w:br/>
        <w:br/>
      </w:r>
      <w:r>
        <w:rPr>
          <w:b/>
        </w:rPr>
        <w:t>Deliberação:</w:t>
      </w:r>
      <w:r>
        <w:rPr/>
        <w:t xml:space="preserve"> 1. Mapear e priorizar as ameaças, os riscos e as vulnerabilidades dos assentamentos humanos frente às mudanças climáticas, implementando políticas públicas de adaptação, com foco inicial em populações de menor renda e naquelas suscetíveis à maiores riscos de sofrerem os impactos negativos do aquecimento global, considerando e respeitando o saber local. Nas áreas urbanas implementar a reforma urbana e nas áreas rurais a reforma agrária, essenciais para o desenvolvimento socioambiental do País. Da mesma forma, garantir a demarcação, homologação e a titularização dos territórios de povos e comunidades tradicionais, quilombolas e indígena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Assentamentos Humanos</w:t>
      </w:r>
      <w:r>
        <w:rPr/>
        <w:br/>
        <w:br/>
        <w:br/>
      </w:r>
      <w:r>
        <w:rPr>
          <w:b/>
        </w:rPr>
        <w:t>Deliberação:</w:t>
      </w:r>
      <w:r>
        <w:rPr/>
        <w:t xml:space="preserve"> 2. Acompanhar e incentivar, juntamente com as Universidades e comunidades locais, a elaboração e implementação dos Planos Diretores de Transporte e Mobilidade Urbana participativos, junto às cidades brasileiras com mais de 20.000 habitantes e às situadas em regiões metropolitanas e de desenvolvimento integrado.</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Assentamentos Humanos</w:t>
      </w:r>
      <w:r>
        <w:rPr/>
        <w:br/>
        <w:br/>
        <w:br/>
      </w:r>
      <w:r>
        <w:rPr>
          <w:b/>
        </w:rPr>
        <w:t>Deliberação:</w:t>
      </w:r>
      <w:r>
        <w:rPr/>
        <w:t xml:space="preserve"> 3. Fortalecer e integrar, com controle social, o saneamento, a gestão ambiental e a gestão de recursos hídricos nos meios urbano e rural.</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Assentamentos Humanos</w:t>
      </w:r>
      <w:r>
        <w:rPr/>
        <w:br/>
        <w:br/>
        <w:br/>
      </w:r>
      <w:r>
        <w:rPr>
          <w:b/>
        </w:rPr>
        <w:t>Deliberação:</w:t>
      </w:r>
      <w:r>
        <w:rPr/>
        <w:t xml:space="preserve"> 4. Apoiar a implementação da Política Federal de Saneamento Básico e criar mecanismos de fiscalização da Lei 11.445/2007, que a instituiu.</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Assentamentos Humanos</w:t>
      </w:r>
      <w:r>
        <w:rPr/>
        <w:br/>
        <w:br/>
        <w:br/>
      </w:r>
      <w:r>
        <w:rPr>
          <w:b/>
        </w:rPr>
        <w:t>Deliberação:</w:t>
      </w:r>
      <w:r>
        <w:rPr/>
        <w:t xml:space="preserve"> 5. Apoiar a implementação e a divulgação do Estatuto da Cidade (Lei 10.257/2001) de forma participativa, destacando as áreas de interesse social, cultural e ambiental e o mapa dos territórios dos povos e comunidades tradicionais, indígenas, quilombolas e os terreiros de matriz africana.</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Assentamentos Humanos</w:t>
      </w:r>
      <w:r>
        <w:rPr/>
        <w:br/>
        <w:br/>
        <w:br/>
      </w:r>
      <w:r>
        <w:rPr>
          <w:b/>
        </w:rPr>
        <w:t>Deliberação:</w:t>
      </w:r>
      <w:r>
        <w:rPr/>
        <w:t xml:space="preserve"> 6. Implementar, avaliar e readequar a implementação da Agenda 21 Brasileira e a Agenda 21 nos municípios brasileiro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Assentamentos Humanos</w:t>
      </w:r>
      <w:r>
        <w:rPr/>
        <w:br/>
        <w:br/>
        <w:br/>
      </w:r>
      <w:r>
        <w:rPr>
          <w:b/>
        </w:rPr>
        <w:t>Deliberação:</w:t>
      </w:r>
      <w:r>
        <w:rPr/>
        <w:t xml:space="preserve"> 7. Fortalecer e ampliar os processos de Agenda 21 Local e a Rede Brasileira de Agendas 21 Locais em todo território nacional, em integração com a Agenda 21 Global.</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Assentamentos Humanos</w:t>
      </w:r>
      <w:r>
        <w:rPr/>
        <w:br/>
        <w:br/>
        <w:br/>
      </w:r>
      <w:r>
        <w:rPr>
          <w:b/>
        </w:rPr>
        <w:t>Deliberação:</w:t>
      </w:r>
      <w:r>
        <w:rPr/>
        <w:t xml:space="preserve"> 8. Fortalecer iniciativas de construção conjunta de Agenda 21 Local, ZEE, Plano Diretor Participativo, Plano Diretor de Saneamento Ambiental, integrando com os Coletivos Educadore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Assentamentos Humanos</w:t>
      </w:r>
      <w:r>
        <w:rPr/>
        <w:br/>
        <w:br/>
        <w:br/>
      </w:r>
      <w:r>
        <w:rPr>
          <w:b/>
        </w:rPr>
        <w:t>Deliberação:</w:t>
      </w:r>
      <w:r>
        <w:rPr/>
        <w:t xml:space="preserve"> 9. Adotar a Agenda 21 como instrumento transversal de integração de ações, projetos e programas voltados para a implementação da Política Nacional sobre Mudança do Clima.</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Assentamentos Humanos</w:t>
      </w:r>
      <w:r>
        <w:rPr/>
        <w:br/>
        <w:br/>
        <w:br/>
      </w:r>
      <w:r>
        <w:rPr>
          <w:b/>
        </w:rPr>
        <w:t>Deliberação:</w:t>
      </w:r>
      <w:r>
        <w:rPr/>
        <w:t xml:space="preserve"> 10. Apoiar, fortalecer e divulgar a implementação da intersetorialidade da Lei 11.445/2007, que estabelece as diretrizes para a prestação dos serviços de saneamento básico e a Política Federal de Saneamento Básico, incentivando os consórcios públicos e os município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Assentamentos Humanos</w:t>
      </w:r>
      <w:r>
        <w:rPr/>
        <w:br/>
        <w:br/>
        <w:br/>
      </w:r>
      <w:r>
        <w:rPr>
          <w:b/>
        </w:rPr>
        <w:t>Deliberação:</w:t>
      </w:r>
      <w:r>
        <w:rPr/>
        <w:t xml:space="preserve"> 11. Apoiar as ações referentes à regularização fundiária no meio urbano.</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Assentamentos Humanos</w:t>
      </w:r>
      <w:r>
        <w:rPr/>
        <w:br/>
        <w:br/>
        <w:br/>
      </w:r>
      <w:r>
        <w:rPr>
          <w:b/>
        </w:rPr>
        <w:t>Deliberação:</w:t>
      </w:r>
      <w:r>
        <w:rPr/>
        <w:t xml:space="preserve"> 12. Apoiar as ações referentes à regularização fundiária sustentável, urbanística e ambiental de assentamentos irregulares e precários de baixa renda, implementando a legislação vigente e o Estatuto da Cidade e seus instrumentos (usucapião especial, concessão de direito real de uso e desapropriação por interesse social) no meio urbano e rural, com participação popular e de forma integrada, utilizando como ferramenta cadastros de políticas públicas sociai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Assentamentos Humanos</w:t>
      </w:r>
      <w:r>
        <w:rPr/>
        <w:br/>
        <w:br/>
        <w:br/>
      </w:r>
      <w:r>
        <w:rPr>
          <w:b/>
        </w:rPr>
        <w:t>Deliberação:</w:t>
      </w:r>
      <w:r>
        <w:rPr/>
        <w:t xml:space="preserve"> 13. Apoiar e promover a elaboração de legislação específica e a inserção em Planos Diretores Participativos de medidas que estimulem e implantem projetos e edificações ambientalmente sustentáveis, sistemas de transporte coletivo, não motorizados e alternativos e sistemas de saneamento ambientalmente adequados. Nesse sentido, elaborar legislação que torne obrigatória a préseleção domiciliar dos resíduos domésticos (orgânico e inorgânico), coleta e aproveitamento da água de chuva, garantia de percentuais mínimos de área permeável nas edificações urbanas e obras de infra-estrutura, assim como incentivos ao uso da energia solar nas edificaçõe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Assentamentos Humanos</w:t>
      </w:r>
      <w:r>
        <w:rPr/>
        <w:br/>
        <w:br/>
        <w:br/>
      </w:r>
      <w:r>
        <w:rPr>
          <w:b/>
        </w:rPr>
        <w:t>Deliberação:</w:t>
      </w:r>
      <w:r>
        <w:rPr/>
        <w:t xml:space="preserve"> 14. Fomentar ações de ampliação de parques urbanos e de áreas verdes em cidades brasileira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Assentamentos Humanos</w:t>
      </w:r>
      <w:r>
        <w:rPr/>
        <w:br/>
        <w:br/>
        <w:br/>
      </w:r>
      <w:r>
        <w:rPr>
          <w:b/>
        </w:rPr>
        <w:t>Deliberação:</w:t>
      </w:r>
      <w:r>
        <w:rPr/>
        <w:t xml:space="preserve"> 15. Elaborar mecanismos, critérios e indicadores para avaliar a sustentabilidade das políticas públicas nas diferentes esferas governamentais, monitorando-os permanentemente, de forma contínua, dando divulgação e publicidade, com controle social. Neste sentido, regularizar os assentamentos rurais já existentes e implementar linhas de financiamento e políticas de incentivo voltadas para a manutenção e/ou revitalização de recursos ambientais em áreas agrícolas, proporcionais ao tamanho do espaço protegido ou revitalizado.</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Assentamentos Humanos</w:t>
      </w:r>
      <w:r>
        <w:rPr/>
        <w:br/>
        <w:br/>
        <w:br/>
      </w:r>
      <w:r>
        <w:rPr>
          <w:b/>
        </w:rPr>
        <w:t>Deliberação:</w:t>
      </w:r>
      <w:r>
        <w:rPr/>
        <w:t xml:space="preserve"> 16. Criar e implementar um sistema nacional de certificação de processos de Agenda 21 Local.</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Assentamentos Humanos</w:t>
      </w:r>
      <w:r>
        <w:rPr/>
        <w:br/>
        <w:br/>
        <w:br/>
      </w:r>
      <w:r>
        <w:rPr>
          <w:b/>
        </w:rPr>
        <w:t>Deliberação:</w:t>
      </w:r>
      <w:r>
        <w:rPr/>
        <w:t xml:space="preserve"> 17. Adotar como critério de prioridade no acesso aos recursos públicos, os projetos definidos por meio de processos de planejamento participativo.</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Assentamentos Humanos</w:t>
      </w:r>
      <w:r>
        <w:rPr/>
        <w:br/>
        <w:br/>
        <w:br/>
      </w:r>
      <w:r>
        <w:rPr>
          <w:b/>
        </w:rPr>
        <w:t>Deliberação:</w:t>
      </w:r>
      <w:r>
        <w:rPr/>
        <w:t xml:space="preserve"> 18. Estabelecer uma rede de detecção precoce de mudanças climáticas com a participação de povos e comunidades tradicionai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Assentamentos Humanos</w:t>
      </w:r>
      <w:r>
        <w:rPr/>
        <w:br/>
        <w:br/>
        <w:br/>
      </w:r>
      <w:r>
        <w:rPr>
          <w:b/>
        </w:rPr>
        <w:t>Deliberação:</w:t>
      </w:r>
      <w:r>
        <w:rPr/>
        <w:t xml:space="preserve"> 19. Criar uma Agenda 21 específica das Comunidades Tradicionai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Assentamentos Humanos</w:t>
      </w:r>
      <w:r>
        <w:rPr/>
        <w:br/>
        <w:br/>
        <w:br/>
      </w:r>
      <w:r>
        <w:rPr>
          <w:b/>
        </w:rPr>
        <w:t>Deliberação:</w:t>
      </w:r>
      <w:r>
        <w:rPr/>
        <w:t xml:space="preserve"> 20. Fortalecer, apoiar, ampliar e implementar iniciativas de construção conjunta de Agenda 21 local, ZEE e Plano Diretor Participativo como instrumento transversal de integração de ações, projetos e programas voltados para a implementação da Política Nacional Sobre Mudança do Clima, inclusive aplicando os resultados de estudos dos impactos potencias das mudanças climáticas globais (MCG) sobre os ecossistema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Assentamentos Humanos</w:t>
      </w:r>
      <w:r>
        <w:rPr/>
        <w:br/>
        <w:br/>
        <w:br/>
      </w:r>
      <w:r>
        <w:rPr>
          <w:b/>
        </w:rPr>
        <w:t>Deliberação:</w:t>
      </w:r>
      <w:r>
        <w:rPr/>
        <w:t xml:space="preserve"> 21. Fortalecer os mecanismos de participação popular, através de meios que viabilizem esta ação, como por exemplo, as Agendas 21 locai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Assentamentos Humanos</w:t>
      </w:r>
      <w:r>
        <w:rPr/>
        <w:br/>
        <w:br/>
        <w:br/>
      </w:r>
      <w:r>
        <w:rPr>
          <w:b/>
        </w:rPr>
        <w:t>Deliberação:</w:t>
      </w:r>
      <w:r>
        <w:rPr/>
        <w:t xml:space="preserve"> 22. Fomentar ações de implantação, ampliação, manutenção e recuperação de parques urbanos e de áreas verdes em cidades brasileiras e criar política e programa nacional de arborização urbana, priorizando a utilização de espécies nativas, com gestão participativa, visando atender, no mínimo, os índices de cobertura verde recomendados pela Organização Mundial da Saúde (OMS), instituindo legislação que torne obrigatória ao construtor a arborização de loteamentos e conjuntos habitacionai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Assentamentos Humanos</w:t>
      </w:r>
      <w:r>
        <w:rPr/>
        <w:br/>
        <w:br/>
        <w:br/>
      </w:r>
      <w:r>
        <w:rPr>
          <w:b/>
        </w:rPr>
        <w:t>Deliberação:</w:t>
      </w:r>
      <w:r>
        <w:rPr/>
        <w:t xml:space="preserve"> 23. Ordenar o uso e ocupação do solo, combatendo a especulação imobiliária, de forma participativa e integrada, com destaque para a regularização fundiária sustentável, urbanística e ambiental de favelas e zonas rurais, garantindo o seu reassentamento em condições dignas e em áreas próximas, quando estejam em áreas de risco ou de preservação permanente (APP), utilizando como base instrumentos de planejamento, como as ZEIS, o ZEE, a Avaliação Ambiental Estratégica, a Agenda 21, o Plano Diretor Participativo e outro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Assentamentos Humanos</w:t>
      </w:r>
      <w:r>
        <w:rPr/>
        <w:br/>
        <w:br/>
        <w:br/>
      </w:r>
      <w:r>
        <w:rPr>
          <w:b/>
        </w:rPr>
        <w:t>Deliberação:</w:t>
      </w:r>
      <w:r>
        <w:rPr/>
        <w:t xml:space="preserve"> 24. Elaborar e implantar políticas sociais para a adaptação e assistência das populações humanas, com base em mapas de risco e vulnerabilidade às mudanças climáticas, de forma preventiva em busca do desenvolvimento sustentável e qualidade de vida, fortalecendo os mecanismos de participação popular, urbana e rural.</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Assentamentos Humanos</w:t>
      </w:r>
      <w:r>
        <w:rPr/>
        <w:br/>
        <w:br/>
        <w:br/>
      </w:r>
      <w:r>
        <w:rPr>
          <w:b/>
        </w:rPr>
        <w:t>Deliberação:</w:t>
      </w:r>
      <w:r>
        <w:rPr/>
        <w:t xml:space="preserve"> 25. Elaborar e socializar o Inventário de Emissão de poluentes e da qualidade do ar e disponibilizá-lo posteriormente, por meio de um banco de dados nacional, e implementar programas de redução de GEE e enfrentamento das mudanças climática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Assentamentos Humanos</w:t>
      </w:r>
      <w:r>
        <w:rPr/>
        <w:br/>
        <w:br/>
        <w:br/>
      </w:r>
      <w:r>
        <w:rPr>
          <w:b/>
        </w:rPr>
        <w:t>Deliberação:</w:t>
      </w:r>
      <w:r>
        <w:rPr/>
        <w:t xml:space="preserve"> 26. Desenvolver e aprimorar planos de prevenção e de emergência para eventos climáticos e o sistema de coleta e tratamento de dados climáticos, preparando e estruturando a defesa civil para a atuação em emergências ambientai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Assentamentos Humanos</w:t>
      </w:r>
      <w:r>
        <w:rPr/>
        <w:br/>
        <w:br/>
        <w:br/>
      </w:r>
      <w:r>
        <w:rPr>
          <w:b/>
        </w:rPr>
        <w:t>Deliberação:</w:t>
      </w:r>
      <w:r>
        <w:rPr/>
        <w:t xml:space="preserve"> 27. Garantir recursos para ações de governo integradas com objetivos e metas bem definidas, visando à melhoria das condições de vida das comunidades, apoiando os municípios, regiões metropolitanas e rurais em infra-estrutura para o saneamento ambiental, e desenvolvendo projetos e programas de saneamento, tais como: água tratada e rede de esgotos, moradias populares, preservação de matas ciliares em áreas antropizadas, maximização da permeabilidade e infiltração do solo, pavimentação de estradas, planejamento da mobilidade urbana, com ênfase em meios de transportes coletivos, não motorizados e alternativos, não emissores de GEE, incluindo vias de passeio, ciclovias, trens, ônibus. Neste sentido, assegurar recursos humanos e financeiros para os órgãos executores da Política Nacional do Meio Ambiente, melhorando assim o licenciamento e a fiscalização.</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Assentamentos Humanos</w:t>
      </w:r>
      <w:r>
        <w:rPr/>
        <w:br/>
        <w:br/>
        <w:br/>
      </w:r>
      <w:r>
        <w:rPr>
          <w:b/>
        </w:rPr>
        <w:t>Deliberação:</w:t>
      </w:r>
      <w:r>
        <w:rPr/>
        <w:t xml:space="preserve"> 28. Propor ao IBGE, dentro do modelo de gestão brasileira, a revisão da conceituação de área urbana e área rural.</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Assentamentos Humanos</w:t>
      </w:r>
      <w:r>
        <w:rPr/>
        <w:br/>
        <w:br/>
        <w:br/>
      </w:r>
      <w:r>
        <w:rPr>
          <w:b/>
        </w:rPr>
        <w:t>Deliberação:</w:t>
      </w:r>
      <w:r>
        <w:rPr/>
        <w:t xml:space="preserve"> 29. Criar e implantar mecanismo legal que estabeleça diretrizes de uso e parcelamento do solo, favorecendo a drenagem natural dos recursos hídrico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Ecossistemas Naturais</w:t>
      </w:r>
      <w:r>
        <w:rPr/>
        <w:br/>
        <w:br/>
        <w:br/>
      </w:r>
      <w:r>
        <w:rPr>
          <w:b/>
        </w:rPr>
        <w:t>Deliberação:</w:t>
      </w:r>
      <w:r>
        <w:rPr/>
        <w:t xml:space="preserve"> 1. Criar, expandir, manter, fiscalizar e gerenciar as áreas protegidas e de conservação ambiental, no âmbito federal, estadual e municipal, visando garantir a integridade das espécies e dos ecossistemas, com adoção de educação ambiental pelo poder público e sociedade civil, levando em conta comunidades locais, tradicionais e povos indígena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Ecossistemas Naturais</w:t>
      </w:r>
      <w:r>
        <w:rPr/>
        <w:br/>
        <w:br/>
        <w:br/>
      </w:r>
      <w:r>
        <w:rPr>
          <w:b/>
        </w:rPr>
        <w:t>Deliberação:</w:t>
      </w:r>
      <w:r>
        <w:rPr/>
        <w:t xml:space="preserve"> 2. Formar, ampliar, delimitar, gerenciar e fiscalizar corredores ecológicos georreferenciados, integrando mosaicos de diferentes categorias de Unidades de Conservação e de fragmentos florestais próximos e outras áreas protegidas, articulando e integrando as iniciativas particulares de conservação na gestão do desenvolvimento local sustentável.</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Ecossistemas Naturais</w:t>
      </w:r>
      <w:r>
        <w:rPr/>
        <w:br/>
        <w:br/>
        <w:br/>
      </w:r>
      <w:r>
        <w:rPr>
          <w:b/>
        </w:rPr>
        <w:t>Deliberação:</w:t>
      </w:r>
      <w:r>
        <w:rPr/>
        <w:t xml:space="preserve"> 3. Definir, juntamente com a sociedade civil e comunidades locais, indicadores ambientais específicos para cada região brasileira e seus biomas, que permitam o monitoramento do impacto da mudança do clima nas espécies, populações, comunidades, ecossistemas e biomas, e das atividades antrópicas nos ecossistema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Ecossistemas Naturais</w:t>
      </w:r>
      <w:r>
        <w:rPr/>
        <w:br/>
        <w:br/>
        <w:br/>
      </w:r>
      <w:r>
        <w:rPr>
          <w:b/>
        </w:rPr>
        <w:t>Deliberação:</w:t>
      </w:r>
      <w:r>
        <w:rPr/>
        <w:t xml:space="preserve"> 4. Estabelecer políticas e estratégias que resultem no desenvolvimento de um sistema integrado de coleta, preservação e ampla divulgação de dados de interesse público nacional.</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Ecossistemas Naturais</w:t>
      </w:r>
      <w:r>
        <w:rPr/>
        <w:br/>
        <w:br/>
        <w:br/>
      </w:r>
      <w:r>
        <w:rPr>
          <w:b/>
        </w:rPr>
        <w:t>Deliberação:</w:t>
      </w:r>
      <w:r>
        <w:rPr/>
        <w:t xml:space="preserve"> 5. Adotar medidas urgentes e permanentes para reduzir o impacto de ameaças, como por exemplo, fragmentação e destruição de habitat, poluição e introdução de espécies exóticas, para aumentar a capacidade adaptativa à mudança do clima.</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Ecossistemas Naturais</w:t>
      </w:r>
      <w:r>
        <w:rPr/>
        <w:br/>
        <w:br/>
        <w:br/>
      </w:r>
      <w:r>
        <w:rPr>
          <w:b/>
        </w:rPr>
        <w:t>Deliberação:</w:t>
      </w:r>
      <w:r>
        <w:rPr/>
        <w:t xml:space="preserve"> 6. Reduzir, gerenciar e monitorar fatores de estresse para espécies e ecossistemas, tais como fragmentação e destruição, super exploração, eutrofização, desertificação e acidificação.</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Ecossistemas Naturais</w:t>
      </w:r>
      <w:r>
        <w:rPr/>
        <w:br/>
        <w:br/>
        <w:br/>
      </w:r>
      <w:r>
        <w:rPr>
          <w:b/>
        </w:rPr>
        <w:t>Deliberação:</w:t>
      </w:r>
      <w:r>
        <w:rPr/>
        <w:t xml:space="preserve"> 7. Gerenciar e monitorar a conservação dos recursos naturais em resposta à variabilidade climática, como forma de preparação para as mudanças no clima, incluindo os dados oficiais do Inpe.</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Ecossistemas Naturais</w:t>
      </w:r>
      <w:r>
        <w:rPr/>
        <w:br/>
        <w:br/>
        <w:br/>
      </w:r>
      <w:r>
        <w:rPr>
          <w:b/>
        </w:rPr>
        <w:t>Deliberação:</w:t>
      </w:r>
      <w:r>
        <w:rPr/>
        <w:t xml:space="preserve"> 8. Aplicar, apoiar, e encaminhar obrigatoriamente para a utilização, nos instrumentos de planejamento territorial, à exemplo do Zoneamento Ecológico Econômico - ZEE, os resultados de estudos dos impactos potenciais da mudança do clima sobre os ecossistemas, através de fiscalização e participação da sociedade civil e comunidade local.</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Ecossistemas Naturais</w:t>
      </w:r>
      <w:r>
        <w:rPr/>
        <w:br/>
        <w:br/>
        <w:br/>
      </w:r>
      <w:r>
        <w:rPr>
          <w:b/>
        </w:rPr>
        <w:t>Deliberação:</w:t>
      </w:r>
      <w:r>
        <w:rPr/>
        <w:t xml:space="preserve"> 9. Fomentar e divulgar as atividades e projetos que avaliem os impactos da mudança do clima e da poluição sobre a biodiversidade.</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Ecossistemas Naturais</w:t>
      </w:r>
      <w:r>
        <w:rPr/>
        <w:br/>
        <w:br/>
        <w:br/>
      </w:r>
      <w:r>
        <w:rPr>
          <w:b/>
        </w:rPr>
        <w:t>Deliberação:</w:t>
      </w:r>
      <w:r>
        <w:rPr/>
        <w:t xml:space="preserve"> 10. Elaborar e implementar plano de ação para ampliar a cobertura, representatividade e melhorar a implementação das unidades de conservação, inclusive com a consolidação e execução dos planos de manejo das unidades de conservação existentes, incentivando ações de reflorestamento, com espécies nativas, nas áreas degradadas, margens dos córregos, rios e matas ciliare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Ecossistemas Naturais</w:t>
      </w:r>
      <w:r>
        <w:rPr/>
        <w:br/>
        <w:br/>
        <w:br/>
      </w:r>
      <w:r>
        <w:rPr>
          <w:b/>
        </w:rPr>
        <w:t>Deliberação:</w:t>
      </w:r>
      <w:r>
        <w:rPr/>
        <w:t xml:space="preserve"> 11. Proteger e consolidar as unidades de conservação já criadas e terras indígenas, acelerando a regularização fundiária e a implementação de instrumentos básicos de gestão, como o plano de manejo e conselho gestor, melhorando e monitorando a implementação dessas áreas e permitindo o atendimento de seus objetivos de criação.</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Ecossistemas Naturais</w:t>
      </w:r>
      <w:r>
        <w:rPr/>
        <w:br/>
        <w:br/>
        <w:br/>
      </w:r>
      <w:r>
        <w:rPr>
          <w:b/>
        </w:rPr>
        <w:t>Deliberação:</w:t>
      </w:r>
      <w:r>
        <w:rPr/>
        <w:t xml:space="preserve"> 12. Estudar, implementar e promover instrumentos sócio-econômicos sobre pagamento de serviços ambientais às comunidades locais, tradicionais e indígenas que mantenham áreas naturais conservada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Ecossistemas Naturais</w:t>
      </w:r>
      <w:r>
        <w:rPr/>
        <w:br/>
        <w:br/>
        <w:br/>
      </w:r>
      <w:r>
        <w:rPr>
          <w:b/>
        </w:rPr>
        <w:t>Deliberação:</w:t>
      </w:r>
      <w:r>
        <w:rPr/>
        <w:t xml:space="preserve"> 13. Fomentar a criação de políticas públicas que contribuam para a conservação e preservação de áreas úmidas de todos os biomas brasileiro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Ecossistemas Naturais</w:t>
      </w:r>
      <w:r>
        <w:rPr/>
        <w:br/>
        <w:br/>
        <w:br/>
      </w:r>
      <w:r>
        <w:rPr>
          <w:b/>
        </w:rPr>
        <w:t>Deliberação:</w:t>
      </w:r>
      <w:r>
        <w:rPr/>
        <w:t xml:space="preserve"> 14. Promover a gestão participativa e integrada entre os ecossistemas aquáticos continentais e os costeiro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Ecossistemas Naturais</w:t>
      </w:r>
      <w:r>
        <w:rPr/>
        <w:br/>
        <w:br/>
        <w:br/>
      </w:r>
      <w:r>
        <w:rPr>
          <w:b/>
        </w:rPr>
        <w:t>Deliberação:</w:t>
      </w:r>
      <w:r>
        <w:rPr/>
        <w:t xml:space="preserve"> 15. Incorporar critérios de vulnerabilidade à mudança do clima nas revisões futuras das listas de espécies da fauna e da flora ameaçadas de extinção.</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Ecossistemas Naturais</w:t>
      </w:r>
      <w:r>
        <w:rPr/>
        <w:br/>
        <w:br/>
        <w:br/>
      </w:r>
      <w:r>
        <w:rPr>
          <w:b/>
        </w:rPr>
        <w:t>Deliberação:</w:t>
      </w:r>
      <w:r>
        <w:rPr/>
        <w:t xml:space="preserve"> 16. Implementar, em caráter de urgência, as recomendações indicadas para as Áreas Prioritárias para a Conservação, Uso Sustentável e Repartição de Benefícios da Biodiversidade Brasileira que têm relação direta com os efeitos das mudanças climática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Ecossistemas Naturais</w:t>
      </w:r>
      <w:r>
        <w:rPr/>
        <w:br/>
        <w:br/>
        <w:br/>
      </w:r>
      <w:r>
        <w:rPr>
          <w:b/>
        </w:rPr>
        <w:t>Deliberação:</w:t>
      </w:r>
      <w:r>
        <w:rPr/>
        <w:t xml:space="preserve"> 17. Fomentar e divulgar estudos e ações nos territórios da Reserva da Biosfera, Mosaicos, Corredores Ecológicos e demais áreas protegidas como proposição de alternativas de áreas de escape e espaços para adaptação às mudanças do clima.</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Ecossistemas Naturais</w:t>
      </w:r>
      <w:r>
        <w:rPr/>
        <w:br/>
        <w:br/>
        <w:br/>
      </w:r>
      <w:r>
        <w:rPr>
          <w:b/>
        </w:rPr>
        <w:t>Deliberação:</w:t>
      </w:r>
      <w:r>
        <w:rPr/>
        <w:t xml:space="preserve"> 18. Manter e restaurar a conexão entre rios e áreas úmidas adjacente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Ecossistemas Naturais</w:t>
      </w:r>
      <w:r>
        <w:rPr/>
        <w:br/>
        <w:br/>
        <w:br/>
      </w:r>
      <w:r>
        <w:rPr>
          <w:b/>
        </w:rPr>
        <w:t>Deliberação:</w:t>
      </w:r>
      <w:r>
        <w:rPr/>
        <w:t xml:space="preserve"> 19. Controlar, através de estudos prévios, as ações de conversão de ecossistemas costeiros para atividades de aqüicultura, desde que tenha acompanhamento pelos órgãos ambientais competentes e desenvolver técnicas sustentáveis para os mesmo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Ecossistemas Naturais</w:t>
      </w:r>
      <w:r>
        <w:rPr/>
        <w:br/>
        <w:br/>
        <w:br/>
      </w:r>
      <w:r>
        <w:rPr>
          <w:b/>
        </w:rPr>
        <w:t>Deliberação:</w:t>
      </w:r>
      <w:r>
        <w:rPr/>
        <w:t xml:space="preserve"> 20. Estabelecer um sistema e rede de monitoramento e alerta de impactos da mudança do clima sobre a biodiversidade, com participação da academia e da sociedade, o qual deve ter a participação direta das comunidades tradicionais envolvida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Ecossistemas Naturais</w:t>
      </w:r>
      <w:r>
        <w:rPr/>
        <w:br/>
        <w:br/>
        <w:br/>
      </w:r>
      <w:r>
        <w:rPr>
          <w:b/>
        </w:rPr>
        <w:t>Deliberação:</w:t>
      </w:r>
      <w:r>
        <w:rPr/>
        <w:t xml:space="preserve"> 21. Promover maior capacitação dos gestores e servidores públicos, sociedade civil e conselheiros para a conservação dos ecossistemas brasileiros face aos impactos das mudanças climática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Ecossistemas Naturais</w:t>
      </w:r>
      <w:r>
        <w:rPr/>
        <w:br/>
        <w:br/>
        <w:br/>
      </w:r>
      <w:r>
        <w:rPr>
          <w:b/>
        </w:rPr>
        <w:t>Deliberação:</w:t>
      </w:r>
      <w:r>
        <w:rPr/>
        <w:t xml:space="preserve"> 22. Efetivar ações integradas de prevenção, erradicação e controle internacional de espécies exóticas invasoras que impactam o meio ambiente, a biodiversidade, a agricultura e a saúde humana.</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Ecossistemas Naturais</w:t>
      </w:r>
      <w:r>
        <w:rPr/>
        <w:br/>
        <w:br/>
        <w:br/>
      </w:r>
      <w:r>
        <w:rPr>
          <w:b/>
        </w:rPr>
        <w:t>Deliberação:</w:t>
      </w:r>
      <w:r>
        <w:rPr/>
        <w:t xml:space="preserve"> 23. Fomentar a criação de políticas públicas e agilizar ações que contribuam para conservação e restauração dos biomas brasileiros, como a criação de Unidades de Conservação, com orientação técnica ao manejo sustentável, e instituir moratória para o Cerrado e Caatinga até a conclusão das pesquisas sobre os impactos ambientais em ambos os biomas, atendendo sempre às exigências e necessidades da população.</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Ecossistemas Naturais</w:t>
      </w:r>
      <w:r>
        <w:rPr/>
        <w:br/>
        <w:br/>
        <w:br/>
      </w:r>
      <w:r>
        <w:rPr>
          <w:b/>
        </w:rPr>
        <w:t>Deliberação:</w:t>
      </w:r>
      <w:r>
        <w:rPr/>
        <w:t xml:space="preserve"> 24. Agilizar a criação e implementação da Política Nacional de Combate à Desertificação, incluindo: Conselho Nacional de Combate à Desertificação; Fundo Nacional; Secretaria Executiva; Coordenadoria Técnica, conferência nacional de combate à desertificação; comitê de revisão da implementação; comitê de inovação tecnológica voltado para o combate à desertificação, fortalecendo iniciativas públicas e da sociedade civil voltadas para a convivência com o semi-árido, incluindo subsídios aos agricultores, com o compromisso de permanência no campo.</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Ecossistemas Naturais</w:t>
      </w:r>
      <w:r>
        <w:rPr/>
        <w:br/>
        <w:br/>
        <w:br/>
      </w:r>
      <w:r>
        <w:rPr>
          <w:b/>
        </w:rPr>
        <w:t>Deliberação:</w:t>
      </w:r>
      <w:r>
        <w:rPr/>
        <w:t xml:space="preserve"> 25. Realizar o inventário, levantamento primário, divulgação e proteção do ecossistema espeleológico; revitalização da vegetação nativa na área onde a caverna está localizada, intensificação dos mecanismos de fiscalização, objetivando a preservação dos sítios arqueológicos, antropológicos, paleobiológicos e geológicos (áreas de interesse social).</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Ecossistemas Naturais</w:t>
      </w:r>
      <w:r>
        <w:rPr/>
        <w:br/>
        <w:br/>
        <w:br/>
      </w:r>
      <w:r>
        <w:rPr>
          <w:b/>
        </w:rPr>
        <w:t>Deliberação:</w:t>
      </w:r>
      <w:r>
        <w:rPr/>
        <w:t xml:space="preserve"> 26. Propor a adoção de políticas nacionais de pagamento e compensação por serviços ambientais – PSA, com base no artigo 225, I da Constituição Federal, visando fomentar projetos e ações de recuperação, preservação e uso sustentável de recursos naturais, de modo a beneficiar preferencialmente pequenos agricultores ou integrantes de comunidades tradicionais e povos indígenas, incluindo serviços ambientais fornecidos por áreas protegida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Ecossistemas Naturais</w:t>
      </w:r>
      <w:r>
        <w:rPr/>
        <w:br/>
        <w:br/>
        <w:br/>
      </w:r>
      <w:r>
        <w:rPr>
          <w:b/>
        </w:rPr>
        <w:t>Deliberação:</w:t>
      </w:r>
      <w:r>
        <w:rPr/>
        <w:t xml:space="preserve"> 27. Criar mecanismos e desenvolver programas de proteção e restauração de Áreas de Preservação Permanente – APP, por meio de políticas públicas de incentivos e da sensibilização das comunidade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Ecossistemas Naturais</w:t>
      </w:r>
      <w:r>
        <w:rPr/>
        <w:br/>
        <w:br/>
        <w:br/>
      </w:r>
      <w:r>
        <w:rPr>
          <w:b/>
        </w:rPr>
        <w:t>Deliberação:</w:t>
      </w:r>
      <w:r>
        <w:rPr/>
        <w:t xml:space="preserve"> 28. Agilizar a aprovação de lei federal de proteção aos babaçuais, assegurando a sua exploração pelas comunidades tradicionais, mediante plano de manejo e coleta, inclusive nas reservas legais, assegurando a proibição do corte do cacho do coco.</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Ecossistemas Naturais</w:t>
      </w:r>
      <w:r>
        <w:rPr/>
        <w:br/>
        <w:br/>
        <w:br/>
      </w:r>
      <w:r>
        <w:rPr>
          <w:b/>
        </w:rPr>
        <w:t>Deliberação:</w:t>
      </w:r>
      <w:r>
        <w:rPr/>
        <w:t xml:space="preserve"> 29. Fomentar a criação de políticas públicas e desenvolver modelo de gestão que promova a manutenção do funcionamento ecológico de áreas úmidas, mantendo os pulsos de inundação que garantem a expressiva biodiversidade e a cultura da região, levando em consideração pesquisas que contemplem as comunidades locais, contribuindo com a conservação e preservação de áreas úmidas em todos os bioma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Ecossistemas Naturais</w:t>
      </w:r>
      <w:r>
        <w:rPr/>
        <w:br/>
        <w:br/>
        <w:br/>
      </w:r>
      <w:r>
        <w:rPr>
          <w:b/>
        </w:rPr>
        <w:t>Deliberação:</w:t>
      </w:r>
      <w:r>
        <w:rPr/>
        <w:t xml:space="preserve"> 30. Acelerar a criação e garantir a implementação de corredores ecológicos, permitindo o fluxo gênico, entre unidades de conservação, mediante a implantação de mosaicos de áreas de preservação permanente a áreas de reserva legal de propriedades rurais e, ao longo dos rios e entre reservatórios, proibindo a fragmentação de ecossistema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Ecossistemas Naturais</w:t>
      </w:r>
      <w:r>
        <w:rPr/>
        <w:br/>
        <w:br/>
        <w:br/>
      </w:r>
      <w:r>
        <w:rPr>
          <w:b/>
        </w:rPr>
        <w:t>Deliberação:</w:t>
      </w:r>
      <w:r>
        <w:rPr/>
        <w:t xml:space="preserve"> 31. Elevar o percentual do território brasileiro legalmente protegido por meio da criação e implementação de unidades de conservação, diagnosticando a necessidade de proteção integral ou uso sustentável da Unidade, com a proibição de assentamentos humanos em áreas que contenham nascentes e forneçam água para abastecimento público.</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Ecossistemas Naturais</w:t>
      </w:r>
      <w:r>
        <w:rPr/>
        <w:br/>
        <w:br/>
        <w:br/>
      </w:r>
      <w:r>
        <w:rPr>
          <w:b/>
        </w:rPr>
        <w:t>Deliberação:</w:t>
      </w:r>
      <w:r>
        <w:rPr/>
        <w:t xml:space="preserve"> 32. Criar e implementar o plano de utilização e fortalecer os Conselhos Deliberativos das Reservas Extrativistas Marinhas e Florestais, envolvendo o governo Estadual e Federal, nas comunidades afrotradicionais, quilombolas e regiões de ilha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Ecossistemas Naturais</w:t>
      </w:r>
      <w:r>
        <w:rPr/>
        <w:br/>
        <w:br/>
        <w:br/>
      </w:r>
      <w:r>
        <w:rPr>
          <w:b/>
        </w:rPr>
        <w:t>Deliberação:</w:t>
      </w:r>
      <w:r>
        <w:rPr/>
        <w:t xml:space="preserve"> 33. Incentivar políticas de ação integradora e de inserção da comunidade de entorno na gestão das unidades de conservação, fortalecendo também a participação da sociedade civil e dos órgãos de meio ambiente.</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Ecossistemas Naturais</w:t>
      </w:r>
      <w:r>
        <w:rPr/>
        <w:br/>
        <w:br/>
        <w:br/>
      </w:r>
      <w:r>
        <w:rPr>
          <w:b/>
        </w:rPr>
        <w:t>Deliberação:</w:t>
      </w:r>
      <w:r>
        <w:rPr/>
        <w:t xml:space="preserve"> 34. Facilitar a criação de Reservas Particulares do Patrimônio Natural (RPPNs), através de programas de incentivos e estabelecer formas legais para que sejam negociadas no mercado de carbono.</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Ecossistemas Naturais</w:t>
      </w:r>
      <w:r>
        <w:rPr/>
        <w:br/>
        <w:br/>
        <w:br/>
      </w:r>
      <w:r>
        <w:rPr>
          <w:b/>
        </w:rPr>
        <w:t>Deliberação:</w:t>
      </w:r>
      <w:r>
        <w:rPr/>
        <w:t xml:space="preserve"> 35. Reconhecer e demarcar o Parque Nacional das Nascentes do Rio Parnaíba, abrangendo os estados do MA, PI, TO e BA, com elaboração de estudos com vistas à ampliação dos limites do Parna das Nascentes do Rio Parnaíba.</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Ecossistemas Naturais</w:t>
      </w:r>
      <w:r>
        <w:rPr/>
        <w:br/>
        <w:br/>
        <w:br/>
      </w:r>
      <w:r>
        <w:rPr>
          <w:b/>
        </w:rPr>
        <w:t>Deliberação:</w:t>
      </w:r>
      <w:r>
        <w:rPr/>
        <w:t xml:space="preserve"> 36. Incentivar a criação de Unidades de Conservação em todos os biomas do país, facilitando a conectividade com outros fragmentos florestais protegidos e a gestão em mosaico, obedecendo o zoneamento técnico e o plano de bacia.</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Ecossistemas Naturais</w:t>
      </w:r>
      <w:r>
        <w:rPr/>
        <w:br/>
        <w:br/>
        <w:br/>
      </w:r>
      <w:r>
        <w:rPr>
          <w:b/>
        </w:rPr>
        <w:t>Deliberação:</w:t>
      </w:r>
      <w:r>
        <w:rPr/>
        <w:t xml:space="preserve"> 37. Criar indicativos que regulem a utilização dos recursos naturais, do extrativismo para condicionar o repasse de recursos do FNMA, ou de outras fontes ligadas ao MMA.</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Ecossistemas Naturais</w:t>
      </w:r>
      <w:r>
        <w:rPr/>
        <w:br/>
        <w:br/>
        <w:br/>
      </w:r>
      <w:r>
        <w:rPr>
          <w:b/>
        </w:rPr>
        <w:t>Deliberação:</w:t>
      </w:r>
      <w:r>
        <w:rPr/>
        <w:t xml:space="preserve"> 38. Elaborar e implantar um programa de manejo, uso e conservação da biodiversidade, desenvolvido pelo poder público, em parceria com a sociedade civil, e viabilizar um plano nacional de proteção e defesa da fauna e flora, nas diferentes esferas governamentais, baseado na preservação, incluindo a manutenção de bancos de sementes para trocas, resgate de plantas nativas, conhecimentos populares e indígena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Ecossistemas Naturais</w:t>
      </w:r>
      <w:r>
        <w:rPr/>
        <w:br/>
        <w:br/>
        <w:br/>
      </w:r>
      <w:r>
        <w:rPr>
          <w:b/>
        </w:rPr>
        <w:t>Deliberação:</w:t>
      </w:r>
      <w:r>
        <w:rPr/>
        <w:t xml:space="preserve"> 39. Acelerar o processo de regulamentação da Lei da Mata Atlântica e atualizar e implementar o plano estratégico para a preservação do bioma, garantindo a proteção e recuperação dos remanescente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Ecossistemas Naturais</w:t>
      </w:r>
      <w:r>
        <w:rPr/>
        <w:br/>
        <w:br/>
        <w:br/>
      </w:r>
      <w:r>
        <w:rPr>
          <w:b/>
        </w:rPr>
        <w:t>Deliberação:</w:t>
      </w:r>
      <w:r>
        <w:rPr/>
        <w:t xml:space="preserve"> 40. Promover o manejo, recuperação e conservação das áreas vulneráveis de todos os biomas brasileiros, com ênfase na região do Jalapão, ilha do bananal, as savanas de Roraima, biomas caatinga, cerrado, ecossistemas frágeis e ambientes de montanha, incluindo estudos existentes da zoobotânica.</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Ecossistemas Naturais</w:t>
      </w:r>
      <w:r>
        <w:rPr/>
        <w:br/>
        <w:br/>
        <w:br/>
      </w:r>
      <w:r>
        <w:rPr>
          <w:b/>
        </w:rPr>
        <w:t>Deliberação:</w:t>
      </w:r>
      <w:r>
        <w:rPr/>
        <w:t xml:space="preserve"> 41. Criar túneis para a travessia da fauna silvestre em rodovias e ferrovias, garantindo a integridade das espécie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Ecossistemas Naturais</w:t>
      </w:r>
      <w:r>
        <w:rPr/>
        <w:br/>
        <w:br/>
        <w:br/>
      </w:r>
      <w:r>
        <w:rPr>
          <w:b/>
        </w:rPr>
        <w:t>Deliberação:</w:t>
      </w:r>
      <w:r>
        <w:rPr/>
        <w:t xml:space="preserve"> 42. Fortalecer políticas públicas voltadas para convivência com o semi-árido.</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Ecossistemas Naturais</w:t>
      </w:r>
      <w:r>
        <w:rPr/>
        <w:br/>
        <w:br/>
        <w:br/>
      </w:r>
      <w:r>
        <w:rPr>
          <w:b/>
        </w:rPr>
        <w:t>Deliberação:</w:t>
      </w:r>
      <w:r>
        <w:rPr/>
        <w:t xml:space="preserve"> 43. Revitalizar as matas ciliare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Ecossistemas Naturais</w:t>
      </w:r>
      <w:r>
        <w:rPr/>
        <w:br/>
        <w:br/>
        <w:br/>
      </w:r>
      <w:r>
        <w:rPr>
          <w:b/>
        </w:rPr>
        <w:t>Deliberação:</w:t>
      </w:r>
      <w:r>
        <w:rPr/>
        <w:t xml:space="preserve"> 44. Criar políticas públicas voltadas para a conservação.</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Ecossistemas Naturais</w:t>
      </w:r>
      <w:r>
        <w:rPr/>
        <w:br/>
        <w:br/>
        <w:br/>
      </w:r>
      <w:r>
        <w:rPr>
          <w:b/>
        </w:rPr>
        <w:t>Deliberação:</w:t>
      </w:r>
      <w:r>
        <w:rPr/>
        <w:t xml:space="preserve"> 45. Implantar reservas legais em áreas que sejam representativas da biodiversidade, estabelecendo 50% para os biomas cerrado e caatinga e que sejam contígüas às APP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Ecossistemas Naturais</w:t>
      </w:r>
      <w:r>
        <w:rPr/>
        <w:br/>
        <w:br/>
        <w:br/>
      </w:r>
      <w:r>
        <w:rPr>
          <w:b/>
        </w:rPr>
        <w:t>Deliberação:</w:t>
      </w:r>
      <w:r>
        <w:rPr/>
        <w:t xml:space="preserve"> 46. Subsidiar os agricultores do semi-árido brasileiro, a curto e longo prazo com compromisso de permanência no campo, inclusive de reflorestar com espécies nativas os biomas caatinga e cerrado, em pelo menos 30% das áreas já desmatada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Ecossistemas Naturais</w:t>
      </w:r>
      <w:r>
        <w:rPr/>
        <w:br/>
        <w:br/>
        <w:br/>
      </w:r>
      <w:r>
        <w:rPr>
          <w:b/>
        </w:rPr>
        <w:t>Deliberação:</w:t>
      </w:r>
      <w:r>
        <w:rPr/>
        <w:t xml:space="preserve"> 47. Instalar unidades de conservação de proteção integral e de uso sustentável nos biomas caatinga e cerrado, priorizando as de Proteção Integral.</w:t>
      </w:r>
    </w:p>
    <w:p>
      <w:pPr>
        <w:pStyle w:val="Linhahorizontal"/>
        <w:rPr/>
      </w:pPr>
      <w:r>
        <w:rPr/>
      </w:r>
    </w:p>
    <w:p>
      <w:pPr>
        <w:pStyle w:val="TextBody"/>
        <w:rPr/>
      </w:pPr>
      <w:r>
        <w:rPr/>
        <w:br/>
      </w:r>
      <w:r>
        <w:rPr>
          <w:b/>
          <w:color w:val="661100"/>
        </w:rPr>
        <w:t>Tema:</w:t>
      </w:r>
      <w:r>
        <w:rPr>
          <w:color w:val="661100"/>
        </w:rPr>
        <w:t xml:space="preserve"> Eixo Temático III – Pesquisa e Desenvolvimento Tecnológico</w:t>
      </w:r>
      <w:r>
        <w:rPr/>
        <w:br/>
      </w:r>
      <w:r>
        <w:rPr>
          <w:b/>
          <w:color w:val="661100"/>
        </w:rPr>
        <w:t>Subtema:</w:t>
      </w:r>
      <w:r>
        <w:rPr>
          <w:color w:val="661100"/>
        </w:rPr>
        <w:t xml:space="preserve"> Pesquisa e Desenvolvimento Tecnológico</w:t>
      </w:r>
      <w:r>
        <w:rPr/>
        <w:br/>
        <w:br/>
        <w:br/>
      </w:r>
      <w:r>
        <w:rPr>
          <w:b/>
        </w:rPr>
        <w:t>Deliberação:</w:t>
      </w:r>
      <w:r>
        <w:rPr/>
        <w:t xml:space="preserve"> 1. Fortalecer a e ampliar as redes brasileiras existentes de Pesquisas sobre Mudanças Climáticas Globais –, coordenadas pelo Ministério de Ciência e Tecnologia - MCT, com a participação integrada dos setores de pesquisa, da sociedade civil organizada, setores empresarial e governamental, com ampla divulgação de informações em linguagem acessível à coletividade; além de criar núcleos regionais geográficos que trabalhem de maneira integrada à rede nacional. Incentivar a integração das redes regionais à Rede Clima.</w:t>
      </w:r>
    </w:p>
    <w:p>
      <w:pPr>
        <w:pStyle w:val="Linhahorizontal"/>
        <w:rPr/>
      </w:pPr>
      <w:r>
        <w:rPr/>
      </w:r>
    </w:p>
    <w:p>
      <w:pPr>
        <w:pStyle w:val="TextBody"/>
        <w:rPr/>
      </w:pPr>
      <w:r>
        <w:rPr/>
        <w:br/>
      </w:r>
      <w:r>
        <w:rPr>
          <w:b/>
          <w:color w:val="661100"/>
        </w:rPr>
        <w:t>Tema:</w:t>
      </w:r>
      <w:r>
        <w:rPr>
          <w:color w:val="661100"/>
        </w:rPr>
        <w:t xml:space="preserve"> Eixo Temático III – Pesquisa e Desenvolvimento Tecnológico</w:t>
      </w:r>
      <w:r>
        <w:rPr/>
        <w:br/>
      </w:r>
      <w:r>
        <w:rPr>
          <w:b/>
          <w:color w:val="661100"/>
        </w:rPr>
        <w:t>Subtema:</w:t>
      </w:r>
      <w:r>
        <w:rPr>
          <w:color w:val="661100"/>
        </w:rPr>
        <w:t xml:space="preserve"> Pesquisa e Desenvolvimento Tecnológico</w:t>
      </w:r>
      <w:r>
        <w:rPr/>
        <w:br/>
        <w:br/>
        <w:br/>
      </w:r>
      <w:r>
        <w:rPr>
          <w:b/>
        </w:rPr>
        <w:t>Deliberação:</w:t>
      </w:r>
      <w:r>
        <w:rPr/>
        <w:t xml:space="preserve"> 2. Incentivar o desenvolvimento de pesquisas e estudos no sentido de obter informações sobre fatores de emissão e níveis de atividades dos diversos setores produtivos, para aperfeiçoar a elaboração do inventário brasileiro de emissões de gases de efeito estufa. Incentivar a elaboração de inventários estaduais e municipais de emissões atmosféricas destinando recursos financeiros para esta ação.</w:t>
      </w:r>
    </w:p>
    <w:p>
      <w:pPr>
        <w:pStyle w:val="Linhahorizontal"/>
        <w:rPr/>
      </w:pPr>
      <w:r>
        <w:rPr/>
      </w:r>
    </w:p>
    <w:p>
      <w:pPr>
        <w:pStyle w:val="TextBody"/>
        <w:rPr/>
      </w:pPr>
      <w:r>
        <w:rPr/>
        <w:br/>
      </w:r>
      <w:r>
        <w:rPr>
          <w:b/>
          <w:color w:val="661100"/>
        </w:rPr>
        <w:t>Tema:</w:t>
      </w:r>
      <w:r>
        <w:rPr>
          <w:color w:val="661100"/>
        </w:rPr>
        <w:t xml:space="preserve"> Eixo Temático III – Pesquisa e Desenvolvimento Tecnológico</w:t>
      </w:r>
      <w:r>
        <w:rPr/>
        <w:br/>
      </w:r>
      <w:r>
        <w:rPr>
          <w:b/>
          <w:color w:val="661100"/>
        </w:rPr>
        <w:t>Subtema:</w:t>
      </w:r>
      <w:r>
        <w:rPr>
          <w:color w:val="661100"/>
        </w:rPr>
        <w:t xml:space="preserve"> Pesquisa e Desenvolvimento Tecnológico</w:t>
      </w:r>
      <w:r>
        <w:rPr/>
        <w:br/>
        <w:br/>
        <w:br/>
      </w:r>
      <w:r>
        <w:rPr>
          <w:b/>
        </w:rPr>
        <w:t>Deliberação:</w:t>
      </w:r>
      <w:r>
        <w:rPr/>
        <w:t xml:space="preserve"> 3. Incentivar e desenvolver pesquisas e estudos tecnológicos que visem tanto a mitigação das emissões de gases produtores de efeito estufa, quanto as potencialidades regionais dos serviços ambientais de seqüestro de carbono e para criar instrumentos jurídicos que taxem as grandes emissões bem como instrumentos econômicos que viabilizem as compensações ambientais. E incentivar a manutenção e o adensamento da rede de monitoramento com estações estaduais e regionais hidrometereológicas e de qualidade do ar.</w:t>
      </w:r>
    </w:p>
    <w:p>
      <w:pPr>
        <w:pStyle w:val="Linhahorizontal"/>
        <w:rPr/>
      </w:pPr>
      <w:r>
        <w:rPr/>
      </w:r>
    </w:p>
    <w:p>
      <w:pPr>
        <w:pStyle w:val="TextBody"/>
        <w:rPr/>
      </w:pPr>
      <w:r>
        <w:rPr/>
        <w:br/>
      </w:r>
      <w:r>
        <w:rPr>
          <w:b/>
          <w:color w:val="661100"/>
        </w:rPr>
        <w:t>Tema:</w:t>
      </w:r>
      <w:r>
        <w:rPr>
          <w:color w:val="661100"/>
        </w:rPr>
        <w:t xml:space="preserve"> Eixo Temático III – Pesquisa e Desenvolvimento Tecnológico</w:t>
      </w:r>
      <w:r>
        <w:rPr/>
        <w:br/>
      </w:r>
      <w:r>
        <w:rPr>
          <w:b/>
          <w:color w:val="661100"/>
        </w:rPr>
        <w:t>Subtema:</w:t>
      </w:r>
      <w:r>
        <w:rPr>
          <w:color w:val="661100"/>
        </w:rPr>
        <w:t xml:space="preserve"> Pesquisa e Desenvolvimento Tecnológico</w:t>
      </w:r>
      <w:r>
        <w:rPr/>
        <w:br/>
        <w:br/>
        <w:br/>
      </w:r>
      <w:r>
        <w:rPr>
          <w:b/>
        </w:rPr>
        <w:t>Deliberação:</w:t>
      </w:r>
      <w:r>
        <w:rPr/>
        <w:t xml:space="preserve"> 4. Fomentar atividades e projetos direcionados à identificação de indicadores ambientais regionais e determinação de padrões e parâmetros que possibilitem estabelecer estratégias de monitoramento da mudança do clima e implementar medidas mitigadoras e de adaptação que respeitem a vocação ambiental da área; aumentar a fiscalização e capacitação, desenvolvendo cursos para os moradores da região.</w:t>
      </w:r>
    </w:p>
    <w:p>
      <w:pPr>
        <w:pStyle w:val="Linhahorizontal"/>
        <w:rPr/>
      </w:pPr>
      <w:r>
        <w:rPr/>
      </w:r>
    </w:p>
    <w:p>
      <w:pPr>
        <w:pStyle w:val="TextBody"/>
        <w:rPr/>
      </w:pPr>
      <w:r>
        <w:rPr/>
        <w:br/>
      </w:r>
      <w:r>
        <w:rPr>
          <w:b/>
          <w:color w:val="661100"/>
        </w:rPr>
        <w:t>Tema:</w:t>
      </w:r>
      <w:r>
        <w:rPr>
          <w:color w:val="661100"/>
        </w:rPr>
        <w:t xml:space="preserve"> Eixo Temático III – Pesquisa e Desenvolvimento Tecnológico</w:t>
      </w:r>
      <w:r>
        <w:rPr/>
        <w:br/>
      </w:r>
      <w:r>
        <w:rPr>
          <w:b/>
          <w:color w:val="661100"/>
        </w:rPr>
        <w:t>Subtema:</w:t>
      </w:r>
      <w:r>
        <w:rPr>
          <w:color w:val="661100"/>
        </w:rPr>
        <w:t xml:space="preserve"> Pesquisa e Desenvolvimento Tecnológico</w:t>
      </w:r>
      <w:r>
        <w:rPr/>
        <w:br/>
        <w:br/>
        <w:br/>
      </w:r>
      <w:r>
        <w:rPr>
          <w:b/>
        </w:rPr>
        <w:t>Deliberação:</w:t>
      </w:r>
      <w:r>
        <w:rPr/>
        <w:t xml:space="preserve"> 5. Fomentar e estimular estudos biogeográficos e genéticos, continentais e costeiros, que incluam predições de ocorrência de espécies associadas à mudança do clima, pelo uso de dados georreferenciados e sistemas de informações geográficas (SIG), com a participação integrada dos setores de pesquisa, da sociedade civil organizada, setores empresarial e governamental com ampla divulgação de informações em linguagem acessível à coletividade.</w:t>
      </w:r>
    </w:p>
    <w:p>
      <w:pPr>
        <w:pStyle w:val="Linhahorizontal"/>
        <w:rPr/>
      </w:pPr>
      <w:r>
        <w:rPr/>
      </w:r>
    </w:p>
    <w:p>
      <w:pPr>
        <w:pStyle w:val="TextBody"/>
        <w:rPr/>
      </w:pPr>
      <w:r>
        <w:rPr/>
        <w:br/>
      </w:r>
      <w:r>
        <w:rPr>
          <w:b/>
          <w:color w:val="661100"/>
        </w:rPr>
        <w:t>Tema:</w:t>
      </w:r>
      <w:r>
        <w:rPr>
          <w:color w:val="661100"/>
        </w:rPr>
        <w:t xml:space="preserve"> Eixo Temático III – Pesquisa e Desenvolvimento Tecnológico</w:t>
      </w:r>
      <w:r>
        <w:rPr/>
        <w:br/>
      </w:r>
      <w:r>
        <w:rPr>
          <w:b/>
          <w:color w:val="661100"/>
        </w:rPr>
        <w:t>Subtema:</w:t>
      </w:r>
      <w:r>
        <w:rPr>
          <w:color w:val="661100"/>
        </w:rPr>
        <w:t xml:space="preserve"> Pesquisa e Desenvolvimento Tecnológico</w:t>
      </w:r>
      <w:r>
        <w:rPr/>
        <w:br/>
        <w:br/>
        <w:br/>
      </w:r>
      <w:r>
        <w:rPr>
          <w:b/>
        </w:rPr>
        <w:t>Deliberação:</w:t>
      </w:r>
      <w:r>
        <w:rPr/>
        <w:t xml:space="preserve"> 6. Fomentar e incentivar a parceria público-privada para o desenvolvimento de tecnologias alternativas e inovadoras, com fontes renováveis sustentáveis adequadas às realidades sócio-ambientais da região: eólica, foto-voltaica, termosolar, geotérmica, hidrelétrica (Pequenas Centrais Hidroelétricas) e biomassa residual da atividade agrosilvopastoril, reutilização da água; priorizando a implantação nas comunidades de maior índice de exclusão social, nas comunidades ribeirinhas e moradores de áreas onde não houver fonte de energia, propiciando o desenvolvimento e implantação de tecnologias energéticas limpas com geração de renda e inclusão social.</w:t>
      </w:r>
    </w:p>
    <w:p>
      <w:pPr>
        <w:pStyle w:val="Linhahorizontal"/>
        <w:rPr/>
      </w:pPr>
      <w:r>
        <w:rPr/>
      </w:r>
    </w:p>
    <w:p>
      <w:pPr>
        <w:pStyle w:val="TextBody"/>
        <w:rPr/>
      </w:pPr>
      <w:r>
        <w:rPr/>
        <w:br/>
      </w:r>
      <w:r>
        <w:rPr>
          <w:b/>
          <w:color w:val="661100"/>
        </w:rPr>
        <w:t>Tema:</w:t>
      </w:r>
      <w:r>
        <w:rPr>
          <w:color w:val="661100"/>
        </w:rPr>
        <w:t xml:space="preserve"> Eixo Temático III – Pesquisa e Desenvolvimento Tecnológico</w:t>
      </w:r>
      <w:r>
        <w:rPr/>
        <w:br/>
      </w:r>
      <w:r>
        <w:rPr>
          <w:b/>
          <w:color w:val="661100"/>
        </w:rPr>
        <w:t>Subtema:</w:t>
      </w:r>
      <w:r>
        <w:rPr>
          <w:color w:val="661100"/>
        </w:rPr>
        <w:t xml:space="preserve"> Pesquisa e Desenvolvimento Tecnológico</w:t>
      </w:r>
      <w:r>
        <w:rPr/>
        <w:br/>
        <w:br/>
        <w:br/>
      </w:r>
      <w:r>
        <w:rPr>
          <w:b/>
        </w:rPr>
        <w:t>Deliberação:</w:t>
      </w:r>
      <w:r>
        <w:rPr/>
        <w:t xml:space="preserve"> 7. Realizar e ampliar as pesquisas e intercâmbio de informações, inclusive com outros países sobre espécies e cultivares resistentes aos efeitos das mudanças climáticas, inclusive na área de saúde, tendo em vista a possibilidade de modificações de migração, buscando a conservação das espécies sensíveis às mudanças climáticas, visando monitorar possíveis migrações, deslocamento, substituição e/ ou extinção de culturas, que sejam de interesse socioeconômico, inclusive alimentar, considerando o impacto destas no ambiente.</w:t>
      </w:r>
    </w:p>
    <w:p>
      <w:pPr>
        <w:pStyle w:val="Linhahorizontal"/>
        <w:rPr/>
      </w:pPr>
      <w:r>
        <w:rPr/>
      </w:r>
    </w:p>
    <w:p>
      <w:pPr>
        <w:pStyle w:val="TextBody"/>
        <w:rPr/>
      </w:pPr>
      <w:r>
        <w:rPr/>
        <w:br/>
      </w:r>
      <w:r>
        <w:rPr>
          <w:b/>
          <w:color w:val="661100"/>
        </w:rPr>
        <w:t>Tema:</w:t>
      </w:r>
      <w:r>
        <w:rPr>
          <w:color w:val="661100"/>
        </w:rPr>
        <w:t xml:space="preserve"> Eixo Temático III – Pesquisa e Desenvolvimento Tecnológico</w:t>
      </w:r>
      <w:r>
        <w:rPr/>
        <w:br/>
      </w:r>
      <w:r>
        <w:rPr>
          <w:b/>
          <w:color w:val="661100"/>
        </w:rPr>
        <w:t>Subtema:</w:t>
      </w:r>
      <w:r>
        <w:rPr>
          <w:color w:val="661100"/>
        </w:rPr>
        <w:t xml:space="preserve"> Pesquisa e Desenvolvimento Tecnológico</w:t>
      </w:r>
      <w:r>
        <w:rPr/>
        <w:br/>
        <w:br/>
        <w:br/>
      </w:r>
      <w:r>
        <w:rPr>
          <w:b/>
        </w:rPr>
        <w:t>Deliberação:</w:t>
      </w:r>
      <w:r>
        <w:rPr/>
        <w:t xml:space="preserve"> 8. Promover estudos estratégicos, com a participação da sociedade civil organizada, para mitigação da intrusão de água salina e água poluída nos lençóis subterrâneos.</w:t>
      </w:r>
    </w:p>
    <w:p>
      <w:pPr>
        <w:pStyle w:val="Linhahorizontal"/>
        <w:rPr/>
      </w:pPr>
      <w:r>
        <w:rPr/>
      </w:r>
    </w:p>
    <w:p>
      <w:pPr>
        <w:pStyle w:val="TextBody"/>
        <w:rPr/>
      </w:pPr>
      <w:r>
        <w:rPr/>
        <w:br/>
      </w:r>
      <w:r>
        <w:rPr>
          <w:b/>
          <w:color w:val="661100"/>
        </w:rPr>
        <w:t>Tema:</w:t>
      </w:r>
      <w:r>
        <w:rPr>
          <w:color w:val="661100"/>
        </w:rPr>
        <w:t xml:space="preserve"> Eixo Temático III – Pesquisa e Desenvolvimento Tecnológico</w:t>
      </w:r>
      <w:r>
        <w:rPr/>
        <w:br/>
      </w:r>
      <w:r>
        <w:rPr>
          <w:b/>
          <w:color w:val="661100"/>
        </w:rPr>
        <w:t>Subtema:</w:t>
      </w:r>
      <w:r>
        <w:rPr>
          <w:color w:val="661100"/>
        </w:rPr>
        <w:t xml:space="preserve"> Pesquisa e Desenvolvimento Tecnológico</w:t>
      </w:r>
      <w:r>
        <w:rPr/>
        <w:br/>
        <w:br/>
        <w:br/>
      </w:r>
      <w:r>
        <w:rPr>
          <w:b/>
        </w:rPr>
        <w:t>Deliberação:</w:t>
      </w:r>
      <w:r>
        <w:rPr/>
        <w:t xml:space="preserve"> 9. Pesquisar, implantar e implementar alternativas e fortalecer os programas já existentes, com a participação da comunidade, respeitando a peculiaridade e particularidade local, para o abastecimento e uso racional de água, energia alternativa e melhoramento da produção agrícola no semi-árido, e nas demais áreas sob ameaça de desertificação, salinização ou carência hídrica.</w:t>
      </w:r>
    </w:p>
    <w:p>
      <w:pPr>
        <w:pStyle w:val="Linhahorizontal"/>
        <w:rPr/>
      </w:pPr>
      <w:r>
        <w:rPr/>
      </w:r>
    </w:p>
    <w:p>
      <w:pPr>
        <w:pStyle w:val="TextBody"/>
        <w:rPr/>
      </w:pPr>
      <w:r>
        <w:rPr/>
        <w:br/>
      </w:r>
      <w:r>
        <w:rPr>
          <w:b/>
          <w:color w:val="661100"/>
        </w:rPr>
        <w:t>Tema:</w:t>
      </w:r>
      <w:r>
        <w:rPr>
          <w:color w:val="661100"/>
        </w:rPr>
        <w:t xml:space="preserve"> Eixo Temático III – Pesquisa e Desenvolvimento Tecnológico</w:t>
      </w:r>
      <w:r>
        <w:rPr/>
        <w:br/>
      </w:r>
      <w:r>
        <w:rPr>
          <w:b/>
          <w:color w:val="661100"/>
        </w:rPr>
        <w:t>Subtema:</w:t>
      </w:r>
      <w:r>
        <w:rPr>
          <w:color w:val="661100"/>
        </w:rPr>
        <w:t xml:space="preserve"> Pesquisa e Desenvolvimento Tecnológico</w:t>
      </w:r>
      <w:r>
        <w:rPr/>
        <w:br/>
        <w:br/>
        <w:br/>
      </w:r>
      <w:r>
        <w:rPr>
          <w:b/>
        </w:rPr>
        <w:t>Deliberação:</w:t>
      </w:r>
      <w:r>
        <w:rPr/>
        <w:t xml:space="preserve"> 10. Promover, fortalecer, estabelecer e fornecer apoio técnico e estudos sobre cenários possíveis e prováveis de alteração das condições climáticas nas diferentes partes do território nacional, com vistas à elaboração de informações ambientais para as políticas públicas de adaptação à mudança do clima.</w:t>
      </w:r>
    </w:p>
    <w:p>
      <w:pPr>
        <w:pStyle w:val="Linhahorizontal"/>
        <w:rPr/>
      </w:pPr>
      <w:r>
        <w:rPr/>
      </w:r>
    </w:p>
    <w:p>
      <w:pPr>
        <w:pStyle w:val="TextBody"/>
        <w:rPr/>
      </w:pPr>
      <w:r>
        <w:rPr/>
        <w:br/>
      </w:r>
      <w:r>
        <w:rPr>
          <w:b/>
          <w:color w:val="661100"/>
        </w:rPr>
        <w:t>Tema:</w:t>
      </w:r>
      <w:r>
        <w:rPr>
          <w:color w:val="661100"/>
        </w:rPr>
        <w:t xml:space="preserve"> Eixo Temático III – Pesquisa e Desenvolvimento Tecnológico</w:t>
      </w:r>
      <w:r>
        <w:rPr/>
        <w:br/>
      </w:r>
      <w:r>
        <w:rPr>
          <w:b/>
          <w:color w:val="661100"/>
        </w:rPr>
        <w:t>Subtema:</w:t>
      </w:r>
      <w:r>
        <w:rPr>
          <w:color w:val="661100"/>
        </w:rPr>
        <w:t xml:space="preserve"> Pesquisa e Desenvolvimento Tecnológico</w:t>
      </w:r>
      <w:r>
        <w:rPr/>
        <w:br/>
        <w:br/>
        <w:br/>
      </w:r>
      <w:r>
        <w:rPr>
          <w:b/>
        </w:rPr>
        <w:t>Deliberação:</w:t>
      </w:r>
      <w:r>
        <w:rPr/>
        <w:t xml:space="preserve"> 11. Definir e desenvolver metodologias voltadas para as realidades locais e elaborar mapas estratégicos de impactos e vulnerabilidade para todos os biomas brasileiros, estabelecendo os níveis de bases (caracterização física, química, biológica e socioeconômica), com o objetivo de criar uma rede de alerta para subsidiar a tomada de decisões sobre medidas de mitigação e adaptação; considerando o arco do desmatamento, do povoamento adensado, dos ecossistemas salva vidas como áreas prioritárias.</w:t>
      </w:r>
    </w:p>
    <w:p>
      <w:pPr>
        <w:pStyle w:val="Linhahorizontal"/>
        <w:rPr/>
      </w:pPr>
      <w:r>
        <w:rPr/>
      </w:r>
    </w:p>
    <w:p>
      <w:pPr>
        <w:pStyle w:val="TextBody"/>
        <w:rPr/>
      </w:pPr>
      <w:r>
        <w:rPr/>
        <w:br/>
      </w:r>
      <w:r>
        <w:rPr>
          <w:b/>
          <w:color w:val="661100"/>
        </w:rPr>
        <w:t>Tema:</w:t>
      </w:r>
      <w:r>
        <w:rPr>
          <w:color w:val="661100"/>
        </w:rPr>
        <w:t xml:space="preserve"> Eixo Temático III – Pesquisa e Desenvolvimento Tecnológico</w:t>
      </w:r>
      <w:r>
        <w:rPr/>
        <w:br/>
      </w:r>
      <w:r>
        <w:rPr>
          <w:b/>
          <w:color w:val="661100"/>
        </w:rPr>
        <w:t>Subtema:</w:t>
      </w:r>
      <w:r>
        <w:rPr>
          <w:color w:val="661100"/>
        </w:rPr>
        <w:t xml:space="preserve"> Pesquisa e Desenvolvimento Tecnológico</w:t>
      </w:r>
      <w:r>
        <w:rPr/>
        <w:br/>
        <w:br/>
        <w:br/>
      </w:r>
      <w:r>
        <w:rPr>
          <w:b/>
        </w:rPr>
        <w:t>Deliberação:</w:t>
      </w:r>
      <w:r>
        <w:rPr/>
        <w:t xml:space="preserve"> 12. Desenvolver sistemas de análise, síntese e visualização de dados disponibilizando-os para a sociedade permitindo o monitoramento da perda de biodiversidade em função da mudança do clima e a adoção de medidas preventivas, tais como: implantação de centros de triagem e reabilitação de fauna silvestre, capacitação de pessoal técnico e agricultores para a proteção de fauna e flora, proibição de queimadas, proteção de habitats, criação e implantação de áreas protegidas e Unidades de Conservação, com ampla divulgação dos resultados.</w:t>
      </w:r>
    </w:p>
    <w:p>
      <w:pPr>
        <w:pStyle w:val="Linhahorizontal"/>
        <w:rPr/>
      </w:pPr>
      <w:r>
        <w:rPr/>
      </w:r>
    </w:p>
    <w:p>
      <w:pPr>
        <w:pStyle w:val="TextBody"/>
        <w:rPr/>
      </w:pPr>
      <w:r>
        <w:rPr/>
        <w:br/>
      </w:r>
      <w:r>
        <w:rPr>
          <w:b/>
          <w:color w:val="661100"/>
        </w:rPr>
        <w:t>Tema:</w:t>
      </w:r>
      <w:r>
        <w:rPr>
          <w:color w:val="661100"/>
        </w:rPr>
        <w:t xml:space="preserve"> Eixo Temático III – Pesquisa e Desenvolvimento Tecnológico</w:t>
      </w:r>
      <w:r>
        <w:rPr/>
        <w:br/>
      </w:r>
      <w:r>
        <w:rPr>
          <w:b/>
          <w:color w:val="661100"/>
        </w:rPr>
        <w:t>Subtema:</w:t>
      </w:r>
      <w:r>
        <w:rPr>
          <w:color w:val="661100"/>
        </w:rPr>
        <w:t xml:space="preserve"> Pesquisa e Desenvolvimento Tecnológico</w:t>
      </w:r>
      <w:r>
        <w:rPr/>
        <w:br/>
        <w:br/>
        <w:br/>
      </w:r>
      <w:r>
        <w:rPr>
          <w:b/>
        </w:rPr>
        <w:t>Deliberação:</w:t>
      </w:r>
      <w:r>
        <w:rPr/>
        <w:t xml:space="preserve"> 13. Fomentar e implementar estudos sobre tendências da dinâmica de migração populacional humana, da fauna e da flora, inclusive a urbana, em função da mudança do clima e seus potenciais impactos sobre os ecossistemas, além de desenvolver técnicas para a reintrodução das espécies no ambiente natural.</w:t>
      </w:r>
    </w:p>
    <w:p>
      <w:pPr>
        <w:pStyle w:val="Linhahorizontal"/>
        <w:rPr/>
      </w:pPr>
      <w:r>
        <w:rPr/>
      </w:r>
    </w:p>
    <w:p>
      <w:pPr>
        <w:pStyle w:val="TextBody"/>
        <w:rPr/>
      </w:pPr>
      <w:r>
        <w:rPr/>
        <w:br/>
      </w:r>
      <w:r>
        <w:rPr>
          <w:b/>
          <w:color w:val="661100"/>
        </w:rPr>
        <w:t>Tema:</w:t>
      </w:r>
      <w:r>
        <w:rPr>
          <w:color w:val="661100"/>
        </w:rPr>
        <w:t xml:space="preserve"> Eixo Temático III – Pesquisa e Desenvolvimento Tecnológico</w:t>
      </w:r>
      <w:r>
        <w:rPr/>
        <w:br/>
      </w:r>
      <w:r>
        <w:rPr>
          <w:b/>
          <w:color w:val="661100"/>
        </w:rPr>
        <w:t>Subtema:</w:t>
      </w:r>
      <w:r>
        <w:rPr>
          <w:color w:val="661100"/>
        </w:rPr>
        <w:t xml:space="preserve"> Pesquisa e Desenvolvimento Tecnológico</w:t>
      </w:r>
      <w:r>
        <w:rPr/>
        <w:br/>
        <w:br/>
        <w:br/>
      </w:r>
      <w:r>
        <w:rPr>
          <w:b/>
        </w:rPr>
        <w:t>Deliberação:</w:t>
      </w:r>
      <w:r>
        <w:rPr/>
        <w:t xml:space="preserve"> 14. Promover ampla articulação entre as instituições nacionais e internacionais que produzem dados e informações hidrometeorológicos para facilitar o intercâmbio de informações, disponibilizando-as para a sociedade em linguagem acessível, tornando públicas as experiências de êxitos.</w:t>
      </w:r>
    </w:p>
    <w:p>
      <w:pPr>
        <w:pStyle w:val="Linhahorizontal"/>
        <w:rPr/>
      </w:pPr>
      <w:r>
        <w:rPr/>
      </w:r>
    </w:p>
    <w:p>
      <w:pPr>
        <w:pStyle w:val="TextBody"/>
        <w:rPr/>
      </w:pPr>
      <w:r>
        <w:rPr/>
        <w:br/>
      </w:r>
      <w:r>
        <w:rPr>
          <w:b/>
          <w:color w:val="661100"/>
        </w:rPr>
        <w:t>Tema:</w:t>
      </w:r>
      <w:r>
        <w:rPr>
          <w:color w:val="661100"/>
        </w:rPr>
        <w:t xml:space="preserve"> Eixo Temático III – Pesquisa e Desenvolvimento Tecnológico</w:t>
      </w:r>
      <w:r>
        <w:rPr/>
        <w:br/>
      </w:r>
      <w:r>
        <w:rPr>
          <w:b/>
          <w:color w:val="661100"/>
        </w:rPr>
        <w:t>Subtema:</w:t>
      </w:r>
      <w:r>
        <w:rPr>
          <w:color w:val="661100"/>
        </w:rPr>
        <w:t xml:space="preserve"> Pesquisa e Desenvolvimento Tecnológico</w:t>
      </w:r>
      <w:r>
        <w:rPr/>
        <w:br/>
        <w:br/>
        <w:br/>
      </w:r>
      <w:r>
        <w:rPr>
          <w:b/>
        </w:rPr>
        <w:t>Deliberação:</w:t>
      </w:r>
      <w:r>
        <w:rPr/>
        <w:t xml:space="preserve"> 15. Fomentar, desenvolver, fortalecer o monitoramento e a pesquisa hidrometeorológico através de uma rede de estações com operação estável para produção de dados contínuos, subsidiando a interpretação dos fenômenos da mudança do clima e direcionar/auxiliar a implementar o planejamento do uso dos solos e dos recursos hídricos superficiais, preservando com cuidados especiais as águas subterrâneas em especial nas regiões de vulnerabilidade ambiental e hídrica.</w:t>
      </w:r>
    </w:p>
    <w:p>
      <w:pPr>
        <w:pStyle w:val="Linhahorizontal"/>
        <w:rPr/>
      </w:pPr>
      <w:r>
        <w:rPr/>
      </w:r>
    </w:p>
    <w:p>
      <w:pPr>
        <w:pStyle w:val="TextBody"/>
        <w:rPr/>
      </w:pPr>
      <w:r>
        <w:rPr/>
        <w:br/>
      </w:r>
      <w:r>
        <w:rPr>
          <w:b/>
          <w:color w:val="661100"/>
        </w:rPr>
        <w:t>Tema:</w:t>
      </w:r>
      <w:r>
        <w:rPr>
          <w:color w:val="661100"/>
        </w:rPr>
        <w:t xml:space="preserve"> Eixo Temático III – Pesquisa e Desenvolvimento Tecnológico</w:t>
      </w:r>
      <w:r>
        <w:rPr/>
        <w:br/>
      </w:r>
      <w:r>
        <w:rPr>
          <w:b/>
          <w:color w:val="661100"/>
        </w:rPr>
        <w:t>Subtema:</w:t>
      </w:r>
      <w:r>
        <w:rPr>
          <w:color w:val="661100"/>
        </w:rPr>
        <w:t xml:space="preserve"> Pesquisa e Desenvolvimento Tecnológico</w:t>
      </w:r>
      <w:r>
        <w:rPr/>
        <w:br/>
        <w:br/>
        <w:br/>
      </w:r>
      <w:r>
        <w:rPr>
          <w:b/>
        </w:rPr>
        <w:t>Deliberação:</w:t>
      </w:r>
      <w:r>
        <w:rPr/>
        <w:t xml:space="preserve"> 16. Publicizar, a cada três anos, a Avaliação das Necessidades Tecnológicas por região hidrográfica brasileira, com ênfase, quando possível, em tecnologias sociais, de modo a fomentar políticas públicas e desenvolver projetos que visem à mitigação e à adaptação às Mudanças Climáticas.</w:t>
      </w:r>
    </w:p>
    <w:p>
      <w:pPr>
        <w:pStyle w:val="Linhahorizontal"/>
        <w:rPr/>
      </w:pPr>
      <w:r>
        <w:rPr/>
      </w:r>
    </w:p>
    <w:p>
      <w:pPr>
        <w:pStyle w:val="TextBody"/>
        <w:rPr/>
      </w:pPr>
      <w:r>
        <w:rPr/>
        <w:br/>
      </w:r>
      <w:r>
        <w:rPr>
          <w:b/>
          <w:color w:val="661100"/>
        </w:rPr>
        <w:t>Tema:</w:t>
      </w:r>
      <w:r>
        <w:rPr>
          <w:color w:val="661100"/>
        </w:rPr>
        <w:t xml:space="preserve"> Eixo Temático III – Pesquisa e Desenvolvimento Tecnológico</w:t>
      </w:r>
      <w:r>
        <w:rPr/>
        <w:br/>
      </w:r>
      <w:r>
        <w:rPr>
          <w:b/>
          <w:color w:val="661100"/>
        </w:rPr>
        <w:t>Subtema:</w:t>
      </w:r>
      <w:r>
        <w:rPr>
          <w:color w:val="661100"/>
        </w:rPr>
        <w:t xml:space="preserve"> Pesquisa e Desenvolvimento Tecnológico</w:t>
      </w:r>
      <w:r>
        <w:rPr/>
        <w:br/>
        <w:br/>
        <w:br/>
      </w:r>
      <w:r>
        <w:rPr>
          <w:b/>
        </w:rPr>
        <w:t>Deliberação:</w:t>
      </w:r>
      <w:r>
        <w:rPr/>
        <w:t xml:space="preserve"> 17. Fortalecer e ampliar os centros de pesquisa, cujas atividades estão relacionadas ao desenvolvimento de modelagem climática no Brasil assim como às redes de monitoramento hidrometerológico e de qualidade do ar, de forma integrada com as instituições de ensino superior e demais órgãos interessados, garantindo ampla divulgação dos resultados da pesquisa, além de implantar um sistema nacional de previsão e controle de catástrofes.</w:t>
      </w:r>
    </w:p>
    <w:p>
      <w:pPr>
        <w:pStyle w:val="Linhahorizontal"/>
        <w:rPr/>
      </w:pPr>
      <w:r>
        <w:rPr/>
      </w:r>
    </w:p>
    <w:p>
      <w:pPr>
        <w:pStyle w:val="TextBody"/>
        <w:rPr/>
      </w:pPr>
      <w:r>
        <w:rPr/>
        <w:br/>
      </w:r>
      <w:r>
        <w:rPr>
          <w:b/>
          <w:color w:val="661100"/>
        </w:rPr>
        <w:t>Tema:</w:t>
      </w:r>
      <w:r>
        <w:rPr>
          <w:color w:val="661100"/>
        </w:rPr>
        <w:t xml:space="preserve"> Eixo Temático III – Pesquisa e Desenvolvimento Tecnológico</w:t>
      </w:r>
      <w:r>
        <w:rPr/>
        <w:br/>
      </w:r>
      <w:r>
        <w:rPr>
          <w:b/>
          <w:color w:val="661100"/>
        </w:rPr>
        <w:t>Subtema:</w:t>
      </w:r>
      <w:r>
        <w:rPr>
          <w:color w:val="661100"/>
        </w:rPr>
        <w:t xml:space="preserve"> Pesquisa e Desenvolvimento Tecnológico</w:t>
      </w:r>
      <w:r>
        <w:rPr/>
        <w:br/>
        <w:br/>
        <w:br/>
      </w:r>
      <w:r>
        <w:rPr>
          <w:b/>
        </w:rPr>
        <w:t>Deliberação:</w:t>
      </w:r>
      <w:r>
        <w:rPr/>
        <w:t xml:space="preserve"> 18. Desenvolver redes integradas de instituições federais, estaduais, municipais, em parceria com a sociedade civil organizada, de pesquisas sobre vulnerabilidade regional com destaque para os temas estratégicos, como sistemas agroflorestais, recursos hídricos e biodiversidade.</w:t>
      </w:r>
    </w:p>
    <w:p>
      <w:pPr>
        <w:pStyle w:val="Linhahorizontal"/>
        <w:rPr/>
      </w:pPr>
      <w:r>
        <w:rPr/>
      </w:r>
    </w:p>
    <w:p>
      <w:pPr>
        <w:pStyle w:val="TextBody"/>
        <w:rPr/>
      </w:pPr>
      <w:r>
        <w:rPr/>
        <w:br/>
      </w:r>
      <w:r>
        <w:rPr>
          <w:b/>
          <w:color w:val="661100"/>
        </w:rPr>
        <w:t>Tema:</w:t>
      </w:r>
      <w:r>
        <w:rPr>
          <w:color w:val="661100"/>
        </w:rPr>
        <w:t xml:space="preserve"> Eixo Temático III – Pesquisa e Desenvolvimento Tecnológico</w:t>
      </w:r>
      <w:r>
        <w:rPr/>
        <w:br/>
      </w:r>
      <w:r>
        <w:rPr>
          <w:b/>
          <w:color w:val="661100"/>
        </w:rPr>
        <w:t>Subtema:</w:t>
      </w:r>
      <w:r>
        <w:rPr>
          <w:color w:val="661100"/>
        </w:rPr>
        <w:t xml:space="preserve"> Pesquisa e Desenvolvimento Tecnológico</w:t>
      </w:r>
      <w:r>
        <w:rPr/>
        <w:br/>
        <w:br/>
        <w:br/>
      </w:r>
      <w:r>
        <w:rPr>
          <w:b/>
        </w:rPr>
        <w:t>Deliberação:</w:t>
      </w:r>
      <w:r>
        <w:rPr/>
        <w:t xml:space="preserve"> 19. Melhorar e ampliar os trabalhos de assistência técnica e extensão rural – ATER, com incentivo à pesquisa e à geração de tecnologias apropriadas para a convivência com o semi-árido, principalmente no que diz respeito ao uso da água, e pesquisar novas tecnologias para o uso do sal retirado no processo de dessalinização da água, aproveitando as experiências de êxito.</w:t>
      </w:r>
    </w:p>
    <w:p>
      <w:pPr>
        <w:pStyle w:val="Linhahorizontal"/>
        <w:rPr/>
      </w:pPr>
      <w:r>
        <w:rPr/>
      </w:r>
    </w:p>
    <w:p>
      <w:pPr>
        <w:pStyle w:val="TextBody"/>
        <w:rPr/>
      </w:pPr>
      <w:r>
        <w:rPr/>
        <w:br/>
      </w:r>
      <w:r>
        <w:rPr>
          <w:b/>
          <w:color w:val="661100"/>
        </w:rPr>
        <w:t>Tema:</w:t>
      </w:r>
      <w:r>
        <w:rPr>
          <w:color w:val="661100"/>
        </w:rPr>
        <w:t xml:space="preserve"> Eixo Temático III – Pesquisa e Desenvolvimento Tecnológico</w:t>
      </w:r>
      <w:r>
        <w:rPr/>
        <w:br/>
      </w:r>
      <w:r>
        <w:rPr>
          <w:b/>
          <w:color w:val="661100"/>
        </w:rPr>
        <w:t>Subtema:</w:t>
      </w:r>
      <w:r>
        <w:rPr>
          <w:color w:val="661100"/>
        </w:rPr>
        <w:t xml:space="preserve"> Pesquisa e Desenvolvimento Tecnológico</w:t>
      </w:r>
      <w:r>
        <w:rPr/>
        <w:br/>
        <w:br/>
        <w:br/>
      </w:r>
      <w:r>
        <w:rPr>
          <w:b/>
        </w:rPr>
        <w:t>Deliberação:</w:t>
      </w:r>
      <w:r>
        <w:rPr/>
        <w:t xml:space="preserve"> 20. Ampliar e fomentar pesquisas e monitoramento sobre a qualidade das águas superficiais e subterrâneas e sobre reutilização dos recursos hídricos, objetivando minimizar as perdas de água, e promover estudos estratégicos para a redução da poluição das águas subterrâneas, bem como fomentar e intensificar pesquisas focando as causas modificadoras, os impactos dos fatores climáticos nas bacias hidrográficas e a reabilitação de áreas degradadas.</w:t>
      </w:r>
    </w:p>
    <w:p>
      <w:pPr>
        <w:pStyle w:val="Linhahorizontal"/>
        <w:rPr/>
      </w:pPr>
      <w:r>
        <w:rPr/>
      </w:r>
    </w:p>
    <w:p>
      <w:pPr>
        <w:pStyle w:val="TextBody"/>
        <w:rPr/>
      </w:pPr>
      <w:r>
        <w:rPr/>
        <w:br/>
      </w:r>
      <w:r>
        <w:rPr>
          <w:b/>
          <w:color w:val="661100"/>
        </w:rPr>
        <w:t>Tema:</w:t>
      </w:r>
      <w:r>
        <w:rPr>
          <w:color w:val="661100"/>
        </w:rPr>
        <w:t xml:space="preserve"> Eixo Temático III – Pesquisa e Desenvolvimento Tecnológico</w:t>
      </w:r>
      <w:r>
        <w:rPr/>
        <w:br/>
      </w:r>
      <w:r>
        <w:rPr>
          <w:b/>
          <w:color w:val="661100"/>
        </w:rPr>
        <w:t>Subtema:</w:t>
      </w:r>
      <w:r>
        <w:rPr>
          <w:color w:val="661100"/>
        </w:rPr>
        <w:t xml:space="preserve"> Pesquisa e Desenvolvimento Tecnológico</w:t>
      </w:r>
      <w:r>
        <w:rPr/>
        <w:br/>
        <w:br/>
        <w:br/>
      </w:r>
      <w:r>
        <w:rPr>
          <w:b/>
        </w:rPr>
        <w:t>Deliberação:</w:t>
      </w:r>
      <w:r>
        <w:rPr/>
        <w:t xml:space="preserve"> 21. Criar e implementar um sistema eficaz de alerta climático, integrado em rede e permitindo a disponibilização dos dados obtidos, com elaboração de mapas de impacto, vulnerabilidade dos ecossistemas brasileiros e dos assentamentos humanos e adaptação às mudanças climáticas globais.</w:t>
      </w:r>
    </w:p>
    <w:p>
      <w:pPr>
        <w:pStyle w:val="Linhahorizontal"/>
        <w:rPr/>
      </w:pPr>
      <w:r>
        <w:rPr/>
      </w:r>
    </w:p>
    <w:p>
      <w:pPr>
        <w:pStyle w:val="TextBody"/>
        <w:rPr/>
      </w:pPr>
      <w:r>
        <w:rPr/>
        <w:br/>
      </w:r>
      <w:r>
        <w:rPr>
          <w:b/>
          <w:color w:val="661100"/>
        </w:rPr>
        <w:t>Tema:</w:t>
      </w:r>
      <w:r>
        <w:rPr>
          <w:color w:val="661100"/>
        </w:rPr>
        <w:t xml:space="preserve"> Eixo Temático III – Pesquisa e Desenvolvimento Tecnológico</w:t>
      </w:r>
      <w:r>
        <w:rPr/>
        <w:br/>
      </w:r>
      <w:r>
        <w:rPr>
          <w:b/>
          <w:color w:val="661100"/>
        </w:rPr>
        <w:t>Subtema:</w:t>
      </w:r>
      <w:r>
        <w:rPr>
          <w:color w:val="661100"/>
        </w:rPr>
        <w:t xml:space="preserve"> Pesquisa e Desenvolvimento Tecnológico</w:t>
      </w:r>
      <w:r>
        <w:rPr/>
        <w:br/>
        <w:br/>
        <w:br/>
      </w:r>
      <w:r>
        <w:rPr>
          <w:b/>
        </w:rPr>
        <w:t>Deliberação:</w:t>
      </w:r>
      <w:r>
        <w:rPr/>
        <w:t xml:space="preserve"> 22. Criar programas de pesquisas e extensão induzidas nas áreas de meio ambiente, como programas para pesquisa e aplicação de insumos e matérias-primas alternativas para a construção civil e uso de materiais ambientalmente corretos, propondo às universidades, faculdades, escolas técnicas e afins, a reorganização curricular no que se refere à tecnologias alternativas que levem à sustentabilidade das edificações rurais e urbanas.</w:t>
      </w:r>
    </w:p>
    <w:p>
      <w:pPr>
        <w:pStyle w:val="Linhahorizontal"/>
        <w:rPr/>
      </w:pPr>
      <w:r>
        <w:rPr/>
      </w:r>
    </w:p>
    <w:p>
      <w:pPr>
        <w:pStyle w:val="TextBody"/>
        <w:rPr/>
      </w:pPr>
      <w:r>
        <w:rPr/>
        <w:br/>
      </w:r>
      <w:r>
        <w:rPr>
          <w:b/>
          <w:color w:val="661100"/>
        </w:rPr>
        <w:t>Tema:</w:t>
      </w:r>
      <w:r>
        <w:rPr>
          <w:color w:val="661100"/>
        </w:rPr>
        <w:t xml:space="preserve"> Eixo Temático III – Pesquisa e Desenvolvimento Tecnológico</w:t>
      </w:r>
      <w:r>
        <w:rPr/>
        <w:br/>
      </w:r>
      <w:r>
        <w:rPr>
          <w:b/>
          <w:color w:val="661100"/>
        </w:rPr>
        <w:t>Subtema:</w:t>
      </w:r>
      <w:r>
        <w:rPr>
          <w:color w:val="661100"/>
        </w:rPr>
        <w:t xml:space="preserve"> Pesquisa e Desenvolvimento Tecnológico</w:t>
      </w:r>
      <w:r>
        <w:rPr/>
        <w:br/>
        <w:br/>
        <w:br/>
      </w:r>
      <w:r>
        <w:rPr>
          <w:b/>
        </w:rPr>
        <w:t>Deliberação:</w:t>
      </w:r>
      <w:r>
        <w:rPr/>
        <w:t xml:space="preserve"> 23. Criar um prêmio, nos moldes do Jovem Cientista, com foco nas mudanças climáticas, para incentivar soluções tecnológicas, fortalecendo, dessa forma, o interesse acadêmico no desenvolvimento de pesquisas e tecnologias relacionadas ao tema e promover incentivos financeiros a projetos culturais e científicos, com foco no meio ambiente.</w:t>
      </w:r>
    </w:p>
    <w:p>
      <w:pPr>
        <w:pStyle w:val="Linhahorizontal"/>
        <w:rPr/>
      </w:pPr>
      <w:r>
        <w:rPr/>
      </w:r>
    </w:p>
    <w:p>
      <w:pPr>
        <w:pStyle w:val="TextBody"/>
        <w:rPr/>
      </w:pPr>
      <w:r>
        <w:rPr/>
        <w:br/>
      </w:r>
      <w:r>
        <w:rPr>
          <w:b/>
          <w:color w:val="661100"/>
        </w:rPr>
        <w:t>Tema:</w:t>
      </w:r>
      <w:r>
        <w:rPr>
          <w:color w:val="661100"/>
        </w:rPr>
        <w:t xml:space="preserve"> Eixo Temático III – Pesquisa e Desenvolvimento Tecnológico</w:t>
      </w:r>
      <w:r>
        <w:rPr/>
        <w:br/>
      </w:r>
      <w:r>
        <w:rPr>
          <w:b/>
          <w:color w:val="661100"/>
        </w:rPr>
        <w:t>Subtema:</w:t>
      </w:r>
      <w:r>
        <w:rPr>
          <w:color w:val="661100"/>
        </w:rPr>
        <w:t xml:space="preserve"> Pesquisa e Desenvolvimento Tecnológico</w:t>
      </w:r>
      <w:r>
        <w:rPr/>
        <w:br/>
        <w:br/>
        <w:br/>
      </w:r>
      <w:r>
        <w:rPr>
          <w:b/>
        </w:rPr>
        <w:t>Deliberação:</w:t>
      </w:r>
      <w:r>
        <w:rPr/>
        <w:t xml:space="preserve"> 24. Fortalecer instituições de ensino superior, empresas, fundações, institutos e órgãos de pesquisa, assistência técnica e extensão municipais, estaduais e federais, responsáveis pela produção científica, transferência de tecnologia, execução e monitoramento de políticas de enfrentamento, adaptação e mitigação dos efeitos da mudança do clima, promovendo e incentivando projetos acadêmicos, criando núcleos regionais de estudos ambientais para formar e capacitar agentes de pesquisas locais com incentivos de bolsas, incentivando a popularização da ciência, com a divulgação de informações resultantes de projetos de pesquisas em linguagem acessível ao público leigo e através de atividades de extensão.</w:t>
      </w:r>
    </w:p>
    <w:p>
      <w:pPr>
        <w:pStyle w:val="Linhahorizontal"/>
        <w:rPr/>
      </w:pPr>
      <w:r>
        <w:rPr/>
      </w:r>
    </w:p>
    <w:p>
      <w:pPr>
        <w:pStyle w:val="TextBody"/>
        <w:rPr/>
      </w:pPr>
      <w:r>
        <w:rPr/>
        <w:br/>
      </w:r>
      <w:r>
        <w:rPr>
          <w:b/>
          <w:color w:val="661100"/>
        </w:rPr>
        <w:t>Tema:</w:t>
      </w:r>
      <w:r>
        <w:rPr>
          <w:color w:val="661100"/>
        </w:rPr>
        <w:t xml:space="preserve"> Eixo Temático III – Pesquisa e Desenvolvimento Tecnológico</w:t>
      </w:r>
      <w:r>
        <w:rPr/>
        <w:br/>
      </w:r>
      <w:r>
        <w:rPr>
          <w:b/>
          <w:color w:val="661100"/>
        </w:rPr>
        <w:t>Subtema:</w:t>
      </w:r>
      <w:r>
        <w:rPr>
          <w:color w:val="661100"/>
        </w:rPr>
        <w:t xml:space="preserve"> Pesquisa e Desenvolvimento Tecnológico</w:t>
      </w:r>
      <w:r>
        <w:rPr/>
        <w:br/>
        <w:br/>
        <w:br/>
      </w:r>
      <w:r>
        <w:rPr>
          <w:b/>
        </w:rPr>
        <w:t>Deliberação:</w:t>
      </w:r>
      <w:r>
        <w:rPr/>
        <w:t xml:space="preserve"> 25. Promover e incentivar pesquisas e práticas de reflorestamento, preservação e uso sustentável da vegetação, com elaboração de diagnóstico das microrregiões; pesquisar o potencial dos produtos dos biomas brasileiros, além de criar mecanismo de cooperação externa para garantir a patente legítima e desenvolver trabalhos de pesquisa sobre sucessões ecológicas e os mecanismos de sinergia que operam durante a sucessão, a fim de melhorar e desenvolver metodologias de recuperação de ecossistemas promovendo estudos para identificar pontos críticos rurais e urbanos para as escolhas das áreas para preservação e recuperação.</w:t>
      </w:r>
    </w:p>
    <w:p>
      <w:pPr>
        <w:pStyle w:val="Linhahorizontal"/>
        <w:rPr/>
      </w:pPr>
      <w:r>
        <w:rPr/>
      </w:r>
    </w:p>
    <w:p>
      <w:pPr>
        <w:pStyle w:val="TextBody"/>
        <w:rPr/>
      </w:pPr>
      <w:r>
        <w:rPr/>
        <w:br/>
      </w:r>
      <w:r>
        <w:rPr>
          <w:b/>
          <w:color w:val="661100"/>
        </w:rPr>
        <w:t>Tema:</w:t>
      </w:r>
      <w:r>
        <w:rPr>
          <w:color w:val="661100"/>
        </w:rPr>
        <w:t xml:space="preserve"> Eixo Temático III – Pesquisa e Desenvolvimento Tecnológico</w:t>
      </w:r>
      <w:r>
        <w:rPr/>
        <w:br/>
      </w:r>
      <w:r>
        <w:rPr>
          <w:b/>
          <w:color w:val="661100"/>
        </w:rPr>
        <w:t>Subtema:</w:t>
      </w:r>
      <w:r>
        <w:rPr>
          <w:color w:val="661100"/>
        </w:rPr>
        <w:t xml:space="preserve"> Pesquisa e Desenvolvimento Tecnológico</w:t>
      </w:r>
      <w:r>
        <w:rPr/>
        <w:br/>
        <w:br/>
        <w:br/>
      </w:r>
      <w:r>
        <w:rPr>
          <w:b/>
        </w:rPr>
        <w:t>Deliberação:</w:t>
      </w:r>
      <w:r>
        <w:rPr/>
        <w:t xml:space="preserve"> 26. Fortalecer os centros de pesquisas agropecuárias, a assistência técnica e difusão de tecnologias, ampliando o apoio dos organismos de extensão rural, estimulando a sua criação nos Estados em que não existam, de forma a gerar estudo sobre técnicas sustentáveis e desenvolver projetos que possam gerar capacitação dos pequenos produtores, de pequenas e médias empresas, de modo que possa ser aprimorada a cadeia produtiva, e, conseqüentemente, melhorada a vida do produtor rural.</w:t>
      </w:r>
    </w:p>
    <w:p>
      <w:pPr>
        <w:pStyle w:val="Linhahorizontal"/>
        <w:rPr/>
      </w:pPr>
      <w:r>
        <w:rPr/>
      </w:r>
    </w:p>
    <w:p>
      <w:pPr>
        <w:pStyle w:val="TextBody"/>
        <w:rPr/>
      </w:pPr>
      <w:r>
        <w:rPr/>
        <w:br/>
      </w:r>
      <w:r>
        <w:rPr>
          <w:b/>
          <w:color w:val="661100"/>
        </w:rPr>
        <w:t>Tema:</w:t>
      </w:r>
      <w:r>
        <w:rPr>
          <w:color w:val="661100"/>
        </w:rPr>
        <w:t xml:space="preserve"> Eixo Temático III – Pesquisa e Desenvolvimento Tecnológico</w:t>
      </w:r>
      <w:r>
        <w:rPr/>
        <w:br/>
      </w:r>
      <w:r>
        <w:rPr>
          <w:b/>
          <w:color w:val="661100"/>
        </w:rPr>
        <w:t>Subtema:</w:t>
      </w:r>
      <w:r>
        <w:rPr>
          <w:color w:val="661100"/>
        </w:rPr>
        <w:t xml:space="preserve"> Pesquisa e Desenvolvimento Tecnológico</w:t>
      </w:r>
      <w:r>
        <w:rPr/>
        <w:br/>
        <w:br/>
        <w:br/>
      </w:r>
      <w:r>
        <w:rPr>
          <w:b/>
        </w:rPr>
        <w:t>Deliberação:</w:t>
      </w:r>
      <w:r>
        <w:rPr/>
        <w:t xml:space="preserve"> 27. Investir em pesquisas sobre as relações das mudanças climáticas nos centros urbanos, na agricultura, pecuária, meio ambiente e saúde humana, visando à redução das emissões desses setores e outras formas de produção de energia e alimentos, como o aproveitamento total do resíduo orgânico para a produção de energia e fertilizantes.</w:t>
      </w:r>
    </w:p>
    <w:p>
      <w:pPr>
        <w:pStyle w:val="Linhahorizontal"/>
        <w:rPr/>
      </w:pPr>
      <w:r>
        <w:rPr/>
      </w:r>
    </w:p>
    <w:p>
      <w:pPr>
        <w:pStyle w:val="TextBody"/>
        <w:rPr/>
      </w:pPr>
      <w:r>
        <w:rPr/>
        <w:br/>
      </w:r>
      <w:r>
        <w:rPr>
          <w:b/>
          <w:color w:val="661100"/>
        </w:rPr>
        <w:t>Tema:</w:t>
      </w:r>
      <w:r>
        <w:rPr>
          <w:color w:val="661100"/>
        </w:rPr>
        <w:t xml:space="preserve"> Eixo Temático III – Pesquisa e Desenvolvimento Tecnológico</w:t>
      </w:r>
      <w:r>
        <w:rPr/>
        <w:br/>
      </w:r>
      <w:r>
        <w:rPr>
          <w:b/>
          <w:color w:val="661100"/>
        </w:rPr>
        <w:t>Subtema:</w:t>
      </w:r>
      <w:r>
        <w:rPr>
          <w:color w:val="661100"/>
        </w:rPr>
        <w:t xml:space="preserve"> Pesquisa e Desenvolvimento Tecnológico</w:t>
      </w:r>
      <w:r>
        <w:rPr/>
        <w:br/>
        <w:br/>
        <w:br/>
      </w:r>
      <w:r>
        <w:rPr>
          <w:b/>
        </w:rPr>
        <w:t>Deliberação:</w:t>
      </w:r>
      <w:r>
        <w:rPr/>
        <w:t xml:space="preserve"> 28. Criar instrumento pertinente que possa garantir abatimentos na forma de incentivos fiscais à toda empresa que invista parcela de seu lucro em desenvolvimento científico e tecnológico, como incentivo à participação do setor produtivo como agentes financiadores de pesquisas junto às universidades e outras instituições de estudos e pesquisas, possibilitando, desta forma, que essas empresas possam exercer seu dever de responsabilidade sócio-ambiental, dinamizando a tecnologia a favor da sociedade e do meio ambiente.</w:t>
      </w:r>
    </w:p>
    <w:p>
      <w:pPr>
        <w:pStyle w:val="Linhahorizontal"/>
        <w:rPr/>
      </w:pPr>
      <w:r>
        <w:rPr/>
      </w:r>
    </w:p>
    <w:p>
      <w:pPr>
        <w:pStyle w:val="TextBody"/>
        <w:rPr/>
      </w:pPr>
      <w:r>
        <w:rPr/>
        <w:br/>
      </w:r>
      <w:r>
        <w:rPr>
          <w:b/>
          <w:color w:val="661100"/>
        </w:rPr>
        <w:t>Tema:</w:t>
      </w:r>
      <w:r>
        <w:rPr>
          <w:color w:val="661100"/>
        </w:rPr>
        <w:t xml:space="preserve"> Eixo Temático III – Pesquisa e Desenvolvimento Tecnológico</w:t>
      </w:r>
      <w:r>
        <w:rPr/>
        <w:br/>
      </w:r>
      <w:r>
        <w:rPr>
          <w:b/>
          <w:color w:val="661100"/>
        </w:rPr>
        <w:t>Subtema:</w:t>
      </w:r>
      <w:r>
        <w:rPr>
          <w:color w:val="661100"/>
        </w:rPr>
        <w:t xml:space="preserve"> Pesquisa e Desenvolvimento Tecnológico</w:t>
      </w:r>
      <w:r>
        <w:rPr/>
        <w:br/>
        <w:br/>
        <w:br/>
      </w:r>
      <w:r>
        <w:rPr>
          <w:b/>
        </w:rPr>
        <w:t>Deliberação:</w:t>
      </w:r>
      <w:r>
        <w:rPr/>
        <w:t xml:space="preserve"> 29. Criar fundos específicos para pesquisas em mudanças climáticas contemplando todas as áreas das ciências, bem como elevar os investimentos e fortalecer as linhas de pesquisas e atividades nas áreas de mudanças climáticas já existentes.</w:t>
      </w:r>
    </w:p>
    <w:p>
      <w:pPr>
        <w:pStyle w:val="Linhahorizontal"/>
        <w:rPr/>
      </w:pPr>
      <w:r>
        <w:rPr/>
      </w:r>
    </w:p>
    <w:p>
      <w:pPr>
        <w:pStyle w:val="TextBody"/>
        <w:rPr/>
      </w:pPr>
      <w:r>
        <w:rPr/>
        <w:br/>
      </w:r>
      <w:r>
        <w:rPr>
          <w:b/>
          <w:color w:val="661100"/>
        </w:rPr>
        <w:t>Tema:</w:t>
      </w:r>
      <w:r>
        <w:rPr>
          <w:color w:val="661100"/>
        </w:rPr>
        <w:t xml:space="preserve"> Eixo Temático III – Pesquisa e Desenvolvimento Tecnológico</w:t>
      </w:r>
      <w:r>
        <w:rPr/>
        <w:br/>
      </w:r>
      <w:r>
        <w:rPr>
          <w:b/>
          <w:color w:val="661100"/>
        </w:rPr>
        <w:t>Subtema:</w:t>
      </w:r>
      <w:r>
        <w:rPr>
          <w:color w:val="661100"/>
        </w:rPr>
        <w:t xml:space="preserve"> Pesquisa e Desenvolvimento Tecnológico</w:t>
      </w:r>
      <w:r>
        <w:rPr/>
        <w:br/>
        <w:br/>
        <w:br/>
      </w:r>
      <w:r>
        <w:rPr>
          <w:b/>
        </w:rPr>
        <w:t>Deliberação:</w:t>
      </w:r>
      <w:r>
        <w:rPr/>
        <w:t xml:space="preserve"> 30. Propor instrumentos jurídicos que incentive as empresas de grande porte, exceto as já contempladas pela Lei 9.991/2000, a investirem 0,5% de seus lucros quando atingidos 100% do ganho de seu capital, para financiamento de projetos em pesquisa sobre desenvolvimento sustentável, desenvolvidos por instituições de ensino e pesquisa.</w:t>
      </w:r>
    </w:p>
    <w:p>
      <w:pPr>
        <w:pStyle w:val="Linhahorizontal"/>
        <w:rPr/>
      </w:pPr>
      <w:r>
        <w:rPr/>
      </w:r>
    </w:p>
    <w:p>
      <w:pPr>
        <w:pStyle w:val="TextBody"/>
        <w:rPr/>
      </w:pPr>
      <w:r>
        <w:rPr/>
        <w:br/>
      </w:r>
      <w:r>
        <w:rPr>
          <w:b/>
          <w:color w:val="661100"/>
        </w:rPr>
        <w:t>Tema:</w:t>
      </w:r>
      <w:r>
        <w:rPr>
          <w:color w:val="661100"/>
        </w:rPr>
        <w:t xml:space="preserve"> Eixo Temático III – Pesquisa e Desenvolvimento Tecnológico</w:t>
      </w:r>
      <w:r>
        <w:rPr/>
        <w:br/>
      </w:r>
      <w:r>
        <w:rPr>
          <w:b/>
          <w:color w:val="661100"/>
        </w:rPr>
        <w:t>Subtema:</w:t>
      </w:r>
      <w:r>
        <w:rPr>
          <w:color w:val="661100"/>
        </w:rPr>
        <w:t xml:space="preserve"> Pesquisa e Desenvolvimento Tecnológico</w:t>
      </w:r>
      <w:r>
        <w:rPr/>
        <w:br/>
        <w:br/>
        <w:br/>
      </w:r>
      <w:r>
        <w:rPr>
          <w:b/>
        </w:rPr>
        <w:t>Deliberação:</w:t>
      </w:r>
      <w:r>
        <w:rPr/>
        <w:t xml:space="preserve"> 31. Incentivar e promover o desenvolvimento de pesquisas nas Unidades de Conservação, bem como estudos sobre diversidade biológica, com objetivo de subsidiar a implementação de políticas públicas para sua proteção e adaptação frente às mudanças climáticas.</w:t>
      </w:r>
    </w:p>
    <w:p>
      <w:pPr>
        <w:pStyle w:val="Linhahorizontal"/>
        <w:rPr/>
      </w:pPr>
      <w:r>
        <w:rPr/>
      </w:r>
    </w:p>
    <w:p>
      <w:pPr>
        <w:pStyle w:val="TextBody"/>
        <w:rPr/>
      </w:pPr>
      <w:r>
        <w:rPr/>
        <w:br/>
      </w:r>
      <w:r>
        <w:rPr>
          <w:b/>
          <w:color w:val="661100"/>
        </w:rPr>
        <w:t>Tema:</w:t>
      </w:r>
      <w:r>
        <w:rPr>
          <w:color w:val="661100"/>
        </w:rPr>
        <w:t xml:space="preserve"> Eixo Temático III – Pesquisa e Desenvolvimento Tecnológico</w:t>
      </w:r>
      <w:r>
        <w:rPr/>
        <w:br/>
      </w:r>
      <w:r>
        <w:rPr>
          <w:b/>
          <w:color w:val="661100"/>
        </w:rPr>
        <w:t>Subtema:</w:t>
      </w:r>
      <w:r>
        <w:rPr>
          <w:color w:val="661100"/>
        </w:rPr>
        <w:t xml:space="preserve"> Pesquisa e Desenvolvimento Tecnológico</w:t>
      </w:r>
      <w:r>
        <w:rPr/>
        <w:br/>
        <w:br/>
        <w:br/>
      </w:r>
      <w:r>
        <w:rPr>
          <w:b/>
        </w:rPr>
        <w:t>Deliberação:</w:t>
      </w:r>
      <w:r>
        <w:rPr/>
        <w:t xml:space="preserve"> 32. Estimular pesquisas sobre impactos das mudanças climáticas nos recursos pesqueiros visando estabelecer políticas de ordenamento de pesca sustentável, em parceria com as colônias, sindicatos e associações de pescadores.</w:t>
      </w:r>
    </w:p>
    <w:p>
      <w:pPr>
        <w:pStyle w:val="Linhahorizontal"/>
        <w:rPr/>
      </w:pPr>
      <w:r>
        <w:rPr/>
      </w:r>
    </w:p>
    <w:p>
      <w:pPr>
        <w:pStyle w:val="TextBody"/>
        <w:rPr/>
      </w:pPr>
      <w:r>
        <w:rPr/>
        <w:br/>
      </w:r>
      <w:r>
        <w:rPr>
          <w:b/>
          <w:color w:val="661100"/>
        </w:rPr>
        <w:t>Tema:</w:t>
      </w:r>
      <w:r>
        <w:rPr>
          <w:color w:val="661100"/>
        </w:rPr>
        <w:t xml:space="preserve"> Eixo Temático III – Pesquisa e Desenvolvimento Tecnológico</w:t>
      </w:r>
      <w:r>
        <w:rPr/>
        <w:br/>
      </w:r>
      <w:r>
        <w:rPr>
          <w:b/>
          <w:color w:val="661100"/>
        </w:rPr>
        <w:t>Subtema:</w:t>
      </w:r>
      <w:r>
        <w:rPr>
          <w:color w:val="661100"/>
        </w:rPr>
        <w:t xml:space="preserve"> Pesquisa e Desenvolvimento Tecnológico</w:t>
      </w:r>
      <w:r>
        <w:rPr/>
        <w:br/>
        <w:br/>
        <w:br/>
      </w:r>
      <w:r>
        <w:rPr>
          <w:b/>
        </w:rPr>
        <w:t>Deliberação:</w:t>
      </w:r>
      <w:r>
        <w:rPr/>
        <w:t xml:space="preserve"> 33. Investir em pesquisas para avaliação dos impactos ambientais em relação à produção e utilização dos biocombustíveis e estudar a eficácia, os impactos ambientais e a sustentabilidade dos combustíveis de fontes renováveis.</w:t>
      </w:r>
    </w:p>
    <w:p>
      <w:pPr>
        <w:pStyle w:val="Linhahorizontal"/>
        <w:rPr/>
      </w:pPr>
      <w:r>
        <w:rPr/>
      </w:r>
    </w:p>
    <w:p>
      <w:pPr>
        <w:pStyle w:val="TextBody"/>
        <w:rPr/>
      </w:pPr>
      <w:r>
        <w:rPr/>
        <w:br/>
      </w:r>
      <w:r>
        <w:rPr>
          <w:b/>
          <w:color w:val="661100"/>
        </w:rPr>
        <w:t>Tema:</w:t>
      </w:r>
      <w:r>
        <w:rPr>
          <w:color w:val="661100"/>
        </w:rPr>
        <w:t xml:space="preserve"> Eixo Temático III – Pesquisa e Desenvolvimento Tecnológico</w:t>
      </w:r>
      <w:r>
        <w:rPr/>
        <w:br/>
      </w:r>
      <w:r>
        <w:rPr>
          <w:b/>
          <w:color w:val="661100"/>
        </w:rPr>
        <w:t>Subtema:</w:t>
      </w:r>
      <w:r>
        <w:rPr>
          <w:color w:val="661100"/>
        </w:rPr>
        <w:t xml:space="preserve"> Pesquisa e Desenvolvimento Tecnológico</w:t>
      </w:r>
      <w:r>
        <w:rPr/>
        <w:br/>
        <w:br/>
        <w:br/>
      </w:r>
      <w:r>
        <w:rPr>
          <w:b/>
        </w:rPr>
        <w:t>Deliberação:</w:t>
      </w:r>
      <w:r>
        <w:rPr/>
        <w:t xml:space="preserve"> 34. Investir sistemática e continuamente, incluindo a aplicação de recursos públicos, em pesquisas, estudos e desenvolvimento tecnológico relacionados à fontes de energia renováveis (eólica, biodigestores,solar, hidrogênio, maré-motriz, etc) e seu melhor aproveitamento a fim de minimizar o processo de mudanças climáticas globai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 Incluir a Educação Ambiental no Plano Nacional sobre Mudança do Clima, com a criação de um Grupo de Trabalho para delineá-la e implementá-la, com representação regional específica.</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2. Instituir e implementar o SISNEA – Sistema Nacional de Educação Ambiental para articular a gestão compartilhada e a capilaridade da educação ambiental, criando instrumentos de fomento para este sistema, em especial para ações educadoras e preventivas, além das mitigadoras e adaptativas, para o enfrentamento das mudanças climática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3. Promover a inserção, em todas as instituições de educação superior, da Educação Ambiental, como área curricular obrigatória, inter e transdisciplinar, incentivando a presença da educação ambiental nas graduações, ensino superior tecnológico e pós-graduações, para propiciar a formação de profissionais comprometidos com as transformações sócio-ambientais e culturais, com foco especial na formação inicial de professores em todas as licenciaturas, cursos de magistério e pedagogia.</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4. Promover a formação em Educação Ambiental de todos os docentes e pesquisadores das instituições de Ensino Superior para propiciar a formação de profissionais comprometidos com as transformações sócio-ambientais e culturais, por meio de práticas inter e transdisciplinares, priorizando os projetos curriculares de todas as licenciaturas e cursos de magistério.</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5. Promover a formação continuada em educação ambiental das equipes gestoras, técnicas e docentes e educadores ambientais formais e não-formais, bem como dos conselhos deliberativos e consultivos de políticas públicas, promovendo o seu enraizamento nas estruturas governamentais e capacitando para a abordagem e criação de políticas públicas relacionadas às mudanças climática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6. Promover, por meio da criação de um Fundo Nacional de Educação Ambiental, dentre outras fontes de financiamento, a formação e o fortalecimento de Educadores Ambientais Populares, representantes de associações de moradores, conselhos municipais e estaduais, comunidades tradicionais, quilombolas e povos indígenas, Coletivos Educadores, Agendas 21 na escola e Com-Vidas na comunidade e nas escolas, Coletivos Jovens e das redes de Educação Ambiental, em todo o tecido social, a partir das experiências locais, buscando sinergia das ações de instituições de base territorial.</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7. Apoiar ações de Educação Ambiental preventivas e transformadoras para além de ações mitigadoras e adaptativas, utilizando metodologias participativas e saberes indígenas, populares e tradicionais, na elaboração de projetos e programas que visem o manejo sustentável, o desenvolvimento de ações junto às comunidades locais e utilização da agro-ecologia.</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8. Incluir a Educação Ambiental nos projetos político-pedagógicos de educação formal e não formal, bem como nos projetos dos estabelecimentos de ensino em todos os níveis e modalidade de ensino em uma abordagem integrada das mudanças sócio-econômicas e ambientais relacionadas às mudanças climáticas, buscando articulação com as instâncias organizadas, como as Agendas 21 nas escolas e Comvidas (Comissão de Meio Ambiente e Qualidade de Vida nas escolas), os fóruns locais de Agenda 21, os conselhos e grêmios estudantis e os Coletivos Jovens de Meio Ambiente.</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9. Sistematizar, consolidar e garantir a ação de Formação Continuada em Agenda 21, bem como dos Coletivos Educadores e Com-Vidas, para a promoção da Política e do Programa Nacional sobre Mudança do Clima, adequando o conteúdo às diferentes realidades locai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0. Adotar o SISNEA e a Agenda 21 como canais de participação e instrumentos transversais de integração de ações, criando editais públicos para o financiamento de ações do Plano Local de Desenvolvimento Sustentável oriundo de processos de Agendas 21 Locais, territoriais, etc, com interface na implementação da Política do Plano Nacional de Mudança do Clima, priorizando regiões emergenciais em áreas urbana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1. Estabelecer, apoiar e fortalecer ações comuns entre a Rede Brasileira de Educação Ambiental, a Rede Brasileira de Agendas 21 Locais, os Fóruns de Agenda 21 Local, o Fórum Nacional de Mudanças Climáticas e Fóruns de Mudanças Climáticas a nível local, estadual e nacional.</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2. Apoiar, fomentar e fortalecer ações de mobilização, consolidação e ampliação da Rede Brasileira de Agendas 21 Locais, estabelecendo diálogo permanente sobre a criação e implementação de Agendas 21 locais e políticas públicas relacionadas à mudança do clima.</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3. Fortalecer a Comissão de Políticas de Desenvolvimento Sustentável e Agenda 21 e adequá-la ao contexto para tratamento do tema - mudança do clima-, pensando o planejamento do desenvolvimento sustentável do país e criando um Grupo de Trabalho de Mudanças Climática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4. Identificar, fomentar e promover o intercâmbio entre instituições de ensino superior, pesquisa e tecnologia que possam se constituir em centros de excelência em pesquisa e formação continuada no tema mudança do clima, articulando-as com a sociedade civil.</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5. Elaborar planos de comunicação participativos e de educomunicação específicos para setoreschave, identificando e provendo os meios de comunicação com conteúdos e formatos adequados para a difusão dos temas relacionados à Educação Ambiental, e em especial à mudança do clima, considerando as especificidades locais e regionai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6. Disponibilizar à sociedade dados e informações através de um Sistema de Informações Geográficas, criado em parceria pelos três setores (sociedade civil, empresarial e público), utilizando tecnologia da informação e capacitação de multiplicadores (difusores) ambientais, com vistas a viabilizar a implantação e operação de sistemas de informação locais, além de promover o intercâmbio sistemático de informações hidrológicas, biológicas, geológicas, químicas e sociológicas disponíveis nas diversas bases de dado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7. Elaborar e implementar planos de comunicação para o enfrentamento das mudanças ambientais globais, considerando-os como serviço de utilidade pública.</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8. Fortalecer as redes de Educação Ambiental existentes, bem como criar novas, quando necessário, para atender as especificidades locais, facilitar o intercâmbio de informação sobre mudança do clima entre setores, bem como disponibilizar dados para a sociedade, por meio de tecnologias de informação que viabilizem sistemas de informação locais integrados pela mesma base de dados, fortalecendo as Salas Verdes e centros de educação ambiental.</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9. Desenvolver campanhas de Educomunicação e Educação Ambiental, com a produção de materiais e divulgação de informações atualizadas sobre mudança do clima, em linguagem acessível, inclusive para portadores de deficiência, com ênfase nas questões regionais e locais, e que também contemplem o estímulo e a criação das Agenda 21 locais e as específicas aos povos indígenas e às comunidades tradicionai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20. Identificar necessidades de informação e comunicação sobre mudança do clima e dos fatores que nela têm influência.</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21. Elaborar, publicar e distribuir, por meio dos órgãos competentes, especialmente aos setores da sociedade mais vulneráveis, materiais relacionados à mudança do clima que contribuam para a informação, sensibilização e aprimoramento de projetos ambientai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22. Disponibilizar à sociedade e promover o intercâmbio de dados entre os diversos sistemas de informação locais sobre eventos climáticos extremos, com a promoção de capacitação, audiências públicas, conferências, palestras e seminários para esclarecer e/ou capacitar a população de forma transparente e efetiva.</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23. Propor um modelo geral de formação em educação ambiental sobre mitigação e adaptação às mudanças do clima, adequando às condições regionais e locais, para cada setor e sistemas considerados no Plano Nacional sobre Mudança do Clima, buscando a integração de setores públicos, privados e organizações populare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24. Promover atividades de capacitação e Educação Ambiental específicas para cada setor e sistema considerados no Plano Nacional sobre Mudança do Clima, de forma a atender às especificidades e contextos sócio-econômicos e ambientais em relação às mudanças climática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25. Definir políticas sociais para a sustentabilidade e a promoção da justiça ambiental, possibilitando a transformação da realidade e da qualidade de vida de comunidades em situação de risco decorrente das mudanças climáticas, com a preocupação permanente com a legalidade e sua responsabilidade sócio-ambiental.</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26. Promover a capacidade de adaptação, por meio de um programa de Educação Ambiental destinado às comunidades vulneráveis às variações à mudança do clima, definindo indicadores e metodologias que darão suporte para melhorias sustentáveis da qualidade de vida.</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27. Desenvolver Planos de Contingência participativos, propondo medidas prioritárias de adaptação de comunidades vulneráveis aos impactos das variações climáticas, inclusive respeitando particularidades culturais, conforme o Decreto nº 6.040/2007 - Política Nacional de Desenvolvimento Sustentável dos Povos indígenas e Comunidades Tradicionai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28. Identificar parcerias nacionais e internacionais, conforme acordos ou tratados, para troca de experiências relativas à educação ambiental, capacitação, e divulgação em relação às mudanças do clima, bem como captação de recursos, considerando especificidades locai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29. Incentivar a adoção de programas, práticas e ações pelo setor privado, por organizações da sociedade governamentais e não-governamentais, que disseminem práticas e contribuam para as adaptações às mudanças do clima.</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30. Fortalecer a cooperação técnico-financeira para ações coordenadas, em níveis macro e micro regionais, para mitigação e adaptação às mudanças do clima.</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31. Realizar mapeamento das diversas instituições, programas e projetos da área de educação ambiental, a fim de integrar e socializar ações e propostas pedagógicas que forneçam subsídios práticos e teóricos para os diferentes atores da educação ambiental.</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32. Elaborar campanhas, programas e projetos de educomunicação sócio-ambiental, com a produção e difusão de conteúdos informativos e educativos sobre temáticas ambientais, considerando as linguagens e meios adequados e acessíveis aos diferentes públicos, em horário nobre gratuito nos meios de comunicação, bem como programas e projetos em nível local (comunidades, escolas, povos indígenas e populações tradicionais, etc), com utilização de diversos meios de comunicação, tais como: rádios comunitárias, públicas e privadas, TVs públicas e privadas, jornais, boletins informativos, eventos, internet e materiais informativos, com possibilidade de criação de incentivos legais para subsidiar campanhas em todos os nívei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33. Ampliar e fortalecer o Programa “Vamos Cuidar do Brasil com as Escolas” e implantar o “Programa Juventude e Meio Ambiente” nas comunidades escolares, além das tradicionais e indígenas para a formação de público infanto-juvenil para a compreensão e construção de sociedades sustentávei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34. Criar mecanismos de desenvolvimento, formação e difusão de programas de coleta seletiva, gestão de resíduos, reaproveitamento de materiais descartáveis e a reciclagem, por meio de ações de educação ambiental e fortalecimento de organizações populares, cooperativas de catadores e recicladore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35. Criar mecanismos institucionais, financeiros e de fomento para pesquisas na área ambiental, especialmente relacionadas às mudanças climáticas e educação ambiental, e para popularização dos resultados, valorizando nestes processos a extensão universitária, pública, institutos tecnológicos públicos com assistência técnica e benefícios para as comunidades locai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36. Incentivar e fortalecer a participação da sociedade civil organizada – comunidades tradicionais, povos indígenas, ongs, redes, associações comunitárias, entidades religiosas, comunidades em situação de risco, movimentos e grupos sociais, sindicatos, representações de classe - nas discussões de políticas públicas ambientais nacionais e internacionais, através de audiências públicas, participação em conselhos, comitês e fóruns, parcerias com órgãos governamentais, projetos de educação ambiental, possibilitando a divulgação em conferências, fóruns, conselhos, entre outros; promovendo a interação entre o conhecimento popular tradicional e científico; divulgar as redes e sistemas existentes; com apoio técnico e financeiro.</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37. Estimular a implementação da A3P (Agenda Ambiental da Administração Pública) nas três esferas da administração pública, e que a iniciativa privada adote os mesmos princípios, sendo todos comprometidos com seu mapeamento e divulgação.</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38. Incentivar a responsabilidade das empresas em relação às questões ambientais e o financiamento dessas empresas para projetos educativos, com discussão sobre novos padrões de produção e consumo junto à sociedade e ao setor público, com incentivo à criação de CIMAs- Comissões Internas de Meio Ambiente.</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39. Fortalecer a abordagem da gestão dos recursos hídricos no processo contínuo de educação ambiental para uma melhor eficiência na gestão participativa das águas: criando Coletivos Educadores integrados aos Comitês de Bacias Hidrográficas; bem como articulando os projetos pedagógicos das unidades escolares e as atividades de campo na micro-bacia hidrográfica da unidade escolar, realizando atividades em Comitês de bacias hidrográficas e unidades de conservação, e, ainda, abordando a importância de programas de proteção às áreas de preservação permanente, reservas legais, recuperação de áreas degradadas para a qualidade e preservação das nascentes, córregos e rios, abordando instrumentos de gestão, monitoramento, controle, uso, preservação e conservação dos recursos hídrico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40. Promover Políticas Públicas de Educação Ambiental, formal e não formal sinérgicas e transversais com outras áreas do conhecimento, setores e saberes das comunidades tradicionais e populações tradicionais, por meio do fortalecimento dos entes do SISNEA, do SISNAMA e da sociedade civil organizada, bem como de parceria com estes, da utilização de metodologias integradas e participativas e da divulgação das ações realizadas, contemplando temas de interface como: ecoturismo sustentável, produção e consumo sustentável, combate à desertificação, saúde pública, agro-ecologia, tecnologias limpas, cultura, educação para o trânsito, recursos hídricos, mudanças climáticas, esportes (de participação, educacional, de aventura e de lazer) e outros, garantindo recursos financeiros, humanos e logísticos para a implementação.</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41. Promover processos continuados de educação ambiental que visem o consumo sustentável da água e da energia em todos os âmbitos, visando a divulgação, disseminação e acesso à fontes de energias renováveis de baixo custo, o fortalecimento da gestão de recursos hídricos e preservação dos mananciais, o cumprimento de normas e financiamento de ações por parte de empreendedores públicos e privado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42. Mobilizar e apoiar a participação da população em fóruns, conferências e outros processos participativos e deliberativos relacionados às ações educadoras e transformadoras das condições que geram as mudanças climáticas, por meio de projetos e formações em Educação Ambiental, adequação de políticas públicas setoriais, capacitação de gestores no tema, campanhas, difusão de boas práticas, popularização da temática, conservação dos ecossistemas e inclusão da Educação Ambiental na Política e no Plano Nacional sobre Mudança do Clima.</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43. Intensificar a qualificação profissional de todos cidadãos e cidadãs, com enfoque nas questões de gênero de forma que as mulheres sintam-se parceiras preponderantes nas mudanças de hábitos e costumes referentes às questões ambientai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44. Criar incentivos, linhas de financiamento e dotações orçamentárias nas três esferas de governo para elaboração e implementação das Agendas 21 locai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45. Ampliar os investimentos no Programa Agenda 21 do MMA e ampliar os editais do FNMA para elaboração e implementação das Agendas 21 locai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46. Destinar verbas específicas para elaboração, implantação e consolidação de Agendas 21 para as Comunidades Tradicionais, de Terreiros e povos indígenas em parceria com o Ministério da Cultura, SEPPIR, FUNAI e outro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47. Fazer com que todo município que receba royalties de petróleo e de outras atividades, destine 10% destes valores para implementação do Plano de Ação definido nos Fóruns e congêneres da Agenda 21 Locai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48. Priorizar, para aprovação de recursos federais, projetos fundamentados na Agenda 21.</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49. Destinar, de acordo com a legislação pertinente, recursos do Fundo de Participação dos Municípios - FPM Federal e do orçamento dos entes federados para os Fundos Municipais de Meio Ambiente, condicionada à implantação da Agenda 21 e à existência dos Conselhos Municipais do Meio Ambiente.</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50. Fortalecer e incentivar a discussão sobre a reestruturação dos Fóruns e congêneres já existentes de Agendas 21 Locais, incentivando suas ações de planejamento, buscando integrá-las com os Planos Diretores Municipai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51. Apoiar as iniciativas voltadas à elaboração e implementação das Agendas 21 locais bem como o Plano de Intervenção em Áreas Alteradas como instrumento de mitigação das mudanças climática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52. Reavaliar e divulgar a implantação da Agenda 21 Brasileira, bem como ampliar as ações voltadas à construção e divulgação das Agendas 21 de todos os níveis para conscientização de toda população.</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53. Sensibilizar, incentivar e apoiar a organização social para desenvolver, implantar e monitorar ações sócio-ambientais, através da construção e implementação da Agenda 21, e da co-responsabilidade da gestão de seu território.</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54. Sensibilizar e apoiar os Estados a criarem um departamento de Agenda 21, com estrutura administrativa e equipe técnica capacitada, para apoio técnico e financeiro na construção de Agendas 21 Locais e Estaduai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55. Aplicar e apoiar a utilização dos resultados de estudos dos impactos potenciais das Mudanças Climáticas Globais sobre os ecossistemas, nos instrumentos de planejamento territorial - Plano Diretor Municipal, Agenda 21, ZEE, entre outros, integrando ações definidas em Fóruns e congêneres de Agenda 21 com Mecanismos de Desenvolvimento Limpo - MDL.</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56. Implantação de rádios, TVs e outros meios de comunicação comunitárias em Fóruns e congêneres de Agendas 21 Locais, nos municípios que tenham Sistema Municipal de Meio Ambiente, em parceria com os Ministérios do Meio Ambiente, da Educação, da Ciência e Tecnologia, das Comunicações, e as secretarias municipais e estaduais do meio ambiente.</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57. Certificar os municípios que incorporaram em suas Políticas Públicas as diretrizes e ações definidas em Planos de Ações Locais das Agenda 21 Locais, cujos princípios foram também utilizados nos processos de licenciamento dos empreendimentos locai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58. Incentivar a criação, ampliar e implementar os processos de agendas 21 em todos os níveis da sociedade, em todos municípios brasileiro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59. Fortalecer, através de apoio técnico e dotação orçamentária, com quadro de servidores públicos concursados, secretarias estaduais e municipais de educação, de meio ambiente, de cultura e de saúde, a elaboração e implementação de programas de educação ambiental, agendas 21 locais e escolares, “salas verdes” e “coletivos educadores” e coletivos jovens pelo meio ambiente, centro de educação ambiental, promovendo ainda sua articulação com conselhos de meio ambiente e as CIEAs - comissão interinstitucional de educação ambiental para ampliação de mecanismos de participação e controle social em políticas pública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60. Implementar as propostas das Conferências Nacionais de Meio Ambiente, preferencialmente através de processos de Agendas 21 Locais, incorporando estas propostas também às ações da Rede Brasileira de Agendas 21.</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61. Criar Frentes Parlamentares Municipais, Estaduais e Federais para apoio aos processos de Agendas 21 Locai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62. Fortalecer as Redes Estaduais e a Rede Brasileira de Agenda 21 Locai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63. Implementar o SISNEA - Sistema Nacional de Educação como articulador da Política Nacional de Educação Ambiental, consolidando a gestão compartilhada e a capilaridade da formação em educação ambiental.</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64. Criar e articular o PAC da EA (Programa de Aceleração do Crescimento da Educação Ambiental) para enfretamento das mudanças sócio-ambientais decorrentes ou potencializadas pelo aquecimento global.</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65. Contemplar no SISNEA a criação de um sistema integrado de informações, dando organicidade às políticas e ações dos órgãos ambientais e educacionai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66. Apoiar o processo de descentralização e o enraizamento da Educação Ambiental, inclusive com a criação e subsídio para a manutenção de Núcleos ou Centros de Educação Ambiental, capacitando profissionais de todos os segmentos sociais como agentes multiplicadores em atividades de Educação Ambiental nos estados, nas cidades e territórios, para maior enraizamento, comunicação e difusão de informaçõe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67. Fortalecer, incentivar e apoiar as políticas e programas estaduais e municipais de educação ambiental e a gestão compartilhada à luz da PNEA, a partir da criação, reestruturação e fortalecimento da Comissão Interinstitucional de Educação Ambiental (CIEA) em todos os estados nacionais, incentivando que estas comissões sejam descentralizadas e paritária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68. Institucionalizar a EA dentro das secretarias estaduais e municipais de Meio Ambiente, de Educação e de Saúde, com divisão, coordenação ou departamento de Educação Ambiental nas Secretarias de Educação, Secretaria de Saúde e Meio Ambiente, com a finalidade de elaborar programas de educação ambiental formal e não-formal, em consonância com o programa “Vamos Cuidar do Brasil com as Escolas”, com o PRONEA e a PNEA (Lei 9.795/99).</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69. Realizar concursos públicos voltados a cargos e funções técnicas e pedagógicas (professores, educadores, agentes ambientais, etc.) em educação ambiental, garantindo o trabalho de profissionais da área.</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70. Assegurar representação dos movimentos sociais de todas as etnias (brasileiros) nos conselhos, colegiados, conferências e outros fóruns participativos que tenham ação direta ou interface com a questão ambiental.</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71. Criar instrumento legal de reconhecimento das estruturas e processos de educação ambiental nãoformal, como Centros e Escolas de Educação Ambiental, Coletivos Educadores e outro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72. Desenvolver uma política de educação ambiental portuária, envolvendo colônias de pescadores, ribeirinhos, donos de embarcações e outros, normatizando diretrizes educadoras para questões como o transporte de passageiros e carga, armazenamento de resíduos e outro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73. Criar e implementar o PAC de Educação Ambiental, contemplando imediatamente os quatro passos inicialmente previstos pelo Comitê Assessor do Órgão Gestor, quais sejam: revisão do Decreto 4.281/02 e da Lei 9.795/99, que estabelece a Política Nacional de Educação Ambiental (PNEA); institucionalização do PRONEA – Programa Nacional de Educação Ambiental, por meio de instrumento legal que preveja a sua revisão periódica e participativa e sua vinculação ao PPA; criação e fortalecimento de mecanismos efetivos, transparentes e descentralizados de fomento e financiamento para a PNEA; e a construção participativa, aprovação e implantação de um Sistema Nacional de Educação Ambiental - SISNEA, que dê a organicidade e promova sinergia entre as diversas iniciativas da educação ambiental em todo paí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74. Fazer cumprir o artigo 17 da Lei 9.795/99, da Política Nacional de Educação Ambiental, no tocante à dotação orçamentária, garantindo verbas para a sua execução, bem como fortalecer e divulgar a Rede de Fundos Sócio-ambientais e sua conexão com instâncias estaduais, regionais, municipais formuladoras de políticas e programas de educação ambiental crítica, emancipatória, e interdisciplinar.</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75. Criar os mecanismos legais para que haja a obrigatoriedade de se destinar percentual de royalties de petróleo e/ou qualquer atividade mineradora ou extrativista para compor fundos de meio ambiente e educação ambiental.</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76. Estabelecer diretrizes nas articulações de consolidação e divulgação de fontes e fundos de financiamento comprometidos com a Educação Ambiental, como o Fundo Nacional de Meio Ambiente (FNMA), Fundo Nacional para o Desenvolvimento da Educação (FNDE) e a Rede de Fundos Sócio-ambientais, que pautem e dialoguem com as instâncias coletivas, bem como com as formuladoras e coordenadoras das políticas e programas de Educação Ambiental, com a aplicação do artigo 17 da Lei 9.795/99.</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77. Criar o Fundo Nacional de Educação Ambiental, e criar ou fortalecer e divulgar os Fundos Estaduais e Municipais de Meio Ambiente e Educação Ambiental, buscando a ampliação da dimensão da educação ambiental nestes e em outros fundos e instâncias coletivas formuladoras e coordenadoras de políticas, programas e projetos por eles financiados, facilitando o acesso de todos os interessado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78. Criar programas de incentivo para a formação de pesquisadores e professores da Educação Básica para: a formação continuada em Educação Ambiental, o acompanhamento de Com-Vidas e Agendas 21 nas escolas e o desenvolvimento de projetos de Educação Ambiental, prevendo remuneração específica, bolsas de estudo em instituições de ensino superior, previsão de horas atividades exclusivas para esse fim, e fornecimento de bolsas de estudo e fomento para a realização de estudos e pesquisa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79. Financiar e apoiar projetos de educação ambiental que fortaleçam a auto-gestão de assentados, entidades associativas e cooperativistas, incentivando a articulação e suporte de instâncias locai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80. Analisar e conceder linhas de crédito, considerando e beneficiando propriedades sustentáveis rurais, RPPNs e que promovam ações como a recuperação das matas ciliares, de reservas legais e nascentes, considerando, ainda a situação sócio-ambiental e financeira do requerente.</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81. Elaborar legislação que envolva os setores produtivos, ou responsáveis por empreendimentos com potencial poluidor, inserida no direito poluidor-pagador e em programas e ações de educação ambiental formal e informal, de caráter de responsabilidade social, na garantia da qualidade de vida local e regional.</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82. Constituir, recompor, capacitar e qualificar membros dos conselhos municipais de meio ambiente – CONDEMA, para a gestão de fundos municipais de meio ambiente, priorizando o uso destas verbas em projetos de educação ambiental e o repasse para instituições que adotam práticas de sustentabilidade ambiental, e incluindo sanções ao não cumprimento das normas ambientais estabelecidas (como o bloqueio de repasses de recursos para projeto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83. Garantir nas Secretarias estaduais e municipais de educação em suas respectivas redes de ensino, a formatação do apoio pedagógico e financeiro, cumprindo o dispositivo na Lei 9.795/99, conforme o artigo 4º e todos os seus incisos, art. 17, inciso III, na formação de educadores ambientais populares, por meio da implementação do Programa Nacional de Juventude e Meio Ambiente e do fortalecimento e ampliação do Programa de Coletivos Educadores, os Coletivos Jovens de Meio Ambiente e Com- Vidas (círculos de aprendizagem participativa sobre meio ambiente e qualidade de vida nas escolas e comunidades), e Agenda 21 Escolar, bem como a outros grupos, coletivos e organizações sociais, das instituições de ensino na comunidade, em todo o tecido social, para que sinergizem as ações das instituições de uma base territorial.</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84. Incentivar o apoio financeiro às ações das Comissões de Meio Ambiente e Qualidade de Vida – COMVIDAS nas escolas, mediante convênios com os estados, prefeituras, ONGs nacionais e poder publico em geral.</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85. Implantar programas e políticas de educação ambiental, visando educar os cidadãos quanto ao uso sustentável da água e seu re-uso, bem como redução e consumo sustentável de energia nos diversos setores da sociedade, principalmente nos setores produtivos e público, criando e difundindo mecanismos para a co-responsabilização dos setores empresariais quanto à logística reversa para resíduos pósconsumo de produtos e embalagen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86. Implementar as políticas públicas que fomentem a educação ambiental, de forma transversal, bem como as ações e projetos que promovam a abordagem educacional comunitária e cooperativada, popular informal e não-formal das questões ambientais, obedecendo aos princípios do Decreto Presidencial 4.281/02, e artigo 2º, incisos I a III, da Lei 9.795/99.</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87. Incentivar, garantir e dar condições à ampla participação dos(as) jovens na construção, execução, avaliação e decisão das políticas de meio ambiente, através da implementação do Programa Nacional de Juventude e Meio Ambiente, institucionalizado em PPA, bem como da Agenda 21 da Juventude, com a participação em colegiados e conferências, Comitês Gestores ou Conselhos da Juventude.</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88. Fortalecer e ampliar o Programa Escola Aberta-MEC, integrando-o com as Comissões de Meio Ambiente e Qualidade de Vida nas escolas (Com-Vidas) dos municípios, promovendo o diálogo entre escola e comunidade.</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89. Observar a Lei nº 9.795/99, artigo 4º, §§2, 3, 4, 5 e 6, e desenvolver programas de incentivos, com orientação dos órgãos ambientais competentes, para o plantio de árvores nativas e frutíferas, criando parcerias com empresas privadas para aquisição e doação de muda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90. Realizar monitoramento e avaliação periódica com o intuito de qualificar as atividades de educação ambiental desenvolvidas tanto no âmbito da educação formal quanto da não formal.</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91. Adaptar o perfil dos órgãos de fiscalização e regularização ambiental para priorizar a dimensão pedagógica antes e após a punição, bem como oferecer formação em educação ambiental aos infratores por crimes ambientais, com ênfase às ações que potencializam a degradação do meio ambiente e as mudanças climática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92. Estimular a implantação e fortalecer Núcleos de Educação Ambiental nas instituições de ensino, unidades de conservação, bacias hidrográficas, Sistemas S (SENAI, SEBRAE, SENAR, SESC, SESI) e nas várias organizações da sociedade, em todas as unidades federativa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93. Desenvolver, ampliar e fomentar programas e políticas públicas para a formação permanente e continuada, como educadores ambientais, de povos indígenas; quilombolas e comunidades tradicionais; movimentos sociais e afrodescendentes organizações não-governamentais; gestores jurídicos, comunidades culturais de manifestação de matriz africana e grupos religiosos respeitando as realidades locais e a questão de gênero, valorizando as diversas culturas, incorporando e integrando diversos saberes e visões sobre meio ambiente, estimulando a constituição de instâncias de debate, com abordagem que contemple: métodos de educação ambiental, produção e consumo sustentáveis, tecnologias e práticas sustentáveis, saneamento ambiental, monitoramento ambiental, mudanças climáticas, desertificação e convivência com os bioma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94. Aplicar o processo de capacitação e formação de educadores ambientais do PNC (Programa Nacional de Capacitação) na gestão ambiental estadual e municipal, e garantir o monitoramento e avaliação do PNC com foco nos impactos gerados sobre a sustentabilidade sócio-ambiental, como forma de orientar as capacitações oferecidas em termos de conteúdo, métodos e público prioritário.</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95. Capacitar os técnicos das secretarias de obras estadual e municipal em Educação Ambiental, voltadas a projetos que utilizam tecnologias sustentáveis na reforma e construção civil.</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96. Ampliar e fortalecer os programas de Coletivos Educadores e Com-Vidas, bem como as Salas Verdes, para a formação de educadores ambientais populare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97. Incentivar, divulgar e ampliar a participação de todos os setores da sociedade civil organizada em instâncias de debate - como audiências públicas, fóruns e outros - sobre questões ambientais amplas, grandes empreendimentos e políticas públicas ambientais internacionai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98. Incentivar e fortalecer políticas e programas de educação ambiental destinados às escolas e às comunidades em geral, com o objetivo de participarem de projetos e atividades de preservação e conservação de áreas naturais e recuperação de áreas degradadas junto aos Comitês de Bacias Hidrográficas, às unidades de conservação (UCs) e outras instâncias, sensibilizando a sociedade como um todo sobre a importância da preservação dessas unidades, das áreas de preservação permanente, das Reservas Legais, da vegetação nativa e da recuperação das matas ciliares para a manutenção dos recursos hídricos, da biodiversidade local e da sustentabilidade sócio-ambiental e econômica.</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99. Desenvolver ações e processos de educação ambiental, de forma dialógica, dirigidos às comunidades tradicionais e populações residentes no entorno e nas áreas de unidades de conservação, em relação ao uso dos recursos naturais, ao combate à biopirataria e considerando seus interesses, anseios e valores, além de promover a formação de agentes sócio-ambientais para atuarem junto a esses grupo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00. Criar políticas e programas para dar suporte a práticas da educação ambiental e visitação pública em parques e áreas protegida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01. Construir e estimular mecanismos de comprometimento social e co-responsabilidade com os moradores dos bairros, distritos, cidades, reservas extrativistas e estados mais afetados por crimes ambientai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02. Estimular parcerias formais entre Centros de Educação Ambiental (CEAs) e Salas Verdes do Ministério do Meio Ambiente (MMA) com Secretarias Estaduais e Municipais de Educação, a fim de apoiá-los com recursos financeiros na implementação dos seus projetos político-pedagógicos (PPP).</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03. Criar Centros Territoriais de Educação Ambiental para produtores e trabalhadores rurais onde se promova capacitação sobre questões legais, técnicas, alternativas sustentáveis, assim como sobre a necessidade de reduzir o uso de agrotóxicos e não utilizar sementes transgênicas na agricultura brasileira, mostrando os seus malefícios para o meio ambiente e para a saúde humana.</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04. Motivar a criação de viveiros florestais nas escolas (públicas e particulares) com intuito educativo, desde a coleta de sementes até o plantio.</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05. Criar, garantir e fortalecer mecanismos efetivos transparentes e descentralizados de fomento e financiamento da Educação Ambiental, garantindo recursos para a criação dos fundos municipais, estaduais e federal, para a execução e a sustentabilidade da PNEA.</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06. Definir meios de financiamento para garantir a inclusão de conteúdos educativos ambientais nos meios de comunicação.</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07. Envolver o setor privado no custeio de ações de adaptação e mitigação à mudança do clima, bem como em ações preventivas, como as de educação ambiental.</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08. Criar mecanismos de incentivo às ações de educação ambiental a serem realizadas ou financiadas pela iniciativa privada (indústria, comércio, prestadora de serviços), nos moldes da Lei Rouanet (cultura), para as empresas de lucro real e presumido, incentivando parcerias entre instituições de ensino, ONGs, genuinamente brasileiras, pequenos agricultores, cooperativas, e sindicatos, profissionais da saúde, governo, entre outros, com fiscalização do Ministério Público.</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09. Criar o Selo Educação Ambiental a ser concedido pelas três esferas de governo para as empresas, instituições de ensino e entidades da sociedade civil que desenvolverem e/ou patrocinarem programas ou projetos em consonância com as políticas e programas de educação ambiental, garantindo-se a criteriosa fiscalização do processo pelo Ministério Público.</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10. Capacitar ambientalmente o trabalhador no seu local de trabalho através da Comissão Interna de Prevenção de Acidentes - CIPA Ambiental. Esta CIPA Ambiental contribuiria para aumento de agentes multiplicadores das questões sobre meio ambiente.</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11. Criar linhas de crédito para programas de qualificação em ecoturismo.</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12. Criar mecanismos de financiamento públicos e privados comprometidos com a educação ambiental e constituídos pelas seguintes fontes: fundo de investimentos provenientes da arrecadação de multas aplicadas aos impactantes, ICMS ecológico que se reverta à Educação Ambiental, recursos oriundos de compensação ambiental pública e/ou privada e outros a serem empregados na implementação e manutenção de centros e programas de educação ambiental, facilitando o acesso `a estes recursos à sociedade civil organizada, sobretudo àqueles que atuam junto a comunidades tradicionais, através de programas de informação, desburocratização e descentralização de oportunidade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13. Criar incentivos fiscais (para IPI, ICMS, ISS, IPTU e outros), mecanismos de financiamento para a utilização de produtos sustentáveis no processo produtivo e para a aplicação no desenvolvimento de projetos de educação ambiental envolvendo o tema mudanças climáticas, suas causas e efeitos, de forma a criar sensibilização, mobilização e revisão de paradigmas produtivos, valores e comportamento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14. Fortalecer FNMA-MMA para apoiar a implementação dos projetos de Educação Ambiental por ele conveniados, com o apoio e capacitação para a formulação de projetos e para a prestação de conta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15. Garantir maior aplicação de recursos públicos na área de educação formal e informal, como investimento preventivo, prevendo, nos orçamentos dos órgãos das três esferas de governo, valores específicos para a educação ambiental.</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16. Vincular parte do ICMS Ecológico e os recursos advindos de multas ambientais a projetos de educação sócio-ambiental (inclusive com práticas agroecológicas) e retorno do dinheiro dos Autos de Infração aos municípios de origem, definindo o repasse da parcela do valor ou percentual do ICMS ecológico.</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17. Articular e consolidar a informação e divulgação das fontes e fundos de financiamentos comprometidos com a Educação Ambiental, como o Fundo Nacional de Meio Ambiente (FNMA), Fundo Nacional de Desenvolvimento da Educação (FNDE) e a Rede de Fundos Sócio-ambientais, dialogando com as instâncias coletivas, bem como com os formuladores e coordenadores das políticas e programas de Educação Ambiental.</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18. Apoiar, incentivar financeiramente e fiscalizar ações de Educação Ambiental voltadas à execução de projetos e programas que visem ao manejo sustentável, ao fortalecimento da identidade cultural, à formação e capacitação de jovens e adultos, desenvolvendo ações de forma participativa, em parcerias com as comunidades locais, com monitoramento e a avaliação dos projetos financiados junto às comunidades locais no manejo e utilização da agroecologia.</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19. Realizar “ecomícios” (eventos e shows com caráter cultural, educativos e ambientais) e outros eventos, como feiras de ciências sobre a educação ambiental, aproveitando grandes eventos públicos de massa para divulgar programas e ações de Educação Ambiental.</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20. Formular, distribuir e difundir materiais didáticos acessíveis às comunidades sobre as informações ambientais, focando a formação de crianças, jovens e adulto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21. Produzir materiais pedagógicos específicos, atendendo, inclusive, às pessoas com necessidades especiais sobre os biomas e desenvolver um programa de educação ambiental para a convivência com o semi-árido, envolvendo agricultores, comunidades rurais e produtores na troca de saberes, com a criação de pólos educacionais e tecnológicos, e a priorização da formação do público jovem da zona rural.</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22. Desenvolver uma política de formação nos currículos escolares que contemplem as singularidades regionais em todos os níveis e modalidades de ensino, inclusive com educação ambiental que aborde técnicas agroecológicas, agricultura familiar, agroflorestais, manejo sustentável do solo e produção agrossilvipastoris e silvipastoris, de forma contextualizada.</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23. Garantir que os livros didáticos das diversas disciplinas do currículo nacional, regional e local abordem em seus conteúdos informações sobre o meio ambiente e sobre as “Mudanças Climáticas” globais, viabilizando a aplicabilidade da educação ambiental de forma multi, inter e transdisciplinar, informativas e educativas relativas ao meio ambiente.</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24. Exigir dos autores e editores de livros didáticos: a revisão dos conteúdos voltados aos biomas brasileiros, sobretudo Caatinga e o Cerrado que reivindicam reconhecimento como patrimônio natural, de modo a evitar o tratamento superficial das questões ambientais e a exposição de conceitos que não condizem com a realidade e retratam mitos e preconceitos, bem como a revisão voltada ao atendimento das pessoas com necessidades especiai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25. Evitar a substituição da bibliografia existente (troca de todos os livros das bibliotecas públicas), em função da reforma ortográfica, apenas acrescentando erratas às palavras que serão modificadas, evitando o desperdício de recursos naturais e econômico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26. Cumprir o que determina o artigo 42, caput, da Lei 4.771/65: “... nenhuma autoridade poderá permitir a adoção de livros escolares de leitura que não contenham textos de educação florestal, previamente aprovados pelo Conselho Federal de Educação, ouvido o órgão florestal competente”.</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27. Investir em um amplo programa de comunicação voltado à divulgação e educação para o uso das leis ambientais e daquelas que tutelam comunidades tradicionais, informando sobre as formas e instâncias de fiscalização, canais de contato com as instituições ambientais, jurídicas, policiais e movimentos sociai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28. Conferir maior clareza e objetividade à legislação ambiental no que diz respeito aos deveres individuais e coletivos e promover programas de Educação Ambiental informal que tenham como foco a informação, a sensibilização e a participação da sociedade nas discussões e decisões relativas à alterações na legislação ambiental que afetem diretamente o direito ao Meio Ambiente sadio e equilibrado.</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29. Reforçar a função educativa dos órgãos de fiscalização e criar mecanismos de maior vigor na punição para os infratores de leis ambientais, implementando ainda a obrigatoriedade da educação ambiental para todos os infratores ambientais a nível municipal, estadual e federal, facilitando o conhecimento de leis ambientais e evitando a reincidência de atos contra o meio ambiente.</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30. Incentivar o acompanhamento e a fiscalização da implementação do Programa Nacional de Educação Ambiental (ProNEA), garantindo que suas questões sejam trabalhadas como conteúdos transversais e interdisciplinares inclusive nos currículos do Ensino Fundamental, Médio e como disciplina na educação superior.</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31. Incentivar o acompanhamento e a fiscalização do controle da rotulagem, com letras grandes e legíveis, de produtos que tenham em sua composição organismos genéticamente modificado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32. Incentivar e criar mecanismos de fiscalização popular e formar agentes ambientais locais para auxiliar no processo de fiscalização ambiental com o apoio do Ministério Público.</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33. Fortalecer a fiscalização, utilizando metodologias pró-ativas e integradas à educação ambiental e agilizando o monitoramento e identificação das atividades de exploração florestal, coibindo e realizando as autuações nos casos de queimadas, desmatamentos e outros usos irregulare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34. Realizar Conferências Infanto-juvenis pelo Meio Ambiente, envolvendo a comunidade escolar para promover a capacitação continuada desta.</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35. Apoiar e fortalecer ações de comunicação e o diálogo permanente e evolutivo entre escola, órgãos ambientais municipais e estaduais e comunidades de forma a contribuir para a divulgação das mudanças climáticas, consolidando o sentimento de cidadania, na troca de experiência, para o enfrentamento das mudanças sócio-ambientais globai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36. Ampliar a criação de cursos e qualificar a abordagem da Educação Ambiental em especializações, mestrados e doutorados, incentivando parcerias entre os governos federal, estadual e municipal e incentivando pesquisas, especialmente sobre a mudança climática.</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37. Instituir a prática da transversalidade nos estágios curriculares dos cursos de formação de professores para permitir a discussão das mudanças climáticas no contexto da educação ambiental.</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38. Incluir a abordagem do ecoturismo, turismo sustentável e alternativas econômicas sustentáveis para as comunidades na transversalidade dos projetos políticos pedagógicos, em todos os níveis de ensino, e com base na Educação Ambiental.</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39. Formar núcleos de educação ambiental ou comissões permanentes de educação ambiental nas diretorias regionais de ensino de todas as unidades federativas e de educação (básica e superior), compostos por professores e coordenadores ambientais (especialistas em meio ambiente e educação ambiental) para que estimulem, acompanhem e apóiem as ações ou projetos de Educação Ambiental realizados nas escolas, fomentando o desenvolvimento de metodologias e pesquisas na comunidade escolar e formação continuada de docente das escolas e universidade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40. Criar e implementar núcleos de trabalho nos governos municipais, estaduais e federal, para criar e expandir as escolas profissionalizantes nas áreas de agroecologia, manejo sustentável e silvicultura, e adotar na política de formação e nos currículos escolares das escolas urbanas e rurais, materiais didáticos que proponham a revisão dos conceitos da agricultura moderna, e que contemplem as singularidades regionais em todos os níveis e modalidades de ensino, por meio de uma educação ambiental agroecológica, de escolas de pesca artesanal, e outros, na perspectiva da pedagogia da alternância.</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41. Implementar e fortalecer seminários transdisciplinares sob a organização das unidades de ensino em parceria com os órgãos governamentais de meio ambiente para debater a política de educação ambiental no ensino formal.</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42. Elaborar políticas públicas de educação contextualizada em todos os Biomas e em todos os níveis e modalidades de ensino, além de incluir temas locais no sistema de ensino público, de forma interdisciplinar e contextualizada, em parcerias com instituições de ensino, órgãos públicos de pesquisa e extensão, instituições da sociedade civil, povos indígenas, pescadores artesanais, extrativistas e comunidades tradicionais, a partir de recursos didáticos e tecnológicos adequados, criando um sistema eficiente de comunicação e difusão destas temáticas para comunidades urbanas e rurais, formando inicialmente, professores dos ensinos fundamental, médio e superior.</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43. Garantir efetivamente a existência de uma educação ambiental continuada e evolutiva em todos os níveis educacionais, de acordo com a sua especificidade, implementando de forma ampla a Lei Federal 9.795/99 que trata da Política Nacional de Educação Ambiental.</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44. Implementar cursos profissionalizantes e ensino de jovens e adultos (EJA) em horários flexíveis nos territórios de povos indígenas, quilombolas e comunidades tradicionais, contemplando a educação ambiental e respeitando a alteridade.</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45. Incentivar as universidades a serem exemplos de sustentabilidade, implantando: política institucional de meio ambiente para o atendimento às pessoas com necessidades especiais; gestão integrada de resíduos sólidos; tratamento de efluentes gerados, principalmente em laboratórios; programas de arborização permanente com plantas nativas e frutíferas; criação de áreas de preservação ambiental nos campi; elaboração e implantação de plano de gerenciamento de resíduos sólidos de serviços de saúde; inserção da dimensão ambiental nos currículos das licenciaturas de forma a possibilitar a consecução dos objetivos da política nacional e das políticas estaduais e municipais de educação ambiental.</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46. Criar a universidade pública do Sertão para a formação em agronomia, engenharia ambiental, geologia, veterinária e biologia.</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47. Promover a contratação e capacitação de agentes, monitores, facilitadores e gestores educacionais e ambientais, rurais e urbanos, quilombolas, indígenas e comunidades tradicionais, respeitando as realidades locai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48. Criar programa de avaliação e premiação das escolas públicas e particulares que se destaquem no ensino e na conscientização ambiental, bem como um concurso de projetos de educação ambiental da rede escolar, observando a divisão por níveis de ensino e incentivando a participação dos alunos e apresentando bons exemplos para serem seguidos por outros segmentos da sociedade.</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49. Implantar uma política voltada à educação ambiental, através de projetos de laboratórios ambientais, visitas a unidades demonstrativas de biodiversidade, adoção de nascentes, córregos e rios, plantio de mudas de espécies nativas por alunos de escolas municipais, estaduais e particulares, bem como todos os segmentos de ensino.</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50. Criar, implantar e acompanhar e/ou apoiar um Plano de Educação Ambiental com propostas curriculares para os sistemas de ensino, contemplando a temática mudanças climáticas, dentro de uma visão holística e sistêmica.</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51. Estimular o desenvolvimento de projetos de educação ambiental em todas as modalidades e níveis de ensino por meio da realização de aulas práticas, garantindo a utilização do horário integral e a inserção destas atividades no âmbito do programa “Mais Educação” e outros programa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52. Incorporar a temática mudanças climáticas de forma concreta nos cursos de engenharia e arquitetura, assim como também, o aproveitamento de energia solar e captação de águas pluviais nas edificaçõe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53. Desenvolver programas de conscientização e sensibilização nas escolas, comunidades com os assuntos abordados pelos textos-base nacional e estadual, com o fornecimento de material impresso das principais propostas aprovadas pelas Conferências Nacionai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54. Criar instrumentos que possibilitem o acesso e permanência ao Ensino Superior com a concessão de bolsas integrais aos povos indígenas e quilombolas, levando em consideração a manutenção da cultura destas comunidade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55. Incentivar universidades para criação e/ou adequação de curriculum de cursos para que possam atender áreas específicas à gestão de recursos hídricos, mudanças climáticas, hidrogeologia, intermediação de conflitos de usos de recurso hídrico, participação e mobilização social, para inserir no âmbito escolar de base o programa de desenvolvimento de recursos hídrico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56. Aprender a aprender para mudança de conceitos e hábitos com sustentabilidade por meio da sensibilização da sociedade em todos os segmentos, para produção, consumo sustentável e consciente, divulgando nos meios de comunicação as melhores práticas de re-uso da água para usos secundários, captação de água da chuva através de cisternas, cooperativas para reciclagem de lixos e princípios permaculturais.</w:t>
      </w:r>
    </w:p>
    <w:p>
      <w:pPr>
        <w:pStyle w:val="Linhahorizontal"/>
        <w:rPr/>
      </w:pPr>
      <w:r>
        <w:rPr/>
      </w:r>
    </w:p>
    <w:p>
      <w:pPr>
        <w:pStyle w:val="TextBody"/>
        <w:rPr/>
      </w:pPr>
      <w:r>
        <w:rPr/>
        <w:br/>
      </w:r>
      <w:r>
        <w:rPr>
          <w:b/>
          <w:color w:val="661100"/>
        </w:rPr>
        <w:t>Tema:</w:t>
      </w:r>
      <w:r>
        <w:rPr>
          <w:color w:val="661100"/>
        </w:rPr>
        <w:t xml:space="preserve"> Institucionalização da Conferência Nacional do meio Ambiente</w:t>
      </w:r>
      <w:r>
        <w:rPr/>
        <w:br/>
      </w:r>
      <w:r>
        <w:rPr>
          <w:b/>
          <w:color w:val="661100"/>
        </w:rPr>
        <w:t>Subtema:</w:t>
      </w:r>
      <w:r>
        <w:rPr>
          <w:color w:val="661100"/>
        </w:rPr>
        <w:t xml:space="preserve"> Institucionalização da Conferência Nacional do Meio Ambiente</w:t>
      </w:r>
      <w:r>
        <w:rPr/>
        <w:br/>
        <w:br/>
        <w:br/>
      </w:r>
      <w:r>
        <w:rPr>
          <w:b/>
        </w:rPr>
        <w:t>Deliberação:</w:t>
      </w:r>
      <w:r>
        <w:rPr/>
        <w:t xml:space="preserve"> 1. Criar grupo de trabalho, composto paritariamente por representantes da Comissão Organizadora Nacional (sociedade civil e do governo), para sugerir a elaboração de Projeto de Lei ao Congresso Nacional que institucionalize a realização da Conferência Nacional do Meio Ambiente, de forma integrada ao Sistema Nacional do Meio Ambiente - SISNAMA, e aos Conselhos de Meio Ambiente, a cada dois anos, nos 26 Estados da Federação e no Distrito Federal e cidades.</w:t>
      </w:r>
    </w:p>
    <w:p>
      <w:pPr>
        <w:pStyle w:val="Linhahorizontal"/>
        <w:rPr/>
      </w:pPr>
      <w:r>
        <w:rPr/>
      </w:r>
    </w:p>
    <w:p>
      <w:pPr>
        <w:pStyle w:val="TextBody"/>
        <w:rPr/>
      </w:pPr>
      <w:r>
        <w:rPr/>
        <w:br/>
      </w:r>
      <w:r>
        <w:rPr>
          <w:b/>
          <w:color w:val="661100"/>
        </w:rPr>
        <w:t>Tema:</w:t>
      </w:r>
      <w:r>
        <w:rPr>
          <w:color w:val="661100"/>
        </w:rPr>
        <w:t xml:space="preserve"> Institucionalização da Conferência Nacional do meio Ambiente</w:t>
      </w:r>
      <w:r>
        <w:rPr/>
        <w:br/>
      </w:r>
      <w:r>
        <w:rPr>
          <w:b/>
          <w:color w:val="661100"/>
        </w:rPr>
        <w:t>Subtema:</w:t>
      </w:r>
      <w:r>
        <w:rPr>
          <w:color w:val="661100"/>
        </w:rPr>
        <w:t xml:space="preserve"> Institucionalização da Conferência Nacional do Meio Ambiente</w:t>
      </w:r>
      <w:r>
        <w:rPr/>
        <w:br/>
        <w:br/>
        <w:br/>
      </w:r>
      <w:r>
        <w:rPr>
          <w:b/>
        </w:rPr>
        <w:t>Deliberação:</w:t>
      </w:r>
      <w:r>
        <w:rPr/>
        <w:t xml:space="preserve"> 2. Destinar rubrica específica no Plano Plurianual (PPA) e na Lei Orçamentária Anual (LOA) com dotação orçamentária para realização das Conferências do Meio Ambiente, nas três esferas de Governo.</w:t>
      </w:r>
    </w:p>
    <w:p>
      <w:pPr>
        <w:pStyle w:val="Linhahorizontal"/>
        <w:rPr/>
      </w:pPr>
      <w:r>
        <w:rPr/>
      </w:r>
    </w:p>
    <w:p>
      <w:pPr>
        <w:pStyle w:val="TextBody"/>
        <w:rPr/>
      </w:pPr>
      <w:r>
        <w:rPr/>
        <w:br/>
      </w:r>
      <w:r>
        <w:rPr>
          <w:b/>
          <w:color w:val="661100"/>
        </w:rPr>
        <w:t>Tema:</w:t>
      </w:r>
      <w:r>
        <w:rPr>
          <w:color w:val="661100"/>
        </w:rPr>
        <w:t xml:space="preserve"> Institucionalização da Conferência Nacional do meio Ambiente</w:t>
      </w:r>
      <w:r>
        <w:rPr/>
        <w:br/>
      </w:r>
      <w:r>
        <w:rPr>
          <w:b/>
          <w:color w:val="661100"/>
        </w:rPr>
        <w:t>Subtema:</w:t>
      </w:r>
      <w:r>
        <w:rPr>
          <w:color w:val="661100"/>
        </w:rPr>
        <w:t xml:space="preserve"> Institucionalização da Conferência Nacional do Meio Ambiente</w:t>
      </w:r>
      <w:r>
        <w:rPr/>
        <w:br/>
        <w:br/>
        <w:br/>
      </w:r>
      <w:r>
        <w:rPr>
          <w:b/>
        </w:rPr>
        <w:t>Deliberação:</w:t>
      </w:r>
      <w:r>
        <w:rPr/>
        <w:t xml:space="preserve"> 3. Incluir as Conferências do Meio Ambiente como instância máxima de deliberação sobre as diretrizes das políticas socioambientais e a avaliação quanto à sua implementação.</w:t>
      </w:r>
    </w:p>
    <w:p>
      <w:pPr>
        <w:pStyle w:val="Linhahorizontal"/>
        <w:rPr/>
      </w:pPr>
      <w:r>
        <w:rPr/>
      </w:r>
    </w:p>
    <w:p>
      <w:pPr>
        <w:pStyle w:val="TextBody"/>
        <w:rPr/>
      </w:pPr>
      <w:r>
        <w:rPr/>
        <w:br/>
      </w:r>
      <w:r>
        <w:rPr>
          <w:b/>
          <w:color w:val="661100"/>
        </w:rPr>
        <w:t>Tema:</w:t>
      </w:r>
      <w:r>
        <w:rPr>
          <w:color w:val="661100"/>
        </w:rPr>
        <w:t xml:space="preserve"> Institucionalização da Conferência Nacional do meio Ambiente</w:t>
      </w:r>
      <w:r>
        <w:rPr/>
        <w:br/>
      </w:r>
      <w:r>
        <w:rPr>
          <w:b/>
          <w:color w:val="661100"/>
        </w:rPr>
        <w:t>Subtema:</w:t>
      </w:r>
      <w:r>
        <w:rPr>
          <w:color w:val="661100"/>
        </w:rPr>
        <w:t xml:space="preserve"> Institucionalização da Conferência Nacional do Meio Ambiente</w:t>
      </w:r>
      <w:r>
        <w:rPr/>
        <w:br/>
        <w:br/>
        <w:br/>
      </w:r>
      <w:r>
        <w:rPr>
          <w:b/>
        </w:rPr>
        <w:t>Deliberação:</w:t>
      </w:r>
      <w:r>
        <w:rPr/>
        <w:t xml:space="preserve"> 4. Através da institucionalização da Conferência Nacional do Meio Ambiente - CNMA, fazer a interlocução das deliberações aprovadas nas conferências que tenham interferência com a questão do meio ambiente (de saúde, saúde do trabalhador, de gestão, recursos humanos, das cidades) para que sejam referendadas por esta conferência nacional.</w:t>
      </w:r>
    </w:p>
    <w:p>
      <w:pPr>
        <w:pStyle w:val="Linhahorizontal"/>
        <w:rPr/>
      </w:pPr>
      <w:r>
        <w:rPr/>
      </w:r>
    </w:p>
    <w:p>
      <w:pPr>
        <w:pStyle w:val="TextBody"/>
        <w:rPr/>
      </w:pPr>
      <w:r>
        <w:rPr/>
        <w:br/>
      </w:r>
      <w:r>
        <w:rPr>
          <w:b/>
          <w:color w:val="661100"/>
        </w:rPr>
        <w:t>Tema:</w:t>
      </w:r>
      <w:r>
        <w:rPr>
          <w:color w:val="661100"/>
        </w:rPr>
        <w:t xml:space="preserve"> Institucionalização da Conferência Nacional do meio Ambiente</w:t>
      </w:r>
      <w:r>
        <w:rPr/>
        <w:br/>
      </w:r>
      <w:r>
        <w:rPr>
          <w:b/>
          <w:color w:val="661100"/>
        </w:rPr>
        <w:t>Subtema:</w:t>
      </w:r>
      <w:r>
        <w:rPr>
          <w:color w:val="661100"/>
        </w:rPr>
        <w:t xml:space="preserve"> Institucionalização da Conferência Nacional do Meio Ambiente</w:t>
      </w:r>
      <w:r>
        <w:rPr/>
        <w:br/>
        <w:br/>
        <w:br/>
      </w:r>
      <w:r>
        <w:rPr>
          <w:b/>
        </w:rPr>
        <w:t>Deliberação:</w:t>
      </w:r>
      <w:r>
        <w:rPr/>
        <w:t xml:space="preserve"> 5. Estabelecer a transversalidade entre os Ministérios para que as deliberações da Conferência Nacional de Meio Ambiente - CNMA sejam cumpridas, e que as recomendações, de atribuição dos demais ministérios, sejam implementada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Florestas</w:t>
      </w:r>
      <w:r>
        <w:rPr/>
        <w:br/>
        <w:br/>
        <w:br/>
      </w:r>
      <w:r>
        <w:rPr>
          <w:b/>
        </w:rPr>
        <w:t>Deliberação:</w:t>
      </w:r>
      <w:r>
        <w:rPr/>
        <w:t xml:space="preserve"> 1. Combater a supressão e os cortes ilegais nos Biomas brasileiro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Florestas</w:t>
      </w:r>
      <w:r>
        <w:rPr/>
        <w:br/>
        <w:br/>
        <w:br/>
      </w:r>
      <w:r>
        <w:rPr>
          <w:b/>
        </w:rPr>
        <w:t>Deliberação:</w:t>
      </w:r>
      <w:r>
        <w:rPr/>
        <w:t xml:space="preserve"> 2. Apoiar e articular junto ao Congresso Nacional aprovação da Emenda Constitucional que reconhece o pampa, o cerrado e a caatinga como Biomas Nacionais e Patrimônios Naturais Nacionais e Estaduai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Florestas</w:t>
      </w:r>
      <w:r>
        <w:rPr/>
        <w:br/>
        <w:br/>
        <w:br/>
      </w:r>
      <w:r>
        <w:rPr>
          <w:b/>
        </w:rPr>
        <w:t>Deliberação:</w:t>
      </w:r>
      <w:r>
        <w:rPr/>
        <w:t xml:space="preserve"> 3. Incentivar e fomentar a recuperação de áreas degradadas e a restauração de ecossistemas com espécies nativas, por meio de projetos agroecológicos em parcerias com empresas nacionais ou internacionais, visando os pequenos produtores, com a implementação de viveiros de mata nativas para subsidiar as ações proposta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Florestas</w:t>
      </w:r>
      <w:r>
        <w:rPr/>
        <w:br/>
        <w:br/>
        <w:br/>
      </w:r>
      <w:r>
        <w:rPr>
          <w:b/>
        </w:rPr>
        <w:t>Deliberação:</w:t>
      </w:r>
      <w:r>
        <w:rPr/>
        <w:t xml:space="preserve"> 4. Estimular, fomentar e implantar as atividades florestais sustentáveis madeireiras, não-madeireiras e de serviços, priorizando as espécies nativa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Florestas</w:t>
      </w:r>
      <w:r>
        <w:rPr/>
        <w:br/>
        <w:br/>
        <w:br/>
      </w:r>
      <w:r>
        <w:rPr>
          <w:b/>
        </w:rPr>
        <w:t>Deliberação:</w:t>
      </w:r>
      <w:r>
        <w:rPr/>
        <w:t xml:space="preserve"> 5. Promover alternativas à produção predatória de carvão vegetal, estimulando o emprego de técnicas de manejo florestal sustentável comunitário e empresarial, energias alternativas e formas de reflorestamento que supram as necessidades das indústrias e residência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Florestas</w:t>
      </w:r>
      <w:r>
        <w:rPr/>
        <w:br/>
        <w:br/>
        <w:br/>
      </w:r>
      <w:r>
        <w:rPr>
          <w:b/>
        </w:rPr>
        <w:t>Deliberação:</w:t>
      </w:r>
      <w:r>
        <w:rPr/>
        <w:t xml:space="preserve"> 6. Propor instrumentos econômicos de premiação das boas práticas de conservação em todos os biomas (acesso a linhas de crédito e incentivos fiscais e financeiro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Florestas</w:t>
      </w:r>
      <w:r>
        <w:rPr/>
        <w:br/>
        <w:br/>
        <w:br/>
      </w:r>
      <w:r>
        <w:rPr>
          <w:b/>
        </w:rPr>
        <w:t>Deliberação:</w:t>
      </w:r>
      <w:r>
        <w:rPr/>
        <w:t xml:space="preserve"> 7. Estabelecer uma política nacional para o manejo florestal comunitário familiar sustentável, que contemple os mecanismos legais e institucionais para atendimento aos pequenos e médios produtores (acesso a crédito, gestão e cooperativismo, fomento, capacitação, assistência técnica, financiamento e regularização fundiária), respeitando as características de biodiversidade e diversidade socioambiental.</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Florestas</w:t>
      </w:r>
      <w:r>
        <w:rPr/>
        <w:br/>
        <w:br/>
        <w:br/>
      </w:r>
      <w:r>
        <w:rPr>
          <w:b/>
        </w:rPr>
        <w:t>Deliberação:</w:t>
      </w:r>
      <w:r>
        <w:rPr/>
        <w:t xml:space="preserve"> 8. Implantar o Plano Nacional de Silvicultura com Espécies Nativas e Sistemas Agro-florestais (PENSAF), associado aos bancos de sementes florestais nativas utilizando os corredores ecológicos como instrumento de estímulo à produção diversificada não-madeireira, seja empresarial, comunitária ou familiar.</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Florestas</w:t>
      </w:r>
      <w:r>
        <w:rPr/>
        <w:br/>
        <w:br/>
        <w:br/>
      </w:r>
      <w:r>
        <w:rPr>
          <w:b/>
        </w:rPr>
        <w:t>Deliberação:</w:t>
      </w:r>
      <w:r>
        <w:rPr/>
        <w:t xml:space="preserve"> 9. Criar condições para a produção, manejo e comercialização de recursos florestais, prioritariamente de uso múltiplo, gerando renda, empregos e conservação ambiental, respeitando o zoneamento ecológicoeconômico.</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Florestas</w:t>
      </w:r>
      <w:r>
        <w:rPr/>
        <w:br/>
        <w:br/>
        <w:br/>
      </w:r>
      <w:r>
        <w:rPr>
          <w:b/>
        </w:rPr>
        <w:t>Deliberação:</w:t>
      </w:r>
      <w:r>
        <w:rPr/>
        <w:t xml:space="preserve"> 10. Estimular a elaboração de zoneamento ecológico-econômico possibilitando uma maior racionalização na criação de programas e projetos de desenvolvimento sustentável, colaborando para a conservação e preservação dos biomas brasileiros e dinamizando economicamente, com responsabilidade socioambiental.</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Florestas</w:t>
      </w:r>
      <w:r>
        <w:rPr/>
        <w:br/>
        <w:br/>
        <w:br/>
      </w:r>
      <w:r>
        <w:rPr>
          <w:b/>
        </w:rPr>
        <w:t>Deliberação:</w:t>
      </w:r>
      <w:r>
        <w:rPr/>
        <w:t xml:space="preserve"> 11. Instituir mecanismos econômicos, financeiros, fiscais ou outras formas de incentivo, visando remunerar mensalmente propriedades com remanescentes de florestas nativas – além da área de Reserva Legal – e os serviços ambientais associados à preservação, recuperação de áreas degradadas, conservação e uso sustentável dos recursos naturai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Florestas</w:t>
      </w:r>
      <w:r>
        <w:rPr/>
        <w:br/>
        <w:br/>
        <w:br/>
      </w:r>
      <w:r>
        <w:rPr>
          <w:b/>
        </w:rPr>
        <w:t>Deliberação:</w:t>
      </w:r>
      <w:r>
        <w:rPr/>
        <w:t xml:space="preserve"> 12. Implementar os instrumentos de gestão de florestas públicas, visando à proteção, à produção sustentável das florestas e à contenção do desmatamento.</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Florestas</w:t>
      </w:r>
      <w:r>
        <w:rPr/>
        <w:br/>
        <w:br/>
        <w:br/>
      </w:r>
      <w:r>
        <w:rPr>
          <w:b/>
        </w:rPr>
        <w:t>Deliberação:</w:t>
      </w:r>
      <w:r>
        <w:rPr/>
        <w:t xml:space="preserve"> 13. Desenvolver e implantar o Cadastro Nacional de Florestas Públicas, visando reunir dados georeferenciados sobre as florestas públicas e fortalecer o conhecimento e o monitoramento do uso da terra e das floresta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Florestas</w:t>
      </w:r>
      <w:r>
        <w:rPr/>
        <w:br/>
        <w:br/>
        <w:br/>
      </w:r>
      <w:r>
        <w:rPr>
          <w:b/>
        </w:rPr>
        <w:t>Deliberação:</w:t>
      </w:r>
      <w:r>
        <w:rPr/>
        <w:t xml:space="preserve"> 14. Desenvolver, implantar e tornar público o Sistema Nacional de Informações Florestais e o Inventário Florestal Nacional, visando acompanhar e monitorar as alterações no uso da terra e das florestas e quantificando os estoques de carbono em cada bioma.</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Florestas</w:t>
      </w:r>
      <w:r>
        <w:rPr/>
        <w:br/>
        <w:br/>
        <w:br/>
      </w:r>
      <w:r>
        <w:rPr>
          <w:b/>
        </w:rPr>
        <w:t>Deliberação:</w:t>
      </w:r>
      <w:r>
        <w:rPr/>
        <w:t xml:space="preserve"> 15. Fortalecer, garantir e intensificar a fiscalização nos âmbitos nacional, estadual e municipal, com aparelhamento e capacitação, por meio do aumento do quadro de fiscais e a inclusão de pessoas da comunidade para atuarem como profissionais guarda-parques, no que tange às UCs, visando proibir atividades ilegais relacionadas à exploração florestal, queimadas, desmatamentos e outras formas de uso irregular, com a destinação de recursos específicos, revendo o atual quadro de impunidade.</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Florestas</w:t>
      </w:r>
      <w:r>
        <w:rPr/>
        <w:br/>
        <w:br/>
        <w:br/>
      </w:r>
      <w:r>
        <w:rPr>
          <w:b/>
        </w:rPr>
        <w:t>Deliberação:</w:t>
      </w:r>
      <w:r>
        <w:rPr/>
        <w:t xml:space="preserve"> 16. Fortalecer sistemas de monitoramento das áreas que sofrem constantes ameaças de desmatamentos e queimadas nos biomas brasileiros e ecossistemas associado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Florestas</w:t>
      </w:r>
      <w:r>
        <w:rPr/>
        <w:br/>
        <w:br/>
        <w:br/>
      </w:r>
      <w:r>
        <w:rPr>
          <w:b/>
        </w:rPr>
        <w:t>Deliberação:</w:t>
      </w:r>
      <w:r>
        <w:rPr/>
        <w:t xml:space="preserve"> 17. Executar Planos de Ação de fiscalização, em conjunto com a FUNAI, IBAMA, ICMBio, Polícia Federal, para impedir a retirada ilegal de madeira em áreas indígenas e fomentar junto a esses povos, programas de manejo florestal sustentável, respeitando as decisões dos envolvidos e a legislação vigente.</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Florestas</w:t>
      </w:r>
      <w:r>
        <w:rPr/>
        <w:br/>
        <w:br/>
        <w:br/>
      </w:r>
      <w:r>
        <w:rPr>
          <w:b/>
        </w:rPr>
        <w:t>Deliberação:</w:t>
      </w:r>
      <w:r>
        <w:rPr/>
        <w:t xml:space="preserve"> 18. Fortalecer ou criar nos municípios, órgãos de meio ambiente com competência para exercer o licenciamento, a prevenção, o monitoramento, o controle a e fiscalização de incêndios florestais e queimadas e destinar os recursos oriundos das taxas e multas para os órgãos licenciadores e fiscalizadores, municipais e estaduai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Florestas</w:t>
      </w:r>
      <w:r>
        <w:rPr/>
        <w:br/>
        <w:br/>
        <w:br/>
      </w:r>
      <w:r>
        <w:rPr>
          <w:b/>
        </w:rPr>
        <w:t>Deliberação:</w:t>
      </w:r>
      <w:r>
        <w:rPr/>
        <w:t xml:space="preserve"> 19. Propor alternativas de cooperação técnica (convênio, acordo, etc.) com as Forças Armadas e com instituições de policiamento ambiental dos Estados da Federação para fortalecer a fiscalização e o combate ao desmatamento clandestino e aos incêndios florestai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Florestas</w:t>
      </w:r>
      <w:r>
        <w:rPr/>
        <w:br/>
        <w:br/>
        <w:br/>
      </w:r>
      <w:r>
        <w:rPr>
          <w:b/>
        </w:rPr>
        <w:t>Deliberação:</w:t>
      </w:r>
      <w:r>
        <w:rPr/>
        <w:t xml:space="preserve"> 20. Apoiar, incentivar e criar mecanismos para a inserção de atividades florestais em áreas de matas nativas, comunitárias, familiares, empresariais no mercado de carbono, promovendo a criação de UCs e disponibilizando informações à sociedade.</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Florestas</w:t>
      </w:r>
      <w:r>
        <w:rPr/>
        <w:br/>
        <w:br/>
        <w:br/>
      </w:r>
      <w:r>
        <w:rPr>
          <w:b/>
        </w:rPr>
        <w:t>Deliberação:</w:t>
      </w:r>
      <w:r>
        <w:rPr/>
        <w:t xml:space="preserve"> 21. Estabelecer um plano nacional de extrativismo sustentável que contemple os mecanismos legais e institucionais para atendimento do setor (acesso a crédito, fomento, financiamento e regularização fundiária), respeitando suas características de diversidade sócio-ambiental.</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Florestas</w:t>
      </w:r>
      <w:r>
        <w:rPr/>
        <w:br/>
        <w:br/>
        <w:br/>
      </w:r>
      <w:r>
        <w:rPr>
          <w:b/>
        </w:rPr>
        <w:t>Deliberação:</w:t>
      </w:r>
      <w:r>
        <w:rPr/>
        <w:t xml:space="preserve"> 22. Criar Programa Nacional de Aquisição dos Produtos do Extrativismo Sustentável, conforme o modelo do programa de aquisição de alimentos gerenciado pela CONAB e órgãos ambientais capacitados, utilizando o processo de produção e gestão da economia solidária do Ministério do Trabalho e Geração de Renda.</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Florestas</w:t>
      </w:r>
      <w:r>
        <w:rPr/>
        <w:br/>
        <w:br/>
        <w:br/>
      </w:r>
      <w:r>
        <w:rPr>
          <w:b/>
        </w:rPr>
        <w:t>Deliberação:</w:t>
      </w:r>
      <w:r>
        <w:rPr/>
        <w:t xml:space="preserve"> 23. Exigir das partes interessadas o apoio a pesquisas a fim de promover a melhoria no processo de produção florestal e uso de resíduos para geração de energia e o aproveitamento dos recursos florestais das áreas submetidas à inundação das usinas, barragens e açudes e a efetivação do EIA/RIMA sobre os impactos efetivamente apontado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Florestas</w:t>
      </w:r>
      <w:r>
        <w:rPr/>
        <w:br/>
        <w:br/>
        <w:br/>
      </w:r>
      <w:r>
        <w:rPr>
          <w:b/>
        </w:rPr>
        <w:t>Deliberação:</w:t>
      </w:r>
      <w:r>
        <w:rPr/>
        <w:t xml:space="preserve"> 24. Promover a conservação do entorno dos reservatórios (lagos naturais e artificiais) com a restauração das áreas de preservação permanente, incentivando a participação da comunidade local.</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Florestas</w:t>
      </w:r>
      <w:r>
        <w:rPr/>
        <w:br/>
        <w:br/>
        <w:br/>
      </w:r>
      <w:r>
        <w:rPr>
          <w:b/>
        </w:rPr>
        <w:t>Deliberação:</w:t>
      </w:r>
      <w:r>
        <w:rPr/>
        <w:t xml:space="preserve"> 25. Incentivar a proposição e implementação de ações de Planos de Manejo no entorno das unidades de conservação.</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Florestas</w:t>
      </w:r>
      <w:r>
        <w:rPr/>
        <w:br/>
        <w:br/>
        <w:br/>
      </w:r>
      <w:r>
        <w:rPr>
          <w:b/>
        </w:rPr>
        <w:t>Deliberação:</w:t>
      </w:r>
      <w:r>
        <w:rPr/>
        <w:t xml:space="preserve"> 26. Desenvolver, aperfeiçoar e estimular planos de manejo florestal economicamente viáveis, ambientalmente adequados e socialmente justos, estimulando a gestão ambiental da propriedade rural, gerando renda e empregos e substituindo as práticas predatórias por práticas conservacionista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Florestas</w:t>
      </w:r>
      <w:r>
        <w:rPr/>
        <w:br/>
        <w:br/>
        <w:br/>
      </w:r>
      <w:r>
        <w:rPr>
          <w:b/>
        </w:rPr>
        <w:t>Deliberação:</w:t>
      </w:r>
      <w:r>
        <w:rPr/>
        <w:t xml:space="preserve"> 27. Estimular e fomentar o incentivo à produção de briquetes e de outros produtos derivados de resíduos, bem como programas e ações de reflorestamento e manejo florestal sustentável, para a produção da lenha e do carvão consumidos, visando um sistema de exploração sustentável do estoque madeireiro, com geração de emprego e renda, fiscalizando com mais eficácia e rigor, as carvoarias, o desmatamento ilegal e o carvão clandestino nas portas das siderúrgica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Florestas</w:t>
      </w:r>
      <w:r>
        <w:rPr/>
        <w:br/>
        <w:br/>
        <w:br/>
      </w:r>
      <w:r>
        <w:rPr>
          <w:b/>
        </w:rPr>
        <w:t>Deliberação:</w:t>
      </w:r>
      <w:r>
        <w:rPr/>
        <w:t xml:space="preserve"> 28. Instrumentalizar e fortalecer as ações dos órgãos públicos para atender à área agrícola, florestal e ambiental por meio do aumento dos recursos orçamentários e financeiros e do contingente de pessoal especializado, através de concurso público e do aparelhamento material para que, por meio de parcerias, assumam suas funções e sejam mais atuante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Florestas</w:t>
      </w:r>
      <w:r>
        <w:rPr/>
        <w:br/>
        <w:br/>
        <w:br/>
      </w:r>
      <w:r>
        <w:rPr>
          <w:b/>
        </w:rPr>
        <w:t>Deliberação:</w:t>
      </w:r>
      <w:r>
        <w:rPr/>
        <w:t xml:space="preserve"> 29. Divulgar informações e criar condições de acesso e alternativas econômicas para as comunidades tradicionais, quilombolas, indígenas e pequenos produtores, fomentando o cooperativismo florestal, agregado ao extrativismo sustentável para conservação aliada à geração de renda, incluindo alternativas via mercado de carbono.</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Florestas</w:t>
      </w:r>
      <w:r>
        <w:rPr/>
        <w:br/>
        <w:br/>
        <w:br/>
      </w:r>
      <w:r>
        <w:rPr>
          <w:b/>
        </w:rPr>
        <w:t>Deliberação:</w:t>
      </w:r>
      <w:r>
        <w:rPr/>
        <w:t xml:space="preserve"> 30. Criar políticas de reflorestamento que possibilitem a produção de mudas de espécies nativas com potencial econômico, para fins extrativistas sustentáveis, visando a revegetação de áreas degradadas e áreas em processo de desertificação, que a médio e longo prazo sejam um fator gerador de renda e incentivar e facilitar o acesso aos recursos governamentais para o desenvolvimento de viveiros de mudas, estimulando a população, a reflorestar.</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Florestas</w:t>
      </w:r>
      <w:r>
        <w:rPr/>
        <w:br/>
        <w:br/>
        <w:br/>
      </w:r>
      <w:r>
        <w:rPr>
          <w:b/>
        </w:rPr>
        <w:t>Deliberação:</w:t>
      </w:r>
      <w:r>
        <w:rPr/>
        <w:t xml:space="preserve"> 31. Implementar acervos técnico-científicos (herbários) e criar bancos de sementes de plantas nativas e viveiros de mudas nativas dos diferentes biomas do país, por meio do incentivo do poder público e parcerias com a iniciativa privada e promover a divulgação das instituições e entidades participante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Florestas</w:t>
      </w:r>
      <w:r>
        <w:rPr/>
        <w:br/>
        <w:br/>
        <w:br/>
      </w:r>
      <w:r>
        <w:rPr>
          <w:b/>
        </w:rPr>
        <w:t>Deliberação:</w:t>
      </w:r>
      <w:r>
        <w:rPr/>
        <w:t xml:space="preserve"> 32. Incentivar e desenvolver programas de reflorestamento com espécies nativas, desde que previamente autorizados pelo órgão ambiental, e implementar políticas públicas para o adensamento, via plantio de árvores, de espécies nativas e frutíferas, seja nos núcleos urbanos, assim como nas propriedades rurai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Florestas</w:t>
      </w:r>
      <w:r>
        <w:rPr/>
        <w:br/>
        <w:br/>
        <w:br/>
      </w:r>
      <w:r>
        <w:rPr>
          <w:b/>
        </w:rPr>
        <w:t>Deliberação:</w:t>
      </w:r>
      <w:r>
        <w:rPr/>
        <w:t xml:space="preserve"> 33. Implementar ações concretas de redução e combate ao desmatamento em todos os biomas, não implicando, porém no prejuízo dos compromissos nacionais e na Convenção do Clima.</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Florestas</w:t>
      </w:r>
      <w:r>
        <w:rPr/>
        <w:br/>
        <w:br/>
        <w:br/>
      </w:r>
      <w:r>
        <w:rPr>
          <w:b/>
        </w:rPr>
        <w:t>Deliberação:</w:t>
      </w:r>
      <w:r>
        <w:rPr/>
        <w:t xml:space="preserve"> 34. Divulgação dos maiores degradadores das florestas para que a população tenha acesso à estas informações, inclusive com obrigatoriedade por parte da mídia de colocar em suas programações onde acessar essas informaçõe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Florestas</w:t>
      </w:r>
      <w:r>
        <w:rPr/>
        <w:br/>
        <w:br/>
        <w:br/>
      </w:r>
      <w:r>
        <w:rPr>
          <w:b/>
        </w:rPr>
        <w:t>Deliberação:</w:t>
      </w:r>
      <w:r>
        <w:rPr/>
        <w:t xml:space="preserve"> 35. Propiciar incentivos fiscais e financeiros para pessoas físicas e jurídicas que comprovadamente mantenham vegetação nativa e prestem serviços ambientai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Florestas</w:t>
      </w:r>
      <w:r>
        <w:rPr/>
        <w:br/>
        <w:br/>
        <w:br/>
      </w:r>
      <w:r>
        <w:rPr>
          <w:b/>
        </w:rPr>
        <w:t>Deliberação:</w:t>
      </w:r>
      <w:r>
        <w:rPr/>
        <w:t xml:space="preserve"> 36. Implementar linhas de créditos governamentais diferenciadas com juros básicos para o fomento de produtos florestais madeireiros e não madeireiros, com pagamento proporcional aos anos necessários para produção da espécie escolhida, e orientar as instituições governamentais (Banco do Brasil, Banco do Nordeste e outros) para que revejam seus critérios e mecanismos de incentivo agroeconômico, no sentido de evitar o financiamento de práticas predatória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Florestas</w:t>
      </w:r>
      <w:r>
        <w:rPr/>
        <w:br/>
        <w:br/>
        <w:br/>
      </w:r>
      <w:r>
        <w:rPr>
          <w:b/>
        </w:rPr>
        <w:t>Deliberação:</w:t>
      </w:r>
      <w:r>
        <w:rPr/>
        <w:t xml:space="preserve"> 37. Melhorar as técnicas de monitoramento para detecção de incêndios em ambientes naturais, promovendo o incentivo e qualificação junto às comunidades e setores competentes governamentais no sentido de minimizar os impactos causados pelas queimadas, dotando-os de equipamentos necessários ao combate das mesmas, disponibilizando informações, fortalecendo brigadas de incêndios e criar um núcleo específico de prevenção e combate aos incêndios florestais dentro do ICMBio.</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Florestas</w:t>
      </w:r>
      <w:r>
        <w:rPr/>
        <w:br/>
        <w:br/>
        <w:br/>
      </w:r>
      <w:r>
        <w:rPr>
          <w:b/>
        </w:rPr>
        <w:t>Deliberação:</w:t>
      </w:r>
      <w:r>
        <w:rPr/>
        <w:t xml:space="preserve"> 38. Elaborar, operacionalizar, uniformizar e fortalecer um sistema interinstitucional para as atividades de fiscalização nas suas diferentes matizes (transporte florestal - DOF, manejo florestal, consumo, exploração, áreas de preservação permanente, unidades de conservação, etc.), contribuindo para a redução das taxas de queimadas e desmatamentos nos estados, e rever a legislação de leilão de produtos de origem florestal apreendidos, a fim de evitar a legalização do crime ambiental aplicando a legislação federal.</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Florestas</w:t>
      </w:r>
      <w:r>
        <w:rPr/>
        <w:br/>
        <w:br/>
        <w:br/>
      </w:r>
      <w:r>
        <w:rPr>
          <w:b/>
        </w:rPr>
        <w:t>Deliberação:</w:t>
      </w:r>
      <w:r>
        <w:rPr/>
        <w:t xml:space="preserve"> 39. Criar uma política nacional de uso de madeira de origem sustentável em obras, públicas e privadas, com campanha de veiculação na mídia e implantar nos órgãos públicos, por meio de projeto de lei, a licitação sustentável para produtos derivados de madeira.</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Florestas</w:t>
      </w:r>
      <w:r>
        <w:rPr/>
        <w:br/>
        <w:br/>
        <w:br/>
      </w:r>
      <w:r>
        <w:rPr>
          <w:b/>
        </w:rPr>
        <w:t>Deliberação:</w:t>
      </w:r>
      <w:r>
        <w:rPr/>
        <w:t xml:space="preserve"> 40. Incentivar e implantar Projetos de Restauração e Recuperação Florestal em Áreas de Preservação Permanente (APP) e Reservas Legais (RL) com espécies nativas, no âmbito de Projetos de Mecanismo de Desenvolvimento Limpo (MDL), para créditos de carbono.</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Florestas</w:t>
      </w:r>
      <w:r>
        <w:rPr/>
        <w:br/>
        <w:br/>
        <w:br/>
      </w:r>
      <w:r>
        <w:rPr>
          <w:b/>
        </w:rPr>
        <w:t>Deliberação:</w:t>
      </w:r>
      <w:r>
        <w:rPr/>
        <w:t xml:space="preserve"> 41. Exigir dos órgãos competentes a arborização no entorno dos açudes que estão sob domínio Público, respeitando a flora regional.</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Florestas</w:t>
      </w:r>
      <w:r>
        <w:rPr/>
        <w:br/>
        <w:br/>
        <w:br/>
      </w:r>
      <w:r>
        <w:rPr>
          <w:b/>
        </w:rPr>
        <w:t>Deliberação:</w:t>
      </w:r>
      <w:r>
        <w:rPr/>
        <w:t xml:space="preserve"> 42. Fortalecer a fiscalização através da consolidação do IBAMA, ICMBio, dos órgãos estaduais e municipai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Meio Rural e Agropecuária</w:t>
      </w:r>
      <w:r>
        <w:rPr/>
        <w:br/>
        <w:br/>
        <w:br/>
      </w:r>
      <w:r>
        <w:rPr>
          <w:b/>
        </w:rPr>
        <w:t>Deliberação:</w:t>
      </w:r>
      <w:r>
        <w:rPr/>
        <w:t xml:space="preserve"> 1. Estimular o aumento da produtividade, da diversificação e rotação de culturas, garantindo a sustentabilidade da produção em áreas já abertas, especialmente promovendo a recuperação de solos e áreas degradadas, com boas práticas de manejo agropastoril, silvicultural para reduzir a abertura de novas áreas, como forma de minimizar os impactos ambientai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Meio Rural e Agropecuária</w:t>
      </w:r>
      <w:r>
        <w:rPr/>
        <w:br/>
        <w:br/>
        <w:br/>
      </w:r>
      <w:r>
        <w:rPr>
          <w:b/>
        </w:rPr>
        <w:t>Deliberação:</w:t>
      </w:r>
      <w:r>
        <w:rPr/>
        <w:t xml:space="preserve"> 2. Propor incentivos econômicos, fiscais e tributários para os serviços socioambientais das propriedades rurais, realizados com inclusão social, tais como a preservação e conservação da biodiversidade, a proteção dos recursos hídricos, a proteção e recuperação do solo e o seqüestro de carbono.</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Meio Rural e Agropecuária</w:t>
      </w:r>
      <w:r>
        <w:rPr/>
        <w:br/>
        <w:br/>
        <w:br/>
      </w:r>
      <w:r>
        <w:rPr>
          <w:b/>
        </w:rPr>
        <w:t>Deliberação:</w:t>
      </w:r>
      <w:r>
        <w:rPr/>
        <w:t xml:space="preserve"> 3. Propor o manejo, o controle e a redução do uso do fogo em práticas agropecuárias, estimulando o uso de práticas alternativas, tais como: sistemas agroflorestais, silvipastoris e outras formas de manejo dos produtos florestai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Meio Rural e Agropecuária</w:t>
      </w:r>
      <w:r>
        <w:rPr/>
        <w:br/>
        <w:br/>
        <w:br/>
      </w:r>
      <w:r>
        <w:rPr>
          <w:b/>
        </w:rPr>
        <w:t>Deliberação:</w:t>
      </w:r>
      <w:r>
        <w:rPr/>
        <w:t xml:space="preserve"> 4. Criar, fortalecer e efetivar os programas que visem à consolidação da agroecologia, ou de novos padrões de desenvolvimento rural de baixo impacto ambiental.</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Meio Rural e Agropecuária</w:t>
      </w:r>
      <w:r>
        <w:rPr/>
        <w:br/>
        <w:br/>
        <w:br/>
      </w:r>
      <w:r>
        <w:rPr>
          <w:b/>
        </w:rPr>
        <w:t>Deliberação:</w:t>
      </w:r>
      <w:r>
        <w:rPr/>
        <w:t xml:space="preserve"> 5. Criar e divulgar o plano de Zoneamento Ecológico Econômico - ZEE e que a população seja consultada em todas as iniciativas governamentais e não-governamentais de desenvolvimento, de uso sustentável e de preservação.</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Meio Rural e Agropecuária</w:t>
      </w:r>
      <w:r>
        <w:rPr/>
        <w:br/>
        <w:br/>
        <w:br/>
      </w:r>
      <w:r>
        <w:rPr>
          <w:b/>
        </w:rPr>
        <w:t>Deliberação:</w:t>
      </w:r>
      <w:r>
        <w:rPr/>
        <w:t xml:space="preserve"> 6. Estimular a capacitação e a assistência técnica agroflorestal, agrosilvopastoril e agroecológica.</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Meio Rural e Agropecuária</w:t>
      </w:r>
      <w:r>
        <w:rPr/>
        <w:br/>
        <w:br/>
        <w:br/>
      </w:r>
      <w:r>
        <w:rPr>
          <w:b/>
        </w:rPr>
        <w:t>Deliberação:</w:t>
      </w:r>
      <w:r>
        <w:rPr/>
        <w:t xml:space="preserve"> 7. Fortalecer e, quando necessário, implementar o licenciamento ambiental de atividades agrosilvopastoris, sendo gratuita para os pequenos produtores rurais que desenvolvam agricultura familiar, com um procedimento simplificado, considerando a propriedade rural como referencial, quando couber.</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Meio Rural e Agropecuária</w:t>
      </w:r>
      <w:r>
        <w:rPr/>
        <w:br/>
        <w:br/>
        <w:br/>
      </w:r>
      <w:r>
        <w:rPr>
          <w:b/>
        </w:rPr>
        <w:t>Deliberação:</w:t>
      </w:r>
      <w:r>
        <w:rPr/>
        <w:t xml:space="preserve"> 8. Incentivar e promover a recuperação de solos e terras degradadas através de incentivos econômicos, com acompanhamento técnico especializado.</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Meio Rural e Agropecuária</w:t>
      </w:r>
      <w:r>
        <w:rPr/>
        <w:br/>
        <w:br/>
        <w:br/>
      </w:r>
      <w:r>
        <w:rPr>
          <w:b/>
        </w:rPr>
        <w:t>Deliberação:</w:t>
      </w:r>
      <w:r>
        <w:rPr/>
        <w:t xml:space="preserve"> 9. Estimular a melhoria das técnicas de aplicação de fertilizante nitrogenado para reduzir as emissões de N2O (óxido nitroso).</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Meio Rural e Agropecuária</w:t>
      </w:r>
      <w:r>
        <w:rPr/>
        <w:br/>
        <w:br/>
        <w:br/>
      </w:r>
      <w:r>
        <w:rPr>
          <w:b/>
        </w:rPr>
        <w:t>Deliberação:</w:t>
      </w:r>
      <w:r>
        <w:rPr/>
        <w:t xml:space="preserve"> 10. Quantificar as emissões de gases de efeito estufa no setor agropecuário e identificar tecnologias para sua redução, apoiando os projetos de pesquisa existentes e incentivando o desenvolvimento de novos projeto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Meio Rural e Agropecuária</w:t>
      </w:r>
      <w:r>
        <w:rPr/>
        <w:br/>
        <w:br/>
        <w:br/>
      </w:r>
      <w:r>
        <w:rPr>
          <w:b/>
        </w:rPr>
        <w:t>Deliberação:</w:t>
      </w:r>
      <w:r>
        <w:rPr/>
        <w:t xml:space="preserve"> 11. Promover e incentivar a adoção de práticas para a melhoria do manejo de áreas agrícolas e da gestão dos dejetos animais para a expansão da agricultura familiar sustentável, da agricultura orgânica, da agroecologia, do sistema de plantio direto e da integração lavoura-pecuária-silvicultura.</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Meio Rural e Agropecuária</w:t>
      </w:r>
      <w:r>
        <w:rPr/>
        <w:br/>
        <w:br/>
        <w:br/>
      </w:r>
      <w:r>
        <w:rPr>
          <w:b/>
        </w:rPr>
        <w:t>Deliberação:</w:t>
      </w:r>
      <w:r>
        <w:rPr/>
        <w:t xml:space="preserve"> 12. Atender estritamente ao Código Florestal – Áreas de Preservação Permanente e Reserva Legal –, bem como ao georreferenciamento dos limites das propriedades agrícolas, como condição para as operações de credito agrícola em todo o território nacional, sendo que para a agricultura familiar, conforme definida em lei, o georreferenciamento será subsidiado por programa específico de governo.</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Meio Rural e Agropecuária</w:t>
      </w:r>
      <w:r>
        <w:rPr/>
        <w:br/>
        <w:br/>
        <w:br/>
      </w:r>
      <w:r>
        <w:rPr>
          <w:b/>
        </w:rPr>
        <w:t>Deliberação:</w:t>
      </w:r>
      <w:r>
        <w:rPr/>
        <w:t xml:space="preserve"> 13. Promover o uso do Imposto Territorial Rural para incentivar a proteção ambiental e o uso sustentável do solo agricultável.</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Meio Rural e Agropecuária</w:t>
      </w:r>
      <w:r>
        <w:rPr/>
        <w:br/>
        <w:br/>
        <w:br/>
      </w:r>
      <w:r>
        <w:rPr>
          <w:b/>
        </w:rPr>
        <w:t>Deliberação:</w:t>
      </w:r>
      <w:r>
        <w:rPr/>
        <w:t xml:space="preserve"> 14. Incentivar tecnologias alternativas, criar incentivos financeiros e estabelecer diretrizes para a geração de energia descentralizada pela produção de biogás (metano) a partir da biomassa residual disponível em atividades pecuárias (suinocultura, criação de aves, gado) e agrícolas (resíduos de cultivos diversos) para produção de energia e calor, substituição de GLP (Gás Liquefeito de Petróleo) usado para aquecimento de aves em granjas e nas cozinhas rurai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Meio Rural e Agropecuária</w:t>
      </w:r>
      <w:r>
        <w:rPr/>
        <w:br/>
        <w:br/>
        <w:br/>
      </w:r>
      <w:r>
        <w:rPr>
          <w:b/>
        </w:rPr>
        <w:t>Deliberação:</w:t>
      </w:r>
      <w:r>
        <w:rPr/>
        <w:t xml:space="preserve"> 15. Disseminar e fomentar boas práticas de produção agropecuária e silvicultura, tais como o planejamento integrado da propriedade, a conservação do solo e dos recursos hídricos, a gestão adequada dos resíduos, o manejo integrado de pragas, a produção diversificada, a inclusão de atividades florestais e extrativistas, o aproveitamento multi-funcional de faixas com espécies nativas entre os cultivos, o plantio direto e a integração lavoura-pecuária.</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Meio Rural e Agropecuária</w:t>
      </w:r>
      <w:r>
        <w:rPr/>
        <w:br/>
        <w:br/>
        <w:br/>
      </w:r>
      <w:r>
        <w:rPr>
          <w:b/>
        </w:rPr>
        <w:t>Deliberação:</w:t>
      </w:r>
      <w:r>
        <w:rPr/>
        <w:t xml:space="preserve"> 16. Implementar ações que busquem a otimização do uso da água no setor da agricultura irrigada, mediante adoção de tecnologias mais eficientes, bem como o manejo, tendo em vista as elevadas demandas do setor agrícola, que constitui o principal vetor de conflitos potenciais por usos múltiplos de água no paí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Meio Rural e Agropecuária</w:t>
      </w:r>
      <w:r>
        <w:rPr/>
        <w:br/>
        <w:br/>
        <w:br/>
      </w:r>
      <w:r>
        <w:rPr>
          <w:b/>
        </w:rPr>
        <w:t>Deliberação:</w:t>
      </w:r>
      <w:r>
        <w:rPr/>
        <w:t xml:space="preserve"> 17. Erradicar a prática de queimadas no cultivo da cana-de-açúcar por programa de colheita mecanizada, além de qualificar a mão-de-obra para o setor e direcioná-la para outras atividades agrícolas, tendo 2009 como prazo limite para a referida substituição.</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Meio Rural e Agropecuária</w:t>
      </w:r>
      <w:r>
        <w:rPr/>
        <w:br/>
        <w:br/>
        <w:br/>
      </w:r>
      <w:r>
        <w:rPr>
          <w:b/>
        </w:rPr>
        <w:t>Deliberação:</w:t>
      </w:r>
      <w:r>
        <w:rPr/>
        <w:t xml:space="preserve"> 18. Fortalecer e agilizar o Licenciamento Ambiental nas propriedades agrícolas destinadas à produção de biocombustíveis, limitando o plantio para áreas já desmatada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Meio Rural e Agropecuária</w:t>
      </w:r>
      <w:r>
        <w:rPr/>
        <w:br/>
        <w:br/>
        <w:br/>
      </w:r>
      <w:r>
        <w:rPr>
          <w:b/>
        </w:rPr>
        <w:t>Deliberação:</w:t>
      </w:r>
      <w:r>
        <w:rPr/>
        <w:t xml:space="preserve"> 19. Garantir o apoio técnico aos produtores rurais, estimular o beneficiamento dos dejetos da criação de bovinos, ovinos, caprinos e suínos em biodigestores, a utilização de biomassa para produção de gás como substituto de combustíveis fóssei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Meio Rural e Agropecuária</w:t>
      </w:r>
      <w:r>
        <w:rPr/>
        <w:br/>
        <w:br/>
        <w:br/>
      </w:r>
      <w:r>
        <w:rPr>
          <w:b/>
        </w:rPr>
        <w:t>Deliberação:</w:t>
      </w:r>
      <w:r>
        <w:rPr/>
        <w:t xml:space="preserve"> 20. Contemplar, nos programas de agricultura familiar, o manejo sustentável das áreas agrícolas e os princípios da agroecologia, promovendo a assistência técnica e extensão rural, visando contribuir para o seqüestro de carbono, incluindo comunidades tradicionais, quilombolas e indígenas nesses programas com o plantio de frutíferas nativas ou não.</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Meio Rural e Agropecuária</w:t>
      </w:r>
      <w:r>
        <w:rPr/>
        <w:br/>
        <w:br/>
        <w:br/>
      </w:r>
      <w:r>
        <w:rPr>
          <w:b/>
        </w:rPr>
        <w:t>Deliberação:</w:t>
      </w:r>
      <w:r>
        <w:rPr/>
        <w:t xml:space="preserve"> 21. Promover apoio técnico-financeiro aos produtores rurais que propicie a realização da produção orgânica, recuperação e conservação do solo.</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Meio Rural e Agropecuária</w:t>
      </w:r>
      <w:r>
        <w:rPr/>
        <w:br/>
        <w:br/>
        <w:br/>
      </w:r>
      <w:r>
        <w:rPr>
          <w:b/>
        </w:rPr>
        <w:t>Deliberação:</w:t>
      </w:r>
      <w:r>
        <w:rPr/>
        <w:t xml:space="preserve"> 22. Fomentar a utilização de cercas vivas na divisão de propriedades rurais e o sombreamento de pastagens, como forma de compensação das emissões de gases de efeito estufa.</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Meio Rural e Agropecuária</w:t>
      </w:r>
      <w:r>
        <w:rPr/>
        <w:br/>
        <w:br/>
        <w:br/>
      </w:r>
      <w:r>
        <w:rPr>
          <w:b/>
        </w:rPr>
        <w:t>Deliberação:</w:t>
      </w:r>
      <w:r>
        <w:rPr/>
        <w:t xml:space="preserve"> 23. Incentivar a prática da pecuária intensiva e semi-intensiva e estabelecer diretrizes de sustentabilidade ambiental e conservação do solo de áreas destinadas à pecuária extensiva.</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Meio Rural e Agropecuária</w:t>
      </w:r>
      <w:r>
        <w:rPr/>
        <w:br/>
        <w:br/>
        <w:br/>
      </w:r>
      <w:r>
        <w:rPr>
          <w:b/>
        </w:rPr>
        <w:t>Deliberação:</w:t>
      </w:r>
      <w:r>
        <w:rPr/>
        <w:t xml:space="preserve"> 24. Promover e incentivar a certificação descentralizada de toda a cadeia de custódia de produtos agropecuários, subsidiando os pequenos produtores rurais ao acesso à certificação e comercialização dos seus produtos, incluindo critérios ambientais e sociai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Meio Rural e Agropecuária</w:t>
      </w:r>
      <w:r>
        <w:rPr/>
        <w:br/>
        <w:br/>
        <w:br/>
      </w:r>
      <w:r>
        <w:rPr>
          <w:b/>
        </w:rPr>
        <w:t>Deliberação:</w:t>
      </w:r>
      <w:r>
        <w:rPr/>
        <w:t xml:space="preserve"> 25. Incentivar e ampliar ações de orientação e extensão dos investimentos financeiros (públicos e privados) e cooperativas de crédito, além de desenvolver estratégias político-institucionais de orientação técnica na implementação de atividades agroflorestais, agrosilvopastoris, agroextrativistas, agroecológicas, de agricultura orgânica e manejo florestal sustentável nas atividades agropecuária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Meio Rural e Agropecuária</w:t>
      </w:r>
      <w:r>
        <w:rPr/>
        <w:br/>
        <w:br/>
        <w:br/>
      </w:r>
      <w:r>
        <w:rPr>
          <w:b/>
        </w:rPr>
        <w:t>Deliberação:</w:t>
      </w:r>
      <w:r>
        <w:rPr/>
        <w:t xml:space="preserve"> 26. Promover e fomentar programas e ações de recuperação de áreas degradadas, estimulando o aumento da produtividade e a sustentabilidade da produção em áreas já aberta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Meio Rural e Agropecuária</w:t>
      </w:r>
      <w:r>
        <w:rPr/>
        <w:br/>
        <w:br/>
        <w:br/>
      </w:r>
      <w:r>
        <w:rPr>
          <w:b/>
        </w:rPr>
        <w:t>Deliberação:</w:t>
      </w:r>
      <w:r>
        <w:rPr/>
        <w:t xml:space="preserve"> 27. Desenvolver e apoiar técnicas para utilização de fertilizantes naturais no manejo agrícola reduzindo gradativamente a aplicação de fertilizantes nitrogenados (NO2).</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Meio Rural e Agropecuária</w:t>
      </w:r>
      <w:r>
        <w:rPr/>
        <w:br/>
        <w:br/>
        <w:br/>
      </w:r>
      <w:r>
        <w:rPr>
          <w:b/>
        </w:rPr>
        <w:t>Deliberação:</w:t>
      </w:r>
      <w:r>
        <w:rPr/>
        <w:t xml:space="preserve"> 28. Criar e efetivar campanhas permanentes na grande mídia, sobre os impactos ambientais causados pela emissão de gás metano.</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Meio Rural e Agropecuária</w:t>
      </w:r>
      <w:r>
        <w:rPr/>
        <w:br/>
        <w:br/>
        <w:br/>
      </w:r>
      <w:r>
        <w:rPr>
          <w:b/>
        </w:rPr>
        <w:t>Deliberação:</w:t>
      </w:r>
      <w:r>
        <w:rPr/>
        <w:t xml:space="preserve"> 29. Assegurar a disponibilidade de terra de cultivo para famílias indígena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Meio Rural e Agropecuária</w:t>
      </w:r>
      <w:r>
        <w:rPr/>
        <w:br/>
        <w:br/>
        <w:br/>
      </w:r>
      <w:r>
        <w:rPr>
          <w:b/>
        </w:rPr>
        <w:t>Deliberação:</w:t>
      </w:r>
      <w:r>
        <w:rPr/>
        <w:t xml:space="preserve"> 30. Utilizar fontes alternativas de energia, como energia solar, eólica para evitar o desmatamento e diminuição das áreas de produção de alimento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Meio Rural e Agropecuária</w:t>
      </w:r>
      <w:r>
        <w:rPr/>
        <w:br/>
        <w:br/>
        <w:br/>
      </w:r>
      <w:r>
        <w:rPr>
          <w:b/>
        </w:rPr>
        <w:t>Deliberação:</w:t>
      </w:r>
      <w:r>
        <w:rPr/>
        <w:t xml:space="preserve"> 31. Fortalecer a fiscalização rigorosa da comercialização e uso de agrotóxico, levando em consideração os cuidados com a embalagem, com base na legislação vigente.</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nergia, Qualidade do Ar e Mudanças Climáticas</w:t>
      </w:r>
      <w:r>
        <w:rPr/>
        <w:br/>
        <w:br/>
        <w:br/>
      </w:r>
      <w:r>
        <w:rPr>
          <w:b/>
        </w:rPr>
        <w:t>Deliberação:</w:t>
      </w:r>
      <w:r>
        <w:rPr/>
        <w:t xml:space="preserve"> 1. Definir mecanismos, com o apoio de instrumentos econômicos, à exemplo de quotas e preços-prêmio, como no PROINFA, bem como leilões específicos para cada tipo de energia renovável, para favorecer o desenvolvimento e o uso de fontes alternativas e renováveis de energia, respeitando as especificidades dos ecossistemas regionais, reservando recursos do BNDES para a parte energética com este perfil.</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nergia, Qualidade do Ar e Mudanças Climáticas</w:t>
      </w:r>
      <w:r>
        <w:rPr/>
        <w:br/>
        <w:br/>
        <w:br/>
      </w:r>
      <w:r>
        <w:rPr>
          <w:b/>
        </w:rPr>
        <w:t>Deliberação:</w:t>
      </w:r>
      <w:r>
        <w:rPr/>
        <w:t xml:space="preserve"> 2. Elaborar, de imediato, projeto de lei dispondo sobre a adoção de programa em eficiência energética em toda a cadeia produtiva, como a iluminação e o controle térmico eficiente em prédios públicos, residenciais e comerciais, a troca de equipamentos obsoletos por mais eficientes, adaptação de sistema de resfriamento para transferência de energia.</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nergia, Qualidade do Ar e Mudanças Climáticas</w:t>
      </w:r>
      <w:r>
        <w:rPr/>
        <w:br/>
        <w:br/>
        <w:br/>
      </w:r>
      <w:r>
        <w:rPr>
          <w:b/>
        </w:rPr>
        <w:t>Deliberação:</w:t>
      </w:r>
      <w:r>
        <w:rPr/>
        <w:t xml:space="preserve"> 3. Fortalecer, a curto prazo, tecnologias de energia renovável, como a solar-térmica, solar fotovoltaica, eólica, biomassa para co-geração; com controle da disposição final dos resíduos, bem como a recuperação e o aproveitamento de gás metano, e uma adequada ocupação e uso do solo na expansão dos biocombustíveis, estimulando o estabelecimento da geração distribuída de energia, de acordo com os critérios de sustentabilidade, fortalecendo a legislação existente, que permita que fontes domésticas à base de energia solar, biocombustível e outras sustentáveis possam fornecer seus excedentes à rede pública de energia com a devida compensação financeira.</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nergia, Qualidade do Ar e Mudanças Climáticas</w:t>
      </w:r>
      <w:r>
        <w:rPr/>
        <w:br/>
        <w:br/>
        <w:br/>
      </w:r>
      <w:r>
        <w:rPr>
          <w:b/>
        </w:rPr>
        <w:t>Deliberação:</w:t>
      </w:r>
      <w:r>
        <w:rPr/>
        <w:t xml:space="preserve"> 4. Fortalecer tecnologias de energia renovável que são competitivas em situações especiais: solar fotovoltaica em áreas remotas, energia das marés, etanol de batata doce, biomassa para co-geração com estímulo especial à destinação do lixo para produção de bioenergia, recuperação e aproveitamento de gás metano, prezando por investimentos em produção sustentável, analisando as características da região, e escolhendo formas de geração de energia apropriadas e viáveis, buscando créditos de carbono ou investimentos nacionais e internacionai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nergia, Qualidade do Ar e Mudanças Climáticas</w:t>
      </w:r>
      <w:r>
        <w:rPr/>
        <w:br/>
        <w:br/>
        <w:br/>
      </w:r>
      <w:r>
        <w:rPr>
          <w:b/>
        </w:rPr>
        <w:t>Deliberação:</w:t>
      </w:r>
      <w:r>
        <w:rPr/>
        <w:t xml:space="preserve"> 5. Fomentar a substituição imediata de combustíveis fósseis e carvão vegetal por outras fontes renováveis de energia com o fim de prover calor (biomassa, ou solar) ou eletricidade (energia eólica, solar, hídrica e bioenergia), assim como por sistemas de co-geração, dando ênfase ao agronegócio e à agricultura familiar e considerando a aptidão (potencial) para uso destas energia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nergia, Qualidade do Ar e Mudanças Climáticas</w:t>
      </w:r>
      <w:r>
        <w:rPr/>
        <w:br/>
        <w:br/>
        <w:br/>
      </w:r>
      <w:r>
        <w:rPr>
          <w:b/>
        </w:rPr>
        <w:t>Deliberação:</w:t>
      </w:r>
      <w:r>
        <w:rPr/>
        <w:t xml:space="preserve"> 6. Buscar formas de redução e aproveitamento das emissões fugitivas de combustíveis fósseis, com utilização de equipamentos apropriado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nergia, Qualidade do Ar e Mudanças Climáticas</w:t>
      </w:r>
      <w:r>
        <w:rPr/>
        <w:br/>
        <w:br/>
        <w:br/>
      </w:r>
      <w:r>
        <w:rPr>
          <w:b/>
        </w:rPr>
        <w:t>Deliberação:</w:t>
      </w:r>
      <w:r>
        <w:rPr/>
        <w:t xml:space="preserve"> 7. Estimular a geração distribuída de energia por fontes renováveis e de baixo impacto ambiental, nas regiões e comunidades que não estão incluídas no sistema nacional interligado de energia elétrica ou cujo atendimento não seja viável por sistema convencional e garantir que o sistema nacional interligado de energia elétrica também utilize estas fonte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nergia, Qualidade do Ar e Mudanças Climáticas</w:t>
      </w:r>
      <w:r>
        <w:rPr/>
        <w:br/>
        <w:br/>
        <w:br/>
      </w:r>
      <w:r>
        <w:rPr>
          <w:b/>
        </w:rPr>
        <w:t>Deliberação:</w:t>
      </w:r>
      <w:r>
        <w:rPr/>
        <w:t xml:space="preserve"> 8. Incentivar e exigir, através de políticas públicas e instrumentos legais como o ZEE (Zoneamento Ecológico Econômico), mediante lei específica, a gestão ambiental nos projetos com ênfase na produção de insumos energéticos, tais como: cana de açúcar, batata doce, oleaginosas e madeiras destinadas à produção de biocombustíveis e carvão vegetal de origem plantada, dando ênfase à matéria-prima que não promova a competição com a cadeia produtiva alimentar, como Pinhão Manso, Nabo Forrageiro e outro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nergia, Qualidade do Ar e Mudanças Climáticas</w:t>
      </w:r>
      <w:r>
        <w:rPr/>
        <w:br/>
        <w:br/>
        <w:br/>
      </w:r>
      <w:r>
        <w:rPr>
          <w:b/>
        </w:rPr>
        <w:t>Deliberação:</w:t>
      </w:r>
      <w:r>
        <w:rPr/>
        <w:t xml:space="preserve"> 9. Fortalecer, subsidiar e manter pesquisas para a participação sustentável de produtos da biodiversidade na produção de combustível alternativo, preservando a área destinada à produção de alimento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nergia, Qualidade do Ar e Mudanças Climáticas</w:t>
      </w:r>
      <w:r>
        <w:rPr/>
        <w:br/>
        <w:br/>
        <w:br/>
      </w:r>
      <w:r>
        <w:rPr>
          <w:b/>
        </w:rPr>
        <w:t>Deliberação:</w:t>
      </w:r>
      <w:r>
        <w:rPr/>
        <w:t xml:space="preserve"> 10. Ampliar, por meio de instrumentos econômicos e oferecimento de suporte técnico, a participação de Povos Indígenas e de Comunidades Tradicionais (Quilombolas, Ribeirinhas) e assentamentos rurais, na produção e no uso sustentáveis de biocombustíveis a partir de produtos do extrativismo ou de resíduos de sua transformação, respeitando as especificidades regionai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nergia, Qualidade do Ar e Mudanças Climáticas</w:t>
      </w:r>
      <w:r>
        <w:rPr/>
        <w:br/>
        <w:br/>
        <w:br/>
      </w:r>
      <w:r>
        <w:rPr>
          <w:b/>
        </w:rPr>
        <w:t>Deliberação:</w:t>
      </w:r>
      <w:r>
        <w:rPr/>
        <w:t xml:space="preserve"> 11. Fortalecer os Programas de Controle da Poluição do Ar por Veículos Automotores PROCONVE (automóveis), PROMOT (motocicletas) e Fontes Fixas (PRONAR), fixando prazos, limites máximos de emissão e estabelecendo exigências tecnológicas para veículos automotores, nacionais e importados e incentivar e uso de motores elétricos e motores sem combustão interna, alterando a legislação para permitir as inspeções a nível municipal, via convênio.</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nergia, Qualidade do Ar e Mudanças Climáticas</w:t>
      </w:r>
      <w:r>
        <w:rPr/>
        <w:br/>
        <w:br/>
        <w:br/>
      </w:r>
      <w:r>
        <w:rPr>
          <w:b/>
        </w:rPr>
        <w:t>Deliberação:</w:t>
      </w:r>
      <w:r>
        <w:rPr/>
        <w:t xml:space="preserve"> 12. Desenvolver tecnologias nacionais buscando minimizar a perda de energia e conseqüente aumento da eficiência energética para a conversão de energia primária em outras formas de energia.</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nergia, Qualidade do Ar e Mudanças Climáticas</w:t>
      </w:r>
      <w:r>
        <w:rPr/>
        <w:br/>
        <w:br/>
        <w:br/>
      </w:r>
      <w:r>
        <w:rPr>
          <w:b/>
        </w:rPr>
        <w:t>Deliberação:</w:t>
      </w:r>
      <w:r>
        <w:rPr/>
        <w:t xml:space="preserve"> 13. Estabelecer, em curto prazo, programa de incentivo para a coleta de efluentes gasosos da indústria de carvão vegetal, de aterros sanitários e qualquer outra grande fonte de emissão antrópica de metano, queimando esse gás, preferencialmente, para geração de energia, reduzindo, assim, a emissão de gases de efeito estufa.</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nergia, Qualidade do Ar e Mudanças Climáticas</w:t>
      </w:r>
      <w:r>
        <w:rPr/>
        <w:br/>
        <w:br/>
        <w:br/>
      </w:r>
      <w:r>
        <w:rPr>
          <w:b/>
        </w:rPr>
        <w:t>Deliberação:</w:t>
      </w:r>
      <w:r>
        <w:rPr/>
        <w:t xml:space="preserve"> 14. Promover, através de incentivos fiscais, o desenvolvimento das várias formas de captura e estocagem de carbono (CCS, na abreviação em inglê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nergia, Qualidade do Ar e Mudanças Climáticas</w:t>
      </w:r>
      <w:r>
        <w:rPr/>
        <w:br/>
        <w:br/>
        <w:br/>
      </w:r>
      <w:r>
        <w:rPr>
          <w:b/>
        </w:rPr>
        <w:t>Deliberação:</w:t>
      </w:r>
      <w:r>
        <w:rPr/>
        <w:t xml:space="preserve"> 15. Propor instrumentos econômicos e fiscais para o desenvolvimento e aquisição de veículos que utilizam combustíveis limpos, incentivando a substituição dos veículos antigos, priorizando a utilização de uso coletivo de maior eficiência energética, com taxação sobre veículos de passeio de alta potência e alto consumo.</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nergia, Qualidade do Ar e Mudanças Climáticas</w:t>
      </w:r>
      <w:r>
        <w:rPr/>
        <w:br/>
        <w:br/>
        <w:br/>
      </w:r>
      <w:r>
        <w:rPr>
          <w:b/>
        </w:rPr>
        <w:t>Deliberação:</w:t>
      </w:r>
      <w:r>
        <w:rPr/>
        <w:t xml:space="preserve"> 16. Exigir, tomando como referência a legislação européia, a melhora da qualidade dos combustíveis disponíveis no mercado e a maior atuação dos órgãos fiscalizadores, medidas indispensáveis para permitir a introdução de tecnologias avançadas para a redução de emissões de poluentes pelos veículos, revendo as normas CONAMA sobre qualidade de combustívei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nergia, Qualidade do Ar e Mudanças Climáticas</w:t>
      </w:r>
      <w:r>
        <w:rPr/>
        <w:br/>
        <w:br/>
        <w:br/>
      </w:r>
      <w:r>
        <w:rPr>
          <w:b/>
        </w:rPr>
        <w:t>Deliberação:</w:t>
      </w:r>
      <w:r>
        <w:rPr/>
        <w:t xml:space="preserve"> 17. Promover a implementação da repotencialização das usinas hidroelétricas e melhoria da eficiência das térmelétricas existentes, por meio de estudos de viabilidade da substituição de equipamentos de baixa eficiência por equipamentos mais eficientes, com adequação ambiental.</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nergia, Qualidade do Ar e Mudanças Climáticas</w:t>
      </w:r>
      <w:r>
        <w:rPr/>
        <w:br/>
        <w:br/>
        <w:br/>
      </w:r>
      <w:r>
        <w:rPr>
          <w:b/>
        </w:rPr>
        <w:t>Deliberação:</w:t>
      </w:r>
      <w:r>
        <w:rPr/>
        <w:t xml:space="preserve"> 18. Promover ações que contribuam para a redução das perdas nos sistemas de transmissão e distribuição de energia e monitorar estas perdas, por meio de indicadores específicos, refletindo o ganho de eficiência na redução da tarifa.</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nergia, Qualidade do Ar e Mudanças Climáticas</w:t>
      </w:r>
      <w:r>
        <w:rPr/>
        <w:br/>
        <w:br/>
        <w:br/>
      </w:r>
      <w:r>
        <w:rPr>
          <w:b/>
        </w:rPr>
        <w:t>Deliberação:</w:t>
      </w:r>
      <w:r>
        <w:rPr/>
        <w:t xml:space="preserve"> 19. Fortalecer as políticas públicas incorporando medidas e procedimentos com vista ao combate das perdas técnicas, bem como das perdas não-técnicas de energia e procedimentos irregulares, possibilitando menores custos, e divulgar as normas para a adesão à taxa mínima de forma a garantir o acesso de energia elétrica a todo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nergia, Qualidade do Ar e Mudanças Climáticas</w:t>
      </w:r>
      <w:r>
        <w:rPr/>
        <w:br/>
        <w:br/>
        <w:br/>
      </w:r>
      <w:r>
        <w:rPr>
          <w:b/>
        </w:rPr>
        <w:t>Deliberação:</w:t>
      </w:r>
      <w:r>
        <w:rPr/>
        <w:t xml:space="preserve"> 20. Implantar programas de incentivos econômicos e fiscais para a pesquisa nacional e a introdução de tecnologias e equipamentos mais eficientes, preferencialmente gerados no país, proibindo incentivos públicos e coibindo os privados para empreendimentos com baixa eficiência energética a ser definida por regulamentação.</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nergia, Qualidade do Ar e Mudanças Climáticas</w:t>
      </w:r>
      <w:r>
        <w:rPr/>
        <w:br/>
        <w:br/>
        <w:br/>
      </w:r>
      <w:r>
        <w:rPr>
          <w:b/>
        </w:rPr>
        <w:t>Deliberação:</w:t>
      </w:r>
      <w:r>
        <w:rPr/>
        <w:t xml:space="preserve"> 21. Exigir a aplicação da lei existente para a recuperação das áreas de preservação permanente, ao redor das represas das usinas hidroelétricas e dos rios de sua bacia,com o objetivo de restaurar processos ecológicos e remover carbono da atmosfera através da fotossíntese.</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nergia, Qualidade do Ar e Mudanças Climáticas</w:t>
      </w:r>
      <w:r>
        <w:rPr/>
        <w:br/>
        <w:br/>
        <w:br/>
      </w:r>
      <w:r>
        <w:rPr>
          <w:b/>
        </w:rPr>
        <w:t>Deliberação:</w:t>
      </w:r>
      <w:r>
        <w:rPr/>
        <w:t xml:space="preserve"> 22. Dar continuidade ao desenvolvimento de sistemas integrados de gaseificação (ciclo combinado) que permitam maior eficiência energética.</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nergia, Qualidade do Ar e Mudanças Climáticas</w:t>
      </w:r>
      <w:r>
        <w:rPr/>
        <w:br/>
        <w:br/>
        <w:br/>
      </w:r>
      <w:r>
        <w:rPr>
          <w:b/>
        </w:rPr>
        <w:t>Deliberação:</w:t>
      </w:r>
      <w:r>
        <w:rPr/>
        <w:t xml:space="preserve"> 23. Promover, com controle de emissão atmosférica, o uso de processos de pirólise e gaseificação de biomassa para geração de energia (uso em motores a gá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nergia, Qualidade do Ar e Mudanças Climáticas</w:t>
      </w:r>
      <w:r>
        <w:rPr/>
        <w:br/>
        <w:br/>
        <w:br/>
      </w:r>
      <w:r>
        <w:rPr>
          <w:b/>
        </w:rPr>
        <w:t>Deliberação:</w:t>
      </w:r>
      <w:r>
        <w:rPr/>
        <w:t xml:space="preserve"> 24. Normatizar, incentivar e criar programas, instrumentos e mecanismos, à exemplo de quotas, tarifasprêmio e incentivos fiscais, que apóiem iniciativas de uso de energia renovável (eólica, solar, marés, resíduos, biomassa), levando em consideração critérios de sustentabilidade, utilizando instrumentos econômicos e criando subsídios para substituição, aquisição e instalação dos equipamentos, buscando proporcionar menores impactos ambientais e sociais e fazendo valer a proibição de instalação em Áreas de Preservação Permanente – APP’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nergia, Qualidade do Ar e Mudanças Climáticas</w:t>
      </w:r>
      <w:r>
        <w:rPr/>
        <w:br/>
        <w:br/>
        <w:br/>
      </w:r>
      <w:r>
        <w:rPr>
          <w:b/>
        </w:rPr>
        <w:t>Deliberação:</w:t>
      </w:r>
      <w:r>
        <w:rPr/>
        <w:t xml:space="preserve"> 25. Fazer valer a lei no sentido de utilizar os recursos e subsídios da Conta Consumo de Combustíveis Fósseis (CCC), ampliando a sua sub-rogação, exclusivamente para a promoção e desenvolvimento de sistemas da geração descentralizada com fontes alternativas renováveis, nas regiões e localidades isoladas do sistema nacional interligado.</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nergia, Qualidade do Ar e Mudanças Climáticas</w:t>
      </w:r>
      <w:r>
        <w:rPr/>
        <w:br/>
        <w:br/>
        <w:br/>
      </w:r>
      <w:r>
        <w:rPr>
          <w:b/>
        </w:rPr>
        <w:t>Deliberação:</w:t>
      </w:r>
      <w:r>
        <w:rPr/>
        <w:t xml:space="preserve"> 26. Incentivar a geração distribuída de energia, utilizando fontes renováveis e levando em consideração as especificidades regionais e os critérios de sustentabilidade, priorizando áreas rurais ou isoladas e permitindo a venda do excedente à concessionária de energia.</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nergia, Qualidade do Ar e Mudanças Climáticas</w:t>
      </w:r>
      <w:r>
        <w:rPr/>
        <w:br/>
        <w:br/>
        <w:br/>
      </w:r>
      <w:r>
        <w:rPr>
          <w:b/>
        </w:rPr>
        <w:t>Deliberação:</w:t>
      </w:r>
      <w:r>
        <w:rPr/>
        <w:t xml:space="preserve"> 27. Estabelecer políticas públicas para a redução e minimização do uso de energias não renováveis para todas as atividades consideradas altamente poluidoras, estabelecendo critérios mais rigorosos no setor termoelétrico.</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nergia, Qualidade do Ar e Mudanças Climáticas</w:t>
      </w:r>
      <w:r>
        <w:rPr/>
        <w:br/>
        <w:br/>
        <w:br/>
      </w:r>
      <w:r>
        <w:rPr>
          <w:b/>
        </w:rPr>
        <w:t>Deliberação:</w:t>
      </w:r>
      <w:r>
        <w:rPr/>
        <w:t xml:space="preserve"> 28. Estabelecer e ampliar programas, como o PROCEL, de incentivo às medidas de eficiência energética, com redução do preço de custos de equipamentos para substituição daqueles não eficientes energeticamente e proibição da importação, fabricação e comercialização de eletrodomésticos que não garantam a eficiência energética, bem como possibilitar a conservação de energia nos processos industriais, incluindo valores máximos de consumo energético em modo de espera “stand by” dos equipamentos eletro-eletrônicos, tendo como referência os padrões europeu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nergia, Qualidade do Ar e Mudanças Climáticas</w:t>
      </w:r>
      <w:r>
        <w:rPr/>
        <w:br/>
        <w:br/>
        <w:br/>
      </w:r>
      <w:r>
        <w:rPr>
          <w:b/>
        </w:rPr>
        <w:t>Deliberação:</w:t>
      </w:r>
      <w:r>
        <w:rPr/>
        <w:t xml:space="preserve"> 29. Impedir a instalação de novas usinas termo elétricas movidas a carvão mineral e incentivar a criação de critérios mais apurados para instalação de usinas termoelétricas, movidas a demais combustíveis fósseis, e fiscalizar, com base nesses critérios, as já existente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nergia, Qualidade do Ar e Mudanças Climáticas</w:t>
      </w:r>
      <w:r>
        <w:rPr/>
        <w:br/>
        <w:br/>
        <w:br/>
      </w:r>
      <w:r>
        <w:rPr>
          <w:b/>
        </w:rPr>
        <w:t>Deliberação:</w:t>
      </w:r>
      <w:r>
        <w:rPr/>
        <w:t xml:space="preserve"> 30. Exigir que as atividades que utilizam carvão vegetal como fonte energética planejem e comprovem a disponibilidade e o uso legal e sustentável do recurso energético.</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nergia, Qualidade do Ar e Mudanças Climáticas</w:t>
      </w:r>
      <w:r>
        <w:rPr/>
        <w:br/>
        <w:br/>
        <w:br/>
      </w:r>
      <w:r>
        <w:rPr>
          <w:b/>
        </w:rPr>
        <w:t>Deliberação:</w:t>
      </w:r>
      <w:r>
        <w:rPr/>
        <w:t xml:space="preserve"> 31. Promover a substituição crescente do uso de combustíveis fósseis, favorecendo a diversificação da matriz energética com a ampliação do uso de fontes renováveis e ambientalmente sustentávei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nergia, Qualidade do Ar e Mudanças Climáticas</w:t>
      </w:r>
      <w:r>
        <w:rPr/>
        <w:br/>
        <w:br/>
        <w:br/>
      </w:r>
      <w:r>
        <w:rPr>
          <w:b/>
        </w:rPr>
        <w:t>Deliberação:</w:t>
      </w:r>
      <w:r>
        <w:rPr/>
        <w:t xml:space="preserve"> 32. Não construir novas usinas nucleares no território brasileiro.</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nergia, Qualidade do Ar e Mudanças Climáticas</w:t>
      </w:r>
      <w:r>
        <w:rPr/>
        <w:br/>
        <w:br/>
        <w:br/>
      </w:r>
      <w:r>
        <w:rPr>
          <w:b/>
        </w:rPr>
        <w:t>Deliberação:</w:t>
      </w:r>
      <w:r>
        <w:rPr/>
        <w:t xml:space="preserve"> 33. Exigir das empresas geradoras de energia que mitiguem, através de programas de eficiência energética e adoção de novas tecnologias, as suas emissões de gases de efeito estufa.</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nergia, Qualidade do Ar e Mudanças Climáticas</w:t>
      </w:r>
      <w:r>
        <w:rPr/>
        <w:br/>
        <w:br/>
        <w:br/>
      </w:r>
      <w:r>
        <w:rPr>
          <w:b/>
        </w:rPr>
        <w:t>Deliberação:</w:t>
      </w:r>
      <w:r>
        <w:rPr/>
        <w:t xml:space="preserve"> 34. Fomentar a discussão para estabelecer a política nacional de produção de biocombustível.</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nergia, Qualidade do Ar e Mudanças Climáticas</w:t>
      </w:r>
      <w:r>
        <w:rPr/>
        <w:br/>
        <w:br/>
        <w:br/>
      </w:r>
      <w:r>
        <w:rPr>
          <w:b/>
        </w:rPr>
        <w:t>Deliberação:</w:t>
      </w:r>
      <w:r>
        <w:rPr/>
        <w:t xml:space="preserve"> 35. O Poder Público deve exigir a coleta do óleo de cozinha utilizado e a sua destinação adequada à reciclagem, visando a produção de energia, através de lei.</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Resíduos especiais, resíduos tóxicos e áreas contaminadas</w:t>
      </w:r>
      <w:r>
        <w:rPr/>
        <w:br/>
        <w:br/>
        <w:br/>
      </w:r>
      <w:r>
        <w:rPr>
          <w:b/>
        </w:rPr>
        <w:t>Deliberação:</w:t>
      </w:r>
      <w:r>
        <w:rPr/>
        <w:t xml:space="preserve"> 1. Incentivar e fomentar o incremento qualitativo e quantitativo do tratamento de águas residuais e resíduos sólidos nos diversos setores, estimulando as soluções de baixo custo e com sustentabilidade ambiental.</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Resíduos especiais, resíduos tóxicos e áreas contaminadas</w:t>
      </w:r>
      <w:r>
        <w:rPr/>
        <w:br/>
        <w:br/>
        <w:br/>
      </w:r>
      <w:r>
        <w:rPr>
          <w:b/>
        </w:rPr>
        <w:t>Deliberação:</w:t>
      </w:r>
      <w:r>
        <w:rPr/>
        <w:t xml:space="preserve"> 2. Desenvolver um programa nacional para a implantação de sistemas de geração e aproveitamento de biogás a partir de processos de tratamento de resíduos sólidos, efluentes industriais e domésticos e outro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Resíduos especiais, resíduos tóxicos e áreas contaminadas</w:t>
      </w:r>
      <w:r>
        <w:rPr/>
        <w:br/>
        <w:br/>
        <w:br/>
      </w:r>
      <w:r>
        <w:rPr>
          <w:b/>
        </w:rPr>
        <w:t>Deliberação:</w:t>
      </w:r>
      <w:r>
        <w:rPr/>
        <w:t xml:space="preserve"> 3. Estimular a implantação de biodigestores em todos os municípios e no DF através de linhas de crédito específica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Resíduos especiais, resíduos tóxicos e áreas contaminadas</w:t>
      </w:r>
      <w:r>
        <w:rPr/>
        <w:br/>
        <w:br/>
        <w:br/>
      </w:r>
      <w:r>
        <w:rPr>
          <w:b/>
        </w:rPr>
        <w:t>Deliberação:</w:t>
      </w:r>
      <w:r>
        <w:rPr/>
        <w:t xml:space="preserve"> 4. Estimular, por meio da criação de linhas de financiamento e de incentivos fiscais e financeiros, a implantação de programas de compostagem e outros métodos como forma de tratamento e gestão de resíduos orgânicos, urbanos, rurais e de comunidades tradicionais, visando a melhoria da textura e fertilidade do solo nas atividades de paisagismo, hortas escolares e atividades agrícolas em geral.</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Resíduos especiais, resíduos tóxicos e áreas contaminadas</w:t>
      </w:r>
      <w:r>
        <w:rPr/>
        <w:br/>
        <w:br/>
        <w:br/>
      </w:r>
      <w:r>
        <w:rPr>
          <w:b/>
        </w:rPr>
        <w:t>Deliberação:</w:t>
      </w:r>
      <w:r>
        <w:rPr/>
        <w:t xml:space="preserve"> 5. Promover as boas práticas de ecoeficiência, produção mais limpa e de prevenção à poluição, utilizando medidas de redução de resíduos gerados no processo produtivo, minimizando os riscos à saúde humana e ao meio ambiente, bem como implementando estratégias combinadas de re-uso da água e de reutilização e reciclagem de resíduos, de modo que a eficiência energética, a proteção ambiental e o uso sustentável dos recursos hídricos tornem-se elementos indissociáveis nesse processo.</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Resíduos especiais, resíduos tóxicos e áreas contaminadas</w:t>
      </w:r>
      <w:r>
        <w:rPr/>
        <w:br/>
        <w:br/>
        <w:br/>
      </w:r>
      <w:r>
        <w:rPr>
          <w:b/>
        </w:rPr>
        <w:t>Deliberação:</w:t>
      </w:r>
      <w:r>
        <w:rPr/>
        <w:t xml:space="preserve"> 6. Desenvolver e estimular sistemas de aplicação simplificada para tratamento de esgoto e resíduos que reduzam as emissões de metano, induzindo o seu aproveitamento produtivo (biogás), ao mesmo tempo que removam os organismos patogênicos e substâncias prejudiciais à saúde humana.</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Resíduos especiais, resíduos tóxicos e áreas contaminadas</w:t>
      </w:r>
      <w:r>
        <w:rPr/>
        <w:br/>
        <w:br/>
        <w:br/>
      </w:r>
      <w:r>
        <w:rPr>
          <w:b/>
        </w:rPr>
        <w:t>Deliberação:</w:t>
      </w:r>
      <w:r>
        <w:rPr/>
        <w:t xml:space="preserve"> 7. Reforçar os procedimentos para determinar a quantidade de resíduos gerados e as alterações em sua composição, com o objetivo de formular políticas de minimização da geração, utilizando instrumentos econômicos ou outros mecanismos para promover modificações benéficas nos padrões de produção e consumo, fortalecendo a responsabilização das empresas geradoras quanto à destinação ambientalmente adequada dos resíduos gerado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Resíduos especiais, resíduos tóxicos e áreas contaminadas</w:t>
      </w:r>
      <w:r>
        <w:rPr/>
        <w:br/>
        <w:br/>
        <w:br/>
      </w:r>
      <w:r>
        <w:rPr>
          <w:b/>
        </w:rPr>
        <w:t>Deliberação:</w:t>
      </w:r>
      <w:r>
        <w:rPr/>
        <w:t xml:space="preserve"> 8. Promover e implementar políticas, tecnologias e ações que visem reduzir ao máximo a geração de resíduos, bem como implementar políticas de incentivo à reutilização e à reciclagem.</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Resíduos especiais, resíduos tóxicos e áreas contaminadas</w:t>
      </w:r>
      <w:r>
        <w:rPr/>
        <w:br/>
        <w:br/>
        <w:br/>
      </w:r>
      <w:r>
        <w:rPr>
          <w:b/>
        </w:rPr>
        <w:t>Deliberação:</w:t>
      </w:r>
      <w:r>
        <w:rPr/>
        <w:t xml:space="preserve"> 9. Incentivar projetos de Mecanismo de Desenvolvimento Limpo (MDL) para recuperação de GEE, principalmente metano, em aterros e atividades humanas relacionadas à agropecuária e tratamento de esgoto.</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Resíduos especiais, resíduos tóxicos e áreas contaminadas</w:t>
      </w:r>
      <w:r>
        <w:rPr/>
        <w:br/>
        <w:br/>
        <w:br/>
      </w:r>
      <w:r>
        <w:rPr>
          <w:b/>
        </w:rPr>
        <w:t>Deliberação:</w:t>
      </w:r>
      <w:r>
        <w:rPr/>
        <w:t xml:space="preserve"> 10. Apoiar a aprovação do Projeto de Lei da Política Nacional de Resíduos Sólidos, encaminhado pelo Governo Federal ao Congresso em 2007, o qual incorpora princípios como a responsabilidade do gerador, a logística reversa, o apoio às iniciativas de gestão associada e o controle social sobre a atividade, viabilizando a erradicação de lixões, a geração de trabalho e renda, o maior reaproveitamento de resíduos e a redução da degradação ambiental.</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Resíduos especiais, resíduos tóxicos e áreas contaminadas</w:t>
      </w:r>
      <w:r>
        <w:rPr/>
        <w:br/>
        <w:br/>
        <w:br/>
      </w:r>
      <w:r>
        <w:rPr>
          <w:b/>
        </w:rPr>
        <w:t>Deliberação:</w:t>
      </w:r>
      <w:r>
        <w:rPr/>
        <w:t xml:space="preserve"> 11. Desestimular, por meio de instrumentos econômicos, o uso de embalagens não recicláveis ou não retornávei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Resíduos especiais, resíduos tóxicos e áreas contaminadas</w:t>
      </w:r>
      <w:r>
        <w:rPr/>
        <w:br/>
        <w:br/>
        <w:br/>
      </w:r>
      <w:r>
        <w:rPr>
          <w:b/>
        </w:rPr>
        <w:t>Deliberação:</w:t>
      </w:r>
      <w:r>
        <w:rPr/>
        <w:t xml:space="preserve"> 12. Buscar a sustentabilidade dos serviços públicos de saneamento, adotando soluções limpas viáveis economicamente para o gerenciamento de resíduos sólidos e líquidos através da gestão ambiental compartilhada fortalecendo e dando transparência sobre tais serviços para a sociedade.</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Resíduos especiais, resíduos tóxicos e áreas contaminadas</w:t>
      </w:r>
      <w:r>
        <w:rPr/>
        <w:br/>
        <w:br/>
        <w:br/>
      </w:r>
      <w:r>
        <w:rPr>
          <w:b/>
        </w:rPr>
        <w:t>Deliberação:</w:t>
      </w:r>
      <w:r>
        <w:rPr/>
        <w:t xml:space="preserve"> 13. Estimular Estados e Municípios a elaborarem, regulamentarem e implantarem Planos de Gestão Integrada de Resíduos Sólidos buscando soluções regionais e consorciadas de maneira a viabilizar a sustentabilidade dos serviços, bem como, a implantação e manutenção de aterros sanitários e centrais recicladoras em conformidade com a legislação.</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Resíduos especiais, resíduos tóxicos e áreas contaminadas</w:t>
      </w:r>
      <w:r>
        <w:rPr/>
        <w:br/>
        <w:br/>
        <w:br/>
      </w:r>
      <w:r>
        <w:rPr>
          <w:b/>
        </w:rPr>
        <w:t>Deliberação:</w:t>
      </w:r>
      <w:r>
        <w:rPr/>
        <w:t xml:space="preserve"> 14. Estimular programas de promoção e capacitação dos catadores, incentivando a formação de cooperativas e associações que promovam a reciclagem e o reaproveitamento de resíduos sólidos e matéria-prima, visando à inclusão social e geração de renda.</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Resíduos especiais, resíduos tóxicos e áreas contaminadas</w:t>
      </w:r>
      <w:r>
        <w:rPr/>
        <w:br/>
        <w:br/>
        <w:br/>
      </w:r>
      <w:r>
        <w:rPr>
          <w:b/>
        </w:rPr>
        <w:t>Deliberação:</w:t>
      </w:r>
      <w:r>
        <w:rPr/>
        <w:t xml:space="preserve"> 15. Fomentar o “Fórum Lixo e Cidadania” nos municípios, buscando a sustentabilidade do Plano de Gestão Integrada de Resíduos Sólidos - PGIR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Resíduos especiais, resíduos tóxicos e áreas contaminadas</w:t>
      </w:r>
      <w:r>
        <w:rPr/>
        <w:br/>
        <w:br/>
        <w:br/>
      </w:r>
      <w:r>
        <w:rPr>
          <w:b/>
        </w:rPr>
        <w:t>Deliberação:</w:t>
      </w:r>
      <w:r>
        <w:rPr/>
        <w:t xml:space="preserve"> 16. Acelerar o processo de implantação de aterros sanitários em municípios consorciados, garantindo investimentos do governo federal, para a erradicação dos lixões até 2012 (data limite do Protocolo de Kioto). Fomentar a implantação de usinas de compostagem de resíduos orgânicos para o aproveitamento dos gases por biodigestore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Resíduos especiais, resíduos tóxicos e áreas contaminadas</w:t>
      </w:r>
      <w:r>
        <w:rPr/>
        <w:br/>
        <w:br/>
        <w:br/>
      </w:r>
      <w:r>
        <w:rPr>
          <w:b/>
        </w:rPr>
        <w:t>Deliberação:</w:t>
      </w:r>
      <w:r>
        <w:rPr/>
        <w:t xml:space="preserve"> 17. Implantar e divulgar um amplo programa de gestão de resíduos sólidos com capacitação de recursos humanos e oferecendo informação adequada à população em geral, particularmente sobre coleta seletiva e destinação de resíduo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Resíduos especiais, resíduos tóxicos e áreas contaminadas</w:t>
      </w:r>
      <w:r>
        <w:rPr/>
        <w:br/>
        <w:br/>
        <w:br/>
      </w:r>
      <w:r>
        <w:rPr>
          <w:b/>
        </w:rPr>
        <w:t>Deliberação:</w:t>
      </w:r>
      <w:r>
        <w:rPr/>
        <w:t xml:space="preserve"> 18. Incentivar a responsabilidade empresarial pelos resíduos gerados por intermédio da adoção de uma certificação nacional, à exemplo do selo verde.</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Resíduos especiais, resíduos tóxicos e áreas contaminadas</w:t>
      </w:r>
      <w:r>
        <w:rPr/>
        <w:br/>
        <w:br/>
        <w:br/>
      </w:r>
      <w:r>
        <w:rPr>
          <w:b/>
        </w:rPr>
        <w:t>Deliberação:</w:t>
      </w:r>
      <w:r>
        <w:rPr/>
        <w:t xml:space="preserve"> 19. Combater e coibir sistematicamente as queimadas domésticas e a queima de lixo no perímetro urbano, fortalecendo e intensificando os instrumentos de proibição e fiscalização.</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Resíduos especiais, resíduos tóxicos e áreas contaminadas</w:t>
      </w:r>
      <w:r>
        <w:rPr/>
        <w:br/>
        <w:br/>
        <w:br/>
      </w:r>
      <w:r>
        <w:rPr>
          <w:b/>
        </w:rPr>
        <w:t>Deliberação:</w:t>
      </w:r>
      <w:r>
        <w:rPr/>
        <w:t xml:space="preserve"> 20. Elaborar, em conjunto com os Estados e sociedade civil, em um prazo de até três anos, um Plano de Gestão de Resíduos Sólidos, cabendo aos governos municipais implementar, em um prazo de até dois anos, aterros sanitários e sistema de coleta seletiva, incluindo plano de monitoramento das atividades implementada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Resíduos especiais, resíduos tóxicos e áreas contaminadas</w:t>
      </w:r>
      <w:r>
        <w:rPr/>
        <w:br/>
        <w:br/>
        <w:br/>
      </w:r>
      <w:r>
        <w:rPr>
          <w:b/>
        </w:rPr>
        <w:t>Deliberação:</w:t>
      </w:r>
      <w:r>
        <w:rPr/>
        <w:t xml:space="preserve"> 21. Criar instrumentos econômicos, inclusive desoneração, bem como, linhas de crédito para financiamentos destinados à criação e implementação de planos de gerenciamento integrado de resíduos sólidos que incluam: estímulo à reciclagem ou re-uso nos processos produtivos, incentivo à formação de cooperativas de reciclagem, aquisição e implantação de biodigestores para geração de energia, biogás e biofertilizantes, dentre outros. Criar mecanismos legais e fiscais que assegurem que os recursos públicos sejam efetivamente destinados aos sistemas de coleta, tratamento e destinação final de resíduos urbanos domésticos, como nos moldes da lei de responsabilidade fiscal (responsabilidade ambiental).</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Resíduos especiais, resíduos tóxicos e áreas contaminadas</w:t>
      </w:r>
      <w:r>
        <w:rPr/>
        <w:br/>
        <w:br/>
        <w:br/>
      </w:r>
      <w:r>
        <w:rPr>
          <w:b/>
        </w:rPr>
        <w:t>Deliberação:</w:t>
      </w:r>
      <w:r>
        <w:rPr/>
        <w:t xml:space="preserve"> 22. Estabelecer novos parâmetros baseados em normas internacionais sobre o teor de enxofre contido no óleo diesel.</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Resíduos especiais, resíduos tóxicos e áreas contaminadas</w:t>
      </w:r>
      <w:r>
        <w:rPr/>
        <w:br/>
        <w:br/>
        <w:br/>
      </w:r>
      <w:r>
        <w:rPr>
          <w:b/>
        </w:rPr>
        <w:t>Deliberação:</w:t>
      </w:r>
      <w:r>
        <w:rPr/>
        <w:t xml:space="preserve"> 23. Estimular as prefeituras para que implantem programas de remuneração dos serviços prestados na coleta e separação de materiais reciclados às organizações de catadores e que as mesmas sejam reconhecidas como agentes ambientai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dificações</w:t>
      </w:r>
      <w:r>
        <w:rPr/>
        <w:br/>
        <w:br/>
        <w:br/>
      </w:r>
      <w:r>
        <w:rPr>
          <w:b/>
        </w:rPr>
        <w:t>Deliberação:</w:t>
      </w:r>
      <w:r>
        <w:rPr/>
        <w:t xml:space="preserve"> 1. Fomentar políticas que garantam os princípios de bioclimatismo e bioconstrução e incentivar a disseminação de seus conceitos nas escolas de formação técnica e universidades, com aplicação de técnicas de re-uso da água e técnicas que reflitam na economia de energia, e com sua aplicação prática em projetos de edificações, buscando-se uma maior interação do corpo edificado com o ambiente externo, estimulando a criação de normas técnicas, planos diretores e código de obras locais que atendam aos princípios do bioclimatismo, com maior uso de ventilação e iluminação naturais e redução da demanda energética, e com a expansão da infra-estrutura bioclimática da arborização urbana, com prazos pré-determinados para a adaptação das redes de distribuição elétrica através da substituição das redes antigas por redes isoladas ecológicas; em práticas de gestão inclusivas que utilizem mãode-obra local e que adicionem processos de qualificação e associação a metodologias e processos que contemplem a economia solidária, através de cooperativas de produção, construção e outras formas de planejamento e execução.</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dificações</w:t>
      </w:r>
      <w:r>
        <w:rPr/>
        <w:br/>
        <w:br/>
        <w:br/>
      </w:r>
      <w:r>
        <w:rPr>
          <w:b/>
        </w:rPr>
        <w:t>Deliberação:</w:t>
      </w:r>
      <w:r>
        <w:rPr/>
        <w:t xml:space="preserve"> 2. Incentivar e fomentar o uso, por meio de linhas de crédito, financiamento e subsídios, em edifícios e residências, de sistemas de aproveitamento da energia solar, fotovoltaica e energia solar fototérmica; da energia eólica e outras formas de energia ambientalmente corretas, que apresentam tecnologia consolidada no Brasil, bem como grande potencial de expansão, tendo em vista os índices nacionais de insolação e a velocidade e o regime de ventos de algumas regiõe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dificações</w:t>
      </w:r>
      <w:r>
        <w:rPr/>
        <w:br/>
        <w:br/>
        <w:br/>
      </w:r>
      <w:r>
        <w:rPr>
          <w:b/>
        </w:rPr>
        <w:t>Deliberação:</w:t>
      </w:r>
      <w:r>
        <w:rPr/>
        <w:t xml:space="preserve"> 3. Fomentar e incentivar a substituição total ou parcial do uso de chuveiros elétricos e aquecedores a gás natural ou a gás liquefeito de petróleo - GLP por sistemas de aquecimento solar da água, considerando as possíveis restrições condicionadas pelos aspectos de preservação do patrimônio histórico.</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dificações</w:t>
      </w:r>
      <w:r>
        <w:rPr/>
        <w:br/>
        <w:br/>
        <w:br/>
      </w:r>
      <w:r>
        <w:rPr>
          <w:b/>
        </w:rPr>
        <w:t>Deliberação:</w:t>
      </w:r>
      <w:r>
        <w:rPr/>
        <w:t xml:space="preserve"> 4. Aplicar o conceito de avaliações periódicas de performance energética e manutenção preventiva de edifícios, visando a redução de índices de desperdícios e a aplicação das técnicas de re-uso de água.</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dificações</w:t>
      </w:r>
      <w:r>
        <w:rPr/>
        <w:br/>
        <w:br/>
        <w:br/>
      </w:r>
      <w:r>
        <w:rPr>
          <w:b/>
        </w:rPr>
        <w:t>Deliberação:</w:t>
      </w:r>
      <w:r>
        <w:rPr/>
        <w:t xml:space="preserve"> 5. Fomentar o planejamento integrado dos projetos de edificações públicas e privadas, propiciando uma maior cooperação entre os profissionais envolvidos, alcançando-se assim uma sinergia do corpo edificado com os sistemas que o compõem, como o elétrico, hidráulico, etc, bem como a infra-estrutura do entorno.</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dificações</w:t>
      </w:r>
      <w:r>
        <w:rPr/>
        <w:br/>
        <w:br/>
        <w:br/>
      </w:r>
      <w:r>
        <w:rPr>
          <w:b/>
        </w:rPr>
        <w:t>Deliberação:</w:t>
      </w:r>
      <w:r>
        <w:rPr/>
        <w:t xml:space="preserve"> 6. Divulgar, incentivar e implantar práticas sustentáveis de re-uso da água para usos secundários de captação de água da chuva, respeitando-se a área mínima permeável para a infiltração de água no solo; de coleta seletiva de lixo e uso de materiais livres de componentes tóxico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dificações</w:t>
      </w:r>
      <w:r>
        <w:rPr/>
        <w:br/>
        <w:br/>
        <w:br/>
      </w:r>
      <w:r>
        <w:rPr>
          <w:b/>
        </w:rPr>
        <w:t>Deliberação:</w:t>
      </w:r>
      <w:r>
        <w:rPr/>
        <w:t xml:space="preserve"> 7. Criar meios de incentivo à expansão do mercado e financiamento de ESCOs – companhias que oferecem serviços de economia de energia a empresas, condomínios, com a contrapartida de pagamento destas com parte da redução de gastos com tarifas de energia.</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dificações</w:t>
      </w:r>
      <w:r>
        <w:rPr/>
        <w:br/>
        <w:br/>
        <w:br/>
      </w:r>
      <w:r>
        <w:rPr>
          <w:b/>
        </w:rPr>
        <w:t>Deliberação:</w:t>
      </w:r>
      <w:r>
        <w:rPr/>
        <w:t xml:space="preserve"> 8. Incentivar a disseminação de selagem de eficiência de edifícios (edificações verticais e horizontais no âmbito industrial, comercial, condomínios residenciais e empresariais), nos moldes do Programa Nacional de Conservação de Energia Elétrica – PROCEL em outros processos de certificação, utilizando metodologia e processos nacionais e locais, discutidos pelos organismos setoriais produtivos, acadêmicos e organizações da sociedade civil.</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dificações</w:t>
      </w:r>
      <w:r>
        <w:rPr/>
        <w:br/>
        <w:br/>
        <w:br/>
      </w:r>
      <w:r>
        <w:rPr>
          <w:b/>
        </w:rPr>
        <w:t>Deliberação:</w:t>
      </w:r>
      <w:r>
        <w:rPr/>
        <w:t xml:space="preserve"> 9. Criar programas de treinamento e pesquisa sobre a temática de construções mais sustentáveis para profissionais da área, como arquitetos, engenheiros, empreiteiros, pedreiros e outros profissionais do ramo, bem como sobre a utilização de materiais construtivos alternativos ao concreto, a saber, superadobe, ocas em bambu e palha nos moldes indígena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dificações</w:t>
      </w:r>
      <w:r>
        <w:rPr/>
        <w:br/>
        <w:br/>
        <w:br/>
      </w:r>
      <w:r>
        <w:rPr>
          <w:b/>
        </w:rPr>
        <w:t>Deliberação:</w:t>
      </w:r>
      <w:r>
        <w:rPr/>
        <w:t xml:space="preserve"> 10. Incentivar o desenvolvimento e maior disseminação de utensílios e eletrodomésticos mais eficiente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dificações</w:t>
      </w:r>
      <w:r>
        <w:rPr/>
        <w:br/>
        <w:br/>
        <w:br/>
      </w:r>
      <w:r>
        <w:rPr>
          <w:b/>
        </w:rPr>
        <w:t>Deliberação:</w:t>
      </w:r>
      <w:r>
        <w:rPr/>
        <w:t xml:space="preserve"> 11. Criar programas de conscientização e oferecer treinamento sobre os cuidados necessários ao se trabalhar com gases refrigerantes como HFCs, CFCs, HCFCs, que possuem elevado potencial de aquecimento global, por ocasião de reparos, manutenção, transporte e disposição final de geladeiras e equipamentos de ar condicionado e incentivar pesquisas para a substituição destes gase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dificações</w:t>
      </w:r>
      <w:r>
        <w:rPr/>
        <w:br/>
        <w:br/>
        <w:br/>
      </w:r>
      <w:r>
        <w:rPr>
          <w:b/>
        </w:rPr>
        <w:t>Deliberação:</w:t>
      </w:r>
      <w:r>
        <w:rPr/>
        <w:t xml:space="preserve"> 12. Apoiar e estimular os municípios a implantarem e elaborarem legislação específica, inclusive Planos Diretores Participativos, que viabilize projetos e edificações ambientalmente sustentáveis e o uso de materiais, formas e elementos arquitetônicos bioclimáticos, além de sistemas alternativos de geração de energia (solar, térmica e fotovoltaica), do re-uso da água e da captação de água da chuva, para uso em vaso sanitário e torneira de uso comum (jardins e lavatório), criando legislação para aplicação em prédios públicos, incluindo moradias (reformas e novas construções), com criação de secretaria ou órgão gestor específico, aplicando avaliações periódicas de performance energética e manutenção preventiva de edifícios, através de isenções ou reduções tributárias para aquelas que efetivamente o fizerem e da destinação de recursos específico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dificações</w:t>
      </w:r>
      <w:r>
        <w:rPr/>
        <w:br/>
        <w:br/>
        <w:br/>
      </w:r>
      <w:r>
        <w:rPr>
          <w:b/>
        </w:rPr>
        <w:t>Deliberação:</w:t>
      </w:r>
      <w:r>
        <w:rPr/>
        <w:t xml:space="preserve"> 13. Incentivar e promover criação de legislação e normas técnicas para a utilização, re-uso e reciclagem dos resíduos gerados pela construção civil, bem como o bom uso das matérias-primas, evitando o desperdício e o grande volume gerado para disposição final, incentivando também o desenvolvimento e a produção industrial de equipamentos de redução e reutilização de recursos naturais destinados a construção civil.</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dificações</w:t>
      </w:r>
      <w:r>
        <w:rPr/>
        <w:br/>
        <w:br/>
        <w:br/>
      </w:r>
      <w:r>
        <w:rPr>
          <w:b/>
        </w:rPr>
        <w:t>Deliberação:</w:t>
      </w:r>
      <w:r>
        <w:rPr/>
        <w:t xml:space="preserve"> 14. Incentivar a difusão de fornos e fogões solare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dificações</w:t>
      </w:r>
      <w:r>
        <w:rPr/>
        <w:br/>
        <w:br/>
        <w:br/>
      </w:r>
      <w:r>
        <w:rPr>
          <w:b/>
        </w:rPr>
        <w:t>Deliberação:</w:t>
      </w:r>
      <w:r>
        <w:rPr/>
        <w:t xml:space="preserve"> 15. Fomentar e incentivar a adoção de ações que visem à eficiência energética, como por exemplo, a iluminação e controle térmico eficiente em todas as edificações; a troca de equipamentos obsoletos que consumam mais energia; o uso de sensores de luminosidade, dentre outros; subsidiando o desenvolvimento e a produção de equipamentos que reduzam o consumo de energia, bem como a troca de equipamentos mais antigos por mais eficientes e estabelecendo padrões de eficiência para edifícios e equipamento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dificações</w:t>
      </w:r>
      <w:r>
        <w:rPr/>
        <w:br/>
        <w:br/>
        <w:br/>
      </w:r>
      <w:r>
        <w:rPr>
          <w:b/>
        </w:rPr>
        <w:t>Deliberação:</w:t>
      </w:r>
      <w:r>
        <w:rPr/>
        <w:t xml:space="preserve"> 16. Fomentar e incentivar a aplicação de sistemas de refrigeração ambiente com modelos ecologicamente adequado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dificações</w:t>
      </w:r>
      <w:r>
        <w:rPr/>
        <w:br/>
        <w:br/>
        <w:br/>
      </w:r>
      <w:r>
        <w:rPr>
          <w:b/>
        </w:rPr>
        <w:t>Deliberação:</w:t>
      </w:r>
      <w:r>
        <w:rPr/>
        <w:t xml:space="preserve"> 17. Criar uma legislação que obrigue as empresas e o Poder Público a adotarem equipamentos e obras eco-eficiente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dificações</w:t>
      </w:r>
      <w:r>
        <w:rPr/>
        <w:br/>
        <w:br/>
        <w:br/>
      </w:r>
      <w:r>
        <w:rPr>
          <w:b/>
        </w:rPr>
        <w:t>Deliberação:</w:t>
      </w:r>
      <w:r>
        <w:rPr/>
        <w:t xml:space="preserve"> 18. Incentivar e promover a criação de legislação específica que vise à adequação e à implementação em todas as edificações, do uso de energia solar, de materiais recicláveis e ecológicos, de modelos arquitetônicos que propiciem uma iluminação e ventilação naturais e demais alternativas que promovam o uso racional e reduzam o consumo de energia, da captação da água da chuva e da otimização do uso da água tratada e do processo de tratamento de esgoto privilegiando a utilização de filtros anaeróbicos, dos resíduos domésticos através de uma melhor destinação e coleta seletiva destes resíduos, incentivando e fomentando o uso e desenvolvimento de sistemas construtivos, tecnologias e materiais de construção mais eficientes energeticamente e ambientalmente sustentávei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dificações</w:t>
      </w:r>
      <w:r>
        <w:rPr/>
        <w:br/>
        <w:br/>
        <w:br/>
      </w:r>
      <w:r>
        <w:rPr>
          <w:b/>
        </w:rPr>
        <w:t>Deliberação:</w:t>
      </w:r>
      <w:r>
        <w:rPr/>
        <w:t xml:space="preserve"> 19. Elaborar legislação específica nos municípios que implantem e gerenciem projetos de habitação de interesse social ambientalmente sustentáveis e eficientes, estimulando a realização destes projetos com incentivos fiscais, estimulando projetos e edificações ambientalmente sustentáveis e criando ferramentas e incentivos para que as populações de baixa renda tenham acesso à projetos arquitetônicos e de engenharia de reforma ou construção com soluções de ventilação e iluminação natural.</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dificações</w:t>
      </w:r>
      <w:r>
        <w:rPr/>
        <w:br/>
        <w:br/>
        <w:br/>
      </w:r>
      <w:r>
        <w:rPr>
          <w:b/>
        </w:rPr>
        <w:t>Deliberação:</w:t>
      </w:r>
      <w:r>
        <w:rPr/>
        <w:t xml:space="preserve"> 20. Apoiar a elaboração de legislação específica e a inserção em Planos Diretores Participativos e códigos de edificações de medidas que estimulem projetos e edificações ambientalmente sustentávei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dificações</w:t>
      </w:r>
      <w:r>
        <w:rPr/>
        <w:br/>
        <w:br/>
        <w:br/>
      </w:r>
      <w:r>
        <w:rPr>
          <w:b/>
        </w:rPr>
        <w:t>Deliberação:</w:t>
      </w:r>
      <w:r>
        <w:rPr/>
        <w:t xml:space="preserve"> 21. Fomentar o uso de energia renovável em edificações e na iluminação pública, áreas comuns recintos urbanos e rurais, tornando obrigatório o uso de princípios sustentáveis, tais como: formas e elementos arquitetônicos bioclimáticos, energia solar, energia eólica e outras fontes de energia limpas conforme viabilidade técnica.</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dificações</w:t>
      </w:r>
      <w:r>
        <w:rPr/>
        <w:br/>
        <w:br/>
        <w:br/>
      </w:r>
      <w:r>
        <w:rPr>
          <w:b/>
        </w:rPr>
        <w:t>Deliberação:</w:t>
      </w:r>
      <w:r>
        <w:rPr/>
        <w:t xml:space="preserve"> 22. Incorporar nas edificações o uso de técnicas de suficiência energética e conforto térmico sustentável, como por exemplo, o uso de manta térmica feita de material reciclável em edificações antigas e nova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dificações</w:t>
      </w:r>
      <w:r>
        <w:rPr/>
        <w:br/>
        <w:br/>
        <w:br/>
      </w:r>
      <w:r>
        <w:rPr>
          <w:b/>
        </w:rPr>
        <w:t>Deliberação:</w:t>
      </w:r>
      <w:r>
        <w:rPr/>
        <w:t xml:space="preserve"> 23. Estabelecer obrigatoriedade de criação e manutenção de área verde proporcional à área construída em condomínios e conjuntos habitacionai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dificações</w:t>
      </w:r>
      <w:r>
        <w:rPr/>
        <w:br/>
        <w:br/>
        <w:br/>
      </w:r>
      <w:r>
        <w:rPr>
          <w:b/>
        </w:rPr>
        <w:t>Deliberação:</w:t>
      </w:r>
      <w:r>
        <w:rPr/>
        <w:t xml:space="preserve"> 24. Criar linhas de crédito para o financiamento de edificações, que contemplem o uso de materiais de construção alternativos e que utilizem de forma ambientalmente correta, a água, a energia e a luz solar; e para a produção e aquisição de equipamentos de energia e aquecimento solar, viabilizando a implantação destes sistemas para o uso doméstico, em pequenas propriedades e em empresas, possibilitando o acesso a todos que o desejarem.</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dificações</w:t>
      </w:r>
      <w:r>
        <w:rPr/>
        <w:br/>
        <w:br/>
        <w:br/>
      </w:r>
      <w:r>
        <w:rPr>
          <w:b/>
        </w:rPr>
        <w:t>Deliberação:</w:t>
      </w:r>
      <w:r>
        <w:rPr/>
        <w:t xml:space="preserve"> 25. Formar agentes municipais com conhecimentos de gestão e gerenciamento, para fiscalização efetiva de obras e emissão e destinação de resíduos, considerando a intensificação da fiscalização quanto às licenças ambientais emitidas para as empresas de construção civil.</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dificações</w:t>
      </w:r>
      <w:r>
        <w:rPr/>
        <w:br/>
        <w:br/>
        <w:br/>
      </w:r>
      <w:r>
        <w:rPr>
          <w:b/>
        </w:rPr>
        <w:t>Deliberação:</w:t>
      </w:r>
      <w:r>
        <w:rPr/>
        <w:t xml:space="preserve"> 26. Incentivar o uso de materiais alternativos em substituição ao uso de madeiras de espécies nativas na construção civil e na indústria.</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Edificações</w:t>
      </w:r>
      <w:r>
        <w:rPr/>
        <w:br/>
        <w:br/>
        <w:br/>
      </w:r>
      <w:r>
        <w:rPr>
          <w:b/>
        </w:rPr>
        <w:t>Deliberação:</w:t>
      </w:r>
      <w:r>
        <w:rPr/>
        <w:t xml:space="preserve"> 27. Fortalecer a fiscalização visando o cumprimento das leis de licenciamentos ambientais, sociais e trabalhistas, entre outras, para extração mineral, principalmente areia e seixos, por parte do Departamento Nacional de Produção Mineral - DNPM e órgãos afins, garantindo a legalidade na extração, comercialização e utilização. Incentivar o controle e monitoramento pela sociedade. As empresas que extraem recursos minerais devem cumprir o Plano de Recuperação de Áreas Degradadas – PRAD, estabelecido pela legislação ambiental.</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Indústria</w:t>
      </w:r>
      <w:r>
        <w:rPr/>
        <w:br/>
        <w:br/>
        <w:br/>
      </w:r>
      <w:r>
        <w:rPr>
          <w:b/>
        </w:rPr>
        <w:t>Deliberação:</w:t>
      </w:r>
      <w:r>
        <w:rPr/>
        <w:t xml:space="preserve"> 1. Adotar políticas públicas e privadas de mitigação e controle de emissões industriais de gases de efeito estufa, implantadas por meio de ações conjuntas com associações de classe e órgãos competentes, envolvendo todos os setores do ciclo produtivo.</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Indústria</w:t>
      </w:r>
      <w:r>
        <w:rPr/>
        <w:br/>
        <w:br/>
        <w:br/>
      </w:r>
      <w:r>
        <w:rPr>
          <w:b/>
        </w:rPr>
        <w:t>Deliberação:</w:t>
      </w:r>
      <w:r>
        <w:rPr/>
        <w:t xml:space="preserve"> 2. Promover o aumento da eficiência de equipamentos e processos industriais propiciando redução no consumo de combustíveis, energia elétrica, matérias-primas e insumos e evitando a poluição ambiental.</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Indústria</w:t>
      </w:r>
      <w:r>
        <w:rPr/>
        <w:br/>
        <w:br/>
        <w:br/>
      </w:r>
      <w:r>
        <w:rPr>
          <w:b/>
        </w:rPr>
        <w:t>Deliberação:</w:t>
      </w:r>
      <w:r>
        <w:rPr/>
        <w:t xml:space="preserve"> 3. Promover o uso, a reutilização e a destinação ambientalmente adequados dos resíduos agroindustriais para a geração de energia, substituindo combustíveis fósseis e não-renovávei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Indústria</w:t>
      </w:r>
      <w:r>
        <w:rPr/>
        <w:br/>
        <w:br/>
        <w:br/>
      </w:r>
      <w:r>
        <w:rPr>
          <w:b/>
        </w:rPr>
        <w:t>Deliberação:</w:t>
      </w:r>
      <w:r>
        <w:rPr/>
        <w:t xml:space="preserve"> 4. Estimular, na fonte, a redução das emissões de gases de efeito estufa dos setores industriais energo intensivos, através de incentivos fiscais e desenvolvimento de novas tecnologia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Indústria</w:t>
      </w:r>
      <w:r>
        <w:rPr/>
        <w:br/>
        <w:br/>
        <w:br/>
      </w:r>
      <w:r>
        <w:rPr>
          <w:b/>
        </w:rPr>
        <w:t>Deliberação:</w:t>
      </w:r>
      <w:r>
        <w:rPr/>
        <w:t xml:space="preserve"> 5. Promover a utilização de combustíveis que provoquem menor emissão de GEE, e/ou substituir combustíveis fósseis por renováveis, desde que de origem legalizada e de atividade licenciada.</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Indústria</w:t>
      </w:r>
      <w:r>
        <w:rPr/>
        <w:br/>
        <w:br/>
        <w:br/>
      </w:r>
      <w:r>
        <w:rPr>
          <w:b/>
        </w:rPr>
        <w:t>Deliberação:</w:t>
      </w:r>
      <w:r>
        <w:rPr/>
        <w:t xml:space="preserve"> 6. Na indústria de cimento, incentivar o uso de matérias-primas que permitam reduzir as emissões de CO2 por descarbonatação (eco-cimentos) e que ao mesmo tempo permitam reduzir as temperaturas de operação de fornos rotativos, levando a um menor consumo energético e portanto, a uma redução adicional de emissões de Gases de Efeito Estufa - GEE.</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Indústria</w:t>
      </w:r>
      <w:r>
        <w:rPr/>
        <w:br/>
        <w:br/>
        <w:br/>
      </w:r>
      <w:r>
        <w:rPr>
          <w:b/>
        </w:rPr>
        <w:t>Deliberação:</w:t>
      </w:r>
      <w:r>
        <w:rPr/>
        <w:t xml:space="preserve"> 7. Na indústria de fertilizantes, incentivar a produção de insumos menos voláteis e menos solúveis que contribuam para reduzir as emissões de óxidos nitrosos, o que deve ser complementado com a implementação de programas de difusão de sistemas de cultivo menos intensivos em adubos químicos e/ou agro ecológico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Indústria</w:t>
      </w:r>
      <w:r>
        <w:rPr/>
        <w:br/>
        <w:br/>
        <w:br/>
      </w:r>
      <w:r>
        <w:rPr>
          <w:b/>
        </w:rPr>
        <w:t>Deliberação:</w:t>
      </w:r>
      <w:r>
        <w:rPr/>
        <w:t xml:space="preserve"> 8. Na indústria siderúrgica, incentivar o uso de recurso renovável ao invés de insumos de origem fóssil, desde que de origem legalizada e de atividade licenciada, eliminando o uso de carvão vegetal proveniente de vegetação nativa e utilizando madeira de reflorestamento. Incentivar os processos tecnológicos de uso direto da biomassa, que eliminam emissões intermediárias de gases, de compostos orgânicos voláteis e de alcatrão na produção de carvão vegetal.</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Indústria</w:t>
      </w:r>
      <w:r>
        <w:rPr/>
        <w:br/>
        <w:br/>
        <w:br/>
      </w:r>
      <w:r>
        <w:rPr>
          <w:b/>
        </w:rPr>
        <w:t>Deliberação:</w:t>
      </w:r>
      <w:r>
        <w:rPr/>
        <w:t xml:space="preserve"> 9. Na indústria extrativa mineral, incentivar, implementar e fiscalizar a reutilização de rejeitos e subprodutos, para diminuir o impacto e o uso das reservas minerais e, conseqüentemente, atenuar a pressão sobre os ecossistemas, adequando as normas técnicas vigentes para que se permita, após pesquisas técnico-econômicas, a utilização destes rejeitos e subproduto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Indústria</w:t>
      </w:r>
      <w:r>
        <w:rPr/>
        <w:br/>
        <w:br/>
        <w:br/>
      </w:r>
      <w:r>
        <w:rPr>
          <w:b/>
        </w:rPr>
        <w:t>Deliberação:</w:t>
      </w:r>
      <w:r>
        <w:rPr/>
        <w:t xml:space="preserve"> 10. Criar programas de incentivo com dotação orçamentária para a implantação de Sistemas de Gestão Integrados na cadeia produtiva das indústria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Indústria</w:t>
      </w:r>
      <w:r>
        <w:rPr/>
        <w:br/>
        <w:br/>
        <w:br/>
      </w:r>
      <w:r>
        <w:rPr>
          <w:b/>
        </w:rPr>
        <w:t>Deliberação:</w:t>
      </w:r>
      <w:r>
        <w:rPr/>
        <w:t xml:space="preserve"> 11. Criar e instituir programas de incentivo para a adoção e apresentação de inventários de emissões de GEE pelas indústrias, grupos empresariais, pelo setor público e sociedade civil, a começar pelos setores intensivos em energia e com maior emissão de GEE.</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Indústria</w:t>
      </w:r>
      <w:r>
        <w:rPr/>
        <w:br/>
        <w:br/>
        <w:br/>
      </w:r>
      <w:r>
        <w:rPr>
          <w:b/>
        </w:rPr>
        <w:t>Deliberação:</w:t>
      </w:r>
      <w:r>
        <w:rPr/>
        <w:t xml:space="preserve"> 12. Criar programas de incentivo para a utilização de bioenergia, notadamente nas agroindústrias e indústrias de base florestal, com ênfase para a utilização de seus resíduos potencialmente reciclávei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Indústria</w:t>
      </w:r>
      <w:r>
        <w:rPr/>
        <w:br/>
        <w:br/>
        <w:br/>
      </w:r>
      <w:r>
        <w:rPr>
          <w:b/>
        </w:rPr>
        <w:t>Deliberação:</w:t>
      </w:r>
      <w:r>
        <w:rPr/>
        <w:t xml:space="preserve"> 13. Criar políticas públicas com programas de incentivo e promoção para parcerias empresas– comunidade e demais setores na produção de bioenergia, a partir da abertura de linhas de créditos e incentivos fiscais, mediante a apresentação de projetos de utilização de mão de obra local e que apresente as contas dos rendimentos e invista recursos obtidos com o lucro, na própria comunidade, através de projetos sociai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Indústria</w:t>
      </w:r>
      <w:r>
        <w:rPr/>
        <w:br/>
        <w:br/>
        <w:br/>
      </w:r>
      <w:r>
        <w:rPr>
          <w:b/>
        </w:rPr>
        <w:t>Deliberação:</w:t>
      </w:r>
      <w:r>
        <w:rPr/>
        <w:t xml:space="preserve"> 14. Formular o Programa Nacional de Eliminação de Hidroclorofluorcarbonos - HCFCs, em consonância com Decisão do Protocolo de Montreal.</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Indústria</w:t>
      </w:r>
      <w:r>
        <w:rPr/>
        <w:br/>
        <w:br/>
        <w:br/>
      </w:r>
      <w:r>
        <w:rPr>
          <w:b/>
        </w:rPr>
        <w:t>Deliberação:</w:t>
      </w:r>
      <w:r>
        <w:rPr/>
        <w:t xml:space="preserve"> 15. Trabalhar as múltiplas possibilidades de integração industrial, com ênfase na gestão e utilização de instrumentos econômicos que incentivem ações socioambientais, a fim de permitir o aproveitamento econômico de resíduos diversos, visando à redução gradativa do uso de combustíveis fósseis e, em conseqüência, provocar a redução de emissões de GEE.</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Indústria</w:t>
      </w:r>
      <w:r>
        <w:rPr/>
        <w:br/>
        <w:br/>
        <w:br/>
      </w:r>
      <w:r>
        <w:rPr>
          <w:b/>
        </w:rPr>
        <w:t>Deliberação:</w:t>
      </w:r>
      <w:r>
        <w:rPr/>
        <w:t xml:space="preserve"> 16. Promover, por meio de articulação com associações de classe do setor, o incentivo a melhorias de processo e de produto que possam reduzir o consumo de energia e também as emissões de GEE não diretamente associadas à queima de combustívei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Indústria</w:t>
      </w:r>
      <w:r>
        <w:rPr/>
        <w:br/>
        <w:br/>
        <w:br/>
      </w:r>
      <w:r>
        <w:rPr>
          <w:b/>
        </w:rPr>
        <w:t>Deliberação:</w:t>
      </w:r>
      <w:r>
        <w:rPr/>
        <w:t xml:space="preserve"> 17. Criar programas de estímulo à implantação de novas unidades industriais e ao uso de ferramentas baseadas em tecnologias limpas, através de incentivos fiscais e ICMS ecológico.</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Indústria</w:t>
      </w:r>
      <w:r>
        <w:rPr/>
        <w:br/>
        <w:br/>
        <w:br/>
      </w:r>
      <w:r>
        <w:rPr>
          <w:b/>
        </w:rPr>
        <w:t>Deliberação:</w:t>
      </w:r>
      <w:r>
        <w:rPr/>
        <w:t xml:space="preserve"> 18. Estabelecer diretrizes para incrementar e valorizar a utilização, como matérias-primas, de resíduos industriais, minerários e agropecuário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Indústria</w:t>
      </w:r>
      <w:r>
        <w:rPr/>
        <w:br/>
        <w:br/>
        <w:br/>
      </w:r>
      <w:r>
        <w:rPr>
          <w:b/>
        </w:rPr>
        <w:t>Deliberação:</w:t>
      </w:r>
      <w:r>
        <w:rPr/>
        <w:t xml:space="preserve"> 19. Estimular a criação de um Centro de Pesquisa Nacional sobre Reciclagem, sob gestão de um Conselho Interministerial e coordenação do MMA.</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Indústria</w:t>
      </w:r>
      <w:r>
        <w:rPr/>
        <w:br/>
        <w:br/>
        <w:br/>
      </w:r>
      <w:r>
        <w:rPr>
          <w:b/>
        </w:rPr>
        <w:t>Deliberação:</w:t>
      </w:r>
      <w:r>
        <w:rPr/>
        <w:t xml:space="preserve"> 20. Na indústria da construção civil, fiscalizar a aplicação da Resolução CONAMA 307/2002; estimular a redução da produção, a reutilização e a reciclagem de resíduos de construção e de demolição; além de evitar desperdícios de materiais, reduzindo os impactos negativos de sua disposição final.</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Indústria</w:t>
      </w:r>
      <w:r>
        <w:rPr/>
        <w:br/>
        <w:br/>
        <w:br/>
      </w:r>
      <w:r>
        <w:rPr>
          <w:b/>
        </w:rPr>
        <w:t>Deliberação:</w:t>
      </w:r>
      <w:r>
        <w:rPr/>
        <w:t xml:space="preserve"> 21. Estimular a reciclagem de pavimento asfáltico e a utilização de novas tecnologias ambientalmente corretas para a produção de cimentos especiais de baixo custo, que viabilize a pavimentação de vias públicas urbanas e estradas, inclusive através de incentivos fiscais na aquisição de equipamento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Indústria</w:t>
      </w:r>
      <w:r>
        <w:rPr/>
        <w:br/>
        <w:br/>
        <w:br/>
      </w:r>
      <w:r>
        <w:rPr>
          <w:b/>
        </w:rPr>
        <w:t>Deliberação:</w:t>
      </w:r>
      <w:r>
        <w:rPr/>
        <w:t xml:space="preserve"> 22. Estimular a reciclagem de cinzas volantes e de cinzas de grelha no setor termo-elétrico e em outras indústrias, reduzindo a emissão de GEE pela menor pressão sobre fontes de matéria-prima.</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Indústria</w:t>
      </w:r>
      <w:r>
        <w:rPr/>
        <w:br/>
        <w:br/>
        <w:br/>
      </w:r>
      <w:r>
        <w:rPr>
          <w:b/>
        </w:rPr>
        <w:t>Deliberação:</w:t>
      </w:r>
      <w:r>
        <w:rPr/>
        <w:t xml:space="preserve"> 23. Estimular o uso do gás carbônico oriundo de processos fermentativos de usinas de álcool em carbonatos, aditivos de bebidas e em processos de aceleração da fotossíntese.</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Indústria</w:t>
      </w:r>
      <w:r>
        <w:rPr/>
        <w:br/>
        <w:br/>
        <w:br/>
      </w:r>
      <w:r>
        <w:rPr>
          <w:b/>
        </w:rPr>
        <w:t>Deliberação:</w:t>
      </w:r>
      <w:r>
        <w:rPr/>
        <w:t xml:space="preserve"> 24. Fomentar pesquisas e processos inovadores para utilização econômica de resíduos de fosfogesso da indústria de fertilizantes, contribuindo indiretamente para reduzir emissões por integração de usos e economia de matérias-prima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Indústria</w:t>
      </w:r>
      <w:r>
        <w:rPr/>
        <w:br/>
        <w:br/>
        <w:br/>
      </w:r>
      <w:r>
        <w:rPr>
          <w:b/>
        </w:rPr>
        <w:t>Deliberação:</w:t>
      </w:r>
      <w:r>
        <w:rPr/>
        <w:t xml:space="preserve"> 25. Criar programas de incentivo ao treinamento e à implementação nas empresas, de técnicas de logística reversa direcionadas a bens de pós-consumo, com ênfase em redução de emissões de GEE.</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Indústria</w:t>
      </w:r>
      <w:r>
        <w:rPr/>
        <w:br/>
        <w:br/>
        <w:br/>
      </w:r>
      <w:r>
        <w:rPr>
          <w:b/>
        </w:rPr>
        <w:t>Deliberação:</w:t>
      </w:r>
      <w:r>
        <w:rPr/>
        <w:t xml:space="preserve"> 26. Incentivar a utilização ambientalmente adequada de resíduos sólidos, como material particulado coletado, escórias de altos-fornos e resíduos de aciaria, finos de carvão e lamas, priorizando suprimir a disposição em aterros desses materiai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Indústria</w:t>
      </w:r>
      <w:r>
        <w:rPr/>
        <w:br/>
        <w:br/>
        <w:br/>
      </w:r>
      <w:r>
        <w:rPr>
          <w:b/>
        </w:rPr>
        <w:t>Deliberação:</w:t>
      </w:r>
      <w:r>
        <w:rPr/>
        <w:t xml:space="preserve"> 27. Estabelecer e, quando for o caso, otimizar políticas de uso dos resíduos de um setor industrial aproveitando- os como matéria-prima para outros setores, formando um ciclo fechado de produção.</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Indústria</w:t>
      </w:r>
      <w:r>
        <w:rPr/>
        <w:br/>
        <w:br/>
        <w:br/>
      </w:r>
      <w:r>
        <w:rPr>
          <w:b/>
        </w:rPr>
        <w:t>Deliberação:</w:t>
      </w:r>
      <w:r>
        <w:rPr/>
        <w:t xml:space="preserve"> 28. Nas indústrias que produzem e utilizam ácido nítrico, incentivar a utilização de sistemas de redução de emissões diretas e indireta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Indústria</w:t>
      </w:r>
      <w:r>
        <w:rPr/>
        <w:br/>
        <w:br/>
        <w:br/>
      </w:r>
      <w:r>
        <w:rPr>
          <w:b/>
        </w:rPr>
        <w:t>Deliberação:</w:t>
      </w:r>
      <w:r>
        <w:rPr/>
        <w:t xml:space="preserve"> 29. Implantar políticas de mitigação de gases de efeito estufa baseadas no princípio do poluidor pagador e no desenvolvimento sustentável da região do empreendimento.</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Indústria</w:t>
      </w:r>
      <w:r>
        <w:rPr/>
        <w:br/>
        <w:br/>
        <w:br/>
      </w:r>
      <w:r>
        <w:rPr>
          <w:b/>
        </w:rPr>
        <w:t>Deliberação:</w:t>
      </w:r>
      <w:r>
        <w:rPr/>
        <w:t xml:space="preserve"> 30. Aperfeiçoar os processos de licenciamento ambiental, exigindo a elaboração de inventários de GEE e a implementação de planos de redução de emissões de GEE; de fiscalização; de monitoramento; de disponibilização e de divulgação de dados e informações de qualidade ambiental das indústrias, bem como do setor público e sociedade civil.</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Indústria</w:t>
      </w:r>
      <w:r>
        <w:rPr/>
        <w:br/>
        <w:br/>
        <w:br/>
      </w:r>
      <w:r>
        <w:rPr>
          <w:b/>
        </w:rPr>
        <w:t>Deliberação:</w:t>
      </w:r>
      <w:r>
        <w:rPr/>
        <w:t xml:space="preserve"> 31. Garantir a carboneutralização das atividades poluidoras e de degradação do meio ambiente das indústria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Indústria</w:t>
      </w:r>
      <w:r>
        <w:rPr/>
        <w:br/>
        <w:br/>
        <w:br/>
      </w:r>
      <w:r>
        <w:rPr>
          <w:b/>
        </w:rPr>
        <w:t>Deliberação:</w:t>
      </w:r>
      <w:r>
        <w:rPr/>
        <w:t xml:space="preserve"> 32. Criar planos de controle na produção, distribuição e uso de fertilizantes nitrogenados e geração de efluente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Indústria</w:t>
      </w:r>
      <w:r>
        <w:rPr/>
        <w:br/>
        <w:br/>
        <w:br/>
      </w:r>
      <w:r>
        <w:rPr>
          <w:b/>
        </w:rPr>
        <w:t>Deliberação:</w:t>
      </w:r>
      <w:r>
        <w:rPr/>
        <w:t xml:space="preserve"> 33. Incentivar a adoção da gestão ambiental nas empresas, com ênfase para a elaboração de inventário de GEE, a substituição de combustíveis fósseis por fontes renováveis de energia e a gestão adequada dos resíduos, considerando, ainda, a co-responsabilidade da indústria em todo o ciclo de vida do produto.</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Indústria</w:t>
      </w:r>
      <w:r>
        <w:rPr/>
        <w:br/>
        <w:br/>
        <w:br/>
      </w:r>
      <w:r>
        <w:rPr>
          <w:b/>
        </w:rPr>
        <w:t>Deliberação:</w:t>
      </w:r>
      <w:r>
        <w:rPr/>
        <w:t xml:space="preserve"> 34. Limitar ou proibir a fabricação e importação de equipamentos e eletrodomésticos que utilizem HCFCs ou HFCs e criar incentivos para a substituição de equipamentos e eletrodomésticos usados que contenham esses gase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Indústria</w:t>
      </w:r>
      <w:r>
        <w:rPr/>
        <w:br/>
        <w:br/>
        <w:br/>
      </w:r>
      <w:r>
        <w:rPr>
          <w:b/>
        </w:rPr>
        <w:t>Deliberação:</w:t>
      </w:r>
      <w:r>
        <w:rPr/>
        <w:t xml:space="preserve"> 35. Estimular a produção de cerâmicas à frio, utilizando o processo de solo cimentos/cal prensado à frio, para minimizar o uso de qualquer energia usada em olarias para queima.</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Indústria</w:t>
      </w:r>
      <w:r>
        <w:rPr/>
        <w:br/>
        <w:br/>
        <w:br/>
      </w:r>
      <w:r>
        <w:rPr>
          <w:b/>
        </w:rPr>
        <w:t>Deliberação:</w:t>
      </w:r>
      <w:r>
        <w:rPr/>
        <w:t xml:space="preserve"> 36. Alterar a Lei 6803/80 para instituir um fundo público, com controle social, destinado à realização de avaliações e estudos epidemiológicos locais; criação de um sistema de prevenção, proteção e tratamento da saúde de trabalhadores e população local; e a avaliação dos impactos diretos e indiretos das atividades industriai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Indústria</w:t>
      </w:r>
      <w:r>
        <w:rPr/>
        <w:br/>
        <w:br/>
        <w:br/>
      </w:r>
      <w:r>
        <w:rPr>
          <w:b/>
        </w:rPr>
        <w:t>Deliberação:</w:t>
      </w:r>
      <w:r>
        <w:rPr/>
        <w:t xml:space="preserve"> 37. Promover a integração industrial, com ênfase na gestão, a fim de permitir o aproveitamento econômico de resíduos diversos e ações de produção mais limpa.</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Indústria</w:t>
      </w:r>
      <w:r>
        <w:rPr/>
        <w:br/>
        <w:br/>
        <w:br/>
      </w:r>
      <w:r>
        <w:rPr>
          <w:b/>
        </w:rPr>
        <w:t>Deliberação:</w:t>
      </w:r>
      <w:r>
        <w:rPr/>
        <w:t xml:space="preserve"> 38. Propor a fiscalização efetiva no controle dos parâmetros de emissão de efluentes industriais com relação ao teor de nitratos e fósforo, dentre outro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Indústria</w:t>
      </w:r>
      <w:r>
        <w:rPr/>
        <w:br/>
        <w:br/>
        <w:br/>
      </w:r>
      <w:r>
        <w:rPr>
          <w:b/>
        </w:rPr>
        <w:t>Deliberação:</w:t>
      </w:r>
      <w:r>
        <w:rPr/>
        <w:t xml:space="preserve"> 39. Vincular a aprovação de novas instalações industriais à existência de um projeto de destinação dos resíduos gerados em todo o ciclo de vida do produto, da produção ao consumo e pós-consumo, e criar mecanismos de adequação das indústrias existente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Indústria</w:t>
      </w:r>
      <w:r>
        <w:rPr/>
        <w:br/>
        <w:br/>
        <w:br/>
      </w:r>
      <w:r>
        <w:rPr>
          <w:b/>
        </w:rPr>
        <w:t>Deliberação:</w:t>
      </w:r>
      <w:r>
        <w:rPr/>
        <w:t xml:space="preserve"> 40. Trabalhar as múltiplas possibilidades de integração industrial, com ênfase na gestão, a fim de permitir o aproveitamento econômico de resíduos recicláveis, inclusive como matéria-prima, e a substituição dos combustíveis fósseis por formas de energia renovável, com o uso de tecnologias limpas para reduzir as emissões de gases tóxicos, realizando estudos preliminares de compatibilidade ambiental das açõe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Indústria</w:t>
      </w:r>
      <w:r>
        <w:rPr/>
        <w:br/>
        <w:br/>
        <w:br/>
      </w:r>
      <w:r>
        <w:rPr>
          <w:b/>
        </w:rPr>
        <w:t>Deliberação:</w:t>
      </w:r>
      <w:r>
        <w:rPr/>
        <w:t xml:space="preserve"> 41. Estabelecer diretrizes para incrementar e valorizar a utilização da coleta seletiva dos resíduos produzido pelo homem nas plantas industriai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Indústria</w:t>
      </w:r>
      <w:r>
        <w:rPr/>
        <w:br/>
        <w:br/>
        <w:br/>
      </w:r>
      <w:r>
        <w:rPr>
          <w:b/>
        </w:rPr>
        <w:t>Deliberação:</w:t>
      </w:r>
      <w:r>
        <w:rPr/>
        <w:t xml:space="preserve"> 42. Criar linhas de crédito para financiamentos e incentivos fiscais ao Mecanismo de Desenvolvimento Limpo (MDL) e mitigação de gases causadores de efeito estufa.</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Transportes</w:t>
      </w:r>
      <w:r>
        <w:rPr/>
        <w:br/>
        <w:br/>
        <w:br/>
      </w:r>
      <w:r>
        <w:rPr>
          <w:b/>
        </w:rPr>
        <w:t>Deliberação:</w:t>
      </w:r>
      <w:r>
        <w:rPr/>
        <w:t xml:space="preserve"> 1. Implantar e garantir sistemas mais eficientes de transporte coletivo de passageiros e cargas, com preferência para sistemas de trens urbanos, bondes, metrôs e transporte aquaviário, com maior conforto, acessibilidade, qualidade, segurança, ergonomia e tarifas acessíveis para os usuários, aperfeiçoamento de sistemas de informação aos usuários, manter a frota atualizada conforme legislação,e fornecer formação e melhores condições de trabalho para os condutores, bem como planejamento mais eficiente de rotas e integração.</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Transportes</w:t>
      </w:r>
      <w:r>
        <w:rPr/>
        <w:br/>
        <w:br/>
        <w:br/>
      </w:r>
      <w:r>
        <w:rPr>
          <w:b/>
        </w:rPr>
        <w:t>Deliberação:</w:t>
      </w:r>
      <w:r>
        <w:rPr/>
        <w:t xml:space="preserve"> 2. Apoiar e incentivar a substituição ou adaptação gradual da frota de transporte público e veículos do governo por outros movidos à biocombustíveis, entre outras energias renováveis, e que apresentem maior eficiência energética, nas três esferas de governo.</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Transportes</w:t>
      </w:r>
      <w:r>
        <w:rPr/>
        <w:br/>
        <w:br/>
        <w:br/>
      </w:r>
      <w:r>
        <w:rPr>
          <w:b/>
        </w:rPr>
        <w:t>Deliberação:</w:t>
      </w:r>
      <w:r>
        <w:rPr/>
        <w:t xml:space="preserve"> 3. Fomentar, de acordo com as necessidades do município, formas de transporte não motorizado, como o estímulo ao uso da bicicleta, tendo como exemplo, o repasse dos recursos referentes ao valetransporte pelas empresas aos funcionários que optarem por ir trabalhar de bicicleta, e correspondente implantação e manutenção de ciclovias em cidades brasileiras, bem como implantação de bicicletários e vestiários em empresas e órgãos públicos e privado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Transportes</w:t>
      </w:r>
      <w:r>
        <w:rPr/>
        <w:br/>
        <w:br/>
        <w:br/>
      </w:r>
      <w:r>
        <w:rPr>
          <w:b/>
        </w:rPr>
        <w:t>Deliberação:</w:t>
      </w:r>
      <w:r>
        <w:rPr/>
        <w:t xml:space="preserve"> 4. Reformular a matriz de transportes, incentivando os modais ferroviários e aquaviários, promovendo a integração desses com o rodoviário, priorizando a utilização de energias limpas, tanto no transporte de passageiros como de cargas, priorizando e implantando ferrovias, em vez das rodovias, como o trem bala no trecho Rio - São Paulo e a ferrovia alternativa ao eixo rodoviário a ser instalado no Estado do Rio de Janeiro.</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Transportes</w:t>
      </w:r>
      <w:r>
        <w:rPr/>
        <w:br/>
        <w:br/>
        <w:br/>
      </w:r>
      <w:r>
        <w:rPr>
          <w:b/>
        </w:rPr>
        <w:t>Deliberação:</w:t>
      </w:r>
      <w:r>
        <w:rPr/>
        <w:t xml:space="preserve"> 5. Incentivar e cobrar ações de planejamento urbano que considerem a redução de deslocamentos dos cidadãos, por meio da desconcentração de serviços urbanos, com respectiva previsão em planos diretores municipai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Transportes</w:t>
      </w:r>
      <w:r>
        <w:rPr/>
        <w:br/>
        <w:br/>
        <w:br/>
      </w:r>
      <w:r>
        <w:rPr>
          <w:b/>
        </w:rPr>
        <w:t>Deliberação:</w:t>
      </w:r>
      <w:r>
        <w:rPr/>
        <w:t xml:space="preserve"> 6. Promover maior interação com o setor automobilístico, no sentido de incentivar uma maior eficiência energética dos veículos automotore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Transportes</w:t>
      </w:r>
      <w:r>
        <w:rPr/>
        <w:br/>
        <w:br/>
        <w:br/>
      </w:r>
      <w:r>
        <w:rPr>
          <w:b/>
        </w:rPr>
        <w:t>Deliberação:</w:t>
      </w:r>
      <w:r>
        <w:rPr/>
        <w:t xml:space="preserve"> 7. Fomentar a base institucional e disseminação de conhecimentos necessários para o desenvolvimento de projetos de Mecanismo de Desenvolvimento Limpo - MDL, sustentáveis e de eficiência energética, associados à emissões evitadas no transporte coletivo por meio de uso de biocombustíveis e outras tecnologias menos poluentes, arranjos organizacionais e substituição de frota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Transportes</w:t>
      </w:r>
      <w:r>
        <w:rPr/>
        <w:br/>
        <w:br/>
        <w:br/>
      </w:r>
      <w:r>
        <w:rPr>
          <w:b/>
        </w:rPr>
        <w:t>Deliberação:</w:t>
      </w:r>
      <w:r>
        <w:rPr/>
        <w:t xml:space="preserve"> 8. Estabelecer e incentivar medidas que desestimulem o uso de veículos individuais motorizados em centros urbanos e áreas residenciai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Transportes</w:t>
      </w:r>
      <w:r>
        <w:rPr/>
        <w:br/>
        <w:br/>
        <w:br/>
      </w:r>
      <w:r>
        <w:rPr>
          <w:b/>
        </w:rPr>
        <w:t>Deliberação:</w:t>
      </w:r>
      <w:r>
        <w:rPr/>
        <w:t xml:space="preserve"> 9. Promover a disseminação das vantagens e incentivar o uso de transporte público com qualidade, não poluente e alternativo.</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Transportes</w:t>
      </w:r>
      <w:r>
        <w:rPr/>
        <w:br/>
        <w:br/>
        <w:br/>
      </w:r>
      <w:r>
        <w:rPr>
          <w:b/>
        </w:rPr>
        <w:t>Deliberação:</w:t>
      </w:r>
      <w:r>
        <w:rPr/>
        <w:t xml:space="preserve"> 10. Propor incentivos fiscais para a fabricação e uso de veículos híbridos, inclusive elétricos, que apresentem menores emissões de gases poluente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Transportes</w:t>
      </w:r>
      <w:r>
        <w:rPr/>
        <w:br/>
        <w:br/>
        <w:br/>
      </w:r>
      <w:r>
        <w:rPr>
          <w:b/>
        </w:rPr>
        <w:t>Deliberação:</w:t>
      </w:r>
      <w:r>
        <w:rPr/>
        <w:t xml:space="preserve"> 11. Priorizar o conceito de mobilidade urbana, visando promover melhorias no deslocamento em cidades brasileiras, tornando-as mais acessíveis à seus habitantes, inclusive aos que possuem dificuldades de locomoção, contribuindo para a significativa mudança nos hábitos e padrões de consumo de energia e combustívei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Transportes</w:t>
      </w:r>
      <w:r>
        <w:rPr/>
        <w:br/>
        <w:br/>
        <w:br/>
      </w:r>
      <w:r>
        <w:rPr>
          <w:b/>
        </w:rPr>
        <w:t>Deliberação:</w:t>
      </w:r>
      <w:r>
        <w:rPr/>
        <w:t xml:space="preserve"> 12. Promover o planejamento urbano que incorpore a redução das emissões de gases de efeito estufa e poluentes como componente estrutural das cidades e áreas urbanas do futuro.</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Transportes</w:t>
      </w:r>
      <w:r>
        <w:rPr/>
        <w:br/>
        <w:br/>
        <w:br/>
      </w:r>
      <w:r>
        <w:rPr>
          <w:b/>
        </w:rPr>
        <w:t>Deliberação:</w:t>
      </w:r>
      <w:r>
        <w:rPr/>
        <w:t xml:space="preserve"> 13. Prover incentivos econômicos e fiscais para a compra e fabricação de veículos automotivos, barcos, lanchas e equipamentos que tenham menor consumo de combustível e de energia, inclusive de frotas cativas, transporte coletivo de passageiros e de carga e veículos oficiai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Transportes</w:t>
      </w:r>
      <w:r>
        <w:rPr/>
        <w:br/>
        <w:br/>
        <w:br/>
      </w:r>
      <w:r>
        <w:rPr>
          <w:b/>
        </w:rPr>
        <w:t>Deliberação:</w:t>
      </w:r>
      <w:r>
        <w:rPr/>
        <w:t xml:space="preserve"> 14. Acompanhar a elaboração e implementação dos Planos Diretores Urbanos junto às cidades brasileiras, garantindo-se nos mesmos a inclusão de ciclovias e estimulando a participação da sociedade civil em sua elaboração.</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Transportes</w:t>
      </w:r>
      <w:r>
        <w:rPr/>
        <w:br/>
        <w:br/>
        <w:br/>
      </w:r>
      <w:r>
        <w:rPr>
          <w:b/>
        </w:rPr>
        <w:t>Deliberação:</w:t>
      </w:r>
      <w:r>
        <w:rPr/>
        <w:t xml:space="preserve"> 15. Criar uma Política Nacional Participativa de Transportes Coletivos, visando oferecer um transporte de qualidade, priorizando veículos menos poluente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Transportes</w:t>
      </w:r>
      <w:r>
        <w:rPr/>
        <w:br/>
        <w:br/>
        <w:br/>
      </w:r>
      <w:r>
        <w:rPr>
          <w:b/>
        </w:rPr>
        <w:t>Deliberação:</w:t>
      </w:r>
      <w:r>
        <w:rPr/>
        <w:t xml:space="preserve"> 16. Criar ciclovias e projetos para incentivar o uso de bicicleta e toda a infra-estrutura para usuários, como estacionamentos, principalmente em estações de transporte público, e reduzir o IPI e o ICMS na montagem e comercialização de bicicletas visando aumentar sua aquisição.</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Transportes</w:t>
      </w:r>
      <w:r>
        <w:rPr/>
        <w:br/>
        <w:br/>
        <w:br/>
      </w:r>
      <w:r>
        <w:rPr>
          <w:b/>
        </w:rPr>
        <w:t>Deliberação:</w:t>
      </w:r>
      <w:r>
        <w:rPr/>
        <w:t xml:space="preserve"> 17. Propor a paralisação e reavaliar a construção e reconstrução das rodovias previstas no PAC para a Amazônia, realizando EIA/RIMA e considerando novos modais de transportes terrestres, para que a sociedade civil, órgãos governamentais, não governamentais e demais atores envolvidos avaliem as alternativas de transporte que melhor atendam à necessidade de ligação entre o Amazonas e a Região Centro – Sul do Brasil e coibir a construção de novas rodovias, dentro ou no entorno de unidades de conservação.</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Transportes</w:t>
      </w:r>
      <w:r>
        <w:rPr/>
        <w:br/>
        <w:br/>
        <w:br/>
      </w:r>
      <w:r>
        <w:rPr>
          <w:b/>
        </w:rPr>
        <w:t>Deliberação:</w:t>
      </w:r>
      <w:r>
        <w:rPr/>
        <w:t xml:space="preserve"> 18. Promover o uso de biocombustíveis, através da educação e sensibilização da sociedade e aumentar a fiscalização com relação a veículos poluidore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Transportes</w:t>
      </w:r>
      <w:r>
        <w:rPr/>
        <w:br/>
        <w:br/>
        <w:br/>
      </w:r>
      <w:r>
        <w:rPr>
          <w:b/>
        </w:rPr>
        <w:t>Deliberação:</w:t>
      </w:r>
      <w:r>
        <w:rPr/>
        <w:t xml:space="preserve"> 19. Planejar e investir mais recursos financeiros para a recuperação e ampliação da malha rodoviária, ferroviária e aquaviária, visando a melhoria do transporte no país, revitalizando, criando e expandindo novas linhas para transporte ferroviário de cargas e passageiros, possibilitando integração com os transportes urbanos e buscando acordos internacionais para instalação de ferrovias e hidrovias com alta tecnologia.</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Transportes</w:t>
      </w:r>
      <w:r>
        <w:rPr/>
        <w:br/>
        <w:br/>
        <w:br/>
      </w:r>
      <w:r>
        <w:rPr>
          <w:b/>
        </w:rPr>
        <w:t>Deliberação:</w:t>
      </w:r>
      <w:r>
        <w:rPr/>
        <w:t xml:space="preserve"> 20. Promover estudos socioambientais buscando logística necessária para os principais rios navegáveis brasileiros, promovendo implantação de hidrovias para escoamento da produção e fomentar, junto ao Poder Público e Iniciativa Privada, a utilização do transporte hidroviário fiscalizando efetivamente os transportes coletivos aquaviário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Transportes</w:t>
      </w:r>
      <w:r>
        <w:rPr/>
        <w:br/>
        <w:br/>
        <w:br/>
      </w:r>
      <w:r>
        <w:rPr>
          <w:b/>
        </w:rPr>
        <w:t>Deliberação:</w:t>
      </w:r>
      <w:r>
        <w:rPr/>
        <w:t xml:space="preserve"> 21. Promover eficaz interação entre governo e sociedade através de medidas socioeducativas, promovendo ações de mudança de hábito de uso de transporte e de padrões de consumo de energia e combustíveis para a população, visando minimizar mediante ações de conscientização, a utilização desnecessária de veículos particulares, incentivando a utilização de transporte alternativo como triciclos e motos híbridos elétricos e criando mecanismos que incentivem a carona solidária.</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Transportes</w:t>
      </w:r>
      <w:r>
        <w:rPr/>
        <w:br/>
        <w:br/>
        <w:br/>
      </w:r>
      <w:r>
        <w:rPr>
          <w:b/>
        </w:rPr>
        <w:t>Deliberação:</w:t>
      </w:r>
      <w:r>
        <w:rPr/>
        <w:t xml:space="preserve"> 22. Implantar o plano nacional de controle da poluição veicular, desde a produção, e com a inspeção anual e promoção da obrigatoriedade de equipamentos anti-poluição e de programas de manutenção preventiva para veículos automotores e equipamentos, criando leis mais rígidas quanto à emissão de gases poluentes pelo transporte em geral e substituindo os atuais meios de transporte coletivo e de carga por aqueles que utilizem combustíveis de menor potencial poluidor.</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Transportes</w:t>
      </w:r>
      <w:r>
        <w:rPr/>
        <w:br/>
        <w:br/>
        <w:br/>
      </w:r>
      <w:r>
        <w:rPr>
          <w:b/>
        </w:rPr>
        <w:t>Deliberação:</w:t>
      </w:r>
      <w:r>
        <w:rPr/>
        <w:t xml:space="preserve"> 23. Estabelecer disposição legal que determine que as empresas de transportes de cargas e passageiros se responsabilizem por plantar reservas florestais correspondentes ao número de veículos utilizado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Transportes</w:t>
      </w:r>
      <w:r>
        <w:rPr/>
        <w:br/>
        <w:br/>
        <w:br/>
      </w:r>
      <w:r>
        <w:rPr>
          <w:b/>
        </w:rPr>
        <w:t>Deliberação:</w:t>
      </w:r>
      <w:r>
        <w:rPr/>
        <w:t xml:space="preserve"> 24. Priorizar o modal ferroviário para a promoção do desenvolvimento sustentável em áreas com elevado risco de degradação ambiental em todos os biomas brasileiros.</w:t>
      </w:r>
    </w:p>
    <w:p>
      <w:pPr>
        <w:pStyle w:val="Linhahorizontal"/>
        <w:rPr/>
      </w:pPr>
      <w:r>
        <w:rPr/>
      </w:r>
    </w:p>
    <w:p>
      <w:pPr>
        <w:pStyle w:val="TextBody"/>
        <w:rPr/>
      </w:pPr>
      <w:r>
        <w:rPr/>
        <w:br/>
      </w:r>
      <w:r>
        <w:rPr>
          <w:b/>
          <w:color w:val="661100"/>
        </w:rPr>
        <w:t>Tema:</w:t>
      </w:r>
      <w:r>
        <w:rPr>
          <w:color w:val="661100"/>
        </w:rPr>
        <w:t xml:space="preserve"> Eixo Temático I – Mitigação</w:t>
      </w:r>
      <w:r>
        <w:rPr/>
        <w:br/>
      </w:r>
      <w:r>
        <w:rPr>
          <w:b/>
          <w:color w:val="661100"/>
        </w:rPr>
        <w:t>Subtema:</w:t>
      </w:r>
      <w:r>
        <w:rPr>
          <w:color w:val="661100"/>
        </w:rPr>
        <w:t xml:space="preserve"> Transportes</w:t>
      </w:r>
      <w:r>
        <w:rPr/>
        <w:br/>
        <w:br/>
        <w:br/>
      </w:r>
      <w:r>
        <w:rPr>
          <w:b/>
        </w:rPr>
        <w:t>Deliberação:</w:t>
      </w:r>
      <w:r>
        <w:rPr/>
        <w:t xml:space="preserve"> 25. Construir, conservar e melhorar as condições das estradas vicinais para escoamento da produção agrícola.</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Saúde</w:t>
      </w:r>
      <w:r>
        <w:rPr/>
        <w:br/>
        <w:br/>
        <w:br/>
      </w:r>
      <w:r>
        <w:rPr>
          <w:b/>
        </w:rPr>
        <w:t>Deliberação:</w:t>
      </w:r>
      <w:r>
        <w:rPr/>
        <w:t xml:space="preserve"> 1. Promover e garantir, em conjunto com o Ministério da Saúde, o Ministério do Meio Ambiente, o Ministério da Educação, o Ministério das Cidades e o Ministério do Trabalho e Emprego, a I Conferência Nacional de Saúde Ambiental e suas respectivas etapas preparatórias (fóruns, seminários, encontros, conferências), estaduais e municipais ou regionais, em 2009, sugerindo-se que sejam ouvidos os Conselhos Nacionais de Saúde, do Meio Ambiente, dos Recursos Hídricos e das Cidade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Saúde</w:t>
      </w:r>
      <w:r>
        <w:rPr/>
        <w:br/>
        <w:br/>
        <w:br/>
      </w:r>
      <w:r>
        <w:rPr>
          <w:b/>
        </w:rPr>
        <w:t>Deliberação:</w:t>
      </w:r>
      <w:r>
        <w:rPr/>
        <w:t xml:space="preserve"> 2. Aperfeiçoar e efetivar os programas de vigilância em saúde (vigilância epidemiológica, sanitária, ambiental e de saúde do trabalhador) para a promoção da saúde, a prevenção e/ou controle de doenças, e agravos de ampla dispersão no país, de acordo com as suas diversidades regionais, e sensíveis as alterações do clima, com destaque às doenças endêmicas, em especial as doenças transmitidas por vetores e outros determinantes sócio-eco-ambientai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Saúde</w:t>
      </w:r>
      <w:r>
        <w:rPr/>
        <w:br/>
        <w:br/>
        <w:br/>
      </w:r>
      <w:r>
        <w:rPr>
          <w:b/>
        </w:rPr>
        <w:t>Deliberação:</w:t>
      </w:r>
      <w:r>
        <w:rPr/>
        <w:t xml:space="preserve"> 3. Criar nas três esferas de governo e em parceria com universidades, institutos, fundações e órgãos afins, sistemas de alerta precoce, conjugando a previsão de eventos climáticos extremos com mapas de vulnerabilidade socioambiental, e planos de contingência que incluam assistência de saúde em caráter especial.</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Saúde</w:t>
      </w:r>
      <w:r>
        <w:rPr/>
        <w:br/>
        <w:br/>
        <w:br/>
      </w:r>
      <w:r>
        <w:rPr>
          <w:b/>
        </w:rPr>
        <w:t>Deliberação:</w:t>
      </w:r>
      <w:r>
        <w:rPr/>
        <w:t xml:space="preserve"> 4. Identificar, mapear, proteger e fiscalizar, por meio dos órgãos competentes, os mananciais e reservatórios de água, com destaque para os de abastecimento público, especialmente aqueles que se encontram em áreas degradadas, que sofrem inundações, queimadas, secas, poluição química e demais ações antrópicas ou que estão próximos à aglomerados urbanos, às áreas industriais e áreas de cultivo, garantindo a vigilância e monitoramento da qualidade da água de populações expostas às interferências ambientai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Saúde</w:t>
      </w:r>
      <w:r>
        <w:rPr/>
        <w:br/>
        <w:br/>
        <w:br/>
      </w:r>
      <w:r>
        <w:rPr>
          <w:b/>
        </w:rPr>
        <w:t>Deliberação:</w:t>
      </w:r>
      <w:r>
        <w:rPr/>
        <w:t xml:space="preserve"> 5. Exigir que as três esferas de governo elaborem planos, e discutam em audiências públicas para fortalecer o controle social, e destinem recursos para a redução da vulnerabilidade socioambiental da população sob risco de sofrer agravos à saúde em decorrência das mudanças climáticas, por meio de políticas ambientais, sócio-econômicas, de saúde, de educação, de habitação, de uso e ocupação da terra no meio rural e urbano.</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Saúde</w:t>
      </w:r>
      <w:r>
        <w:rPr/>
        <w:br/>
        <w:br/>
        <w:br/>
      </w:r>
      <w:r>
        <w:rPr>
          <w:b/>
        </w:rPr>
        <w:t>Deliberação:</w:t>
      </w:r>
      <w:r>
        <w:rPr/>
        <w:t xml:space="preserve"> 6. Aumentar e fortalecer a capacidade de atendimento do Sistema Nacional de Defesa Civil (estrutura física, equipamentos, pessoas e capacitação), garantindo os repasses financeiros para o COMDEC (Comissão Municipal de Defesa Civil), para seu efetivo funcionamento, incluindo o apoio à criação de brigadas municipais e regionais com o intuito de garantir a saúde das populações sob risco de eventos de emergências naturais e antrópica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Saúde</w:t>
      </w:r>
      <w:r>
        <w:rPr/>
        <w:br/>
        <w:br/>
        <w:br/>
      </w:r>
      <w:r>
        <w:rPr>
          <w:b/>
        </w:rPr>
        <w:t>Deliberação:</w:t>
      </w:r>
      <w:r>
        <w:rPr/>
        <w:t xml:space="preserve"> 7. Fomentar, fortalecer, apoiar e divulgar a realização de estudos, pesquisas e projetos voltados à promoção da saúde e prevenção de doenças, respeitando também a diversidade e a pluralidade dos povos e das comunidades tradicionais e indígenas decorrentes das mudanças climáticas nos âmbitos municipal, estadual e federal, com a elaboração de indicadores e sistematização de dados de sustentabilidade (sócio-eco-ambientais), incluindo as iniciativas de cooperação internacional.</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Saúde</w:t>
      </w:r>
      <w:r>
        <w:rPr/>
        <w:br/>
        <w:br/>
        <w:br/>
      </w:r>
      <w:r>
        <w:rPr>
          <w:b/>
        </w:rPr>
        <w:t>Deliberação:</w:t>
      </w:r>
      <w:r>
        <w:rPr/>
        <w:t xml:space="preserve"> 8. Desenvolver, e tornar acessíveis todas as informações à população, de bases de dados estatísticos, com informações referentes às condições de saúde e eventos decorrentes das mudanças climáticas e seus aspectos socioambientais relacionados, contribuindo para a vigilância em saúde agravadas em decorrência das mudanças climática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Saúde</w:t>
      </w:r>
      <w:r>
        <w:rPr/>
        <w:br/>
        <w:br/>
        <w:br/>
      </w:r>
      <w:r>
        <w:rPr>
          <w:b/>
        </w:rPr>
        <w:t>Deliberação:</w:t>
      </w:r>
      <w:r>
        <w:rPr/>
        <w:t xml:space="preserve"> 9. Assegurar que as três esferas de governo, em parceria com universidades, institutos, fundações e órgãos afins, realizem o mapeamento de ameaças, vulnerabilidades das populações expostas e disponibilizar recursos físicos e humanos em toda a rede pública de saúde e que este trabalho esteja à disposição pública para participação e controle social.</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Saúde</w:t>
      </w:r>
      <w:r>
        <w:rPr/>
        <w:br/>
        <w:br/>
        <w:br/>
      </w:r>
      <w:r>
        <w:rPr>
          <w:b/>
        </w:rPr>
        <w:t>Deliberação:</w:t>
      </w:r>
      <w:r>
        <w:rPr/>
        <w:t xml:space="preserve"> 10. Elaborar e implantar Planos de Ação de Emergência para proteger a saúde das populações expostas a eventos ambientais extremos como fortes ventanias, trombas d´água, tempestades, inundações e outros fenômenos, como furacões, epidemias, secas, abalos sísmicos e incêndios, incluindo atuações preventivas, como o monitoramento ambiental permanente.</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Saúde</w:t>
      </w:r>
      <w:r>
        <w:rPr/>
        <w:br/>
        <w:br/>
        <w:br/>
      </w:r>
      <w:r>
        <w:rPr>
          <w:b/>
        </w:rPr>
        <w:t>Deliberação:</w:t>
      </w:r>
      <w:r>
        <w:rPr/>
        <w:t xml:space="preserve"> 11. Fortalecer e aumentar a capacidade de atendimento e de aparelhamento da Defesa Civil, contemplando a participação da sociedade nas comissões de defesa civil, integrando-a com sistemas internacionais de informações meteorológicas para o enfrentamento de eventos climáticos extremos, além de estruturar condições para os refugiados e desabrigados ambientais, visando proteger a saúde humana.</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Saúde</w:t>
      </w:r>
      <w:r>
        <w:rPr/>
        <w:br/>
        <w:br/>
        <w:br/>
      </w:r>
      <w:r>
        <w:rPr>
          <w:b/>
        </w:rPr>
        <w:t>Deliberação:</w:t>
      </w:r>
      <w:r>
        <w:rPr/>
        <w:t xml:space="preserve"> 12. Estimular a intra, multi e trans setorialidade, disciplinaridade e transversalidade entre os órgãos públicos, para articulação das políticas, planos, programas e projetos dos setores de saúde, meio ambiente, agricultura, educação, saneamento, assistência social, por meio de instrumento de cooperação técnica, com apoio técnico para implementação das Políticas nacionais de Saneamento Básico, de Promoção da Saúde, de plantas medicinais e fitoterápicos, e também fortalecendo as ações de saúde no combate à endemias e impactos de fatores socioambientais à saúde humana, inclusive, da FUNASA nas comunidades indígena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Saúde</w:t>
      </w:r>
      <w:r>
        <w:rPr/>
        <w:br/>
        <w:br/>
        <w:br/>
      </w:r>
      <w:r>
        <w:rPr>
          <w:b/>
        </w:rPr>
        <w:t>Deliberação:</w:t>
      </w:r>
      <w:r>
        <w:rPr/>
        <w:t xml:space="preserve"> 13. Estruturar e articular a rede de atenção integral com a vigilância em saúde ambiental e estratégias de ação por meio de indicadores de saúde ambiental, dando suporte à toda a rede de atendimento do SUS, ampliando a atenção às populações urbanas e rurais (do campo e da floresta), povos e comunidades indígenas e tradicionai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Saúde</w:t>
      </w:r>
      <w:r>
        <w:rPr/>
        <w:br/>
        <w:br/>
        <w:br/>
      </w:r>
      <w:r>
        <w:rPr>
          <w:b/>
        </w:rPr>
        <w:t>Deliberação:</w:t>
      </w:r>
      <w:r>
        <w:rPr/>
        <w:t xml:space="preserve"> 14. Capacitar profissionais de todos os segmentos (agricultores, agentes florestais indígenas, comunitários, ONGs, instituições de ensino, iniciativa privada) para apoio às praticas complementares de saúde e meio ambiente, tornando-os mobilizadores socioambientais e inserir o trabalho com educação ambiental e Agenda 21 em toda a rede pública de saúde (hospitalar, básica, etc).</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Saúde</w:t>
      </w:r>
      <w:r>
        <w:rPr/>
        <w:br/>
        <w:br/>
        <w:br/>
      </w:r>
      <w:r>
        <w:rPr>
          <w:b/>
        </w:rPr>
        <w:t>Deliberação:</w:t>
      </w:r>
      <w:r>
        <w:rPr/>
        <w:t xml:space="preserve"> 15. Implantar políticas de fiscalização e controle social, com metas de redução para emissão de gases de efeito estufa (GEE) e poluentes para monitoramento, contemplando dados e redes de informações a respeito dos índices de contaminação da população e do ambiente, com ênfase para a qualidade do ar e os poluentes atmosféricos relacionando-os com os indicadores epidemiológicos e ambientai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Saúde</w:t>
      </w:r>
      <w:r>
        <w:rPr/>
        <w:br/>
        <w:br/>
        <w:br/>
      </w:r>
      <w:r>
        <w:rPr>
          <w:b/>
        </w:rPr>
        <w:t>Deliberação:</w:t>
      </w:r>
      <w:r>
        <w:rPr/>
        <w:t xml:space="preserve"> 16. Promover, garantir e implementar por meio de parcerias entre o governo federal, estadual e municipal, campanhas de saúde pública, com a participação social direta no planejamento e execução, juntamente com a Agenda 21, relacionadas à problemática dos resíduos sólidos e aos impactos das mudanças climáticas e socioambientais, sistematizando, disponibilizando as informações, e produzindo material diferenciado para os diversos públicos (idosos, não alfabetizados, portadores de necessidades especiais, indígenas, trabalhadores rurais, do campo e da floresta).</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Saúde</w:t>
      </w:r>
      <w:r>
        <w:rPr/>
        <w:br/>
        <w:br/>
        <w:br/>
      </w:r>
      <w:r>
        <w:rPr>
          <w:b/>
        </w:rPr>
        <w:t>Deliberação:</w:t>
      </w:r>
      <w:r>
        <w:rPr/>
        <w:t xml:space="preserve"> 17. Ampliar a capacidade de atendimento do SUS e dos órgãos ambientais, com quadro de profissionais especializados capazes de contemplar as demandas de vigilância em saúde ambiental, como construção de novos postos de saúde, de hospitais, além de aumentar recursos para ampliar programas de saúde preventiva da população, disponibilizando kits sanitários, protetores solares e equipamentos de proteção individual (EPIs) para o trabalhador, principalmente os que trabalham expostos à radiação solar e agrotóxicos, de forma a reduzir os problemas de saúde relacionados às mudanças climática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1. Fortalecer o Monitoramento Hidrometeorológico em âmbito nacional, garantindo recursos financeiros e humanos, baseado em uma rede de estações com operação estável para produção de dados contínuos e confiáveis que permitam conhecer, cada vez melhor, a situação de quantidade e qualidade da água no país e as influências no regime hidrológico em função de ações antrópicas e de alterações climáticas. Esses dados alimentam um banco de informações hidrológicas que dá suporte a projetos de infraestrutura, à gestão dos recursos hídricos e uso do solo e à tomada de decisão em situações de eventos críticos e extremos para as ações necessárias, com vistas à minimização dos efeitos danosos de secas e enchente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2. Promover a compreensão e divulgação sobre a importância do monitoramento hidrometeorológico pelo poder público em todas as suas esferas e pela sociedade.</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3. Promover ampla articulação com instituições nacionais e internacionais que produzem dados e informações hidrometeorológicas para facilitar o intercâmbio de informações e a disponibilização de forma gratuita de dados para a sociedade, conforme estipula a resolução 40 da Organização Meteorológica Mundial – OMM.</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4. Disponibilizar e difundir dados e informações à sociedade por meio das Tecnologias da Informação, com vistas a viabilizar a implantação de Sistemas de Informação locais, além de promover o intercâmbio de informações hidrológicas disponíveis nas diversas bases de dado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5. Apoiar e fomentar a implantação do Programa de modernização da rede hidrometeorológica nacional elaborado pela Agência Nacional de Águas – ANA.</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6. Fomentar e fortalecer o monitoramento ambiental das águas, contemplando o ciclo hidrológico em especial as águas superficiais e subterrâneas envolvendo a iniciativa privada e órgão federais, estaduais e municipais de meio ambiente, e comitês de Bacia Hidrográfica.</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7. Implementar um sistema nacional de previsão e alerta para eventos hidrológicos críticos, integrado aos órgãos de defesa civil, com plano de ação emergencial.</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8. Incentivar medidas estruturais e não-estruturais contra eventos extremos, como enchentes, secas e erosão, garantindo a proteção e reposição da mata ciliar dos corpos hídricos, com estratégias de melhoramentos ambientais a longo prazo e com a construção de novas estruturas tais como barragens, reservatórios, adutoras, infra-estrutura das vicinais que cortam os mananciais, que deverão ser bem construídas, gerenciadas e fiscalizadas de forma eficiente, contemplando estudo prévio, licenciamento e novas tecnologias sustentávei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9. Garantir recursos para ampliar as ações do Plano Nacional de Combate à Desertificação e Mitigação dos Efeitos da Seca, PAN-Brasil, e desenvolver mais pesquisas que demonstrem a relação entre o manejo inadequado dos solos e da água e a desertificação, consolidando as ações de gestão ambiental integrada, visando minimizar o processo de desertificação, recuperar as áreas degradadas e reduzir o comprometimento dos recursos hídricos existente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10. Desenvolver, utilizar e aperfeiçoar metodologias já utilizadas de gestão comunitária de sistemas alternativos e difusos de acesso à água (dessalinização, barragens subterrâneas, cisternas, etc), considerando sua sustentabilidade ambiental, econômica e social; à exemplo do que vem desenvolvendo o Programa Água Doce e outro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11. Definir estratégias de planejamento coordenado de tecnologias alternativas de acesso à água (sistemas de dessalinização, cisternas, barragens subterrâneas ,etc) e garantir recursos públicos para as mesma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12. Incentivar e implementar a gestão e o ordenamento territorial em regiões e/ou bacias hidrográfica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13. Fortalecer a implementação do Sistema de Recursos Hídricos em nível nacional e estadual, em especial os entes do sistema (comitês, conselhos de recursos hidricos, agência de bacia e órgãos gestores), e as ferramentas de gestão (planos, enquadramento, outorga, cadastro de usuários e cobrança).</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14. Fomentar a integração dos planos estratégicos de recursos hídricos (nacional e estaduais) e planos de bacia hidrográfica com os demais instrumentos de planejamento e de gestão territorial que possuem interveniência significativa nas condições quali-quantitativas das águas (ZEE, Planos Diretores Municipais, Planos de Saneamento, Áreas de Preservação Permanente - APPs em zonas de recargas de aqüíferos, Unidades de Conservação etc.).</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15. Promover o debate sobre as causas e os efeitos das mudanças climáticas e suas interferências no regime hídrico, incluindo-o nas pautas dos organismos colegiados do Sistema Nacional de Gerenciamento dos Recursos Hídricos – SINGREH e do Sistema Nacional do Meio Ambiente - SISNAMA.</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16. Promover o reaproveitamento e o re-uso da água nos meios rural (cisternas de placa) e urbano, especialmente nas regiões metropolitanas que sofrem de estresse hídrico e que, no entanto, dispõem de índices favoráveis de precipitação.</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17. Fomentar e promover o aproveitamento e o re-uso da água nos meios rural, urbano e industrial, especialmente nas regiões metropolitanas criando-se e adotando-se para tal, instrumentos técnicos e jurídico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18. Promover a capilarização do SINGREH, estimulando os municípios na recuperação e manejo sustentável de micro-bacias, bem como a atuação desses municípios nos Comitês de Bacia Hidrográfica de forma articulada e integrada com os Consórcios Intermunicipais e os Conselhos Municipais de meio ambiente, saúde, saneamento, educação, desenvolvimento sustentável, cooperativas de trabalho e associações, e fóruns de Agenda 21 de forma a consolidar estratégias de planejamento e gestão conjuntas voltadas à mitigação e adaptação ante os efeitos das mudanças climática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19. Propor política e mecanismos legais de incentivo à iniciativas de uso racional da água, de aproveitamento de águas pluviais e re-uso de águas servidas com redução nos impostos incidentes sobre equipamentos para tais fin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20. Promover instrumentos de controle e a fiscalização do uso de recursos hídricos para abastecimento público. Estabelecer e aplicar critérios de regulamentação e fiscalização da exploração e uso da água priorizando o uso coletivo e o abastecimento humano com disponibilização e uso de informações hídricas e hidrológica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21. Fortalecer, reconhecer e popularizar os Comitês de Bacias Hidrográficas e tornar obrigatória a utilização de bacias hidrográficas como unidade de planejamento para a gestão e o ordenamento territorial.</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22. Desenvolver e implementar o Plano Nacional de Revitalização de Bacias Hidrográficas, com ações de recuperação de mata ciliar, educação ambiental em recursos hídricos, despoluição e monitoramento.</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23. Ampliar o Programa de 1 Milhão de Cisternas – P1MC, com captação de águas das chuvas (reservatórios de 8.000 litros d’agua) estendendo sua atuação para as famílias de baixa renda na zona rural e urbana, empresas e prédios públicos, em especial nas regiões de semi-árido e nas bacias mais impactadas pela impermeabilização.</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24. Construir poços artesianos, barragens subterrâneas, tanques de pedra, cisternas domiciliares e outras possíveis formas de captação de água na zona rural, inclusive por meio da dessalinização de água subterrânea, à exemplo do Programa Água Doce / Sede Zero.</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25. Garantir recursos técnico-financeiros para recuperação e restauração das matas ciliares, mananciais e nascentes de rios além de dragagem dos trechos assoreados dos demais corpos d’água.</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26. Cancelar as obras iniciadas e o Projeto Transposição das Águas do Rio S. Francisco também nominado de Integração do Rio S. Francisco, ratificando a deliberação da I e II CNMA e audiências pública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27. Garantir a sustentabilidade mínima e a manutenção das características hidrológicas dos rios ainda não impactados por obras de barramento e contenção, tais como: barragens, transposição de águas e outras, realizando estudos que garantam a viabilidade destas obras e implantando projetos e ações que garantam as características ecológicas do ecossistema e, quando necessário, a sua recuperação.</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28. Revitalizar a bacia e as sub-bacias do Rio São Francisco e demais rios brasileiros através da recuperação de suas nascentes, rios e riachos com recuperação de matas ciliares, realizando oficinas com ampla participação da sociedade e destinando recursos técnicos e financeiros para a sua realização bem como para a dragagem dos trechos assoreados, precedida de estudos prévios de avaliação de impactos ambientais, além da implementação de projetos de sistemas de esgotamentos sanitários das sedes municipais inseridas na Bacia</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29. Incentivar pesquisas que possibilitem o diagnóstico ambiental das bacias hidrográficas, o enquadramento dos corpos hídricos, a identificação e o mapeamento de ameaças e vulnerabilidades, de modo a favorecer o manejo integrado, levando em consideração a possibilidade de ocorrência de eventos hidrológicos ou climáticos crítico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30. Inserir a temática da água como um dos temas prioritários nas ações de educação ambiental.</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31. Elaborar e implementar um plano para a Amazônia Legal com base em pesquisa sobre o manejo adequado do solo e da água, consolidando ações de gestão ambiental para prevenção do processo de degradação do solo com participação da sociedade civil.</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32. Implementar de forma participativa as propostas constantes no PAN-Brasil, destacando os seguintes pontos: a) promover campanhas junto aos diversos segmentos da sociedade civil, sobre a questão da desertificação; b) adequar o PAN-Brasil às novas realidades socioeconômicas da população residente nas Àreas Suscetíveis à Desertificação-ASDs; c) instituir legislação específica para empresas, incentivando a adoção de práticas de combate às causas e efeitos da desertificação, criando mecanismos compensatórios; d) implementar o sistema de alerta precoce e previsão de seca nas ASD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33. Integrar programas e ações do Governo Federal para a construção de obras hídricas de pequeno porte para manejo e conservação de solo e água nas Áreas Suscetíveis à Desertificação (ASD), viabilizando uma maior infiltração e retenção da água no local.</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34. Atualizar o Atlas da desertificação e mitigação dos efeitos da seca e dispô-lo em formato digital.</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35. Construir um modelo de gestão compartilhada do Canal do Sertão que se constitua em instrumento de combate à desertificação.</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36. Incentivar, estabelecer e implementar, através de medidas estruturais e não-estruturais, a educação ambiental e o manejo integrado das bacias hidrográficas, promovendo a recuperação e a conservação dos recursos hídricos, garantindo a disponibilidade de água para as comunidades locais e o envolvimento das mesmas no processo de gestão das água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37. Implementar políticas de saneamento ambiental (recuperação e a preservação das matas ciliares, das áreas de nascentes, das veredas, das áreas de recarga de aqüíferos e das áreas de relevância quanto à biodiversidade) através de planos diretores participativos municipais em consonância com os planos de bacia, bem como de esgotamento e aterro sanitário, despoluição e recuperação dos corpos hídrico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38. Fortalecer as estruturas técnicas e operacionais dos órgãos de meio ambiente em âmbitos Federal, Estaduais e Municipais, para que possam viabilizar a execução de ações de gestão ambiental que repercutam positivamente na gestão dos recursos hídricos, entre elas, o cadastramento e monitoramento das nascentes e a fiscalização.</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39. Desenvolver programas para a preservação das águas subterrâneas, intensificando a fiscalização e o planejamento do uso dos lençóis freático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40. Desenvolver programas para a preservação das águas de superfície, subterrâneas, estudos de balanço hídrico intensificando a fiscalização e o planejamento do seu uso.</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41. Fortalecer programas de recuperação e conservação dos recursos hídricos através da adoção dos princípios do poluidor-pagador e consumidor-pagador.</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42. Viabilizar a integração entre países na gestão dos recursos hídricos transfronteiriços com ações voltadas à fiscalização do desmatamento, carvoarias, pesca predatória e saneamento básico, através de financiamentos governamentais e programas federais e internacionais como, por exemplo, o Pnud, Pnuma, GEF e Mercosul, entre outros existentes, e apoiar os órgãos gestores dos Estados e municípios para que efetivamente fiscalizem as atividades ilegais nas margens dos rios estaduais e transfronteiriço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43. Realizar a renovação dos sistemas de abastecimento de água por meio de substituição de redes antigas ou obsoletas por sistemas de abastecimentos mais modernos, assim como a manutenção continuada dos mesmos, visando minimizar o desperdício de água e fornecer uma melhor qualidade da mesma para a comunidade.</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44. Alterar a legislação, implementar a coleta e o tratamento de esgoto com técnicas alternativas e a utilização de mini-estações de tratamento.</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45. Regularizar a oferta de recursos hídricos em comunidades rurais, segundo sistemas simplificados de abastecimento de água, como a implantação de mini-adutoras em localidades abastecidas com caminhão pipa, como as ribeirinhas, indígenas, quilombolas e assentamentos em geral e implementar políticas de uso sustentável dos recursos hídricos nessas regiõe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46. Desenvolver projetos de saneamento básico incluindo o tratamento de esgotos, com prazo de entrega determinado, a fim de expandir o saneamento básico na zona rural e urbana. Atingir a meta de implantação, até o ano de 2015, de 100% de esgotos e aterros sanitários em todas as cidades banhadas por recursos hídrico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47. Buscar a integração dos entes federativos em ações de licenciamento, outorga e fiscalização, buscando a implantação, nos municípios, da gestão do licenciamento municipal para empreendimentos de impactos locai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48. Criar uma política de recuperação, manutenção e manejo dos lagos, lagoas, açudes e represas para promover e assegurar a segurança alimentar das comunidades locai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49. Realizar conferência binacional Peru/Brasil em defesa bacia do rio Juruá.</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50. Garantir que a recuperação dos corpos d’água contaminados por atividades de mineração e desmatamento em áreas degradadas seja efetivamente executada pelo agente infrator dentro das normas legais vigentes, e que o infrator seja responsabilizado criminalmente baseado na Lei n.o 9605.</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51. Monitorar sistematicamente e divulgar em mídias variadas os resultados analisados, em relação aos efluentes lançados nos corpos hídrico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52. Realizar estudos de impacto ambiental mais amplos, levando em consideração bacias e sub-bacias, e submetê-los à consulta ou audiência pública antes de liberar atividades com alto potencial poluidor, pelos órgãos públicos federais, estaduais e municipais em conjunto com os Comitês de Bacia.</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53. Incentivo ao uso múltiplo de barragens, a fim de propiciar a participação da sociedade civil e organizações ambientais, proporcionando o desenvolvimento ambiental sustentável da região em que estão localizadas, viabilizando a migração de peixes para reprodução (piracema).</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54. Promover a revitalização total da bacia do Rio Taquari (parte alta, média, baixa) e garantir efetiva transparência na aplicação dos recursos destinados à sua recuperação socioeconômica e ambiental, com anuência da população envolvida.</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55. Incluir no ZEE (Zoneamento Ecológico-Econômico) o planejamento quanto à utilização dos rios para a construção de Usinas Hidroelétricas (UHEs) e Pequenas Centrais Hidroelétricas (PCH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56. Proibir totalmente a instalação de usinas hidrelétricas nos rios Taquari, Coxim e Jauru, em Mato Grosso do Sul, devido ao fato de serem rios riquíssimos em espécies de peixes nobres e por estarem na bacia pantaneira.</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57. Coordenar o manejo do solo com o manejo da água, da flora, da fauna para sustentabilidade ambiental do processo produtivo, evitando o uso de agrotóxicos e insumos químico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58. Implementar gestão em áreas sujeitas a eventos hidrológicos ou climáticos críticos, visando identificar as áreas vulneráveis e organizar ações e intervenções de forma integrada e multidisciplinar para minimização dos impactos ambientais, sociais, econômicos e na saúde.</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59. Criar política de controle e proteção das águas brasileiras no que diz respeito aos detritos despejados pelos barcos, assim como contrabando de fauna, flora e água feito por navios e empresas brasileiros ou estrangeiros, bem como o lançamento da água de lastro.</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60. Fomentar a criação de mecanismos de financiamento e projetos que contemplem a conservação (com georreferenciamento em todas as nascentes) dos rios, lagos, furos, igapós e igarapés nos territórios dos povos indígenas, quilombolas e comunidades tradicionais. Processo a ser originário por meio de fóruns da Agenda 21 ou dos canais de participação.</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61. Criar um programa de apoio à conservação dos solos, águas e manejo de micro-bacias, aproveitando e reestruturando os projetos já existentes e os transformando em políticas pública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62. Implantar sistemas de captação de água de chuvas em prédios públicos e empresas privadas, especialmente nas escolas, de forma a contribuir para o armazenamento e disponibilidade de água de qualidade.</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63. Realizar a manutenção dos dessalinizadores existentes nos Municípios com apoio técnico especializado e capacitação dos seus respectivos operadores, e implementar técnicas para o reaproveitamento do rejeito da água dessalinizada.</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64. Integrar as Políticas Públicas Ambientais e intersetoriais nas três esferas de Governo (Habitação; Meio Ambiente; Recursos Hídricos; Gerenciamento Costeiro, Saúde; Redução de Risco, Saneamento Ambiental).</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65. Garantir a recuperação do recurso hídrico antes da sua utilização em manejos e transposiçõe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66. Agilizar o processo de implantação do Comitê da Bacia Hidrográfica do Piranhas-Açú, com participação e controle social, priorizando o uso da água para o consumo humano e agricultura familiar agroecológica.</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67. Criar lei obrigando a implantação de aeradores em trechos de rios que tiveram suas águas barradas, a fim de permitir a oxigenação, e que nas barragens com hidrelétricas sejam construídas eclusas para garantir a navegação fluvial e escadas de peixe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68. Revitalizar todas as áreas degradadas com espécies nativas e proteger os corpos d´água, através da criação ou fortalecimento de programas interinstitucionais nos três níveis de governo, criando Comitês de Bacias, utilizando a educação ambiental, envolvendo os movimentos sociais organizados, empresas, educadores, poder público, assim como os meios de comunicação diversos, promovendo palestras, oficinas e seminário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69. Realizar estudos de viabilidade sobre a repotencialização de usinas hidrelétricas, visando evitar a construção de novas hidrelétricas, para comprovar ou não a sua viabilidade socioambiental com acompanhamento das organizações ambientai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70. Incluir os municípios de Guajará Mirim e Nova Mamoré, na área de influência direta dos impactos ambientais e sociais que poderão ser afetados pelas usinas do Complexo Rio Madeira.</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71. Realizar novos estudos de impacto ambiental, especificamente para o Complexo Madeira, com pesquisadores de notório saber em relação às Mudanças Climáticas, para garantir que a vida útil desses empreendimentos não será afetada por eventuais mudanças bruscas (como enchentes decamilenares e o assoreamento) no regime de nossas águas. Esses estudos também devem corroborar a viabilidade desses empreendimentos considerando os impactos sinérgicos de todas as outras obras projetadas para Amazônia.</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72. Criar consórcios territoriais para tratar de questões ambientais, preferencialmente respeitando as bacias hidrográfica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73. Promover acesso às informações técnicas produzidas sobre os mananciais, em vocabulário acessível para divulgação nos fóruns socioambientai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74. Que os recursos naturais brasileiros, relativos à água e energia sejam bem público de uso e exploração de interesse nacional.</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75. Promover a implantação plena dos instrumentos de gestão, estabelecidos pelas Leis de Recursos Hídricos (Federal e Estaduais): cobrança pelo uso da água; compensação dos municípios (regulamentação das agências reguladoras de água).</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Fortalecimento do Sistema Nacional de Gerenciamento de Recursos Hídricos.</w:t>
      </w:r>
      <w:r>
        <w:rPr/>
        <w:br/>
        <w:br/>
        <w:br/>
      </w:r>
      <w:r>
        <w:rPr>
          <w:b/>
        </w:rPr>
        <w:t>Deliberação:</w:t>
      </w:r>
      <w:r>
        <w:rPr/>
        <w:t xml:space="preserve"> 76. Implantar o programa de revitalização da bacia Tocantins-Araguaia, que é a segunda maior do Brasil, e demais bacias do Brasil promovido pelo MMA, IBAMA com apoio dos governos dos Estados envolvidos, com a efetiva participação e acompanhamento da sociedade civil.</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Zona Costeira e Marinha</w:t>
      </w:r>
      <w:r>
        <w:rPr/>
        <w:br/>
        <w:br/>
        <w:br/>
      </w:r>
      <w:r>
        <w:rPr>
          <w:b/>
        </w:rPr>
        <w:t>Deliberação:</w:t>
      </w:r>
      <w:r>
        <w:rPr/>
        <w:t xml:space="preserve"> 1. Aplicar as previsões de elevação do nível do mar para o estabelecimento de mecanismos de adaptação que incluam a definição das zonas ou faixas de migração dos ecossistemas, internalizando-as nos instrumentos de planejamento e gestão territorial/ ambiental.</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Zona Costeira e Marinha</w:t>
      </w:r>
      <w:r>
        <w:rPr/>
        <w:br/>
        <w:br/>
        <w:br/>
      </w:r>
      <w:r>
        <w:rPr>
          <w:b/>
        </w:rPr>
        <w:t>Deliberação:</w:t>
      </w:r>
      <w:r>
        <w:rPr/>
        <w:t xml:space="preserve"> 2. Promover mecanismos para a preservação, a proteção e conservação da feição apicum, restinga e marismas como parte do ecossistema manguezal, como faixa de migração da feição arbórea do ecossistema devido aos eventos de elevação do nível do mar.</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Zona Costeira e Marinha</w:t>
      </w:r>
      <w:r>
        <w:rPr/>
        <w:br/>
        <w:br/>
        <w:br/>
      </w:r>
      <w:r>
        <w:rPr>
          <w:b/>
        </w:rPr>
        <w:t>Deliberação:</w:t>
      </w:r>
      <w:r>
        <w:rPr/>
        <w:t xml:space="preserve"> 3. Criar sistemas de alerta precoce, com ampla divulgação e acessibilidade, inclusive de linguagem visual conjugando-se a previsão de eventos climáticos extremos com mapas de vulnerabilidade, de risco socioambiental e planos de contingência que envolvam assistência em caráter especial.</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Zona Costeira e Marinha</w:t>
      </w:r>
      <w:r>
        <w:rPr/>
        <w:br/>
        <w:br/>
        <w:br/>
      </w:r>
      <w:r>
        <w:rPr>
          <w:b/>
        </w:rPr>
        <w:t>Deliberação:</w:t>
      </w:r>
      <w:r>
        <w:rPr/>
        <w:t xml:space="preserve"> 4. Definir mecanismos para aplicação do Zoneamento Ecológico Econômico - ZEE integrado, em escala não superior a 1:10.000, aos demais instrumentos de ordenamento e controle, à exemplo do plano diretor, plano de manejo e licenciamento, plano de recursos hídricos, como medida de adaptação à mudança climática.</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Zona Costeira e Marinha</w:t>
      </w:r>
      <w:r>
        <w:rPr/>
        <w:br/>
        <w:br/>
        <w:br/>
      </w:r>
      <w:r>
        <w:rPr>
          <w:b/>
        </w:rPr>
        <w:t>Deliberação:</w:t>
      </w:r>
      <w:r>
        <w:rPr/>
        <w:t xml:space="preserve"> 5. Fortalecer a implantação do Projeto Orla, incluindo a orla fluvial e lacustre, na perspectiva de identificar áreas de restrição ao uso, ocupação e para regularização fundiária, criando mecanismos de controle da ocupação sustentável dessas áreas do Patrimônio da União.</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Zona Costeira e Marinha</w:t>
      </w:r>
      <w:r>
        <w:rPr/>
        <w:br/>
        <w:br/>
        <w:br/>
      </w:r>
      <w:r>
        <w:rPr>
          <w:b/>
        </w:rPr>
        <w:t>Deliberação:</w:t>
      </w:r>
      <w:r>
        <w:rPr/>
        <w:t xml:space="preserve"> 6. Criar e implementar um programa de controle e monitoramento da erosão costeira em face da ocupação humana, considerando os processos físicos costeiros e a variação de linhas de costa nas áreas de risco à inundação e de vulnerabilidade à elevação do nível do mar e rio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Zona Costeira e Marinha</w:t>
      </w:r>
      <w:r>
        <w:rPr/>
        <w:br/>
        <w:br/>
        <w:br/>
      </w:r>
      <w:r>
        <w:rPr>
          <w:b/>
        </w:rPr>
        <w:t>Deliberação:</w:t>
      </w:r>
      <w:r>
        <w:rPr/>
        <w:t xml:space="preserve"> 7. Apoiar o desenvolvimento e aperfeiçoamento de programas de monitoramento oceanográfico com relação aos parâmetros químicos, físicos, geológicos, biológicos e meteorológico costeiro, à exemplo do Sistema Global de Observação dos Oceanos no país (GOOS/Brasil), com a participação de agremiações e cooperativas ligadas à pesca.</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Zona Costeira e Marinha</w:t>
      </w:r>
      <w:r>
        <w:rPr/>
        <w:br/>
        <w:br/>
        <w:br/>
      </w:r>
      <w:r>
        <w:rPr>
          <w:b/>
        </w:rPr>
        <w:t>Deliberação:</w:t>
      </w:r>
      <w:r>
        <w:rPr/>
        <w:t xml:space="preserve"> 8. Dar continuidade ao Programa de Monitoramento dos Corais – Reef Check, considerando o branqueamento e mortalidade como indicadores das alterações climáticas, com a demarcação de uma faixa marginal de proteção e incluir os dados na rede mundial de monitoramento.</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Zona Costeira e Marinha</w:t>
      </w:r>
      <w:r>
        <w:rPr/>
        <w:br/>
        <w:br/>
        <w:br/>
      </w:r>
      <w:r>
        <w:rPr>
          <w:b/>
        </w:rPr>
        <w:t>Deliberação:</w:t>
      </w:r>
      <w:r>
        <w:rPr/>
        <w:t xml:space="preserve"> 9. Monitorar a distribuição de espécies costeiras e organismos exóticos em todos os ecossistemas estuarinos e costeiros, incluindo os manguezais, restingas, lagoas costeiras; além de levantamento sobre o impacto de esforço de pesca sobre determinadas espécies também nos rios e seus afluentes, além de definir estratégia para recuperação dos estoques pesqueiros nativos em decréscimo e controle das espécies exótica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Zona Costeira e Marinha</w:t>
      </w:r>
      <w:r>
        <w:rPr/>
        <w:br/>
        <w:br/>
        <w:br/>
      </w:r>
      <w:r>
        <w:rPr>
          <w:b/>
        </w:rPr>
        <w:t>Deliberação:</w:t>
      </w:r>
      <w:r>
        <w:rPr/>
        <w:t xml:space="preserve"> 10. Apoiar a criação e implementação de unidades de Conservação na Zona Costeira e Marinha e usar fundos específicos para consolidação dessas unidades, promovendo a fiscalização, planos de manejo e gestão, bem como definir um plano de metas para criação e implementação de novas UCs na zona costeira e marinha, especialmente, em áreas de manguezais, marismas ou brejos secos e úmidos, restingas, falésias e dunas, recifes de corais, ilhas oceânicas e espaços contínuos que unam os diversos ecossistemas costeiro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Zona Costeira e Marinha</w:t>
      </w:r>
      <w:r>
        <w:rPr/>
        <w:br/>
        <w:br/>
        <w:br/>
      </w:r>
      <w:r>
        <w:rPr>
          <w:b/>
        </w:rPr>
        <w:t>Deliberação:</w:t>
      </w:r>
      <w:r>
        <w:rPr/>
        <w:t xml:space="preserve"> 11. Incentivar a criação e a implementação de novas reservas extrativistas marinhas e ribeirinhas e consolidar efetivamente as já existentes, garantindo assim o alcance dos seus objetivos, e preservar o modo de vida, o território de moradia e o espaço de trabalho das comunidades tradicionais de pescadores artesanais, quilombolas e indígena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Zona Costeira e Marinha</w:t>
      </w:r>
      <w:r>
        <w:rPr/>
        <w:br/>
        <w:br/>
        <w:br/>
      </w:r>
      <w:r>
        <w:rPr>
          <w:b/>
        </w:rPr>
        <w:t>Deliberação:</w:t>
      </w:r>
      <w:r>
        <w:rPr/>
        <w:t xml:space="preserve"> 12. Preservar e recuperar áreas degradadas de vegetação de restinga, dunas, manguezais e ecossistemas estuarinos e recuperar as áreas degradadas nos sistemas costeiros por meio de ações de cobrança financeira dos agentes causadores, exigindo responsabilização e aplicação da legislação ambiental.</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Zona Costeira e Marinha</w:t>
      </w:r>
      <w:r>
        <w:rPr/>
        <w:br/>
        <w:br/>
        <w:br/>
      </w:r>
      <w:r>
        <w:rPr>
          <w:b/>
        </w:rPr>
        <w:t>Deliberação:</w:t>
      </w:r>
      <w:r>
        <w:rPr/>
        <w:t xml:space="preserve"> 13. Criar e implementar de um programa de monitoramento da fauna e flora visando verificar impactos antrópicos nos ecossistemas ripários, costeiros e marinhos, principalmente em áreas de interesse portuário, turístico e áreas urbanas, apoiando tecnicamente os laboratórios dos órgãos do meio ambiente para que possam realizá-lo.</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Zona Costeira e Marinha</w:t>
      </w:r>
      <w:r>
        <w:rPr/>
        <w:br/>
        <w:br/>
        <w:br/>
      </w:r>
      <w:r>
        <w:rPr>
          <w:b/>
        </w:rPr>
        <w:t>Deliberação:</w:t>
      </w:r>
      <w:r>
        <w:rPr/>
        <w:t xml:space="preserve"> 14. Criar grupos de estudos sobre reprodução e preservação da fauna marinha, costeira e estuarina, e quando necessário, criar períodos de defeso, bem como elaborar mapas de sensibilidade ambiental dos municípios, garantindo o trabalho do pescador artesanal, como também regionalizar as portarias dos defeso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Zona Costeira e Marinha</w:t>
      </w:r>
      <w:r>
        <w:rPr/>
        <w:br/>
        <w:br/>
        <w:br/>
      </w:r>
      <w:r>
        <w:rPr>
          <w:b/>
        </w:rPr>
        <w:t>Deliberação:</w:t>
      </w:r>
      <w:r>
        <w:rPr/>
        <w:t xml:space="preserve"> 15. Coibir construções em áreas de risco de erosão costeira, definindo a obrigatoriedade dos municípios observarem as regras dos Planos Diretores e Agenda 21, garantindo os propósitos das Áreas de Preservação Permanente (APPs) na zona costeira, através de mecanismos de planejamento e ação, inclusive com a remoção de empreendimentos e atividades instaladas e desenvolvidas nestas área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Zona Costeira e Marinha</w:t>
      </w:r>
      <w:r>
        <w:rPr/>
        <w:br/>
        <w:br/>
        <w:br/>
      </w:r>
      <w:r>
        <w:rPr>
          <w:b/>
        </w:rPr>
        <w:t>Deliberação:</w:t>
      </w:r>
      <w:r>
        <w:rPr/>
        <w:t xml:space="preserve"> 16. Intensificar o rigor da fiscalização e das punições nos projetos de aqüicultura e carcinicultura em manguezais, várzeas e suas áreas de influência, evitando principalmente o desmatamento de novas área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Zona Costeira e Marinha</w:t>
      </w:r>
      <w:r>
        <w:rPr/>
        <w:br/>
        <w:br/>
        <w:br/>
      </w:r>
      <w:r>
        <w:rPr>
          <w:b/>
        </w:rPr>
        <w:t>Deliberação:</w:t>
      </w:r>
      <w:r>
        <w:rPr/>
        <w:t xml:space="preserve"> 17. Intensificar a fiscalização em áreas de arraste de camarão e aumentar a área de exclusão de captura.</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Zona Costeira e Marinha</w:t>
      </w:r>
      <w:r>
        <w:rPr/>
        <w:br/>
        <w:br/>
        <w:br/>
      </w:r>
      <w:r>
        <w:rPr>
          <w:b/>
        </w:rPr>
        <w:t>Deliberação:</w:t>
      </w:r>
      <w:r>
        <w:rPr/>
        <w:t xml:space="preserve"> 18. Incentivar o envio de dados pelas entidades do Sistema de Coleta de Dados Oceanográficos ao Banco Nacional de Dados Oceanográficos (BNDO), ampliando a participação do Brasil no Sistema Global de Observação dos Oceanos (GOOS), com aquisição e instalação de um maior quantitativo de equipamentos que compõem as diversas redes de coleta de dados que integram o sistema, com maior alocação de recursos financeiros e capacitação de um maior quantitativo humano para o Programa GOOS - Brasil.</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Zona Costeira e Marinha</w:t>
      </w:r>
      <w:r>
        <w:rPr/>
        <w:br/>
        <w:br/>
        <w:br/>
      </w:r>
      <w:r>
        <w:rPr>
          <w:b/>
        </w:rPr>
        <w:t>Deliberação:</w:t>
      </w:r>
      <w:r>
        <w:rPr/>
        <w:t xml:space="preserve"> 19. Implementar de forma participativa e democrática a Política Nacional de Gerenciamento Costeiro nos estados e municípios, fortalecendo e estimulando a consolidação dos Planos Estaduais e Municipais de gerenciamento costeiro, promovendo o desenvolvimento sustentável e coibindo interesses empresariais e privatizantes das praia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Zona Costeira e Marinha</w:t>
      </w:r>
      <w:r>
        <w:rPr/>
        <w:br/>
        <w:br/>
        <w:br/>
      </w:r>
      <w:r>
        <w:rPr>
          <w:b/>
        </w:rPr>
        <w:t>Deliberação:</w:t>
      </w:r>
      <w:r>
        <w:rPr/>
        <w:t xml:space="preserve"> 20. Subsidiar as pesquisas de tecnologias alternativas, com ênfase na aqüicultura e pesca artesanais sustentáveis, com a participação das comunidades locais e tradicionai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Zona Costeira e Marinha</w:t>
      </w:r>
      <w:r>
        <w:rPr/>
        <w:br/>
        <w:br/>
        <w:br/>
      </w:r>
      <w:r>
        <w:rPr>
          <w:b/>
        </w:rPr>
        <w:t>Deliberação:</w:t>
      </w:r>
      <w:r>
        <w:rPr/>
        <w:t xml:space="preserve"> 21. Garantir ações efetivas de gestão e conservação dos ecossistemas costeiros e zona litorânea, através de medidas preventivas e corretivas frente às mudanças climáticas, aplicando o Zoneamento Econômico Ecológico, integrado aos instrumentos de planejamento e controle urbano.</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Zona Costeira e Marinha</w:t>
      </w:r>
      <w:r>
        <w:rPr/>
        <w:br/>
        <w:br/>
        <w:br/>
      </w:r>
      <w:r>
        <w:rPr>
          <w:b/>
        </w:rPr>
        <w:t>Deliberação:</w:t>
      </w:r>
      <w:r>
        <w:rPr/>
        <w:t xml:space="preserve"> 22. Exigir a adoção de novas tecnologias mais limpas na renovação de licença para as atividades portuárias, a otimização e revitalização do porto organizado com implantação de obras complementares, sem prejuízo do desenvolvimento de suas atividades, evitando a devastação das áreas ambientais adjacentes existente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Zona Costeira e Marinha</w:t>
      </w:r>
      <w:r>
        <w:rPr/>
        <w:br/>
        <w:br/>
        <w:br/>
      </w:r>
      <w:r>
        <w:rPr>
          <w:b/>
        </w:rPr>
        <w:t>Deliberação:</w:t>
      </w:r>
      <w:r>
        <w:rPr/>
        <w:t xml:space="preserve"> 23. Efetivar, no âmbito da ANVISA, o controle sanitário dos portos, no que concerne à potabilidade de água de lastro, resíduos sólidos e óleos lubrificantes das embarcações, estabelecendo instrumentos para a aplicação mais rigorosa das normativas de controle de poluição e de zoneamento territorial relativas à atividade portuária.</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Zona Costeira e Marinha</w:t>
      </w:r>
      <w:r>
        <w:rPr/>
        <w:br/>
        <w:br/>
        <w:br/>
      </w:r>
      <w:r>
        <w:rPr>
          <w:b/>
        </w:rPr>
        <w:t>Deliberação:</w:t>
      </w:r>
      <w:r>
        <w:rPr/>
        <w:t xml:space="preserve"> 24. Combater a extração de calcário marinho em toda a costa nacional.</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Zona Costeira e Marinha</w:t>
      </w:r>
      <w:r>
        <w:rPr/>
        <w:br/>
        <w:br/>
        <w:br/>
      </w:r>
      <w:r>
        <w:rPr>
          <w:b/>
        </w:rPr>
        <w:t>Deliberação:</w:t>
      </w:r>
      <w:r>
        <w:rPr/>
        <w:t xml:space="preserve"> 25. Solicitar o apoio das três esferas de Governo, visando o incentivo ao ordenamento pesqueiro e territorial, tomando como base a ampliação dos Acordos de Pesca comunitários e intensificação da fiscalização e aplicação da legislação que regulamenta atividades de pesca salineira, aqüicultura e todas e quaisquer atividades extrativistas nas zonas costeira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Zona Costeira e Marinha</w:t>
      </w:r>
      <w:r>
        <w:rPr/>
        <w:br/>
        <w:br/>
        <w:br/>
      </w:r>
      <w:r>
        <w:rPr>
          <w:b/>
        </w:rPr>
        <w:t>Deliberação:</w:t>
      </w:r>
      <w:r>
        <w:rPr/>
        <w:t xml:space="preserve"> 26. Estimular a implementação do Turismo Sustentável priorizando o turismo de base comunitária, como estratégia de desenvolvimento limpo na zona costeira.</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Zona Costeira e Marinha</w:t>
      </w:r>
      <w:r>
        <w:rPr/>
        <w:br/>
        <w:br/>
        <w:br/>
      </w:r>
      <w:r>
        <w:rPr>
          <w:b/>
        </w:rPr>
        <w:t>Deliberação:</w:t>
      </w:r>
      <w:r>
        <w:rPr/>
        <w:t xml:space="preserve"> 27. Implementar um programa de revitalização de organizações sociais de pescadores, fortalecer e criar redes de instituições para a defesa dos direitos humanos no litoral, incluindo a defesa da integridade física e moral de lideranças ambientalistas participantes da gestão de unidades de conservação, dos funcionários públicos e pesquisadore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Zona Costeira e Marinha</w:t>
      </w:r>
      <w:r>
        <w:rPr/>
        <w:br/>
        <w:br/>
        <w:br/>
      </w:r>
      <w:r>
        <w:rPr>
          <w:b/>
        </w:rPr>
        <w:t>Deliberação:</w:t>
      </w:r>
      <w:r>
        <w:rPr/>
        <w:t xml:space="preserve"> 28. Criar, divulgar e fortalecer “ouvidorias” de meio ambiente, para combater as ações criminosas cometidas contra a natureza em toda a zona costeira.</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Zona Costeira e Marinha</w:t>
      </w:r>
      <w:r>
        <w:rPr/>
        <w:br/>
        <w:br/>
        <w:br/>
      </w:r>
      <w:r>
        <w:rPr>
          <w:b/>
        </w:rPr>
        <w:t>Deliberação:</w:t>
      </w:r>
      <w:r>
        <w:rPr/>
        <w:t xml:space="preserve"> 29. Implantar obras de infra-estrutura para a proteção da zona costeira e seu patrimônio com o mapeamento daquelas passíveis de inundação pelo avanço do mar.</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Zona Costeira e Marinha</w:t>
      </w:r>
      <w:r>
        <w:rPr/>
        <w:br/>
        <w:br/>
        <w:br/>
      </w:r>
      <w:r>
        <w:rPr>
          <w:b/>
        </w:rPr>
        <w:t>Deliberação:</w:t>
      </w:r>
      <w:r>
        <w:rPr/>
        <w:t xml:space="preserve"> 30. Melhorar a fiscalização e vigilância por satélites e outros dispositivos, da lavagem de navios em mares brasileiros e aprimorar as leis e Tratados Internacionai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Zona Costeira e Marinha</w:t>
      </w:r>
      <w:r>
        <w:rPr/>
        <w:br/>
        <w:br/>
        <w:br/>
      </w:r>
      <w:r>
        <w:rPr>
          <w:b/>
        </w:rPr>
        <w:t>Deliberação:</w:t>
      </w:r>
      <w:r>
        <w:rPr/>
        <w:t xml:space="preserve"> 31. Promover a retirada de obstáculos que impeçam o livre acesso das pessoas às praias, dunas e falésias, manguezais e cursos d’água, além da navegabilidade nos mesmos e dotar os órgãos públicos competentes do SISNAMA de capacidade de sensoreamento remoto, com a finalidade de aumentar as ações de fiscalização contra as ocupações irregulares, bem como outras agressões na faixa terrestre da zona costeira.</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Zona Costeira e Marinha</w:t>
      </w:r>
      <w:r>
        <w:rPr/>
        <w:br/>
        <w:br/>
        <w:br/>
      </w:r>
      <w:r>
        <w:rPr>
          <w:b/>
        </w:rPr>
        <w:t>Deliberação:</w:t>
      </w:r>
      <w:r>
        <w:rPr/>
        <w:t xml:space="preserve"> 32. Definir estratégias para as áreas críticas de erosão marinha com o mapeamento daquelas passíveis de inundação, criando uma rede informatizada de dados e de pesquisadores, com acesso irrestrito às informaçõe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Meio Rural e Agropecuária</w:t>
      </w:r>
      <w:r>
        <w:rPr/>
        <w:br/>
        <w:br/>
        <w:br/>
      </w:r>
      <w:r>
        <w:rPr>
          <w:b/>
        </w:rPr>
        <w:t>Deliberação:</w:t>
      </w:r>
      <w:r>
        <w:rPr/>
        <w:t xml:space="preserve"> 1. Apoiar órgãos e instituições de ensino, pesquisa e extensão (públicos e privados) no incentivo e desenvolvimento de pesquisas que mensurem a influência da mudança do clima e da desertificação nas alterações de aptidão das áreas agricultáveis para as diferentes culturas e criações, bem como a recuperação dessas áreas em diferentes regiões, desenvolvendo desta forma, respostas às demandas de produção e utilização racional do meio ambiente, promovendo sua ampla divulgação.</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Meio Rural e Agropecuária</w:t>
      </w:r>
      <w:r>
        <w:rPr/>
        <w:br/>
        <w:br/>
        <w:br/>
      </w:r>
      <w:r>
        <w:rPr>
          <w:b/>
        </w:rPr>
        <w:t>Deliberação:</w:t>
      </w:r>
      <w:r>
        <w:rPr/>
        <w:t xml:space="preserve"> 2. Incentivar a adoção de práticas que utilizem o desenvolvimento sustentável, como a agroecologia, o plantio direto e os sistemas agro-florestais, agroextrativismo e agrosilvipastoris para se reduzir a vulnerabilidade à mudança do clima, em especial à desertificação. Incentivar, por meio da extensão, da assistência técnica e de métodos culturais, a adaptação da agropecuária e de áreas verde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Meio Rural e Agropecuária</w:t>
      </w:r>
      <w:r>
        <w:rPr/>
        <w:br/>
        <w:br/>
        <w:br/>
      </w:r>
      <w:r>
        <w:rPr>
          <w:b/>
        </w:rPr>
        <w:t>Deliberação:</w:t>
      </w:r>
      <w:r>
        <w:rPr/>
        <w:t xml:space="preserve"> 3. Realizar pesquisa, extensão e capacitação profissional para implementar, junto aos produtores, o uso de técnicas de climatização sustentáveis que tornem amena a temperatura das instalações e dos agroecossistemas, destinadas à criação de animai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Meio Rural e Agropecuária</w:t>
      </w:r>
      <w:r>
        <w:rPr/>
        <w:br/>
        <w:br/>
        <w:br/>
      </w:r>
      <w:r>
        <w:rPr>
          <w:b/>
        </w:rPr>
        <w:t>Deliberação:</w:t>
      </w:r>
      <w:r>
        <w:rPr/>
        <w:t xml:space="preserve"> 4. Apoiar a realização de estudos que busquem identificar medidas de adaptação das atividades agropecuárias aos efeitos adversos da mudança do clima e da desertificação, divulgando e esclarecendo os resultados obtido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Meio Rural e Agropecuária</w:t>
      </w:r>
      <w:r>
        <w:rPr/>
        <w:br/>
        <w:br/>
        <w:br/>
      </w:r>
      <w:r>
        <w:rPr>
          <w:b/>
        </w:rPr>
        <w:t>Deliberação:</w:t>
      </w:r>
      <w:r>
        <w:rPr/>
        <w:t xml:space="preserve"> 5. Realizar e apoiar estudos de avaliação dos impactos sócio-econômicos de curto, médio e longo prazos dos diferentes cenários climáticos estabelecidos para a agropecuária e abastecimento, incluindo a agricultura familiar, populações tradicionais, (povos indígenas, quilombolas, ...).</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Meio Rural e Agropecuária</w:t>
      </w:r>
      <w:r>
        <w:rPr/>
        <w:br/>
        <w:br/>
        <w:br/>
      </w:r>
      <w:r>
        <w:rPr>
          <w:b/>
        </w:rPr>
        <w:t>Deliberação:</w:t>
      </w:r>
      <w:r>
        <w:rPr/>
        <w:t xml:space="preserve"> 6. Promover a associação entre os sistemas de previsão climática e os sistemas de previsão agrícola e de plantio, de forma a reduzir o risco agrícola.</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Meio Rural e Agropecuária</w:t>
      </w:r>
      <w:r>
        <w:rPr/>
        <w:br/>
        <w:br/>
        <w:br/>
      </w:r>
      <w:r>
        <w:rPr>
          <w:b/>
        </w:rPr>
        <w:t>Deliberação:</w:t>
      </w:r>
      <w:r>
        <w:rPr/>
        <w:t xml:space="preserve"> 7. Enfatizar o uso do zoneamento ecológico-econômico como instrumento excludente de estabelecimento de critérios para o melhor ordenamento e financiamento dos plantios agrícolas, priorizando critérios sociais, culturais e ambientai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Meio Rural e Agropecuária</w:t>
      </w:r>
      <w:r>
        <w:rPr/>
        <w:br/>
        <w:br/>
        <w:br/>
      </w:r>
      <w:r>
        <w:rPr>
          <w:b/>
        </w:rPr>
        <w:t>Deliberação:</w:t>
      </w:r>
      <w:r>
        <w:rPr/>
        <w:t xml:space="preserve"> 8. Avaliar a interação entre balanço hídrico, térmico e agropecuária, disciplinando a atividade de acordo com a disponibilidade hídrica com responsabilidade social e ambiental, estabelecendo programas que visem aumentar a retenção das águas pluviai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Meio Rural e Agropecuária</w:t>
      </w:r>
      <w:r>
        <w:rPr/>
        <w:br/>
        <w:br/>
        <w:br/>
      </w:r>
      <w:r>
        <w:rPr>
          <w:b/>
        </w:rPr>
        <w:t>Deliberação:</w:t>
      </w:r>
      <w:r>
        <w:rPr/>
        <w:t xml:space="preserve"> 9. Implementar ações para otimização e fiscalização do uso da água em cultivos irrigados, mediante a adoção de tecnologias sustentáveis, estimulando seu re-uso e manejo mais eficiente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Meio Rural e Agropecuária</w:t>
      </w:r>
      <w:r>
        <w:rPr/>
        <w:br/>
        <w:br/>
        <w:br/>
      </w:r>
      <w:r>
        <w:rPr>
          <w:b/>
        </w:rPr>
        <w:t>Deliberação:</w:t>
      </w:r>
      <w:r>
        <w:rPr/>
        <w:t xml:space="preserve"> 10. Implementar programas, projetos e ações para conservação de solos e águas e manejo de subbacias (micro-bacias) no meio rural (enfatizando as áreas de plantio de monocultura) e incentivar os produtores rurais que já praticam essas ações em suas propriedades rurai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Meio Rural e Agropecuária</w:t>
      </w:r>
      <w:r>
        <w:rPr/>
        <w:br/>
        <w:br/>
        <w:br/>
      </w:r>
      <w:r>
        <w:rPr>
          <w:b/>
        </w:rPr>
        <w:t>Deliberação:</w:t>
      </w:r>
      <w:r>
        <w:rPr/>
        <w:t xml:space="preserve"> 11. Incrementar ações para gestão participativa e descentralizada de demandas, resolução de conflitos, provenientes do uso múltiplo e integrado de recursos hídricos, por meio dos Comitês de Bacias Hidrográfica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Meio Rural e Agropecuária</w:t>
      </w:r>
      <w:r>
        <w:rPr/>
        <w:br/>
        <w:br/>
        <w:br/>
      </w:r>
      <w:r>
        <w:rPr>
          <w:b/>
        </w:rPr>
        <w:t>Deliberação:</w:t>
      </w:r>
      <w:r>
        <w:rPr/>
        <w:t xml:space="preserve"> 12. Incentivar e fortalecer por meio de estudos de viabilidade econômica e social, os projetos de produção de energia alternativa, integrando a diversificação da propriedade agrícola (como produção de biocombustível) associada à agricultura familiar e às comunidades tradicionais, com espécies nativas, oferecendo subsídios visando a sua sustentabilidade, priorizando a produção de alimento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Meio Rural e Agropecuária</w:t>
      </w:r>
      <w:r>
        <w:rPr/>
        <w:br/>
        <w:br/>
        <w:br/>
      </w:r>
      <w:r>
        <w:rPr>
          <w:b/>
        </w:rPr>
        <w:t>Deliberação:</w:t>
      </w:r>
      <w:r>
        <w:rPr/>
        <w:t xml:space="preserve"> 13. Apoiar projetos de pequenos e médios produtores e realizar zoneamento das atividades de produção de biocombustível em comunidades locais, voltados para a pequena produção de óleos vegetais e resinas, provenientes de espécies oleaginosas nativas, aproveitando os subprodutos em adubos e complementação de rações animais, em todo o Território Nacional, de forma que não comprometa as áreas de cultivo de subsistência.</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Meio Rural e Agropecuária</w:t>
      </w:r>
      <w:r>
        <w:rPr/>
        <w:br/>
        <w:br/>
        <w:br/>
      </w:r>
      <w:r>
        <w:rPr>
          <w:b/>
        </w:rPr>
        <w:t>Deliberação:</w:t>
      </w:r>
      <w:r>
        <w:rPr/>
        <w:t xml:space="preserve"> 14. Promover programa de incentivo remunerando serviços ambientais prestados pelos produtores rurais, povos indígenas, quilombolas e comunidades tradicionais, com acompanhamento e avaliação permanente desses serviços pelas organizações representativas dos mesmos, incluindo um programa que condicione o fornecimento de benefícios sociais à prestação de serviços que diminuam a degradação do meio ambiente.</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Meio Rural e Agropecuária</w:t>
      </w:r>
      <w:r>
        <w:rPr/>
        <w:br/>
        <w:br/>
        <w:br/>
      </w:r>
      <w:r>
        <w:rPr>
          <w:b/>
        </w:rPr>
        <w:t>Deliberação:</w:t>
      </w:r>
      <w:r>
        <w:rPr/>
        <w:t xml:space="preserve"> 15. Implementar a Política Nacional de Desenvolvimento Sustentável de Povos e Comunidades Tradicionais, incluindo povos indígenas, quilombolas, comunidades tradicionais, agricultores familiares, produtores rurais e pescadores artesanais, com controle social de suas representaçõe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Meio Rural e Agropecuária</w:t>
      </w:r>
      <w:r>
        <w:rPr/>
        <w:br/>
        <w:br/>
        <w:br/>
      </w:r>
      <w:r>
        <w:rPr>
          <w:b/>
        </w:rPr>
        <w:t>Deliberação:</w:t>
      </w:r>
      <w:r>
        <w:rPr/>
        <w:t xml:space="preserve"> 16. Destinar orçamento para viabilizar estudos que promovam ações no setor agropecuário e nos assentamentos agropecuários para a redução das causas das mudanças climáticas, ajustamento do calendário agrícola e adoção de cultivares adaptadas, de forma a buscar medidas de adaptação às mudanças do clima, como, por exemplo: estudos de bioprospecção com espécies nativas, manejo sustentável da vegetação nativa e culturas irrigadas de forma sustentável.</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Meio Rural e Agropecuária</w:t>
      </w:r>
      <w:r>
        <w:rPr/>
        <w:br/>
        <w:br/>
        <w:br/>
      </w:r>
      <w:r>
        <w:rPr>
          <w:b/>
        </w:rPr>
        <w:t>Deliberação:</w:t>
      </w:r>
      <w:r>
        <w:rPr/>
        <w:t xml:space="preserve"> 17. Elaborar diagnóstico sobre impacto da agropecuária nas margens dos rios, disciplinando o acesso do gado, além de monitorar a qualidade da água nas áreas irrigadas para garantir a sustentabilidade do sistema agrícola.</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Meio Rural e Agropecuária</w:t>
      </w:r>
      <w:r>
        <w:rPr/>
        <w:br/>
        <w:br/>
        <w:br/>
      </w:r>
      <w:r>
        <w:rPr>
          <w:b/>
        </w:rPr>
        <w:t>Deliberação:</w:t>
      </w:r>
      <w:r>
        <w:rPr/>
        <w:t xml:space="preserve"> 18. Promover e desenvolver espécies vegetais resistentes nativas, capazes de produzir alimentação para provir o rebanho na estiagem.</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Meio Rural e Agropecuária</w:t>
      </w:r>
      <w:r>
        <w:rPr/>
        <w:br/>
        <w:br/>
        <w:br/>
      </w:r>
      <w:r>
        <w:rPr>
          <w:b/>
        </w:rPr>
        <w:t>Deliberação:</w:t>
      </w:r>
      <w:r>
        <w:rPr/>
        <w:t xml:space="preserve"> 19. Criar programa de recuperação de áreas degradadas, com recuperação de pastagem através de consórcio de espécies arbóreas, como políticas de incentivo ao manejo comunitário da vegetação nativa.</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Meio Rural e Agropecuária</w:t>
      </w:r>
      <w:r>
        <w:rPr/>
        <w:br/>
        <w:br/>
        <w:br/>
      </w:r>
      <w:r>
        <w:rPr>
          <w:b/>
        </w:rPr>
        <w:t>Deliberação:</w:t>
      </w:r>
      <w:r>
        <w:rPr/>
        <w:t xml:space="preserve"> 20. Incentivar estudos de fauna silvestre e de manejo sustentável dos recursos florestais não madeireiros, desenvolvendo estratégias econômicas para as populações tradicionais, que garantam a manutenção racional da vegetação nativa.</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Meio Rural e Agropecuária</w:t>
      </w:r>
      <w:r>
        <w:rPr/>
        <w:br/>
        <w:br/>
        <w:br/>
      </w:r>
      <w:r>
        <w:rPr>
          <w:b/>
        </w:rPr>
        <w:t>Deliberação:</w:t>
      </w:r>
      <w:r>
        <w:rPr/>
        <w:t xml:space="preserve"> 21. Criar centro de estudos pedagógicos para desenvolver uma política de educação ambiental popular que capacite o produtor a aplicar métodos agroecológicos, a prevenir e controlar queimadas, promovendo a aproximação entre o conhecimento tradicional e científico de máximo aproveitamento natural, incentivando a criação de viveiros, células e comunitários para a restauração ecológica em áreas de preservação permanente e reserva legal e para a produção de muda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Meio Rural e Agropecuária</w:t>
      </w:r>
      <w:r>
        <w:rPr/>
        <w:br/>
        <w:br/>
        <w:br/>
      </w:r>
      <w:r>
        <w:rPr>
          <w:b/>
        </w:rPr>
        <w:t>Deliberação:</w:t>
      </w:r>
      <w:r>
        <w:rPr/>
        <w:t xml:space="preserve"> 22. Implementar programas de substituição gradativa do uso de agrotóxicos e adubos químicos de larga escala, incentivando técnicas de controle biológico, promovendo a educação e sensibilização dos proprietários rurais, por meio de uma política de fiscalização eficaz da comercialização de agrotóxico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Meio Rural e Agropecuária</w:t>
      </w:r>
      <w:r>
        <w:rPr/>
        <w:br/>
        <w:br/>
        <w:br/>
      </w:r>
      <w:r>
        <w:rPr>
          <w:b/>
        </w:rPr>
        <w:t>Deliberação:</w:t>
      </w:r>
      <w:r>
        <w:rPr/>
        <w:t xml:space="preserve"> 23. Garantir assistência técnica aos agricultores, disponibilizando produtos e técnicas alternativas que incluam: implantação, adubação verde, alternativa ao fogo, sistemas agrosilvopastoris, defesa sanitária da lagarta mandarová, silvicultura, manejo da Bacia Leiteira, técnicas de melhoramento genético, banco de sementes, homeopatia na agricultura, perfuração de poços, biodigestores e ecofestivais temáticos comunitário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Meio Rural e Agropecuária</w:t>
      </w:r>
      <w:r>
        <w:rPr/>
        <w:br/>
        <w:br/>
        <w:br/>
      </w:r>
      <w:r>
        <w:rPr>
          <w:b/>
        </w:rPr>
        <w:t>Deliberação:</w:t>
      </w:r>
      <w:r>
        <w:rPr/>
        <w:t xml:space="preserve"> 24. Incentivar e fomentar a comercialização de produtos orgânicos e da vegetação nativa, estabelecer mecanismos de mercado que remunere o proprietário rural pela conservação e ampliação de áreas naturais, e incentivos que visem a implantação de projetos de silvicultura e agrosilvopastori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Meio Rural e Agropecuária</w:t>
      </w:r>
      <w:r>
        <w:rPr/>
        <w:br/>
        <w:br/>
        <w:br/>
      </w:r>
      <w:r>
        <w:rPr>
          <w:b/>
        </w:rPr>
        <w:t>Deliberação:</w:t>
      </w:r>
      <w:r>
        <w:rPr/>
        <w:t xml:space="preserve"> 25. Estabelecer incentivos fiscais para proprietários de RPPN e produtor rural que tenha sua área produtiva e ecologicamente correta, para o plantio direto, para produtos ecologicamente corretos, para produtos de origem extrativista, para produção de espécies (silvestres e domésticas) que garantam segurança alimentar, para criação de animais de pequenos porte, para os projetos de silvicultura regional com espécies nativas, para projetos de apicultura, para o cultivo de plantas medicinais, para o reflorestamento que gere renda, para a piscicultura e o eco-turismo, garantir crédito para pequenos produtores com seguro e regulamentar o incentivo de crédito de carbono para os produtores que executam preservação das áreas nativa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Meio Rural e Agropecuária</w:t>
      </w:r>
      <w:r>
        <w:rPr/>
        <w:br/>
        <w:br/>
        <w:br/>
      </w:r>
      <w:r>
        <w:rPr>
          <w:b/>
        </w:rPr>
        <w:t>Deliberação:</w:t>
      </w:r>
      <w:r>
        <w:rPr/>
        <w:t xml:space="preserve"> 26. Ampliar o Programa PROAMBIENTE (Programa de Desenvolvimento Socioambiental da Produção Familiar Rural).</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Meio Rural e Agropecuária</w:t>
      </w:r>
      <w:r>
        <w:rPr/>
        <w:br/>
        <w:br/>
        <w:br/>
      </w:r>
      <w:r>
        <w:rPr>
          <w:b/>
        </w:rPr>
        <w:t>Deliberação:</w:t>
      </w:r>
      <w:r>
        <w:rPr/>
        <w:t xml:space="preserve"> 27. Implementar linhas de financiamento e políticas de incentivo para a agricultura familiar, a criação de gado leiteiro, caprinos, ovinos e outros, ao manejo (solos, florestas, animais e recursos hídricos), a produção, industrialização e comercialização ambientalmente correta, a programas de subsídios à pequenos e médios agricultores para incentivar a produção de grãos e outros produtos destinados à alimentação; promover a agroecologia na agricultura familiar, adubação orgânica, reflorestamento e não utilização de adubos químicos nitrogenados e para os produtores rurais que se qualificarem e manejarem corretamente os biomas com o objetivo de frear o desmatamento.</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Meio Rural e Agropecuária</w:t>
      </w:r>
      <w:r>
        <w:rPr/>
        <w:br/>
        <w:br/>
        <w:br/>
      </w:r>
      <w:r>
        <w:rPr>
          <w:b/>
        </w:rPr>
        <w:t>Deliberação:</w:t>
      </w:r>
      <w:r>
        <w:rPr/>
        <w:t xml:space="preserve"> 28. Fortalecer as políticas voltadas para agregar valor à produção agrícola dos assentamentos rurais, através de programas de beneficiamento, comercialização e certificação.</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Meio Rural e Agropecuária</w:t>
      </w:r>
      <w:r>
        <w:rPr/>
        <w:br/>
        <w:br/>
        <w:br/>
      </w:r>
      <w:r>
        <w:rPr>
          <w:b/>
        </w:rPr>
        <w:t>Deliberação:</w:t>
      </w:r>
      <w:r>
        <w:rPr/>
        <w:t xml:space="preserve"> 29. Fiscalizar e avaliar o licenciamento ambiental para projetos agropecuários e controle do uso da água na irrigação em áreas com sensibilidade do solo e da biodiversidade, áreas de nascentes/matas ciliares, além de inibir a conversão de áreas de vegetação nativa em novas fronteiras agrícolas e/ou áreas de expansão urbana garantindo uma política agroecológica, de forma a apoiar produtores na recuperação e manutenção das nascentes e córrego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Meio Rural e Agropecuária</w:t>
      </w:r>
      <w:r>
        <w:rPr/>
        <w:br/>
        <w:br/>
        <w:br/>
      </w:r>
      <w:r>
        <w:rPr>
          <w:b/>
        </w:rPr>
        <w:t>Deliberação:</w:t>
      </w:r>
      <w:r>
        <w:rPr/>
        <w:t xml:space="preserve"> 30. Adotar formas de compensação ambiental para reduzir a emissão dos gases do efeito estufa decorrente da atividade de criação de animais e projetos de produção de carne, utilizando tecnologias sustentáveis, para os produtores rurais que se qualificarem e manejarem corretamente a vegetação nativa com o objetivo de frear o desmatamento, para os serviços de reflorestamento de espécies nativas, e pelos ganhos ambientais da agroecologia.</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Meio Rural e Agropecuária</w:t>
      </w:r>
      <w:r>
        <w:rPr/>
        <w:br/>
        <w:br/>
        <w:br/>
      </w:r>
      <w:r>
        <w:rPr>
          <w:b/>
        </w:rPr>
        <w:t>Deliberação:</w:t>
      </w:r>
      <w:r>
        <w:rPr/>
        <w:t xml:space="preserve"> 31. Implementar, fortalecer e garantir o controle fitossanitário nas regiões de fronteira.</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Meio Rural e Agropecuária</w:t>
      </w:r>
      <w:r>
        <w:rPr/>
        <w:br/>
        <w:br/>
        <w:br/>
      </w:r>
      <w:r>
        <w:rPr>
          <w:b/>
        </w:rPr>
        <w:t>Deliberação:</w:t>
      </w:r>
      <w:r>
        <w:rPr/>
        <w:t xml:space="preserve"> 32. Implantar sistema de fiscalização e monitoramento junto aos agentes financeiros para evitar custeio e investimento de atividades irregulares, conforme a legislação ambiental, e exigir das instituições de fomento de projetos agropecuários licença ambiental para evitar desmatamentos desordenados em todo o território nacional, matas ciliares, além de impedir o plantio de monoculturas que venham descaracterizar a realidade local.</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Meio Rural e Agropecuária</w:t>
      </w:r>
      <w:r>
        <w:rPr/>
        <w:br/>
        <w:br/>
        <w:br/>
      </w:r>
      <w:r>
        <w:rPr>
          <w:b/>
        </w:rPr>
        <w:t>Deliberação:</w:t>
      </w:r>
      <w:r>
        <w:rPr/>
        <w:t xml:space="preserve"> 33. Monitorar e fiscalizar o uso da biotecnologia na agropecuária e regulamentar a responsabilidade jurídica das empresas que detêm as patentes sobre as biotecnologias em organismos genéticamente modificados, penalizá-las quando estes contaminarem plantações que não optarem por esta tecnológica.</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Meio Rural e Agropecuária</w:t>
      </w:r>
      <w:r>
        <w:rPr/>
        <w:br/>
        <w:br/>
        <w:br/>
      </w:r>
      <w:r>
        <w:rPr>
          <w:b/>
        </w:rPr>
        <w:t>Deliberação:</w:t>
      </w:r>
      <w:r>
        <w:rPr/>
        <w:t xml:space="preserve"> 34. Elaborar e implantar zoneamento sócio-econômico e ecológico, em consonância com uma Política Nacional de Mudanças Climáticas, possibilitando uma maior racionalização na criação de programas e projetos de desenvolvimento nas várias regiõe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Meio Rural e Agropecuária</w:t>
      </w:r>
      <w:r>
        <w:rPr/>
        <w:br/>
        <w:br/>
        <w:br/>
      </w:r>
      <w:r>
        <w:rPr>
          <w:b/>
        </w:rPr>
        <w:t>Deliberação:</w:t>
      </w:r>
      <w:r>
        <w:rPr/>
        <w:t xml:space="preserve"> 35. Incentivar políticas agrícolas e ampliar programas de incentivo fiscal e/ou crédito à adoção da produção sustentável, como agroenergia renovável, a apicultura aqüícultura e sistemas agroecológicos, baseados no consorciamento e na rotação de culturas de produção nas propriedades rurais, fomentando a adoção de princípios agroecológicos em cultivo de alimentos e jardinagem, associada ao uso de espécies nativa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Meio Rural e Agropecuária</w:t>
      </w:r>
      <w:r>
        <w:rPr/>
        <w:br/>
        <w:br/>
        <w:br/>
      </w:r>
      <w:r>
        <w:rPr>
          <w:b/>
        </w:rPr>
        <w:t>Deliberação:</w:t>
      </w:r>
      <w:r>
        <w:rPr/>
        <w:t xml:space="preserve"> 36. Incentivar a diversificação de culturas adaptáveis aos diversos biomas, buscando a garantia da sustentabilidade e a segurança alimentar.</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Meio Rural e Agropecuária</w:t>
      </w:r>
      <w:r>
        <w:rPr/>
        <w:br/>
        <w:br/>
        <w:br/>
      </w:r>
      <w:r>
        <w:rPr>
          <w:b/>
        </w:rPr>
        <w:t>Deliberação:</w:t>
      </w:r>
      <w:r>
        <w:rPr/>
        <w:t xml:space="preserve"> 37. Criar programa de capacitação permanente de pequenos e médios agricultores no plantio em áreas degradadas com utilização de práticas alternativas exitosas através de subsídios e assistência técnica (como compra de equipamentos e produção de mudas de vegetação nativa), em cooperação técnica com órgãos de extensão rural (EMATER, EPAMIG, EMBRAPA, etc.), como forma de garantir renda, segurança e sustentabilidade alimentar das populações de baixa renda.</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Meio Rural e Agropecuária</w:t>
      </w:r>
      <w:r>
        <w:rPr/>
        <w:br/>
        <w:br/>
        <w:br/>
      </w:r>
      <w:r>
        <w:rPr>
          <w:b/>
        </w:rPr>
        <w:t>Deliberação:</w:t>
      </w:r>
      <w:r>
        <w:rPr/>
        <w:t xml:space="preserve"> 38. Incentivar o consorciamento das lavouras temporárias com lavouras perenes, as quais, normalmente, requerem menor movimentação dos solos e estimular a agrosilvicultura e o agroextrativismo, respeitando o zoneamento agrícola e as classes de capacidade de uso do solo.</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Meio Rural e Agropecuária</w:t>
      </w:r>
      <w:r>
        <w:rPr/>
        <w:br/>
        <w:br/>
        <w:br/>
      </w:r>
      <w:r>
        <w:rPr>
          <w:b/>
        </w:rPr>
        <w:t>Deliberação:</w:t>
      </w:r>
      <w:r>
        <w:rPr/>
        <w:t xml:space="preserve"> 39. Criar um seguro compensatório às intempéries climáticas para pequenos agricultores familiares, (à exemplo do salário dos pescadores artesanais no período do defeso), com monitoramento e fiscalização para recebimento desse seguro.</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Assentamentos Humanos</w:t>
      </w:r>
      <w:r>
        <w:rPr/>
        <w:br/>
        <w:br/>
        <w:br/>
      </w:r>
      <w:r>
        <w:rPr>
          <w:b/>
        </w:rPr>
        <w:t>Deliberação:</w:t>
      </w:r>
      <w:r>
        <w:rPr/>
        <w:t xml:space="preserve"> 1. Mapear e priorizar as ameaças, os riscos e as vulnerabilidades dos assentamentos humanos frente às mudanças climáticas, implementando políticas públicas de adaptação, com foco inicial em populações de menor renda e naquelas suscetíveis à maiores riscos de sofrerem os impactos negativos do aquecimento global, considerando e respeitando o saber local. Nas áreas urbanas implementar a reforma urbana e nas áreas rurais a reforma agrária, essenciais para o desenvolvimento socioambiental do País. Da mesma forma, garantir a demarcação, homologação e a titularização dos territórios de povos e comunidades tradicionais, quilombolas e indígena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Assentamentos Humanos</w:t>
      </w:r>
      <w:r>
        <w:rPr/>
        <w:br/>
        <w:br/>
        <w:br/>
      </w:r>
      <w:r>
        <w:rPr>
          <w:b/>
        </w:rPr>
        <w:t>Deliberação:</w:t>
      </w:r>
      <w:r>
        <w:rPr/>
        <w:t xml:space="preserve"> 2. Acompanhar e incentivar, juntamente com as Universidades e comunidades locais, a elaboração e implementação dos Planos Diretores de Transporte e Mobilidade Urbana participativos, junto às cidades brasileiras com mais de 20.000 habitantes e às situadas em regiões metropolitanas e de desenvolvimento integrado.</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Assentamentos Humanos</w:t>
      </w:r>
      <w:r>
        <w:rPr/>
        <w:br/>
        <w:br/>
        <w:br/>
      </w:r>
      <w:r>
        <w:rPr>
          <w:b/>
        </w:rPr>
        <w:t>Deliberação:</w:t>
      </w:r>
      <w:r>
        <w:rPr/>
        <w:t xml:space="preserve"> 3. Fortalecer e integrar, com controle social, o saneamento, a gestão ambiental e a gestão de recursos hídricos nos meios urbano e rural.</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Assentamentos Humanos</w:t>
      </w:r>
      <w:r>
        <w:rPr/>
        <w:br/>
        <w:br/>
        <w:br/>
      </w:r>
      <w:r>
        <w:rPr>
          <w:b/>
        </w:rPr>
        <w:t>Deliberação:</w:t>
      </w:r>
      <w:r>
        <w:rPr/>
        <w:t xml:space="preserve"> 4. Apoiar a implementação da Política Federal de Saneamento Básico e criar mecanismos de fiscalização da Lei 11.445/2007, que a instituiu.</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Assentamentos Humanos</w:t>
      </w:r>
      <w:r>
        <w:rPr/>
        <w:br/>
        <w:br/>
        <w:br/>
      </w:r>
      <w:r>
        <w:rPr>
          <w:b/>
        </w:rPr>
        <w:t>Deliberação:</w:t>
      </w:r>
      <w:r>
        <w:rPr/>
        <w:t xml:space="preserve"> 5. Apoiar a implementação e a divulgação do Estatuto da Cidade (Lei 10.257/2001) de forma participativa, destacando as áreas de interesse social, cultural e ambiental e o mapa dos territórios dos povos e comunidades tradicionais, indígenas, quilombolas e os terreiros de matriz africana.</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Assentamentos Humanos</w:t>
      </w:r>
      <w:r>
        <w:rPr/>
        <w:br/>
        <w:br/>
        <w:br/>
      </w:r>
      <w:r>
        <w:rPr>
          <w:b/>
        </w:rPr>
        <w:t>Deliberação:</w:t>
      </w:r>
      <w:r>
        <w:rPr/>
        <w:t xml:space="preserve"> 6. Implementar, avaliar e readequar a implementação da Agenda 21 Brasileira e a Agenda 21 nos municípios brasileiro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Assentamentos Humanos</w:t>
      </w:r>
      <w:r>
        <w:rPr/>
        <w:br/>
        <w:br/>
        <w:br/>
      </w:r>
      <w:r>
        <w:rPr>
          <w:b/>
        </w:rPr>
        <w:t>Deliberação:</w:t>
      </w:r>
      <w:r>
        <w:rPr/>
        <w:t xml:space="preserve"> 7. Fortalecer e ampliar os processos de Agenda 21 Local e a Rede Brasileira de Agendas 21 Locais em todo território nacional, em integração com a Agenda 21 Global.</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Assentamentos Humanos</w:t>
      </w:r>
      <w:r>
        <w:rPr/>
        <w:br/>
        <w:br/>
        <w:br/>
      </w:r>
      <w:r>
        <w:rPr>
          <w:b/>
        </w:rPr>
        <w:t>Deliberação:</w:t>
      </w:r>
      <w:r>
        <w:rPr/>
        <w:t xml:space="preserve"> 8. Fortalecer iniciativas de construção conjunta de Agenda 21 Local, ZEE, Plano Diretor Participativo, Plano Diretor de Saneamento Ambiental, integrando com os Coletivos Educadore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Assentamentos Humanos</w:t>
      </w:r>
      <w:r>
        <w:rPr/>
        <w:br/>
        <w:br/>
        <w:br/>
      </w:r>
      <w:r>
        <w:rPr>
          <w:b/>
        </w:rPr>
        <w:t>Deliberação:</w:t>
      </w:r>
      <w:r>
        <w:rPr/>
        <w:t xml:space="preserve"> 9. Adotar a Agenda 21 como instrumento transversal de integração de ações, projetos e programas voltados para a implementação da Política Nacional sobre Mudança do Clima.</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Assentamentos Humanos</w:t>
      </w:r>
      <w:r>
        <w:rPr/>
        <w:br/>
        <w:br/>
        <w:br/>
      </w:r>
      <w:r>
        <w:rPr>
          <w:b/>
        </w:rPr>
        <w:t>Deliberação:</w:t>
      </w:r>
      <w:r>
        <w:rPr/>
        <w:t xml:space="preserve"> 10. Apoiar, fortalecer e divulgar a implementação da intersetorialidade da Lei 11.445/2007, que estabelece as diretrizes para a prestação dos serviços de saneamento básico e a Política Federal de Saneamento Básico, incentivando os consórcios públicos e os município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Assentamentos Humanos</w:t>
      </w:r>
      <w:r>
        <w:rPr/>
        <w:br/>
        <w:br/>
        <w:br/>
      </w:r>
      <w:r>
        <w:rPr>
          <w:b/>
        </w:rPr>
        <w:t>Deliberação:</w:t>
      </w:r>
      <w:r>
        <w:rPr/>
        <w:t xml:space="preserve"> 11. Apoiar as ações referentes à regularização fundiária no meio urbano.</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Assentamentos Humanos</w:t>
      </w:r>
      <w:r>
        <w:rPr/>
        <w:br/>
        <w:br/>
        <w:br/>
      </w:r>
      <w:r>
        <w:rPr>
          <w:b/>
        </w:rPr>
        <w:t>Deliberação:</w:t>
      </w:r>
      <w:r>
        <w:rPr/>
        <w:t xml:space="preserve"> 12. Apoiar as ações referentes à regularização fundiária sustentável, urbanística e ambiental de assentamentos irregulares e precários de baixa renda, implementando a legislação vigente e o Estatuto da Cidade e seus instrumentos (usucapião especial, concessão de direito real de uso e desapropriação por interesse social) no meio urbano e rural, com participação popular e de forma integrada, utilizando como ferramenta cadastros de políticas públicas sociai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Assentamentos Humanos</w:t>
      </w:r>
      <w:r>
        <w:rPr/>
        <w:br/>
        <w:br/>
        <w:br/>
      </w:r>
      <w:r>
        <w:rPr>
          <w:b/>
        </w:rPr>
        <w:t>Deliberação:</w:t>
      </w:r>
      <w:r>
        <w:rPr/>
        <w:t xml:space="preserve"> 13. Apoiar e promover a elaboração de legislação específica e a inserção em Planos Diretores Participativos de medidas que estimulem e implantem projetos e edificações ambientalmente sustentáveis, sistemas de transporte coletivo, não motorizados e alternativos e sistemas de saneamento ambientalmente adequados. Nesse sentido, elaborar legislação que torne obrigatória a préseleção domiciliar dos resíduos domésticos (orgânico e inorgânico), coleta e aproveitamento da água de chuva, garantia de percentuais mínimos de área permeável nas edificações urbanas e obras de infra-estrutura, assim como incentivos ao uso da energia solar nas edificaçõe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Assentamentos Humanos</w:t>
      </w:r>
      <w:r>
        <w:rPr/>
        <w:br/>
        <w:br/>
        <w:br/>
      </w:r>
      <w:r>
        <w:rPr>
          <w:b/>
        </w:rPr>
        <w:t>Deliberação:</w:t>
      </w:r>
      <w:r>
        <w:rPr/>
        <w:t xml:space="preserve"> 14. Fomentar ações de ampliação de parques urbanos e de áreas verdes em cidades brasileira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Assentamentos Humanos</w:t>
      </w:r>
      <w:r>
        <w:rPr/>
        <w:br/>
        <w:br/>
        <w:br/>
      </w:r>
      <w:r>
        <w:rPr>
          <w:b/>
        </w:rPr>
        <w:t>Deliberação:</w:t>
      </w:r>
      <w:r>
        <w:rPr/>
        <w:t xml:space="preserve"> 15. Elaborar mecanismos, critérios e indicadores para avaliar a sustentabilidade das políticas públicas nas diferentes esferas governamentais, monitorando-os permanentemente, de forma contínua, dando divulgação e publicidade, com controle social. Neste sentido, regularizar os assentamentos rurais já existentes e implementar linhas de financiamento e políticas de incentivo voltadas para a manutenção e/ou revitalização de recursos ambientais em áreas agrícolas, proporcionais ao tamanho do espaço protegido ou revitalizado.</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Assentamentos Humanos</w:t>
      </w:r>
      <w:r>
        <w:rPr/>
        <w:br/>
        <w:br/>
        <w:br/>
      </w:r>
      <w:r>
        <w:rPr>
          <w:b/>
        </w:rPr>
        <w:t>Deliberação:</w:t>
      </w:r>
      <w:r>
        <w:rPr/>
        <w:t xml:space="preserve"> 16. Criar e implementar um sistema nacional de certificação de processos de Agenda 21 Local.</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Assentamentos Humanos</w:t>
      </w:r>
      <w:r>
        <w:rPr/>
        <w:br/>
        <w:br/>
        <w:br/>
      </w:r>
      <w:r>
        <w:rPr>
          <w:b/>
        </w:rPr>
        <w:t>Deliberação:</w:t>
      </w:r>
      <w:r>
        <w:rPr/>
        <w:t xml:space="preserve"> 17. Adotar como critério de prioridade no acesso aos recursos públicos, os projetos definidos por meio de processos de planejamento participativo.</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Assentamentos Humanos</w:t>
      </w:r>
      <w:r>
        <w:rPr/>
        <w:br/>
        <w:br/>
        <w:br/>
      </w:r>
      <w:r>
        <w:rPr>
          <w:b/>
        </w:rPr>
        <w:t>Deliberação:</w:t>
      </w:r>
      <w:r>
        <w:rPr/>
        <w:t xml:space="preserve"> 18. Estabelecer uma rede de detecção precoce de mudanças climáticas com a participação de povos e comunidades tradicionai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Assentamentos Humanos</w:t>
      </w:r>
      <w:r>
        <w:rPr/>
        <w:br/>
        <w:br/>
        <w:br/>
      </w:r>
      <w:r>
        <w:rPr>
          <w:b/>
        </w:rPr>
        <w:t>Deliberação:</w:t>
      </w:r>
      <w:r>
        <w:rPr/>
        <w:t xml:space="preserve"> 19. Criar uma Agenda 21 específica das Comunidades Tradicionai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Assentamentos Humanos</w:t>
      </w:r>
      <w:r>
        <w:rPr/>
        <w:br/>
        <w:br/>
        <w:br/>
      </w:r>
      <w:r>
        <w:rPr>
          <w:b/>
        </w:rPr>
        <w:t>Deliberação:</w:t>
      </w:r>
      <w:r>
        <w:rPr/>
        <w:t xml:space="preserve"> 20. Fortalecer, apoiar, ampliar e implementar iniciativas de construção conjunta de Agenda 21 local, ZEE e Plano Diretor Participativo como instrumento transversal de integração de ações, projetos e programas voltados para a implementação da Política Nacional Sobre Mudança do Clima, inclusive aplicando os resultados de estudos dos impactos potencias das mudanças climáticas globais (MCG) sobre os ecossistema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Assentamentos Humanos</w:t>
      </w:r>
      <w:r>
        <w:rPr/>
        <w:br/>
        <w:br/>
        <w:br/>
      </w:r>
      <w:r>
        <w:rPr>
          <w:b/>
        </w:rPr>
        <w:t>Deliberação:</w:t>
      </w:r>
      <w:r>
        <w:rPr/>
        <w:t xml:space="preserve"> 21. Fortalecer os mecanismos de participação popular, através de meios que viabilizem esta ação, como por exemplo, as Agendas 21 locai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Assentamentos Humanos</w:t>
      </w:r>
      <w:r>
        <w:rPr/>
        <w:br/>
        <w:br/>
        <w:br/>
      </w:r>
      <w:r>
        <w:rPr>
          <w:b/>
        </w:rPr>
        <w:t>Deliberação:</w:t>
      </w:r>
      <w:r>
        <w:rPr/>
        <w:t xml:space="preserve"> 22. Fomentar ações de implantação, ampliação, manutenção e recuperação de parques urbanos e de áreas verdes em cidades brasileiras e criar política e programa nacional de arborização urbana, priorizando a utilização de espécies nativas, com gestão participativa, visando atender, no mínimo, os índices de cobertura verde recomendados pela Organização Mundial da Saúde (OMS), instituindo legislação que torne obrigatória ao construtor a arborização de loteamentos e conjuntos habitacionai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Assentamentos Humanos</w:t>
      </w:r>
      <w:r>
        <w:rPr/>
        <w:br/>
        <w:br/>
        <w:br/>
      </w:r>
      <w:r>
        <w:rPr>
          <w:b/>
        </w:rPr>
        <w:t>Deliberação:</w:t>
      </w:r>
      <w:r>
        <w:rPr/>
        <w:t xml:space="preserve"> 23. Ordenar o uso e ocupação do solo, combatendo a especulação imobiliária, de forma participativa e integrada, com destaque para a regularização fundiária sustentável, urbanística e ambiental de favelas e zonas rurais, garantindo o seu reassentamento em condições dignas e em áreas próximas, quando estejam em áreas de risco ou de preservação permanente (APP), utilizando como base instrumentos de planejamento, como as ZEIS, o ZEE, a Avaliação Ambiental Estratégica, a Agenda 21, o Plano Diretor Participativo e outro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Assentamentos Humanos</w:t>
      </w:r>
      <w:r>
        <w:rPr/>
        <w:br/>
        <w:br/>
        <w:br/>
      </w:r>
      <w:r>
        <w:rPr>
          <w:b/>
        </w:rPr>
        <w:t>Deliberação:</w:t>
      </w:r>
      <w:r>
        <w:rPr/>
        <w:t xml:space="preserve"> 24. Elaborar e implantar políticas sociais para a adaptação e assistência das populações humanas, com base em mapas de risco e vulnerabilidade às mudanças climáticas, de forma preventiva em busca do desenvolvimento sustentável e qualidade de vida, fortalecendo os mecanismos de participação popular, urbana e rural.</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Assentamentos Humanos</w:t>
      </w:r>
      <w:r>
        <w:rPr/>
        <w:br/>
        <w:br/>
        <w:br/>
      </w:r>
      <w:r>
        <w:rPr>
          <w:b/>
        </w:rPr>
        <w:t>Deliberação:</w:t>
      </w:r>
      <w:r>
        <w:rPr/>
        <w:t xml:space="preserve"> 25. Elaborar e socializar o Inventário de Emissão de poluentes e da qualidade do ar e disponibilizá-lo posteriormente, por meio de um banco de dados nacional, e implementar programas de redução de GEE e enfrentamento das mudanças climática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Assentamentos Humanos</w:t>
      </w:r>
      <w:r>
        <w:rPr/>
        <w:br/>
        <w:br/>
        <w:br/>
      </w:r>
      <w:r>
        <w:rPr>
          <w:b/>
        </w:rPr>
        <w:t>Deliberação:</w:t>
      </w:r>
      <w:r>
        <w:rPr/>
        <w:t xml:space="preserve"> 26. Desenvolver e aprimorar planos de prevenção e de emergência para eventos climáticos e o sistema de coleta e tratamento de dados climáticos, preparando e estruturando a defesa civil para a atuação em emergências ambientai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Assentamentos Humanos</w:t>
      </w:r>
      <w:r>
        <w:rPr/>
        <w:br/>
        <w:br/>
        <w:br/>
      </w:r>
      <w:r>
        <w:rPr>
          <w:b/>
        </w:rPr>
        <w:t>Deliberação:</w:t>
      </w:r>
      <w:r>
        <w:rPr/>
        <w:t xml:space="preserve"> 27. Garantir recursos para ações de governo integradas com objetivos e metas bem definidas, visando à melhoria das condições de vida das comunidades, apoiando os municípios, regiões metropolitanas e rurais em infra-estrutura para o saneamento ambiental, e desenvolvendo projetos e programas de saneamento, tais como: água tratada e rede de esgotos, moradias populares, preservação de matas ciliares em áreas antropizadas, maximização da permeabilidade e infiltração do solo, pavimentação de estradas, planejamento da mobilidade urbana, com ênfase em meios de transportes coletivos, não motorizados e alternativos, não emissores de GEE, incluindo vias de passeio, ciclovias, trens, ônibus. Neste sentido, assegurar recursos humanos e financeiros para os órgãos executores da Política Nacional do Meio Ambiente, melhorando assim o licenciamento e a fiscalização.</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Assentamentos Humanos</w:t>
      </w:r>
      <w:r>
        <w:rPr/>
        <w:br/>
        <w:br/>
        <w:br/>
      </w:r>
      <w:r>
        <w:rPr>
          <w:b/>
        </w:rPr>
        <w:t>Deliberação:</w:t>
      </w:r>
      <w:r>
        <w:rPr/>
        <w:t xml:space="preserve"> 28. Propor ao IBGE, dentro do modelo de gestão brasileira, a revisão da conceituação de área urbana e área rural.</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Assentamentos Humanos</w:t>
      </w:r>
      <w:r>
        <w:rPr/>
        <w:br/>
        <w:br/>
        <w:br/>
      </w:r>
      <w:r>
        <w:rPr>
          <w:b/>
        </w:rPr>
        <w:t>Deliberação:</w:t>
      </w:r>
      <w:r>
        <w:rPr/>
        <w:t xml:space="preserve"> 29. Criar e implantar mecanismo legal que estabeleça diretrizes de uso e parcelamento do solo, favorecendo a drenagem natural dos recursos hídrico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Ecossistemas Naturais</w:t>
      </w:r>
      <w:r>
        <w:rPr/>
        <w:br/>
        <w:br/>
        <w:br/>
      </w:r>
      <w:r>
        <w:rPr>
          <w:b/>
        </w:rPr>
        <w:t>Deliberação:</w:t>
      </w:r>
      <w:r>
        <w:rPr/>
        <w:t xml:space="preserve"> 1. Criar, expandir, manter, fiscalizar e gerenciar as áreas protegidas e de conservação ambiental, no âmbito federal, estadual e municipal, visando garantir a integridade das espécies e dos ecossistemas, com adoção de educação ambiental pelo poder público e sociedade civil, levando em conta comunidades locais, tradicionais e povos indígena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Ecossistemas Naturais</w:t>
      </w:r>
      <w:r>
        <w:rPr/>
        <w:br/>
        <w:br/>
        <w:br/>
      </w:r>
      <w:r>
        <w:rPr>
          <w:b/>
        </w:rPr>
        <w:t>Deliberação:</w:t>
      </w:r>
      <w:r>
        <w:rPr/>
        <w:t xml:space="preserve"> 2. Formar, ampliar, delimitar, gerenciar e fiscalizar corredores ecológicos georreferenciados, integrando mosaicos de diferentes categorias de Unidades de Conservação e de fragmentos florestais próximos e outras áreas protegidas, articulando e integrando as iniciativas particulares de conservação na gestão do desenvolvimento local sustentável.</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Ecossistemas Naturais</w:t>
      </w:r>
      <w:r>
        <w:rPr/>
        <w:br/>
        <w:br/>
        <w:br/>
      </w:r>
      <w:r>
        <w:rPr>
          <w:b/>
        </w:rPr>
        <w:t>Deliberação:</w:t>
      </w:r>
      <w:r>
        <w:rPr/>
        <w:t xml:space="preserve"> 3. Definir, juntamente com a sociedade civil e comunidades locais, indicadores ambientais específicos para cada região brasileira e seus biomas, que permitam o monitoramento do impacto da mudança do clima nas espécies, populações, comunidades, ecossistemas e biomas, e das atividades antrópicas nos ecossistema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Ecossistemas Naturais</w:t>
      </w:r>
      <w:r>
        <w:rPr/>
        <w:br/>
        <w:br/>
        <w:br/>
      </w:r>
      <w:r>
        <w:rPr>
          <w:b/>
        </w:rPr>
        <w:t>Deliberação:</w:t>
      </w:r>
      <w:r>
        <w:rPr/>
        <w:t xml:space="preserve"> 4. Estabelecer políticas e estratégias que resultem no desenvolvimento de um sistema integrado de coleta, preservação e ampla divulgação de dados de interesse público nacional.</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Ecossistemas Naturais</w:t>
      </w:r>
      <w:r>
        <w:rPr/>
        <w:br/>
        <w:br/>
        <w:br/>
      </w:r>
      <w:r>
        <w:rPr>
          <w:b/>
        </w:rPr>
        <w:t>Deliberação:</w:t>
      </w:r>
      <w:r>
        <w:rPr/>
        <w:t xml:space="preserve"> 5. Adotar medidas urgentes e permanentes para reduzir o impacto de ameaças, como por exemplo, fragmentação e destruição de habitat, poluição e introdução de espécies exóticas, para aumentar a capacidade adaptativa à mudança do clima.</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Ecossistemas Naturais</w:t>
      </w:r>
      <w:r>
        <w:rPr/>
        <w:br/>
        <w:br/>
        <w:br/>
      </w:r>
      <w:r>
        <w:rPr>
          <w:b/>
        </w:rPr>
        <w:t>Deliberação:</w:t>
      </w:r>
      <w:r>
        <w:rPr/>
        <w:t xml:space="preserve"> 6. Reduzir, gerenciar e monitorar fatores de estresse para espécies e ecossistemas, tais como fragmentação e destruição, super exploração, eutrofização, desertificação e acidificação.</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Ecossistemas Naturais</w:t>
      </w:r>
      <w:r>
        <w:rPr/>
        <w:br/>
        <w:br/>
        <w:br/>
      </w:r>
      <w:r>
        <w:rPr>
          <w:b/>
        </w:rPr>
        <w:t>Deliberação:</w:t>
      </w:r>
      <w:r>
        <w:rPr/>
        <w:t xml:space="preserve"> 7. Gerenciar e monitorar a conservação dos recursos naturais em resposta à variabilidade climática, como forma de preparação para as mudanças no clima, incluindo os dados oficiais do Inpe.</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Ecossistemas Naturais</w:t>
      </w:r>
      <w:r>
        <w:rPr/>
        <w:br/>
        <w:br/>
        <w:br/>
      </w:r>
      <w:r>
        <w:rPr>
          <w:b/>
        </w:rPr>
        <w:t>Deliberação:</w:t>
      </w:r>
      <w:r>
        <w:rPr/>
        <w:t xml:space="preserve"> 8. Aplicar, apoiar, e encaminhar obrigatoriamente para a utilização, nos instrumentos de planejamento territorial, à exemplo do Zoneamento Ecológico Econômico - ZEE, os resultados de estudos dos impactos potenciais da mudança do clima sobre os ecossistemas, através de fiscalização e participação da sociedade civil e comunidade local.</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Ecossistemas Naturais</w:t>
      </w:r>
      <w:r>
        <w:rPr/>
        <w:br/>
        <w:br/>
        <w:br/>
      </w:r>
      <w:r>
        <w:rPr>
          <w:b/>
        </w:rPr>
        <w:t>Deliberação:</w:t>
      </w:r>
      <w:r>
        <w:rPr/>
        <w:t xml:space="preserve"> 9. Fomentar e divulgar as atividades e projetos que avaliem os impactos da mudança do clima e da poluição sobre a biodiversidade.</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Ecossistemas Naturais</w:t>
      </w:r>
      <w:r>
        <w:rPr/>
        <w:br/>
        <w:br/>
        <w:br/>
      </w:r>
      <w:r>
        <w:rPr>
          <w:b/>
        </w:rPr>
        <w:t>Deliberação:</w:t>
      </w:r>
      <w:r>
        <w:rPr/>
        <w:t xml:space="preserve"> 10. Elaborar e implementar plano de ação para ampliar a cobertura, representatividade e melhorar a implementação das unidades de conservação, inclusive com a consolidação e execução dos planos de manejo das unidades de conservação existentes, incentivando ações de reflorestamento, com espécies nativas, nas áreas degradadas, margens dos córregos, rios e matas ciliare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Ecossistemas Naturais</w:t>
      </w:r>
      <w:r>
        <w:rPr/>
        <w:br/>
        <w:br/>
        <w:br/>
      </w:r>
      <w:r>
        <w:rPr>
          <w:b/>
        </w:rPr>
        <w:t>Deliberação:</w:t>
      </w:r>
      <w:r>
        <w:rPr/>
        <w:t xml:space="preserve"> 11. Proteger e consolidar as unidades de conservação já criadas e terras indígenas, acelerando a regularização fundiária e a implementação de instrumentos básicos de gestão, como o plano de manejo e conselho gestor, melhorando e monitorando a implementação dessas áreas e permitindo o atendimento de seus objetivos de criação.</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Ecossistemas Naturais</w:t>
      </w:r>
      <w:r>
        <w:rPr/>
        <w:br/>
        <w:br/>
        <w:br/>
      </w:r>
      <w:r>
        <w:rPr>
          <w:b/>
        </w:rPr>
        <w:t>Deliberação:</w:t>
      </w:r>
      <w:r>
        <w:rPr/>
        <w:t xml:space="preserve"> 12. Estudar, implementar e promover instrumentos sócio-econômicos sobre pagamento de serviços ambientais às comunidades locais, tradicionais e indígenas que mantenham áreas naturais conservada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Ecossistemas Naturais</w:t>
      </w:r>
      <w:r>
        <w:rPr/>
        <w:br/>
        <w:br/>
        <w:br/>
      </w:r>
      <w:r>
        <w:rPr>
          <w:b/>
        </w:rPr>
        <w:t>Deliberação:</w:t>
      </w:r>
      <w:r>
        <w:rPr/>
        <w:t xml:space="preserve"> 13. Fomentar a criação de políticas públicas que contribuam para a conservação e preservação de áreas úmidas de todos os biomas brasileiro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Ecossistemas Naturais</w:t>
      </w:r>
      <w:r>
        <w:rPr/>
        <w:br/>
        <w:br/>
        <w:br/>
      </w:r>
      <w:r>
        <w:rPr>
          <w:b/>
        </w:rPr>
        <w:t>Deliberação:</w:t>
      </w:r>
      <w:r>
        <w:rPr/>
        <w:t xml:space="preserve"> 14. Promover a gestão participativa e integrada entre os ecossistemas aquáticos continentais e os costeiro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Ecossistemas Naturais</w:t>
      </w:r>
      <w:r>
        <w:rPr/>
        <w:br/>
        <w:br/>
        <w:br/>
      </w:r>
      <w:r>
        <w:rPr>
          <w:b/>
        </w:rPr>
        <w:t>Deliberação:</w:t>
      </w:r>
      <w:r>
        <w:rPr/>
        <w:t xml:space="preserve"> 15. Incorporar critérios de vulnerabilidade à mudança do clima nas revisões futuras das listas de espécies da fauna e da flora ameaçadas de extinção.</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Ecossistemas Naturais</w:t>
      </w:r>
      <w:r>
        <w:rPr/>
        <w:br/>
        <w:br/>
        <w:br/>
      </w:r>
      <w:r>
        <w:rPr>
          <w:b/>
        </w:rPr>
        <w:t>Deliberação:</w:t>
      </w:r>
      <w:r>
        <w:rPr/>
        <w:t xml:space="preserve"> 16. Implementar, em caráter de urgência, as recomendações indicadas para as Áreas Prioritárias para a Conservação, Uso Sustentável e Repartição de Benefícios da Biodiversidade Brasileira que têm relação direta com os efeitos das mudanças climática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Ecossistemas Naturais</w:t>
      </w:r>
      <w:r>
        <w:rPr/>
        <w:br/>
        <w:br/>
        <w:br/>
      </w:r>
      <w:r>
        <w:rPr>
          <w:b/>
        </w:rPr>
        <w:t>Deliberação:</w:t>
      </w:r>
      <w:r>
        <w:rPr/>
        <w:t xml:space="preserve"> 17. Fomentar e divulgar estudos e ações nos territórios da Reserva da Biosfera, Mosaicos, Corredores Ecológicos e demais áreas protegidas como proposição de alternativas de áreas de escape e espaços para adaptação às mudanças do clima.</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Ecossistemas Naturais</w:t>
      </w:r>
      <w:r>
        <w:rPr/>
        <w:br/>
        <w:br/>
        <w:br/>
      </w:r>
      <w:r>
        <w:rPr>
          <w:b/>
        </w:rPr>
        <w:t>Deliberação:</w:t>
      </w:r>
      <w:r>
        <w:rPr/>
        <w:t xml:space="preserve"> 18. Manter e restaurar a conexão entre rios e áreas úmidas adjacente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Ecossistemas Naturais</w:t>
      </w:r>
      <w:r>
        <w:rPr/>
        <w:br/>
        <w:br/>
        <w:br/>
      </w:r>
      <w:r>
        <w:rPr>
          <w:b/>
        </w:rPr>
        <w:t>Deliberação:</w:t>
      </w:r>
      <w:r>
        <w:rPr/>
        <w:t xml:space="preserve"> 19. Controlar, através de estudos prévios, as ações de conversão de ecossistemas costeiros para atividades de aqüicultura, desde que tenha acompanhamento pelos órgãos ambientais competentes e desenvolver técnicas sustentáveis para os mesmo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Ecossistemas Naturais</w:t>
      </w:r>
      <w:r>
        <w:rPr/>
        <w:br/>
        <w:br/>
        <w:br/>
      </w:r>
      <w:r>
        <w:rPr>
          <w:b/>
        </w:rPr>
        <w:t>Deliberação:</w:t>
      </w:r>
      <w:r>
        <w:rPr/>
        <w:t xml:space="preserve"> 20. Estabelecer um sistema e rede de monitoramento e alerta de impactos da mudança do clima sobre a biodiversidade, com participação da academia e da sociedade, o qual deve ter a participação direta das comunidades tradicionais envolvida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Ecossistemas Naturais</w:t>
      </w:r>
      <w:r>
        <w:rPr/>
        <w:br/>
        <w:br/>
        <w:br/>
      </w:r>
      <w:r>
        <w:rPr>
          <w:b/>
        </w:rPr>
        <w:t>Deliberação:</w:t>
      </w:r>
      <w:r>
        <w:rPr/>
        <w:t xml:space="preserve"> 21. Promover maior capacitação dos gestores e servidores públicos, sociedade civil e conselheiros para a conservação dos ecossistemas brasileiros face aos impactos das mudanças climática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Ecossistemas Naturais</w:t>
      </w:r>
      <w:r>
        <w:rPr/>
        <w:br/>
        <w:br/>
        <w:br/>
      </w:r>
      <w:r>
        <w:rPr>
          <w:b/>
        </w:rPr>
        <w:t>Deliberação:</w:t>
      </w:r>
      <w:r>
        <w:rPr/>
        <w:t xml:space="preserve"> 22. Efetivar ações integradas de prevenção, erradicação e controle internacional de espécies exóticas invasoras que impactam o meio ambiente, a biodiversidade, a agricultura e a saúde humana.</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Ecossistemas Naturais</w:t>
      </w:r>
      <w:r>
        <w:rPr/>
        <w:br/>
        <w:br/>
        <w:br/>
      </w:r>
      <w:r>
        <w:rPr>
          <w:b/>
        </w:rPr>
        <w:t>Deliberação:</w:t>
      </w:r>
      <w:r>
        <w:rPr/>
        <w:t xml:space="preserve"> 23. Fomentar a criação de políticas públicas e agilizar ações que contribuam para conservação e restauração dos biomas brasileiros, como a criação de Unidades de Conservação, com orientação técnica ao manejo sustentável, e instituir moratória para o Cerrado e Caatinga até a conclusão das pesquisas sobre os impactos ambientais em ambos os biomas, atendendo sempre às exigências e necessidades da população.</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Ecossistemas Naturais</w:t>
      </w:r>
      <w:r>
        <w:rPr/>
        <w:br/>
        <w:br/>
        <w:br/>
      </w:r>
      <w:r>
        <w:rPr>
          <w:b/>
        </w:rPr>
        <w:t>Deliberação:</w:t>
      </w:r>
      <w:r>
        <w:rPr/>
        <w:t xml:space="preserve"> 24. Agilizar a criação e implementação da Política Nacional de Combate à Desertificação, incluindo: Conselho Nacional de Combate à Desertificação; Fundo Nacional; Secretaria Executiva; Coordenadoria Técnica, conferência nacional de combate à desertificação; comitê de revisão da implementação; comitê de inovação tecnológica voltado para o combate à desertificação, fortalecendo iniciativas públicas e da sociedade civil voltadas para a convivência com o semi-árido, incluindo subsídios aos agricultores, com o compromisso de permanência no campo.</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Ecossistemas Naturais</w:t>
      </w:r>
      <w:r>
        <w:rPr/>
        <w:br/>
        <w:br/>
        <w:br/>
      </w:r>
      <w:r>
        <w:rPr>
          <w:b/>
        </w:rPr>
        <w:t>Deliberação:</w:t>
      </w:r>
      <w:r>
        <w:rPr/>
        <w:t xml:space="preserve"> 25. Realizar o inventário, levantamento primário, divulgação e proteção do ecossistema espeleológico; revitalização da vegetação nativa na área onde a caverna está localizada, intensificação dos mecanismos de fiscalização, objetivando a preservação dos sítios arqueológicos, antropológicos, paleobiológicos e geológicos (áreas de interesse social).</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Ecossistemas Naturais</w:t>
      </w:r>
      <w:r>
        <w:rPr/>
        <w:br/>
        <w:br/>
        <w:br/>
      </w:r>
      <w:r>
        <w:rPr>
          <w:b/>
        </w:rPr>
        <w:t>Deliberação:</w:t>
      </w:r>
      <w:r>
        <w:rPr/>
        <w:t xml:space="preserve"> 26. Propor a adoção de políticas nacionais de pagamento e compensação por serviços ambientais – PSA, com base no artigo 225, I da Constituição Federal, visando fomentar projetos e ações de recuperação, preservação e uso sustentável de recursos naturais, de modo a beneficiar preferencialmente pequenos agricultores ou integrantes de comunidades tradicionais e povos indígenas, incluindo serviços ambientais fornecidos por áreas protegida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Ecossistemas Naturais</w:t>
      </w:r>
      <w:r>
        <w:rPr/>
        <w:br/>
        <w:br/>
        <w:br/>
      </w:r>
      <w:r>
        <w:rPr>
          <w:b/>
        </w:rPr>
        <w:t>Deliberação:</w:t>
      </w:r>
      <w:r>
        <w:rPr/>
        <w:t xml:space="preserve"> 27. Criar mecanismos e desenvolver programas de proteção e restauração de Áreas de Preservação Permanente – APP, por meio de políticas públicas de incentivos e da sensibilização das comunidade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Ecossistemas Naturais</w:t>
      </w:r>
      <w:r>
        <w:rPr/>
        <w:br/>
        <w:br/>
        <w:br/>
      </w:r>
      <w:r>
        <w:rPr>
          <w:b/>
        </w:rPr>
        <w:t>Deliberação:</w:t>
      </w:r>
      <w:r>
        <w:rPr/>
        <w:t xml:space="preserve"> 28. Agilizar a aprovação de lei federal de proteção aos babaçuais, assegurando a sua exploração pelas comunidades tradicionais, mediante plano de manejo e coleta, inclusive nas reservas legais, assegurando a proibição do corte do cacho do coco.</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Ecossistemas Naturais</w:t>
      </w:r>
      <w:r>
        <w:rPr/>
        <w:br/>
        <w:br/>
        <w:br/>
      </w:r>
      <w:r>
        <w:rPr>
          <w:b/>
        </w:rPr>
        <w:t>Deliberação:</w:t>
      </w:r>
      <w:r>
        <w:rPr/>
        <w:t xml:space="preserve"> 29. Fomentar a criação de políticas públicas e desenvolver modelo de gestão que promova a manutenção do funcionamento ecológico de áreas úmidas, mantendo os pulsos de inundação que garantem a expressiva biodiversidade e a cultura da região, levando em consideração pesquisas que contemplem as comunidades locais, contribuindo com a conservação e preservação de áreas úmidas em todos os bioma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Ecossistemas Naturais</w:t>
      </w:r>
      <w:r>
        <w:rPr/>
        <w:br/>
        <w:br/>
        <w:br/>
      </w:r>
      <w:r>
        <w:rPr>
          <w:b/>
        </w:rPr>
        <w:t>Deliberação:</w:t>
      </w:r>
      <w:r>
        <w:rPr/>
        <w:t xml:space="preserve"> 30. Acelerar a criação e garantir a implementação de corredores ecológicos, permitindo o fluxo gênico, entre unidades de conservação, mediante a implantação de mosaicos de áreas de preservação permanente a áreas de reserva legal de propriedades rurais e, ao longo dos rios e entre reservatórios, proibindo a fragmentação de ecossistema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Ecossistemas Naturais</w:t>
      </w:r>
      <w:r>
        <w:rPr/>
        <w:br/>
        <w:br/>
        <w:br/>
      </w:r>
      <w:r>
        <w:rPr>
          <w:b/>
        </w:rPr>
        <w:t>Deliberação:</w:t>
      </w:r>
      <w:r>
        <w:rPr/>
        <w:t xml:space="preserve"> 31. Elevar o percentual do território brasileiro legalmente protegido por meio da criação e implementação de unidades de conservação, diagnosticando a necessidade de proteção integral ou uso sustentável da Unidade, com a proibição de assentamentos humanos em áreas que contenham nascentes e forneçam água para abastecimento público.</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Ecossistemas Naturais</w:t>
      </w:r>
      <w:r>
        <w:rPr/>
        <w:br/>
        <w:br/>
        <w:br/>
      </w:r>
      <w:r>
        <w:rPr>
          <w:b/>
        </w:rPr>
        <w:t>Deliberação:</w:t>
      </w:r>
      <w:r>
        <w:rPr/>
        <w:t xml:space="preserve"> 32. Criar e implementar o plano de utilização e fortalecer os Conselhos Deliberativos das Reservas Extrativistas Marinhas e Florestais, envolvendo o governo Estadual e Federal, nas comunidades afrotradicionais, quilombolas e regiões de ilha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Ecossistemas Naturais</w:t>
      </w:r>
      <w:r>
        <w:rPr/>
        <w:br/>
        <w:br/>
        <w:br/>
      </w:r>
      <w:r>
        <w:rPr>
          <w:b/>
        </w:rPr>
        <w:t>Deliberação:</w:t>
      </w:r>
      <w:r>
        <w:rPr/>
        <w:t xml:space="preserve"> 33. Incentivar políticas de ação integradora e de inserção da comunidade de entorno na gestão das unidades de conservação, fortalecendo também a participação da sociedade civil e dos órgãos de meio ambiente.</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Ecossistemas Naturais</w:t>
      </w:r>
      <w:r>
        <w:rPr/>
        <w:br/>
        <w:br/>
        <w:br/>
      </w:r>
      <w:r>
        <w:rPr>
          <w:b/>
        </w:rPr>
        <w:t>Deliberação:</w:t>
      </w:r>
      <w:r>
        <w:rPr/>
        <w:t xml:space="preserve"> 34. Facilitar a criação de Reservas Particulares do Patrimônio Natural (RPPNs), através de programas de incentivos e estabelecer formas legais para que sejam negociadas no mercado de carbono.</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Ecossistemas Naturais</w:t>
      </w:r>
      <w:r>
        <w:rPr/>
        <w:br/>
        <w:br/>
        <w:br/>
      </w:r>
      <w:r>
        <w:rPr>
          <w:b/>
        </w:rPr>
        <w:t>Deliberação:</w:t>
      </w:r>
      <w:r>
        <w:rPr/>
        <w:t xml:space="preserve"> 35. Reconhecer e demarcar o Parque Nacional das Nascentes do Rio Parnaíba, abrangendo os estados do MA, PI, TO e BA, com elaboração de estudos com vistas à ampliação dos limites do Parna das Nascentes do Rio Parnaíba.</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Ecossistemas Naturais</w:t>
      </w:r>
      <w:r>
        <w:rPr/>
        <w:br/>
        <w:br/>
        <w:br/>
      </w:r>
      <w:r>
        <w:rPr>
          <w:b/>
        </w:rPr>
        <w:t>Deliberação:</w:t>
      </w:r>
      <w:r>
        <w:rPr/>
        <w:t xml:space="preserve"> 36. Incentivar a criação de Unidades de Conservação em todos os biomas do país, facilitando a conectividade com outros fragmentos florestais protegidos e a gestão em mosaico, obedecendo o zoneamento técnico e o plano de bacia.</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Ecossistemas Naturais</w:t>
      </w:r>
      <w:r>
        <w:rPr/>
        <w:br/>
        <w:br/>
        <w:br/>
      </w:r>
      <w:r>
        <w:rPr>
          <w:b/>
        </w:rPr>
        <w:t>Deliberação:</w:t>
      </w:r>
      <w:r>
        <w:rPr/>
        <w:t xml:space="preserve"> 37. Criar indicativos que regulem a utilização dos recursos naturais, do extrativismo para condicionar o repasse de recursos do FNMA, ou de outras fontes ligadas ao MMA.</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Ecossistemas Naturais</w:t>
      </w:r>
      <w:r>
        <w:rPr/>
        <w:br/>
        <w:br/>
        <w:br/>
      </w:r>
      <w:r>
        <w:rPr>
          <w:b/>
        </w:rPr>
        <w:t>Deliberação:</w:t>
      </w:r>
      <w:r>
        <w:rPr/>
        <w:t xml:space="preserve"> 38. Elaborar e implantar um programa de manejo, uso e conservação da biodiversidade, desenvolvido pelo poder público, em parceria com a sociedade civil, e viabilizar um plano nacional de proteção e defesa da fauna e flora, nas diferentes esferas governamentais, baseado na preservação, incluindo a manutenção de bancos de sementes para trocas, resgate de plantas nativas, conhecimentos populares e indígena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Ecossistemas Naturais</w:t>
      </w:r>
      <w:r>
        <w:rPr/>
        <w:br/>
        <w:br/>
        <w:br/>
      </w:r>
      <w:r>
        <w:rPr>
          <w:b/>
        </w:rPr>
        <w:t>Deliberação:</w:t>
      </w:r>
      <w:r>
        <w:rPr/>
        <w:t xml:space="preserve"> 39. Acelerar o processo de regulamentação da Lei da Mata Atlântica e atualizar e implementar o plano estratégico para a preservação do bioma, garantindo a proteção e recuperação dos remanescente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Ecossistemas Naturais</w:t>
      </w:r>
      <w:r>
        <w:rPr/>
        <w:br/>
        <w:br/>
        <w:br/>
      </w:r>
      <w:r>
        <w:rPr>
          <w:b/>
        </w:rPr>
        <w:t>Deliberação:</w:t>
      </w:r>
      <w:r>
        <w:rPr/>
        <w:t xml:space="preserve"> 40. Promover o manejo, recuperação e conservação das áreas vulneráveis de todos os biomas brasileiros, com ênfase na região do Jalapão, ilha do bananal, as savanas de Roraima, biomas caatinga, cerrado, ecossistemas frágeis e ambientes de montanha, incluindo estudos existentes da zoobotânica.</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Ecossistemas Naturais</w:t>
      </w:r>
      <w:r>
        <w:rPr/>
        <w:br/>
        <w:br/>
        <w:br/>
      </w:r>
      <w:r>
        <w:rPr>
          <w:b/>
        </w:rPr>
        <w:t>Deliberação:</w:t>
      </w:r>
      <w:r>
        <w:rPr/>
        <w:t xml:space="preserve"> 41. Criar túneis para a travessia da fauna silvestre em rodovias e ferrovias, garantindo a integridade das espécie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Ecossistemas Naturais</w:t>
      </w:r>
      <w:r>
        <w:rPr/>
        <w:br/>
        <w:br/>
        <w:br/>
      </w:r>
      <w:r>
        <w:rPr>
          <w:b/>
        </w:rPr>
        <w:t>Deliberação:</w:t>
      </w:r>
      <w:r>
        <w:rPr/>
        <w:t xml:space="preserve"> 42. Fortalecer políticas públicas voltadas para convivência com o semi-árido.</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Ecossistemas Naturais</w:t>
      </w:r>
      <w:r>
        <w:rPr/>
        <w:br/>
        <w:br/>
        <w:br/>
      </w:r>
      <w:r>
        <w:rPr>
          <w:b/>
        </w:rPr>
        <w:t>Deliberação:</w:t>
      </w:r>
      <w:r>
        <w:rPr/>
        <w:t xml:space="preserve"> 43. Revitalizar as matas ciliare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Ecossistemas Naturais</w:t>
      </w:r>
      <w:r>
        <w:rPr/>
        <w:br/>
        <w:br/>
        <w:br/>
      </w:r>
      <w:r>
        <w:rPr>
          <w:b/>
        </w:rPr>
        <w:t>Deliberação:</w:t>
      </w:r>
      <w:r>
        <w:rPr/>
        <w:t xml:space="preserve"> 44. Criar políticas públicas voltadas para a conservação.</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Ecossistemas Naturais</w:t>
      </w:r>
      <w:r>
        <w:rPr/>
        <w:br/>
        <w:br/>
        <w:br/>
      </w:r>
      <w:r>
        <w:rPr>
          <w:b/>
        </w:rPr>
        <w:t>Deliberação:</w:t>
      </w:r>
      <w:r>
        <w:rPr/>
        <w:t xml:space="preserve"> 45. Implantar reservas legais em áreas que sejam representativas da biodiversidade, estabelecendo 50% para os biomas cerrado e caatinga e que sejam contígüas às APP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Ecossistemas Naturais</w:t>
      </w:r>
      <w:r>
        <w:rPr/>
        <w:br/>
        <w:br/>
        <w:br/>
      </w:r>
      <w:r>
        <w:rPr>
          <w:b/>
        </w:rPr>
        <w:t>Deliberação:</w:t>
      </w:r>
      <w:r>
        <w:rPr/>
        <w:t xml:space="preserve"> 46. Subsidiar os agricultores do semi-árido brasileiro, a curto e longo prazo com compromisso de permanência no campo, inclusive de reflorestar com espécies nativas os biomas caatinga e cerrado, em pelo menos 30% das áreas já desmatadas.</w:t>
      </w:r>
    </w:p>
    <w:p>
      <w:pPr>
        <w:pStyle w:val="Linhahorizontal"/>
        <w:rPr/>
      </w:pPr>
      <w:r>
        <w:rPr/>
      </w:r>
    </w:p>
    <w:p>
      <w:pPr>
        <w:pStyle w:val="TextBody"/>
        <w:rPr/>
      </w:pPr>
      <w:r>
        <w:rPr/>
        <w:br/>
      </w:r>
      <w:r>
        <w:rPr>
          <w:b/>
          <w:color w:val="661100"/>
        </w:rPr>
        <w:t>Tema:</w:t>
      </w:r>
      <w:r>
        <w:rPr>
          <w:color w:val="661100"/>
        </w:rPr>
        <w:t xml:space="preserve"> Eixo Temático II – Adaptação</w:t>
      </w:r>
      <w:r>
        <w:rPr/>
        <w:br/>
      </w:r>
      <w:r>
        <w:rPr>
          <w:b/>
          <w:color w:val="661100"/>
        </w:rPr>
        <w:t>Subtema:</w:t>
      </w:r>
      <w:r>
        <w:rPr>
          <w:color w:val="661100"/>
        </w:rPr>
        <w:t xml:space="preserve"> Ecossistemas Naturais</w:t>
      </w:r>
      <w:r>
        <w:rPr/>
        <w:br/>
        <w:br/>
        <w:br/>
      </w:r>
      <w:r>
        <w:rPr>
          <w:b/>
        </w:rPr>
        <w:t>Deliberação:</w:t>
      </w:r>
      <w:r>
        <w:rPr/>
        <w:t xml:space="preserve"> 47. Instalar unidades de conservação de proteção integral e de uso sustentável nos biomas caatinga e cerrado, priorizando as de Proteção Integral.</w:t>
      </w:r>
    </w:p>
    <w:p>
      <w:pPr>
        <w:pStyle w:val="Linhahorizontal"/>
        <w:rPr/>
      </w:pPr>
      <w:r>
        <w:rPr/>
      </w:r>
    </w:p>
    <w:p>
      <w:pPr>
        <w:pStyle w:val="TextBody"/>
        <w:rPr/>
      </w:pPr>
      <w:r>
        <w:rPr/>
        <w:br/>
      </w:r>
      <w:r>
        <w:rPr>
          <w:b/>
          <w:color w:val="661100"/>
        </w:rPr>
        <w:t>Tema:</w:t>
      </w:r>
      <w:r>
        <w:rPr>
          <w:color w:val="661100"/>
        </w:rPr>
        <w:t xml:space="preserve"> Eixo Temático III – Pesquisa e Desenvolvimento Tecnológico</w:t>
      </w:r>
      <w:r>
        <w:rPr/>
        <w:br/>
      </w:r>
      <w:r>
        <w:rPr>
          <w:b/>
          <w:color w:val="661100"/>
        </w:rPr>
        <w:t>Subtema:</w:t>
      </w:r>
      <w:r>
        <w:rPr>
          <w:color w:val="661100"/>
        </w:rPr>
        <w:t xml:space="preserve"> Pesquisa e Desenvolvimento Tecnológico</w:t>
      </w:r>
      <w:r>
        <w:rPr/>
        <w:br/>
        <w:br/>
        <w:br/>
      </w:r>
      <w:r>
        <w:rPr>
          <w:b/>
        </w:rPr>
        <w:t>Deliberação:</w:t>
      </w:r>
      <w:r>
        <w:rPr/>
        <w:t xml:space="preserve"> 1. Fortalecer a e ampliar as redes brasileiras existentes de Pesquisas sobre Mudanças Climáticas Globais –, coordenadas pelo Ministério de Ciência e Tecnologia - MCT, com a participação integrada dos setores de pesquisa, da sociedade civil organizada, setores empresarial e governamental, com ampla divulgação de informações em linguagem acessível à coletividade; além de criar núcleos regionais geográficos que trabalhem de maneira integrada à rede nacional. Incentivar a integração das redes regionais à Rede Clima.</w:t>
      </w:r>
    </w:p>
    <w:p>
      <w:pPr>
        <w:pStyle w:val="Linhahorizontal"/>
        <w:rPr/>
      </w:pPr>
      <w:r>
        <w:rPr/>
      </w:r>
    </w:p>
    <w:p>
      <w:pPr>
        <w:pStyle w:val="TextBody"/>
        <w:rPr/>
      </w:pPr>
      <w:r>
        <w:rPr/>
        <w:br/>
      </w:r>
      <w:r>
        <w:rPr>
          <w:b/>
          <w:color w:val="661100"/>
        </w:rPr>
        <w:t>Tema:</w:t>
      </w:r>
      <w:r>
        <w:rPr>
          <w:color w:val="661100"/>
        </w:rPr>
        <w:t xml:space="preserve"> Eixo Temático III – Pesquisa e Desenvolvimento Tecnológico</w:t>
      </w:r>
      <w:r>
        <w:rPr/>
        <w:br/>
      </w:r>
      <w:r>
        <w:rPr>
          <w:b/>
          <w:color w:val="661100"/>
        </w:rPr>
        <w:t>Subtema:</w:t>
      </w:r>
      <w:r>
        <w:rPr>
          <w:color w:val="661100"/>
        </w:rPr>
        <w:t xml:space="preserve"> Pesquisa e Desenvolvimento Tecnológico</w:t>
      </w:r>
      <w:r>
        <w:rPr/>
        <w:br/>
        <w:br/>
        <w:br/>
      </w:r>
      <w:r>
        <w:rPr>
          <w:b/>
        </w:rPr>
        <w:t>Deliberação:</w:t>
      </w:r>
      <w:r>
        <w:rPr/>
        <w:t xml:space="preserve"> 2. Incentivar o desenvolvimento de pesquisas e estudos no sentido de obter informações sobre fatores de emissão e níveis de atividades dos diversos setores produtivos, para aperfeiçoar a elaboração do inventário brasileiro de emissões de gases de efeito estufa. Incentivar a elaboração de inventários estaduais e municipais de emissões atmosféricas destinando recursos financeiros para esta ação.</w:t>
      </w:r>
    </w:p>
    <w:p>
      <w:pPr>
        <w:pStyle w:val="Linhahorizontal"/>
        <w:rPr/>
      </w:pPr>
      <w:r>
        <w:rPr/>
      </w:r>
    </w:p>
    <w:p>
      <w:pPr>
        <w:pStyle w:val="TextBody"/>
        <w:rPr/>
      </w:pPr>
      <w:r>
        <w:rPr/>
        <w:br/>
      </w:r>
      <w:r>
        <w:rPr>
          <w:b/>
          <w:color w:val="661100"/>
        </w:rPr>
        <w:t>Tema:</w:t>
      </w:r>
      <w:r>
        <w:rPr>
          <w:color w:val="661100"/>
        </w:rPr>
        <w:t xml:space="preserve"> Eixo Temático III – Pesquisa e Desenvolvimento Tecnológico</w:t>
      </w:r>
      <w:r>
        <w:rPr/>
        <w:br/>
      </w:r>
      <w:r>
        <w:rPr>
          <w:b/>
          <w:color w:val="661100"/>
        </w:rPr>
        <w:t>Subtema:</w:t>
      </w:r>
      <w:r>
        <w:rPr>
          <w:color w:val="661100"/>
        </w:rPr>
        <w:t xml:space="preserve"> Pesquisa e Desenvolvimento Tecnológico</w:t>
      </w:r>
      <w:r>
        <w:rPr/>
        <w:br/>
        <w:br/>
        <w:br/>
      </w:r>
      <w:r>
        <w:rPr>
          <w:b/>
        </w:rPr>
        <w:t>Deliberação:</w:t>
      </w:r>
      <w:r>
        <w:rPr/>
        <w:t xml:space="preserve"> 3. Incentivar e desenvolver pesquisas e estudos tecnológicos que visem tanto a mitigação das emissões de gases produtores de efeito estufa, quanto as potencialidades regionais dos serviços ambientais de seqüestro de carbono e para criar instrumentos jurídicos que taxem as grandes emissões bem como instrumentos econômicos que viabilizem as compensações ambientais. E incentivar a manutenção e o adensamento da rede de monitoramento com estações estaduais e regionais hidrometereológicas e de qualidade do ar.</w:t>
      </w:r>
    </w:p>
    <w:p>
      <w:pPr>
        <w:pStyle w:val="Linhahorizontal"/>
        <w:rPr/>
      </w:pPr>
      <w:r>
        <w:rPr/>
      </w:r>
    </w:p>
    <w:p>
      <w:pPr>
        <w:pStyle w:val="TextBody"/>
        <w:rPr/>
      </w:pPr>
      <w:r>
        <w:rPr/>
        <w:br/>
      </w:r>
      <w:r>
        <w:rPr>
          <w:b/>
          <w:color w:val="661100"/>
        </w:rPr>
        <w:t>Tema:</w:t>
      </w:r>
      <w:r>
        <w:rPr>
          <w:color w:val="661100"/>
        </w:rPr>
        <w:t xml:space="preserve"> Eixo Temático III – Pesquisa e Desenvolvimento Tecnológico</w:t>
      </w:r>
      <w:r>
        <w:rPr/>
        <w:br/>
      </w:r>
      <w:r>
        <w:rPr>
          <w:b/>
          <w:color w:val="661100"/>
        </w:rPr>
        <w:t>Subtema:</w:t>
      </w:r>
      <w:r>
        <w:rPr>
          <w:color w:val="661100"/>
        </w:rPr>
        <w:t xml:space="preserve"> Pesquisa e Desenvolvimento Tecnológico</w:t>
      </w:r>
      <w:r>
        <w:rPr/>
        <w:br/>
        <w:br/>
        <w:br/>
      </w:r>
      <w:r>
        <w:rPr>
          <w:b/>
        </w:rPr>
        <w:t>Deliberação:</w:t>
      </w:r>
      <w:r>
        <w:rPr/>
        <w:t xml:space="preserve"> 4. Fomentar atividades e projetos direcionados à identificação de indicadores ambientais regionais e determinação de padrões e parâmetros que possibilitem estabelecer estratégias de monitoramento da mudança do clima e implementar medidas mitigadoras e de adaptação que respeitem a vocação ambiental da área; aumentar a fiscalização e capacitação, desenvolvendo cursos para os moradores da região.</w:t>
      </w:r>
    </w:p>
    <w:p>
      <w:pPr>
        <w:pStyle w:val="Linhahorizontal"/>
        <w:rPr/>
      </w:pPr>
      <w:r>
        <w:rPr/>
      </w:r>
    </w:p>
    <w:p>
      <w:pPr>
        <w:pStyle w:val="TextBody"/>
        <w:rPr/>
      </w:pPr>
      <w:r>
        <w:rPr/>
        <w:br/>
      </w:r>
      <w:r>
        <w:rPr>
          <w:b/>
          <w:color w:val="661100"/>
        </w:rPr>
        <w:t>Tema:</w:t>
      </w:r>
      <w:r>
        <w:rPr>
          <w:color w:val="661100"/>
        </w:rPr>
        <w:t xml:space="preserve"> Eixo Temático III – Pesquisa e Desenvolvimento Tecnológico</w:t>
      </w:r>
      <w:r>
        <w:rPr/>
        <w:br/>
      </w:r>
      <w:r>
        <w:rPr>
          <w:b/>
          <w:color w:val="661100"/>
        </w:rPr>
        <w:t>Subtema:</w:t>
      </w:r>
      <w:r>
        <w:rPr>
          <w:color w:val="661100"/>
        </w:rPr>
        <w:t xml:space="preserve"> Pesquisa e Desenvolvimento Tecnológico</w:t>
      </w:r>
      <w:r>
        <w:rPr/>
        <w:br/>
        <w:br/>
        <w:br/>
      </w:r>
      <w:r>
        <w:rPr>
          <w:b/>
        </w:rPr>
        <w:t>Deliberação:</w:t>
      </w:r>
      <w:r>
        <w:rPr/>
        <w:t xml:space="preserve"> 5. Fomentar e estimular estudos biogeográficos e genéticos, continentais e costeiros, que incluam predições de ocorrência de espécies associadas à mudança do clima, pelo uso de dados georreferenciados e sistemas de informações geográficas (SIG), com a participação integrada dos setores de pesquisa, da sociedade civil organizada, setores empresarial e governamental com ampla divulgação de informações em linguagem acessível à coletividade.</w:t>
      </w:r>
    </w:p>
    <w:p>
      <w:pPr>
        <w:pStyle w:val="Linhahorizontal"/>
        <w:rPr/>
      </w:pPr>
      <w:r>
        <w:rPr/>
      </w:r>
    </w:p>
    <w:p>
      <w:pPr>
        <w:pStyle w:val="TextBody"/>
        <w:rPr/>
      </w:pPr>
      <w:r>
        <w:rPr/>
        <w:br/>
      </w:r>
      <w:r>
        <w:rPr>
          <w:b/>
          <w:color w:val="661100"/>
        </w:rPr>
        <w:t>Tema:</w:t>
      </w:r>
      <w:r>
        <w:rPr>
          <w:color w:val="661100"/>
        </w:rPr>
        <w:t xml:space="preserve"> Eixo Temático III – Pesquisa e Desenvolvimento Tecnológico</w:t>
      </w:r>
      <w:r>
        <w:rPr/>
        <w:br/>
      </w:r>
      <w:r>
        <w:rPr>
          <w:b/>
          <w:color w:val="661100"/>
        </w:rPr>
        <w:t>Subtema:</w:t>
      </w:r>
      <w:r>
        <w:rPr>
          <w:color w:val="661100"/>
        </w:rPr>
        <w:t xml:space="preserve"> Pesquisa e Desenvolvimento Tecnológico</w:t>
      </w:r>
      <w:r>
        <w:rPr/>
        <w:br/>
        <w:br/>
        <w:br/>
      </w:r>
      <w:r>
        <w:rPr>
          <w:b/>
        </w:rPr>
        <w:t>Deliberação:</w:t>
      </w:r>
      <w:r>
        <w:rPr/>
        <w:t xml:space="preserve"> 6. Fomentar e incentivar a parceria público-privada para o desenvolvimento de tecnologias alternativas e inovadoras, com fontes renováveis sustentáveis adequadas às realidades sócio-ambientais da região: eólica, foto-voltaica, termosolar, geotérmica, hidrelétrica (Pequenas Centrais Hidroelétricas) e biomassa residual da atividade agrosilvopastoril, reutilização da água; priorizando a implantação nas comunidades de maior índice de exclusão social, nas comunidades ribeirinhas e moradores de áreas onde não houver fonte de energia, propiciando o desenvolvimento e implantação de tecnologias energéticas limpas com geração de renda e inclusão social.</w:t>
      </w:r>
    </w:p>
    <w:p>
      <w:pPr>
        <w:pStyle w:val="Linhahorizontal"/>
        <w:rPr/>
      </w:pPr>
      <w:r>
        <w:rPr/>
      </w:r>
    </w:p>
    <w:p>
      <w:pPr>
        <w:pStyle w:val="TextBody"/>
        <w:rPr/>
      </w:pPr>
      <w:r>
        <w:rPr/>
        <w:br/>
      </w:r>
      <w:r>
        <w:rPr>
          <w:b/>
          <w:color w:val="661100"/>
        </w:rPr>
        <w:t>Tema:</w:t>
      </w:r>
      <w:r>
        <w:rPr>
          <w:color w:val="661100"/>
        </w:rPr>
        <w:t xml:space="preserve"> Eixo Temático III – Pesquisa e Desenvolvimento Tecnológico</w:t>
      </w:r>
      <w:r>
        <w:rPr/>
        <w:br/>
      </w:r>
      <w:r>
        <w:rPr>
          <w:b/>
          <w:color w:val="661100"/>
        </w:rPr>
        <w:t>Subtema:</w:t>
      </w:r>
      <w:r>
        <w:rPr>
          <w:color w:val="661100"/>
        </w:rPr>
        <w:t xml:space="preserve"> Pesquisa e Desenvolvimento Tecnológico</w:t>
      </w:r>
      <w:r>
        <w:rPr/>
        <w:br/>
        <w:br/>
        <w:br/>
      </w:r>
      <w:r>
        <w:rPr>
          <w:b/>
        </w:rPr>
        <w:t>Deliberação:</w:t>
      </w:r>
      <w:r>
        <w:rPr/>
        <w:t xml:space="preserve"> 7. Realizar e ampliar as pesquisas e intercâmbio de informações, inclusive com outros países sobre espécies e cultivares resistentes aos efeitos das mudanças climáticas, inclusive na área de saúde, tendo em vista a possibilidade de modificações de migração, buscando a conservação das espécies sensíveis às mudanças climáticas, visando monitorar possíveis migrações, deslocamento, substituição e/ ou extinção de culturas, que sejam de interesse socioeconômico, inclusive alimentar, considerando o impacto destas no ambiente.</w:t>
      </w:r>
    </w:p>
    <w:p>
      <w:pPr>
        <w:pStyle w:val="Linhahorizontal"/>
        <w:rPr/>
      </w:pPr>
      <w:r>
        <w:rPr/>
      </w:r>
    </w:p>
    <w:p>
      <w:pPr>
        <w:pStyle w:val="TextBody"/>
        <w:rPr/>
      </w:pPr>
      <w:r>
        <w:rPr/>
        <w:br/>
      </w:r>
      <w:r>
        <w:rPr>
          <w:b/>
          <w:color w:val="661100"/>
        </w:rPr>
        <w:t>Tema:</w:t>
      </w:r>
      <w:r>
        <w:rPr>
          <w:color w:val="661100"/>
        </w:rPr>
        <w:t xml:space="preserve"> Eixo Temático III – Pesquisa e Desenvolvimento Tecnológico</w:t>
      </w:r>
      <w:r>
        <w:rPr/>
        <w:br/>
      </w:r>
      <w:r>
        <w:rPr>
          <w:b/>
          <w:color w:val="661100"/>
        </w:rPr>
        <w:t>Subtema:</w:t>
      </w:r>
      <w:r>
        <w:rPr>
          <w:color w:val="661100"/>
        </w:rPr>
        <w:t xml:space="preserve"> Pesquisa e Desenvolvimento Tecnológico</w:t>
      </w:r>
      <w:r>
        <w:rPr/>
        <w:br/>
        <w:br/>
        <w:br/>
      </w:r>
      <w:r>
        <w:rPr>
          <w:b/>
        </w:rPr>
        <w:t>Deliberação:</w:t>
      </w:r>
      <w:r>
        <w:rPr/>
        <w:t xml:space="preserve"> 8. Promover estudos estratégicos, com a participação da sociedade civil organizada, para mitigação da intrusão de água salina e água poluída nos lençóis subterrâneos.</w:t>
      </w:r>
    </w:p>
    <w:p>
      <w:pPr>
        <w:pStyle w:val="Linhahorizontal"/>
        <w:rPr/>
      </w:pPr>
      <w:r>
        <w:rPr/>
      </w:r>
    </w:p>
    <w:p>
      <w:pPr>
        <w:pStyle w:val="TextBody"/>
        <w:rPr/>
      </w:pPr>
      <w:r>
        <w:rPr/>
        <w:br/>
      </w:r>
      <w:r>
        <w:rPr>
          <w:b/>
          <w:color w:val="661100"/>
        </w:rPr>
        <w:t>Tema:</w:t>
      </w:r>
      <w:r>
        <w:rPr>
          <w:color w:val="661100"/>
        </w:rPr>
        <w:t xml:space="preserve"> Eixo Temático III – Pesquisa e Desenvolvimento Tecnológico</w:t>
      </w:r>
      <w:r>
        <w:rPr/>
        <w:br/>
      </w:r>
      <w:r>
        <w:rPr>
          <w:b/>
          <w:color w:val="661100"/>
        </w:rPr>
        <w:t>Subtema:</w:t>
      </w:r>
      <w:r>
        <w:rPr>
          <w:color w:val="661100"/>
        </w:rPr>
        <w:t xml:space="preserve"> Pesquisa e Desenvolvimento Tecnológico</w:t>
      </w:r>
      <w:r>
        <w:rPr/>
        <w:br/>
        <w:br/>
        <w:br/>
      </w:r>
      <w:r>
        <w:rPr>
          <w:b/>
        </w:rPr>
        <w:t>Deliberação:</w:t>
      </w:r>
      <w:r>
        <w:rPr/>
        <w:t xml:space="preserve"> 9. Pesquisar, implantar e implementar alternativas e fortalecer os programas já existentes, com a participação da comunidade, respeitando a peculiaridade e particularidade local, para o abastecimento e uso racional de água, energia alternativa e melhoramento da produção agrícola no semi-árido, e nas demais áreas sob ameaça de desertificação, salinização ou carência hídrica.</w:t>
      </w:r>
    </w:p>
    <w:p>
      <w:pPr>
        <w:pStyle w:val="Linhahorizontal"/>
        <w:rPr/>
      </w:pPr>
      <w:r>
        <w:rPr/>
      </w:r>
    </w:p>
    <w:p>
      <w:pPr>
        <w:pStyle w:val="TextBody"/>
        <w:rPr/>
      </w:pPr>
      <w:r>
        <w:rPr/>
        <w:br/>
      </w:r>
      <w:r>
        <w:rPr>
          <w:b/>
          <w:color w:val="661100"/>
        </w:rPr>
        <w:t>Tema:</w:t>
      </w:r>
      <w:r>
        <w:rPr>
          <w:color w:val="661100"/>
        </w:rPr>
        <w:t xml:space="preserve"> Eixo Temático III – Pesquisa e Desenvolvimento Tecnológico</w:t>
      </w:r>
      <w:r>
        <w:rPr/>
        <w:br/>
      </w:r>
      <w:r>
        <w:rPr>
          <w:b/>
          <w:color w:val="661100"/>
        </w:rPr>
        <w:t>Subtema:</w:t>
      </w:r>
      <w:r>
        <w:rPr>
          <w:color w:val="661100"/>
        </w:rPr>
        <w:t xml:space="preserve"> Pesquisa e Desenvolvimento Tecnológico</w:t>
      </w:r>
      <w:r>
        <w:rPr/>
        <w:br/>
        <w:br/>
        <w:br/>
      </w:r>
      <w:r>
        <w:rPr>
          <w:b/>
        </w:rPr>
        <w:t>Deliberação:</w:t>
      </w:r>
      <w:r>
        <w:rPr/>
        <w:t xml:space="preserve"> 10. Promover, fortalecer, estabelecer e fornecer apoio técnico e estudos sobre cenários possíveis e prováveis de alteração das condições climáticas nas diferentes partes do território nacional, com vistas à elaboração de informações ambientais para as políticas públicas de adaptação à mudança do clima.</w:t>
      </w:r>
    </w:p>
    <w:p>
      <w:pPr>
        <w:pStyle w:val="Linhahorizontal"/>
        <w:rPr/>
      </w:pPr>
      <w:r>
        <w:rPr/>
      </w:r>
    </w:p>
    <w:p>
      <w:pPr>
        <w:pStyle w:val="TextBody"/>
        <w:rPr/>
      </w:pPr>
      <w:r>
        <w:rPr/>
        <w:br/>
      </w:r>
      <w:r>
        <w:rPr>
          <w:b/>
          <w:color w:val="661100"/>
        </w:rPr>
        <w:t>Tema:</w:t>
      </w:r>
      <w:r>
        <w:rPr>
          <w:color w:val="661100"/>
        </w:rPr>
        <w:t xml:space="preserve"> Eixo Temático III – Pesquisa e Desenvolvimento Tecnológico</w:t>
      </w:r>
      <w:r>
        <w:rPr/>
        <w:br/>
      </w:r>
      <w:r>
        <w:rPr>
          <w:b/>
          <w:color w:val="661100"/>
        </w:rPr>
        <w:t>Subtema:</w:t>
      </w:r>
      <w:r>
        <w:rPr>
          <w:color w:val="661100"/>
        </w:rPr>
        <w:t xml:space="preserve"> Pesquisa e Desenvolvimento Tecnológico</w:t>
      </w:r>
      <w:r>
        <w:rPr/>
        <w:br/>
        <w:br/>
        <w:br/>
      </w:r>
      <w:r>
        <w:rPr>
          <w:b/>
        </w:rPr>
        <w:t>Deliberação:</w:t>
      </w:r>
      <w:r>
        <w:rPr/>
        <w:t xml:space="preserve"> 11. Definir e desenvolver metodologias voltadas para as realidades locais e elaborar mapas estratégicos de impactos e vulnerabilidade para todos os biomas brasileiros, estabelecendo os níveis de bases (caracterização física, química, biológica e socioeconômica), com o objetivo de criar uma rede de alerta para subsidiar a tomada de decisões sobre medidas de mitigação e adaptação; considerando o arco do desmatamento, do povoamento adensado, dos ecossistemas salva vidas como áreas prioritárias.</w:t>
      </w:r>
    </w:p>
    <w:p>
      <w:pPr>
        <w:pStyle w:val="Linhahorizontal"/>
        <w:rPr/>
      </w:pPr>
      <w:r>
        <w:rPr/>
      </w:r>
    </w:p>
    <w:p>
      <w:pPr>
        <w:pStyle w:val="TextBody"/>
        <w:rPr/>
      </w:pPr>
      <w:r>
        <w:rPr/>
        <w:br/>
      </w:r>
      <w:r>
        <w:rPr>
          <w:b/>
          <w:color w:val="661100"/>
        </w:rPr>
        <w:t>Tema:</w:t>
      </w:r>
      <w:r>
        <w:rPr>
          <w:color w:val="661100"/>
        </w:rPr>
        <w:t xml:space="preserve"> Eixo Temático III – Pesquisa e Desenvolvimento Tecnológico</w:t>
      </w:r>
      <w:r>
        <w:rPr/>
        <w:br/>
      </w:r>
      <w:r>
        <w:rPr>
          <w:b/>
          <w:color w:val="661100"/>
        </w:rPr>
        <w:t>Subtema:</w:t>
      </w:r>
      <w:r>
        <w:rPr>
          <w:color w:val="661100"/>
        </w:rPr>
        <w:t xml:space="preserve"> Pesquisa e Desenvolvimento Tecnológico</w:t>
      </w:r>
      <w:r>
        <w:rPr/>
        <w:br/>
        <w:br/>
        <w:br/>
      </w:r>
      <w:r>
        <w:rPr>
          <w:b/>
        </w:rPr>
        <w:t>Deliberação:</w:t>
      </w:r>
      <w:r>
        <w:rPr/>
        <w:t xml:space="preserve"> 12. Desenvolver sistemas de análise, síntese e visualização de dados disponibilizando-os para a sociedade permitindo o monitoramento da perda de biodiversidade em função da mudança do clima e a adoção de medidas preventivas, tais como: implantação de centros de triagem e reabilitação de fauna silvestre, capacitação de pessoal técnico e agricultores para a proteção de fauna e flora, proibição de queimadas, proteção de habitats, criação e implantação de áreas protegidas e Unidades de Conservação, com ampla divulgação dos resultados.</w:t>
      </w:r>
    </w:p>
    <w:p>
      <w:pPr>
        <w:pStyle w:val="Linhahorizontal"/>
        <w:rPr/>
      </w:pPr>
      <w:r>
        <w:rPr/>
      </w:r>
    </w:p>
    <w:p>
      <w:pPr>
        <w:pStyle w:val="TextBody"/>
        <w:rPr/>
      </w:pPr>
      <w:r>
        <w:rPr/>
        <w:br/>
      </w:r>
      <w:r>
        <w:rPr>
          <w:b/>
          <w:color w:val="661100"/>
        </w:rPr>
        <w:t>Tema:</w:t>
      </w:r>
      <w:r>
        <w:rPr>
          <w:color w:val="661100"/>
        </w:rPr>
        <w:t xml:space="preserve"> Eixo Temático III – Pesquisa e Desenvolvimento Tecnológico</w:t>
      </w:r>
      <w:r>
        <w:rPr/>
        <w:br/>
      </w:r>
      <w:r>
        <w:rPr>
          <w:b/>
          <w:color w:val="661100"/>
        </w:rPr>
        <w:t>Subtema:</w:t>
      </w:r>
      <w:r>
        <w:rPr>
          <w:color w:val="661100"/>
        </w:rPr>
        <w:t xml:space="preserve"> Pesquisa e Desenvolvimento Tecnológico</w:t>
      </w:r>
      <w:r>
        <w:rPr/>
        <w:br/>
        <w:br/>
        <w:br/>
      </w:r>
      <w:r>
        <w:rPr>
          <w:b/>
        </w:rPr>
        <w:t>Deliberação:</w:t>
      </w:r>
      <w:r>
        <w:rPr/>
        <w:t xml:space="preserve"> 13. Fomentar e implementar estudos sobre tendências da dinâmica de migração populacional humana, da fauna e da flora, inclusive a urbana, em função da mudança do clima e seus potenciais impactos sobre os ecossistemas, além de desenvolver técnicas para a reintrodução das espécies no ambiente natural.</w:t>
      </w:r>
    </w:p>
    <w:p>
      <w:pPr>
        <w:pStyle w:val="Linhahorizontal"/>
        <w:rPr/>
      </w:pPr>
      <w:r>
        <w:rPr/>
      </w:r>
    </w:p>
    <w:p>
      <w:pPr>
        <w:pStyle w:val="TextBody"/>
        <w:rPr/>
      </w:pPr>
      <w:r>
        <w:rPr/>
        <w:br/>
      </w:r>
      <w:r>
        <w:rPr>
          <w:b/>
          <w:color w:val="661100"/>
        </w:rPr>
        <w:t>Tema:</w:t>
      </w:r>
      <w:r>
        <w:rPr>
          <w:color w:val="661100"/>
        </w:rPr>
        <w:t xml:space="preserve"> Eixo Temático III – Pesquisa e Desenvolvimento Tecnológico</w:t>
      </w:r>
      <w:r>
        <w:rPr/>
        <w:br/>
      </w:r>
      <w:r>
        <w:rPr>
          <w:b/>
          <w:color w:val="661100"/>
        </w:rPr>
        <w:t>Subtema:</w:t>
      </w:r>
      <w:r>
        <w:rPr>
          <w:color w:val="661100"/>
        </w:rPr>
        <w:t xml:space="preserve"> Pesquisa e Desenvolvimento Tecnológico</w:t>
      </w:r>
      <w:r>
        <w:rPr/>
        <w:br/>
        <w:br/>
        <w:br/>
      </w:r>
      <w:r>
        <w:rPr>
          <w:b/>
        </w:rPr>
        <w:t>Deliberação:</w:t>
      </w:r>
      <w:r>
        <w:rPr/>
        <w:t xml:space="preserve"> 14. Promover ampla articulação entre as instituições nacionais e internacionais que produzem dados e informações hidrometeorológicos para facilitar o intercâmbio de informações, disponibilizando-as para a sociedade em linguagem acessível, tornando públicas as experiências de êxitos.</w:t>
      </w:r>
    </w:p>
    <w:p>
      <w:pPr>
        <w:pStyle w:val="Linhahorizontal"/>
        <w:rPr/>
      </w:pPr>
      <w:r>
        <w:rPr/>
      </w:r>
    </w:p>
    <w:p>
      <w:pPr>
        <w:pStyle w:val="TextBody"/>
        <w:rPr/>
      </w:pPr>
      <w:r>
        <w:rPr/>
        <w:br/>
      </w:r>
      <w:r>
        <w:rPr>
          <w:b/>
          <w:color w:val="661100"/>
        </w:rPr>
        <w:t>Tema:</w:t>
      </w:r>
      <w:r>
        <w:rPr>
          <w:color w:val="661100"/>
        </w:rPr>
        <w:t xml:space="preserve"> Eixo Temático III – Pesquisa e Desenvolvimento Tecnológico</w:t>
      </w:r>
      <w:r>
        <w:rPr/>
        <w:br/>
      </w:r>
      <w:r>
        <w:rPr>
          <w:b/>
          <w:color w:val="661100"/>
        </w:rPr>
        <w:t>Subtema:</w:t>
      </w:r>
      <w:r>
        <w:rPr>
          <w:color w:val="661100"/>
        </w:rPr>
        <w:t xml:space="preserve"> Pesquisa e Desenvolvimento Tecnológico</w:t>
      </w:r>
      <w:r>
        <w:rPr/>
        <w:br/>
        <w:br/>
        <w:br/>
      </w:r>
      <w:r>
        <w:rPr>
          <w:b/>
        </w:rPr>
        <w:t>Deliberação:</w:t>
      </w:r>
      <w:r>
        <w:rPr/>
        <w:t xml:space="preserve"> 15. Fomentar, desenvolver, fortalecer o monitoramento e a pesquisa hidrometeorológico através de uma rede de estações com operação estável para produção de dados contínuos, subsidiando a interpretação dos fenômenos da mudança do clima e direcionar/auxiliar a implementar o planejamento do uso dos solos e dos recursos hídricos superficiais, preservando com cuidados especiais as águas subterrâneas em especial nas regiões de vulnerabilidade ambiental e hídrica.</w:t>
      </w:r>
    </w:p>
    <w:p>
      <w:pPr>
        <w:pStyle w:val="Linhahorizontal"/>
        <w:rPr/>
      </w:pPr>
      <w:r>
        <w:rPr/>
      </w:r>
    </w:p>
    <w:p>
      <w:pPr>
        <w:pStyle w:val="TextBody"/>
        <w:rPr/>
      </w:pPr>
      <w:r>
        <w:rPr/>
        <w:br/>
      </w:r>
      <w:r>
        <w:rPr>
          <w:b/>
          <w:color w:val="661100"/>
        </w:rPr>
        <w:t>Tema:</w:t>
      </w:r>
      <w:r>
        <w:rPr>
          <w:color w:val="661100"/>
        </w:rPr>
        <w:t xml:space="preserve"> Eixo Temático III – Pesquisa e Desenvolvimento Tecnológico</w:t>
      </w:r>
      <w:r>
        <w:rPr/>
        <w:br/>
      </w:r>
      <w:r>
        <w:rPr>
          <w:b/>
          <w:color w:val="661100"/>
        </w:rPr>
        <w:t>Subtema:</w:t>
      </w:r>
      <w:r>
        <w:rPr>
          <w:color w:val="661100"/>
        </w:rPr>
        <w:t xml:space="preserve"> Pesquisa e Desenvolvimento Tecnológico</w:t>
      </w:r>
      <w:r>
        <w:rPr/>
        <w:br/>
        <w:br/>
        <w:br/>
      </w:r>
      <w:r>
        <w:rPr>
          <w:b/>
        </w:rPr>
        <w:t>Deliberação:</w:t>
      </w:r>
      <w:r>
        <w:rPr/>
        <w:t xml:space="preserve"> 16. Publicizar, a cada três anos, a Avaliação das Necessidades Tecnológicas por região hidrográfica brasileira, com ênfase, quando possível, em tecnologias sociais, de modo a fomentar políticas públicas e desenvolver projetos que visem à mitigação e à adaptação às Mudanças Climáticas.</w:t>
      </w:r>
    </w:p>
    <w:p>
      <w:pPr>
        <w:pStyle w:val="Linhahorizontal"/>
        <w:rPr/>
      </w:pPr>
      <w:r>
        <w:rPr/>
      </w:r>
    </w:p>
    <w:p>
      <w:pPr>
        <w:pStyle w:val="TextBody"/>
        <w:rPr/>
      </w:pPr>
      <w:r>
        <w:rPr/>
        <w:br/>
      </w:r>
      <w:r>
        <w:rPr>
          <w:b/>
          <w:color w:val="661100"/>
        </w:rPr>
        <w:t>Tema:</w:t>
      </w:r>
      <w:r>
        <w:rPr>
          <w:color w:val="661100"/>
        </w:rPr>
        <w:t xml:space="preserve"> Eixo Temático III – Pesquisa e Desenvolvimento Tecnológico</w:t>
      </w:r>
      <w:r>
        <w:rPr/>
        <w:br/>
      </w:r>
      <w:r>
        <w:rPr>
          <w:b/>
          <w:color w:val="661100"/>
        </w:rPr>
        <w:t>Subtema:</w:t>
      </w:r>
      <w:r>
        <w:rPr>
          <w:color w:val="661100"/>
        </w:rPr>
        <w:t xml:space="preserve"> Pesquisa e Desenvolvimento Tecnológico</w:t>
      </w:r>
      <w:r>
        <w:rPr/>
        <w:br/>
        <w:br/>
        <w:br/>
      </w:r>
      <w:r>
        <w:rPr>
          <w:b/>
        </w:rPr>
        <w:t>Deliberação:</w:t>
      </w:r>
      <w:r>
        <w:rPr/>
        <w:t xml:space="preserve"> 17. Fortalecer e ampliar os centros de pesquisa, cujas atividades estão relacionadas ao desenvolvimento de modelagem climática no Brasil assim como às redes de monitoramento hidrometerológico e de qualidade do ar, de forma integrada com as instituições de ensino superior e demais órgãos interessados, garantindo ampla divulgação dos resultados da pesquisa, além de implantar um sistema nacional de previsão e controle de catástrofes.</w:t>
      </w:r>
    </w:p>
    <w:p>
      <w:pPr>
        <w:pStyle w:val="Linhahorizontal"/>
        <w:rPr/>
      </w:pPr>
      <w:r>
        <w:rPr/>
      </w:r>
    </w:p>
    <w:p>
      <w:pPr>
        <w:pStyle w:val="TextBody"/>
        <w:rPr/>
      </w:pPr>
      <w:r>
        <w:rPr/>
        <w:br/>
      </w:r>
      <w:r>
        <w:rPr>
          <w:b/>
          <w:color w:val="661100"/>
        </w:rPr>
        <w:t>Tema:</w:t>
      </w:r>
      <w:r>
        <w:rPr>
          <w:color w:val="661100"/>
        </w:rPr>
        <w:t xml:space="preserve"> Eixo Temático III – Pesquisa e Desenvolvimento Tecnológico</w:t>
      </w:r>
      <w:r>
        <w:rPr/>
        <w:br/>
      </w:r>
      <w:r>
        <w:rPr>
          <w:b/>
          <w:color w:val="661100"/>
        </w:rPr>
        <w:t>Subtema:</w:t>
      </w:r>
      <w:r>
        <w:rPr>
          <w:color w:val="661100"/>
        </w:rPr>
        <w:t xml:space="preserve"> Pesquisa e Desenvolvimento Tecnológico</w:t>
      </w:r>
      <w:r>
        <w:rPr/>
        <w:br/>
        <w:br/>
        <w:br/>
      </w:r>
      <w:r>
        <w:rPr>
          <w:b/>
        </w:rPr>
        <w:t>Deliberação:</w:t>
      </w:r>
      <w:r>
        <w:rPr/>
        <w:t xml:space="preserve"> 18. Desenvolver redes integradas de instituições federais, estaduais, municipais, em parceria com a sociedade civil organizada, de pesquisas sobre vulnerabilidade regional com destaque para os temas estratégicos, como sistemas agroflorestais, recursos hídricos e biodiversidade.</w:t>
      </w:r>
    </w:p>
    <w:p>
      <w:pPr>
        <w:pStyle w:val="Linhahorizontal"/>
        <w:rPr/>
      </w:pPr>
      <w:r>
        <w:rPr/>
      </w:r>
    </w:p>
    <w:p>
      <w:pPr>
        <w:pStyle w:val="TextBody"/>
        <w:rPr/>
      </w:pPr>
      <w:r>
        <w:rPr/>
        <w:br/>
      </w:r>
      <w:r>
        <w:rPr>
          <w:b/>
          <w:color w:val="661100"/>
        </w:rPr>
        <w:t>Tema:</w:t>
      </w:r>
      <w:r>
        <w:rPr>
          <w:color w:val="661100"/>
        </w:rPr>
        <w:t xml:space="preserve"> Eixo Temático III – Pesquisa e Desenvolvimento Tecnológico</w:t>
      </w:r>
      <w:r>
        <w:rPr/>
        <w:br/>
      </w:r>
      <w:r>
        <w:rPr>
          <w:b/>
          <w:color w:val="661100"/>
        </w:rPr>
        <w:t>Subtema:</w:t>
      </w:r>
      <w:r>
        <w:rPr>
          <w:color w:val="661100"/>
        </w:rPr>
        <w:t xml:space="preserve"> Pesquisa e Desenvolvimento Tecnológico</w:t>
      </w:r>
      <w:r>
        <w:rPr/>
        <w:br/>
        <w:br/>
        <w:br/>
      </w:r>
      <w:r>
        <w:rPr>
          <w:b/>
        </w:rPr>
        <w:t>Deliberação:</w:t>
      </w:r>
      <w:r>
        <w:rPr/>
        <w:t xml:space="preserve"> 19. Melhorar e ampliar os trabalhos de assistência técnica e extensão rural – ATER, com incentivo à pesquisa e à geração de tecnologias apropriadas para a convivência com o semi-árido, principalmente no que diz respeito ao uso da água, e pesquisar novas tecnologias para o uso do sal retirado no processo de dessalinização da água, aproveitando as experiências de êxito.</w:t>
      </w:r>
    </w:p>
    <w:p>
      <w:pPr>
        <w:pStyle w:val="Linhahorizontal"/>
        <w:rPr/>
      </w:pPr>
      <w:r>
        <w:rPr/>
      </w:r>
    </w:p>
    <w:p>
      <w:pPr>
        <w:pStyle w:val="TextBody"/>
        <w:rPr/>
      </w:pPr>
      <w:r>
        <w:rPr/>
        <w:br/>
      </w:r>
      <w:r>
        <w:rPr>
          <w:b/>
          <w:color w:val="661100"/>
        </w:rPr>
        <w:t>Tema:</w:t>
      </w:r>
      <w:r>
        <w:rPr>
          <w:color w:val="661100"/>
        </w:rPr>
        <w:t xml:space="preserve"> Eixo Temático III – Pesquisa e Desenvolvimento Tecnológico</w:t>
      </w:r>
      <w:r>
        <w:rPr/>
        <w:br/>
      </w:r>
      <w:r>
        <w:rPr>
          <w:b/>
          <w:color w:val="661100"/>
        </w:rPr>
        <w:t>Subtema:</w:t>
      </w:r>
      <w:r>
        <w:rPr>
          <w:color w:val="661100"/>
        </w:rPr>
        <w:t xml:space="preserve"> Pesquisa e Desenvolvimento Tecnológico</w:t>
      </w:r>
      <w:r>
        <w:rPr/>
        <w:br/>
        <w:br/>
        <w:br/>
      </w:r>
      <w:r>
        <w:rPr>
          <w:b/>
        </w:rPr>
        <w:t>Deliberação:</w:t>
      </w:r>
      <w:r>
        <w:rPr/>
        <w:t xml:space="preserve"> 20. Ampliar e fomentar pesquisas e monitoramento sobre a qualidade das águas superficiais e subterrâneas e sobre reutilização dos recursos hídricos, objetivando minimizar as perdas de água, e promover estudos estratégicos para a redução da poluição das águas subterrâneas, bem como fomentar e intensificar pesquisas focando as causas modificadoras, os impactos dos fatores climáticos nas bacias hidrográficas e a reabilitação de áreas degradadas.</w:t>
      </w:r>
    </w:p>
    <w:p>
      <w:pPr>
        <w:pStyle w:val="Linhahorizontal"/>
        <w:rPr/>
      </w:pPr>
      <w:r>
        <w:rPr/>
      </w:r>
    </w:p>
    <w:p>
      <w:pPr>
        <w:pStyle w:val="TextBody"/>
        <w:rPr/>
      </w:pPr>
      <w:r>
        <w:rPr/>
        <w:br/>
      </w:r>
      <w:r>
        <w:rPr>
          <w:b/>
          <w:color w:val="661100"/>
        </w:rPr>
        <w:t>Tema:</w:t>
      </w:r>
      <w:r>
        <w:rPr>
          <w:color w:val="661100"/>
        </w:rPr>
        <w:t xml:space="preserve"> Eixo Temático III – Pesquisa e Desenvolvimento Tecnológico</w:t>
      </w:r>
      <w:r>
        <w:rPr/>
        <w:br/>
      </w:r>
      <w:r>
        <w:rPr>
          <w:b/>
          <w:color w:val="661100"/>
        </w:rPr>
        <w:t>Subtema:</w:t>
      </w:r>
      <w:r>
        <w:rPr>
          <w:color w:val="661100"/>
        </w:rPr>
        <w:t xml:space="preserve"> Pesquisa e Desenvolvimento Tecnológico</w:t>
      </w:r>
      <w:r>
        <w:rPr/>
        <w:br/>
        <w:br/>
        <w:br/>
      </w:r>
      <w:r>
        <w:rPr>
          <w:b/>
        </w:rPr>
        <w:t>Deliberação:</w:t>
      </w:r>
      <w:r>
        <w:rPr/>
        <w:t xml:space="preserve"> 21. Criar e implementar um sistema eficaz de alerta climático, integrado em rede e permitindo a disponibilização dos dados obtidos, com elaboração de mapas de impacto, vulnerabilidade dos ecossistemas brasileiros e dos assentamentos humanos e adaptação às mudanças climáticas globais.</w:t>
      </w:r>
    </w:p>
    <w:p>
      <w:pPr>
        <w:pStyle w:val="Linhahorizontal"/>
        <w:rPr/>
      </w:pPr>
      <w:r>
        <w:rPr/>
      </w:r>
    </w:p>
    <w:p>
      <w:pPr>
        <w:pStyle w:val="TextBody"/>
        <w:rPr/>
      </w:pPr>
      <w:r>
        <w:rPr/>
        <w:br/>
      </w:r>
      <w:r>
        <w:rPr>
          <w:b/>
          <w:color w:val="661100"/>
        </w:rPr>
        <w:t>Tema:</w:t>
      </w:r>
      <w:r>
        <w:rPr>
          <w:color w:val="661100"/>
        </w:rPr>
        <w:t xml:space="preserve"> Eixo Temático III – Pesquisa e Desenvolvimento Tecnológico</w:t>
      </w:r>
      <w:r>
        <w:rPr/>
        <w:br/>
      </w:r>
      <w:r>
        <w:rPr>
          <w:b/>
          <w:color w:val="661100"/>
        </w:rPr>
        <w:t>Subtema:</w:t>
      </w:r>
      <w:r>
        <w:rPr>
          <w:color w:val="661100"/>
        </w:rPr>
        <w:t xml:space="preserve"> Pesquisa e Desenvolvimento Tecnológico</w:t>
      </w:r>
      <w:r>
        <w:rPr/>
        <w:br/>
        <w:br/>
        <w:br/>
      </w:r>
      <w:r>
        <w:rPr>
          <w:b/>
        </w:rPr>
        <w:t>Deliberação:</w:t>
      </w:r>
      <w:r>
        <w:rPr/>
        <w:t xml:space="preserve"> 22. Criar programas de pesquisas e extensão induzidas nas áreas de meio ambiente, como programas para pesquisa e aplicação de insumos e matérias-primas alternativas para a construção civil e uso de materiais ambientalmente corretos, propondo às universidades, faculdades, escolas técnicas e afins, a reorganização curricular no que se refere à tecnologias alternativas que levem à sustentabilidade das edificações rurais e urbanas.</w:t>
      </w:r>
    </w:p>
    <w:p>
      <w:pPr>
        <w:pStyle w:val="Linhahorizontal"/>
        <w:rPr/>
      </w:pPr>
      <w:r>
        <w:rPr/>
      </w:r>
    </w:p>
    <w:p>
      <w:pPr>
        <w:pStyle w:val="TextBody"/>
        <w:rPr/>
      </w:pPr>
      <w:r>
        <w:rPr/>
        <w:br/>
      </w:r>
      <w:r>
        <w:rPr>
          <w:b/>
          <w:color w:val="661100"/>
        </w:rPr>
        <w:t>Tema:</w:t>
      </w:r>
      <w:r>
        <w:rPr>
          <w:color w:val="661100"/>
        </w:rPr>
        <w:t xml:space="preserve"> Eixo Temático III – Pesquisa e Desenvolvimento Tecnológico</w:t>
      </w:r>
      <w:r>
        <w:rPr/>
        <w:br/>
      </w:r>
      <w:r>
        <w:rPr>
          <w:b/>
          <w:color w:val="661100"/>
        </w:rPr>
        <w:t>Subtema:</w:t>
      </w:r>
      <w:r>
        <w:rPr>
          <w:color w:val="661100"/>
        </w:rPr>
        <w:t xml:space="preserve"> Pesquisa e Desenvolvimento Tecnológico</w:t>
      </w:r>
      <w:r>
        <w:rPr/>
        <w:br/>
        <w:br/>
        <w:br/>
      </w:r>
      <w:r>
        <w:rPr>
          <w:b/>
        </w:rPr>
        <w:t>Deliberação:</w:t>
      </w:r>
      <w:r>
        <w:rPr/>
        <w:t xml:space="preserve"> 23. Criar um prêmio, nos moldes do Jovem Cientista, com foco nas mudanças climáticas, para incentivar soluções tecnológicas, fortalecendo, dessa forma, o interesse acadêmico no desenvolvimento de pesquisas e tecnologias relacionadas ao tema e promover incentivos financeiros a projetos culturais e científicos, com foco no meio ambiente.</w:t>
      </w:r>
    </w:p>
    <w:p>
      <w:pPr>
        <w:pStyle w:val="Linhahorizontal"/>
        <w:rPr/>
      </w:pPr>
      <w:r>
        <w:rPr/>
      </w:r>
    </w:p>
    <w:p>
      <w:pPr>
        <w:pStyle w:val="TextBody"/>
        <w:rPr/>
      </w:pPr>
      <w:r>
        <w:rPr/>
        <w:br/>
      </w:r>
      <w:r>
        <w:rPr>
          <w:b/>
          <w:color w:val="661100"/>
        </w:rPr>
        <w:t>Tema:</w:t>
      </w:r>
      <w:r>
        <w:rPr>
          <w:color w:val="661100"/>
        </w:rPr>
        <w:t xml:space="preserve"> Eixo Temático III – Pesquisa e Desenvolvimento Tecnológico</w:t>
      </w:r>
      <w:r>
        <w:rPr/>
        <w:br/>
      </w:r>
      <w:r>
        <w:rPr>
          <w:b/>
          <w:color w:val="661100"/>
        </w:rPr>
        <w:t>Subtema:</w:t>
      </w:r>
      <w:r>
        <w:rPr>
          <w:color w:val="661100"/>
        </w:rPr>
        <w:t xml:space="preserve"> Pesquisa e Desenvolvimento Tecnológico</w:t>
      </w:r>
      <w:r>
        <w:rPr/>
        <w:br/>
        <w:br/>
        <w:br/>
      </w:r>
      <w:r>
        <w:rPr>
          <w:b/>
        </w:rPr>
        <w:t>Deliberação:</w:t>
      </w:r>
      <w:r>
        <w:rPr/>
        <w:t xml:space="preserve"> 24. Fortalecer instituições de ensino superior, empresas, fundações, institutos e órgãos de pesquisa, assistência técnica e extensão municipais, estaduais e federais, responsáveis pela produção científica, transferência de tecnologia, execução e monitoramento de políticas de enfrentamento, adaptação e mitigação dos efeitos da mudança do clima, promovendo e incentivando projetos acadêmicos, criando núcleos regionais de estudos ambientais para formar e capacitar agentes de pesquisas locais com incentivos de bolsas, incentivando a popularização da ciência, com a divulgação de informações resultantes de projetos de pesquisas em linguagem acessível ao público leigo e através de atividades de extensão.</w:t>
      </w:r>
    </w:p>
    <w:p>
      <w:pPr>
        <w:pStyle w:val="Linhahorizontal"/>
        <w:rPr/>
      </w:pPr>
      <w:r>
        <w:rPr/>
      </w:r>
    </w:p>
    <w:p>
      <w:pPr>
        <w:pStyle w:val="TextBody"/>
        <w:rPr/>
      </w:pPr>
      <w:r>
        <w:rPr/>
        <w:br/>
      </w:r>
      <w:r>
        <w:rPr>
          <w:b/>
          <w:color w:val="661100"/>
        </w:rPr>
        <w:t>Tema:</w:t>
      </w:r>
      <w:r>
        <w:rPr>
          <w:color w:val="661100"/>
        </w:rPr>
        <w:t xml:space="preserve"> Eixo Temático III – Pesquisa e Desenvolvimento Tecnológico</w:t>
      </w:r>
      <w:r>
        <w:rPr/>
        <w:br/>
      </w:r>
      <w:r>
        <w:rPr>
          <w:b/>
          <w:color w:val="661100"/>
        </w:rPr>
        <w:t>Subtema:</w:t>
      </w:r>
      <w:r>
        <w:rPr>
          <w:color w:val="661100"/>
        </w:rPr>
        <w:t xml:space="preserve"> Pesquisa e Desenvolvimento Tecnológico</w:t>
      </w:r>
      <w:r>
        <w:rPr/>
        <w:br/>
        <w:br/>
        <w:br/>
      </w:r>
      <w:r>
        <w:rPr>
          <w:b/>
        </w:rPr>
        <w:t>Deliberação:</w:t>
      </w:r>
      <w:r>
        <w:rPr/>
        <w:t xml:space="preserve"> 25. Promover e incentivar pesquisas e práticas de reflorestamento, preservação e uso sustentável da vegetação, com elaboração de diagnóstico das microrregiões; pesquisar o potencial dos produtos dos biomas brasileiros, além de criar mecanismo de cooperação externa para garantir a patente legítima e desenvolver trabalhos de pesquisa sobre sucessões ecológicas e os mecanismos de sinergia que operam durante a sucessão, a fim de melhorar e desenvolver metodologias de recuperação de ecossistemas promovendo estudos para identificar pontos críticos rurais e urbanos para as escolhas das áreas para preservação e recuperação.</w:t>
      </w:r>
    </w:p>
    <w:p>
      <w:pPr>
        <w:pStyle w:val="Linhahorizontal"/>
        <w:rPr/>
      </w:pPr>
      <w:r>
        <w:rPr/>
      </w:r>
    </w:p>
    <w:p>
      <w:pPr>
        <w:pStyle w:val="TextBody"/>
        <w:rPr/>
      </w:pPr>
      <w:r>
        <w:rPr/>
        <w:br/>
      </w:r>
      <w:r>
        <w:rPr>
          <w:b/>
          <w:color w:val="661100"/>
        </w:rPr>
        <w:t>Tema:</w:t>
      </w:r>
      <w:r>
        <w:rPr>
          <w:color w:val="661100"/>
        </w:rPr>
        <w:t xml:space="preserve"> Eixo Temático III – Pesquisa e Desenvolvimento Tecnológico</w:t>
      </w:r>
      <w:r>
        <w:rPr/>
        <w:br/>
      </w:r>
      <w:r>
        <w:rPr>
          <w:b/>
          <w:color w:val="661100"/>
        </w:rPr>
        <w:t>Subtema:</w:t>
      </w:r>
      <w:r>
        <w:rPr>
          <w:color w:val="661100"/>
        </w:rPr>
        <w:t xml:space="preserve"> Pesquisa e Desenvolvimento Tecnológico</w:t>
      </w:r>
      <w:r>
        <w:rPr/>
        <w:br/>
        <w:br/>
        <w:br/>
      </w:r>
      <w:r>
        <w:rPr>
          <w:b/>
        </w:rPr>
        <w:t>Deliberação:</w:t>
      </w:r>
      <w:r>
        <w:rPr/>
        <w:t xml:space="preserve"> 26. Fortalecer os centros de pesquisas agropecuárias, a assistência técnica e difusão de tecnologias, ampliando o apoio dos organismos de extensão rural, estimulando a sua criação nos Estados em que não existam, de forma a gerar estudo sobre técnicas sustentáveis e desenvolver projetos que possam gerar capacitação dos pequenos produtores, de pequenas e médias empresas, de modo que possa ser aprimorada a cadeia produtiva, e, conseqüentemente, melhorada a vida do produtor rural.</w:t>
      </w:r>
    </w:p>
    <w:p>
      <w:pPr>
        <w:pStyle w:val="Linhahorizontal"/>
        <w:rPr/>
      </w:pPr>
      <w:r>
        <w:rPr/>
      </w:r>
    </w:p>
    <w:p>
      <w:pPr>
        <w:pStyle w:val="TextBody"/>
        <w:rPr/>
      </w:pPr>
      <w:r>
        <w:rPr/>
        <w:br/>
      </w:r>
      <w:r>
        <w:rPr>
          <w:b/>
          <w:color w:val="661100"/>
        </w:rPr>
        <w:t>Tema:</w:t>
      </w:r>
      <w:r>
        <w:rPr>
          <w:color w:val="661100"/>
        </w:rPr>
        <w:t xml:space="preserve"> Eixo Temático III – Pesquisa e Desenvolvimento Tecnológico</w:t>
      </w:r>
      <w:r>
        <w:rPr/>
        <w:br/>
      </w:r>
      <w:r>
        <w:rPr>
          <w:b/>
          <w:color w:val="661100"/>
        </w:rPr>
        <w:t>Subtema:</w:t>
      </w:r>
      <w:r>
        <w:rPr>
          <w:color w:val="661100"/>
        </w:rPr>
        <w:t xml:space="preserve"> Pesquisa e Desenvolvimento Tecnológico</w:t>
      </w:r>
      <w:r>
        <w:rPr/>
        <w:br/>
        <w:br/>
        <w:br/>
      </w:r>
      <w:r>
        <w:rPr>
          <w:b/>
        </w:rPr>
        <w:t>Deliberação:</w:t>
      </w:r>
      <w:r>
        <w:rPr/>
        <w:t xml:space="preserve"> 27. Investir em pesquisas sobre as relações das mudanças climáticas nos centros urbanos, na agricultura, pecuária, meio ambiente e saúde humana, visando à redução das emissões desses setores e outras formas de produção de energia e alimentos, como o aproveitamento total do resíduo orgânico para a produção de energia e fertilizantes.</w:t>
      </w:r>
    </w:p>
    <w:p>
      <w:pPr>
        <w:pStyle w:val="Linhahorizontal"/>
        <w:rPr/>
      </w:pPr>
      <w:r>
        <w:rPr/>
      </w:r>
    </w:p>
    <w:p>
      <w:pPr>
        <w:pStyle w:val="TextBody"/>
        <w:rPr/>
      </w:pPr>
      <w:r>
        <w:rPr/>
        <w:br/>
      </w:r>
      <w:r>
        <w:rPr>
          <w:b/>
          <w:color w:val="661100"/>
        </w:rPr>
        <w:t>Tema:</w:t>
      </w:r>
      <w:r>
        <w:rPr>
          <w:color w:val="661100"/>
        </w:rPr>
        <w:t xml:space="preserve"> Eixo Temático III – Pesquisa e Desenvolvimento Tecnológico</w:t>
      </w:r>
      <w:r>
        <w:rPr/>
        <w:br/>
      </w:r>
      <w:r>
        <w:rPr>
          <w:b/>
          <w:color w:val="661100"/>
        </w:rPr>
        <w:t>Subtema:</w:t>
      </w:r>
      <w:r>
        <w:rPr>
          <w:color w:val="661100"/>
        </w:rPr>
        <w:t xml:space="preserve"> Pesquisa e Desenvolvimento Tecnológico</w:t>
      </w:r>
      <w:r>
        <w:rPr/>
        <w:br/>
        <w:br/>
        <w:br/>
      </w:r>
      <w:r>
        <w:rPr>
          <w:b/>
        </w:rPr>
        <w:t>Deliberação:</w:t>
      </w:r>
      <w:r>
        <w:rPr/>
        <w:t xml:space="preserve"> 28. Criar instrumento pertinente que possa garantir abatimentos na forma de incentivos fiscais à toda empresa que invista parcela de seu lucro em desenvolvimento científico e tecnológico, como incentivo à participação do setor produtivo como agentes financiadores de pesquisas junto às universidades e outras instituições de estudos e pesquisas, possibilitando, desta forma, que essas empresas possam exercer seu dever de responsabilidade sócio-ambiental, dinamizando a tecnologia a favor da sociedade e do meio ambiente.</w:t>
      </w:r>
    </w:p>
    <w:p>
      <w:pPr>
        <w:pStyle w:val="Linhahorizontal"/>
        <w:rPr/>
      </w:pPr>
      <w:r>
        <w:rPr/>
      </w:r>
    </w:p>
    <w:p>
      <w:pPr>
        <w:pStyle w:val="TextBody"/>
        <w:rPr/>
      </w:pPr>
      <w:r>
        <w:rPr/>
        <w:br/>
      </w:r>
      <w:r>
        <w:rPr>
          <w:b/>
          <w:color w:val="661100"/>
        </w:rPr>
        <w:t>Tema:</w:t>
      </w:r>
      <w:r>
        <w:rPr>
          <w:color w:val="661100"/>
        </w:rPr>
        <w:t xml:space="preserve"> Eixo Temático III – Pesquisa e Desenvolvimento Tecnológico</w:t>
      </w:r>
      <w:r>
        <w:rPr/>
        <w:br/>
      </w:r>
      <w:r>
        <w:rPr>
          <w:b/>
          <w:color w:val="661100"/>
        </w:rPr>
        <w:t>Subtema:</w:t>
      </w:r>
      <w:r>
        <w:rPr>
          <w:color w:val="661100"/>
        </w:rPr>
        <w:t xml:space="preserve"> Pesquisa e Desenvolvimento Tecnológico</w:t>
      </w:r>
      <w:r>
        <w:rPr/>
        <w:br/>
        <w:br/>
        <w:br/>
      </w:r>
      <w:r>
        <w:rPr>
          <w:b/>
        </w:rPr>
        <w:t>Deliberação:</w:t>
      </w:r>
      <w:r>
        <w:rPr/>
        <w:t xml:space="preserve"> 29. Criar fundos específicos para pesquisas em mudanças climáticas contemplando todas as áreas das ciências, bem como elevar os investimentos e fortalecer as linhas de pesquisas e atividades nas áreas de mudanças climáticas já existentes.</w:t>
      </w:r>
    </w:p>
    <w:p>
      <w:pPr>
        <w:pStyle w:val="Linhahorizontal"/>
        <w:rPr/>
      </w:pPr>
      <w:r>
        <w:rPr/>
      </w:r>
    </w:p>
    <w:p>
      <w:pPr>
        <w:pStyle w:val="TextBody"/>
        <w:rPr/>
      </w:pPr>
      <w:r>
        <w:rPr/>
        <w:br/>
      </w:r>
      <w:r>
        <w:rPr>
          <w:b/>
          <w:color w:val="661100"/>
        </w:rPr>
        <w:t>Tema:</w:t>
      </w:r>
      <w:r>
        <w:rPr>
          <w:color w:val="661100"/>
        </w:rPr>
        <w:t xml:space="preserve"> Eixo Temático III – Pesquisa e Desenvolvimento Tecnológico</w:t>
      </w:r>
      <w:r>
        <w:rPr/>
        <w:br/>
      </w:r>
      <w:r>
        <w:rPr>
          <w:b/>
          <w:color w:val="661100"/>
        </w:rPr>
        <w:t>Subtema:</w:t>
      </w:r>
      <w:r>
        <w:rPr>
          <w:color w:val="661100"/>
        </w:rPr>
        <w:t xml:space="preserve"> Pesquisa e Desenvolvimento Tecnológico</w:t>
      </w:r>
      <w:r>
        <w:rPr/>
        <w:br/>
        <w:br/>
        <w:br/>
      </w:r>
      <w:r>
        <w:rPr>
          <w:b/>
        </w:rPr>
        <w:t>Deliberação:</w:t>
      </w:r>
      <w:r>
        <w:rPr/>
        <w:t xml:space="preserve"> 30. Propor instrumentos jurídicos que incentive as empresas de grande porte, exceto as já contempladas pela Lei 9.991/2000, a investirem 0,5% de seus lucros quando atingidos 100% do ganho de seu capital, para financiamento de projetos em pesquisa sobre desenvolvimento sustentável, desenvolvidos por instituições de ensino e pesquisa.</w:t>
      </w:r>
    </w:p>
    <w:p>
      <w:pPr>
        <w:pStyle w:val="Linhahorizontal"/>
        <w:rPr/>
      </w:pPr>
      <w:r>
        <w:rPr/>
      </w:r>
    </w:p>
    <w:p>
      <w:pPr>
        <w:pStyle w:val="TextBody"/>
        <w:rPr/>
      </w:pPr>
      <w:r>
        <w:rPr/>
        <w:br/>
      </w:r>
      <w:r>
        <w:rPr>
          <w:b/>
          <w:color w:val="661100"/>
        </w:rPr>
        <w:t>Tema:</w:t>
      </w:r>
      <w:r>
        <w:rPr>
          <w:color w:val="661100"/>
        </w:rPr>
        <w:t xml:space="preserve"> Eixo Temático III – Pesquisa e Desenvolvimento Tecnológico</w:t>
      </w:r>
      <w:r>
        <w:rPr/>
        <w:br/>
      </w:r>
      <w:r>
        <w:rPr>
          <w:b/>
          <w:color w:val="661100"/>
        </w:rPr>
        <w:t>Subtema:</w:t>
      </w:r>
      <w:r>
        <w:rPr>
          <w:color w:val="661100"/>
        </w:rPr>
        <w:t xml:space="preserve"> Pesquisa e Desenvolvimento Tecnológico</w:t>
      </w:r>
      <w:r>
        <w:rPr/>
        <w:br/>
        <w:br/>
        <w:br/>
      </w:r>
      <w:r>
        <w:rPr>
          <w:b/>
        </w:rPr>
        <w:t>Deliberação:</w:t>
      </w:r>
      <w:r>
        <w:rPr/>
        <w:t xml:space="preserve"> 31. Incentivar e promover o desenvolvimento de pesquisas nas Unidades de Conservação, bem como estudos sobre diversidade biológica, com objetivo de subsidiar a implementação de políticas públicas para sua proteção e adaptação frente às mudanças climáticas.</w:t>
      </w:r>
    </w:p>
    <w:p>
      <w:pPr>
        <w:pStyle w:val="Linhahorizontal"/>
        <w:rPr/>
      </w:pPr>
      <w:r>
        <w:rPr/>
      </w:r>
    </w:p>
    <w:p>
      <w:pPr>
        <w:pStyle w:val="TextBody"/>
        <w:rPr/>
      </w:pPr>
      <w:r>
        <w:rPr/>
        <w:br/>
      </w:r>
      <w:r>
        <w:rPr>
          <w:b/>
          <w:color w:val="661100"/>
        </w:rPr>
        <w:t>Tema:</w:t>
      </w:r>
      <w:r>
        <w:rPr>
          <w:color w:val="661100"/>
        </w:rPr>
        <w:t xml:space="preserve"> Eixo Temático III – Pesquisa e Desenvolvimento Tecnológico</w:t>
      </w:r>
      <w:r>
        <w:rPr/>
        <w:br/>
      </w:r>
      <w:r>
        <w:rPr>
          <w:b/>
          <w:color w:val="661100"/>
        </w:rPr>
        <w:t>Subtema:</w:t>
      </w:r>
      <w:r>
        <w:rPr>
          <w:color w:val="661100"/>
        </w:rPr>
        <w:t xml:space="preserve"> Pesquisa e Desenvolvimento Tecnológico</w:t>
      </w:r>
      <w:r>
        <w:rPr/>
        <w:br/>
        <w:br/>
        <w:br/>
      </w:r>
      <w:r>
        <w:rPr>
          <w:b/>
        </w:rPr>
        <w:t>Deliberação:</w:t>
      </w:r>
      <w:r>
        <w:rPr/>
        <w:t xml:space="preserve"> 32. Estimular pesquisas sobre impactos das mudanças climáticas nos recursos pesqueiros visando estabelecer políticas de ordenamento de pesca sustentável, em parceria com as colônias, sindicatos e associações de pescadores.</w:t>
      </w:r>
    </w:p>
    <w:p>
      <w:pPr>
        <w:pStyle w:val="Linhahorizontal"/>
        <w:rPr/>
      </w:pPr>
      <w:r>
        <w:rPr/>
      </w:r>
    </w:p>
    <w:p>
      <w:pPr>
        <w:pStyle w:val="TextBody"/>
        <w:rPr/>
      </w:pPr>
      <w:r>
        <w:rPr/>
        <w:br/>
      </w:r>
      <w:r>
        <w:rPr>
          <w:b/>
          <w:color w:val="661100"/>
        </w:rPr>
        <w:t>Tema:</w:t>
      </w:r>
      <w:r>
        <w:rPr>
          <w:color w:val="661100"/>
        </w:rPr>
        <w:t xml:space="preserve"> Eixo Temático III – Pesquisa e Desenvolvimento Tecnológico</w:t>
      </w:r>
      <w:r>
        <w:rPr/>
        <w:br/>
      </w:r>
      <w:r>
        <w:rPr>
          <w:b/>
          <w:color w:val="661100"/>
        </w:rPr>
        <w:t>Subtema:</w:t>
      </w:r>
      <w:r>
        <w:rPr>
          <w:color w:val="661100"/>
        </w:rPr>
        <w:t xml:space="preserve"> Pesquisa e Desenvolvimento Tecnológico</w:t>
      </w:r>
      <w:r>
        <w:rPr/>
        <w:br/>
        <w:br/>
        <w:br/>
      </w:r>
      <w:r>
        <w:rPr>
          <w:b/>
        </w:rPr>
        <w:t>Deliberação:</w:t>
      </w:r>
      <w:r>
        <w:rPr/>
        <w:t xml:space="preserve"> 33. Investir em pesquisas para avaliação dos impactos ambientais em relação à produção e utilização dos biocombustíveis e estudar a eficácia, os impactos ambientais e a sustentabilidade dos combustíveis de fontes renováveis.</w:t>
      </w:r>
    </w:p>
    <w:p>
      <w:pPr>
        <w:pStyle w:val="Linhahorizontal"/>
        <w:rPr/>
      </w:pPr>
      <w:r>
        <w:rPr/>
      </w:r>
    </w:p>
    <w:p>
      <w:pPr>
        <w:pStyle w:val="TextBody"/>
        <w:rPr/>
      </w:pPr>
      <w:r>
        <w:rPr/>
        <w:br/>
      </w:r>
      <w:r>
        <w:rPr>
          <w:b/>
          <w:color w:val="661100"/>
        </w:rPr>
        <w:t>Tema:</w:t>
      </w:r>
      <w:r>
        <w:rPr>
          <w:color w:val="661100"/>
        </w:rPr>
        <w:t xml:space="preserve"> Eixo Temático III – Pesquisa e Desenvolvimento Tecnológico</w:t>
      </w:r>
      <w:r>
        <w:rPr/>
        <w:br/>
      </w:r>
      <w:r>
        <w:rPr>
          <w:b/>
          <w:color w:val="661100"/>
        </w:rPr>
        <w:t>Subtema:</w:t>
      </w:r>
      <w:r>
        <w:rPr>
          <w:color w:val="661100"/>
        </w:rPr>
        <w:t xml:space="preserve"> Pesquisa e Desenvolvimento Tecnológico</w:t>
      </w:r>
      <w:r>
        <w:rPr/>
        <w:br/>
        <w:br/>
        <w:br/>
      </w:r>
      <w:r>
        <w:rPr>
          <w:b/>
        </w:rPr>
        <w:t>Deliberação:</w:t>
      </w:r>
      <w:r>
        <w:rPr/>
        <w:t xml:space="preserve"> 34. Investir sistemática e continuamente, incluindo a aplicação de recursos públicos, em pesquisas, estudos e desenvolvimento tecnológico relacionados à fontes de energia renováveis (eólica, biodigestores,solar, hidrogênio, maré-motriz, etc) e seu melhor aproveitamento a fim de minimizar o processo de mudanças climáticas globai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 Incluir a Educação Ambiental no Plano Nacional sobre Mudança do Clima, com a criação de um Grupo de Trabalho para delineá-la e implementá-la, com representação regional específica.</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2. Instituir e implementar o SISNEA – Sistema Nacional de Educação Ambiental para articular a gestão compartilhada e a capilaridade da educação ambiental, criando instrumentos de fomento para este sistema, em especial para ações educadoras e preventivas, além das mitigadoras e adaptativas, para o enfrentamento das mudanças climática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3. Promover a inserção, em todas as instituições de educação superior, da Educação Ambiental, como área curricular obrigatória, inter e transdisciplinar, incentivando a presença da educação ambiental nas graduações, ensino superior tecnológico e pós-graduações, para propiciar a formação de profissionais comprometidos com as transformações sócio-ambientais e culturais, com foco especial na formação inicial de professores em todas as licenciaturas, cursos de magistério e pedagogia.</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4. Promover a formação em Educação Ambiental de todos os docentes e pesquisadores das instituições de Ensino Superior para propiciar a formação de profissionais comprometidos com as transformações sócio-ambientais e culturais, por meio de práticas inter e transdisciplinares, priorizando os projetos curriculares de todas as licenciaturas e cursos de magistério.</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5. Promover a formação continuada em educação ambiental das equipes gestoras, técnicas e docentes e educadores ambientais formais e não-formais, bem como dos conselhos deliberativos e consultivos de políticas públicas, promovendo o seu enraizamento nas estruturas governamentais e capacitando para a abordagem e criação de políticas públicas relacionadas às mudanças climática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6. Promover, por meio da criação de um Fundo Nacional de Educação Ambiental, dentre outras fontes de financiamento, a formação e o fortalecimento de Educadores Ambientais Populares, representantes de associações de moradores, conselhos municipais e estaduais, comunidades tradicionais, quilombolas e povos indígenas, Coletivos Educadores, Agendas 21 na escola e Com-Vidas na comunidade e nas escolas, Coletivos Jovens e das redes de Educação Ambiental, em todo o tecido social, a partir das experiências locais, buscando sinergia das ações de instituições de base territorial.</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7. Apoiar ações de Educação Ambiental preventivas e transformadoras para além de ações mitigadoras e adaptativas, utilizando metodologias participativas e saberes indígenas, populares e tradicionais, na elaboração de projetos e programas que visem o manejo sustentável, o desenvolvimento de ações junto às comunidades locais e utilização da agro-ecologia.</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8. Incluir a Educação Ambiental nos projetos político-pedagógicos de educação formal e não formal, bem como nos projetos dos estabelecimentos de ensino em todos os níveis e modalidade de ensino em uma abordagem integrada das mudanças sócio-econômicas e ambientais relacionadas às mudanças climáticas, buscando articulação com as instâncias organizadas, como as Agendas 21 nas escolas e Comvidas (Comissão de Meio Ambiente e Qualidade de Vida nas escolas), os fóruns locais de Agenda 21, os conselhos e grêmios estudantis e os Coletivos Jovens de Meio Ambiente.</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9. Sistematizar, consolidar e garantir a ação de Formação Continuada em Agenda 21, bem como dos Coletivos Educadores e Com-Vidas, para a promoção da Política e do Programa Nacional sobre Mudança do Clima, adequando o conteúdo às diferentes realidades locai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0. Adotar o SISNEA e a Agenda 21 como canais de participação e instrumentos transversais de integração de ações, criando editais públicos para o financiamento de ações do Plano Local de Desenvolvimento Sustentável oriundo de processos de Agendas 21 Locais, territoriais, etc, com interface na implementação da Política do Plano Nacional de Mudança do Clima, priorizando regiões emergenciais em áreas urbana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1. Estabelecer, apoiar e fortalecer ações comuns entre a Rede Brasileira de Educação Ambiental, a Rede Brasileira de Agendas 21 Locais, os Fóruns de Agenda 21 Local, o Fórum Nacional de Mudanças Climáticas e Fóruns de Mudanças Climáticas a nível local, estadual e nacional.</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2. Apoiar, fomentar e fortalecer ações de mobilização, consolidação e ampliação da Rede Brasileira de Agendas 21 Locais, estabelecendo diálogo permanente sobre a criação e implementação de Agendas 21 locais e políticas públicas relacionadas à mudança do clima.</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3. Fortalecer a Comissão de Políticas de Desenvolvimento Sustentável e Agenda 21 e adequá-la ao contexto para tratamento do tema - mudança do clima-, pensando o planejamento do desenvolvimento sustentável do país e criando um Grupo de Trabalho de Mudanças Climática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4. Identificar, fomentar e promover o intercâmbio entre instituições de ensino superior, pesquisa e tecnologia que possam se constituir em centros de excelência em pesquisa e formação continuada no tema mudança do clima, articulando-as com a sociedade civil.</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5. Elaborar planos de comunicação participativos e de educomunicação específicos para setoreschave, identificando e provendo os meios de comunicação com conteúdos e formatos adequados para a difusão dos temas relacionados à Educação Ambiental, e em especial à mudança do clima, considerando as especificidades locais e regionai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6. Disponibilizar à sociedade dados e informações através de um Sistema de Informações Geográficas, criado em parceria pelos três setores (sociedade civil, empresarial e público), utilizando tecnologia da informação e capacitação de multiplicadores (difusores) ambientais, com vistas a viabilizar a implantação e operação de sistemas de informação locais, além de promover o intercâmbio sistemático de informações hidrológicas, biológicas, geológicas, químicas e sociológicas disponíveis nas diversas bases de dado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7. Elaborar e implementar planos de comunicação para o enfrentamento das mudanças ambientais globais, considerando-os como serviço de utilidade pública.</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8. Fortalecer as redes de Educação Ambiental existentes, bem como criar novas, quando necessário, para atender as especificidades locais, facilitar o intercâmbio de informação sobre mudança do clima entre setores, bem como disponibilizar dados para a sociedade, por meio de tecnologias de informação que viabilizem sistemas de informação locais integrados pela mesma base de dados, fortalecendo as Salas Verdes e centros de educação ambiental.</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9. Desenvolver campanhas de Educomunicação e Educação Ambiental, com a produção de materiais e divulgação de informações atualizadas sobre mudança do clima, em linguagem acessível, inclusive para portadores de deficiência, com ênfase nas questões regionais e locais, e que também contemplem o estímulo e a criação das Agenda 21 locais e as específicas aos povos indígenas e às comunidades tradicionai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20. Identificar necessidades de informação e comunicação sobre mudança do clima e dos fatores que nela têm influência.</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21. Elaborar, publicar e distribuir, por meio dos órgãos competentes, especialmente aos setores da sociedade mais vulneráveis, materiais relacionados à mudança do clima que contribuam para a informação, sensibilização e aprimoramento de projetos ambientai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22. Disponibilizar à sociedade e promover o intercâmbio de dados entre os diversos sistemas de informação locais sobre eventos climáticos extremos, com a promoção de capacitação, audiências públicas, conferências, palestras e seminários para esclarecer e/ou capacitar a população de forma transparente e efetiva.</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23. Propor um modelo geral de formação em educação ambiental sobre mitigação e adaptação às mudanças do clima, adequando às condições regionais e locais, para cada setor e sistemas considerados no Plano Nacional sobre Mudança do Clima, buscando a integração de setores públicos, privados e organizações populare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24. Promover atividades de capacitação e Educação Ambiental específicas para cada setor e sistema considerados no Plano Nacional sobre Mudança do Clima, de forma a atender às especificidades e contextos sócio-econômicos e ambientais em relação às mudanças climática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25. Definir políticas sociais para a sustentabilidade e a promoção da justiça ambiental, possibilitando a transformação da realidade e da qualidade de vida de comunidades em situação de risco decorrente das mudanças climáticas, com a preocupação permanente com a legalidade e sua responsabilidade sócio-ambiental.</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26. Promover a capacidade de adaptação, por meio de um programa de Educação Ambiental destinado às comunidades vulneráveis às variações à mudança do clima, definindo indicadores e metodologias que darão suporte para melhorias sustentáveis da qualidade de vida.</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27. Desenvolver Planos de Contingência participativos, propondo medidas prioritárias de adaptação de comunidades vulneráveis aos impactos das variações climáticas, inclusive respeitando particularidades culturais, conforme o Decreto nº 6.040/2007 - Política Nacional de Desenvolvimento Sustentável dos Povos indígenas e Comunidades Tradicionai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28. Identificar parcerias nacionais e internacionais, conforme acordos ou tratados, para troca de experiências relativas à educação ambiental, capacitação, e divulgação em relação às mudanças do clima, bem como captação de recursos, considerando especificidades locai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29. Incentivar a adoção de programas, práticas e ações pelo setor privado, por organizações da sociedade governamentais e não-governamentais, que disseminem práticas e contribuam para as adaptações às mudanças do clima.</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30. Fortalecer a cooperação técnico-financeira para ações coordenadas, em níveis macro e micro regionais, para mitigação e adaptação às mudanças do clima.</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31. Realizar mapeamento das diversas instituições, programas e projetos da área de educação ambiental, a fim de integrar e socializar ações e propostas pedagógicas que forneçam subsídios práticos e teóricos para os diferentes atores da educação ambiental.</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32. Elaborar campanhas, programas e projetos de educomunicação sócio-ambiental, com a produção e difusão de conteúdos informativos e educativos sobre temáticas ambientais, considerando as linguagens e meios adequados e acessíveis aos diferentes públicos, em horário nobre gratuito nos meios de comunicação, bem como programas e projetos em nível local (comunidades, escolas, povos indígenas e populações tradicionais, etc), com utilização de diversos meios de comunicação, tais como: rádios comunitárias, públicas e privadas, TVs públicas e privadas, jornais, boletins informativos, eventos, internet e materiais informativos, com possibilidade de criação de incentivos legais para subsidiar campanhas em todos os nívei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33. Ampliar e fortalecer o Programa “Vamos Cuidar do Brasil com as Escolas” e implantar o “Programa Juventude e Meio Ambiente” nas comunidades escolares, além das tradicionais e indígenas para a formação de público infanto-juvenil para a compreensão e construção de sociedades sustentávei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34. Criar mecanismos de desenvolvimento, formação e difusão de programas de coleta seletiva, gestão de resíduos, reaproveitamento de materiais descartáveis e a reciclagem, por meio de ações de educação ambiental e fortalecimento de organizações populares, cooperativas de catadores e recicladore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35. Criar mecanismos institucionais, financeiros e de fomento para pesquisas na área ambiental, especialmente relacionadas às mudanças climáticas e educação ambiental, e para popularização dos resultados, valorizando nestes processos a extensão universitária, pública, institutos tecnológicos públicos com assistência técnica e benefícios para as comunidades locai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36. Incentivar e fortalecer a participação da sociedade civil organizada – comunidades tradicionais, povos indígenas, ongs, redes, associações comunitárias, entidades religiosas, comunidades em situação de risco, movimentos e grupos sociais, sindicatos, representações de classe - nas discussões de políticas públicas ambientais nacionais e internacionais, através de audiências públicas, participação em conselhos, comitês e fóruns, parcerias com órgãos governamentais, projetos de educação ambiental, possibilitando a divulgação em conferências, fóruns, conselhos, entre outros; promovendo a interação entre o conhecimento popular tradicional e científico; divulgar as redes e sistemas existentes; com apoio técnico e financeiro.</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37. Estimular a implementação da A3P (Agenda Ambiental da Administração Pública) nas três esferas da administração pública, e que a iniciativa privada adote os mesmos princípios, sendo todos comprometidos com seu mapeamento e divulgação.</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38. Incentivar a responsabilidade das empresas em relação às questões ambientais e o financiamento dessas empresas para projetos educativos, com discussão sobre novos padrões de produção e consumo junto à sociedade e ao setor público, com incentivo à criação de CIMAs- Comissões Internas de Meio Ambiente.</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39. Fortalecer a abordagem da gestão dos recursos hídricos no processo contínuo de educação ambiental para uma melhor eficiência na gestão participativa das águas: criando Coletivos Educadores integrados aos Comitês de Bacias Hidrográficas; bem como articulando os projetos pedagógicos das unidades escolares e as atividades de campo na micro-bacia hidrográfica da unidade escolar, realizando atividades em Comitês de bacias hidrográficas e unidades de conservação, e, ainda, abordando a importância de programas de proteção às áreas de preservação permanente, reservas legais, recuperação de áreas degradadas para a qualidade e preservação das nascentes, córregos e rios, abordando instrumentos de gestão, monitoramento, controle, uso, preservação e conservação dos recursos hídrico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40. Promover Políticas Públicas de Educação Ambiental, formal e não formal sinérgicas e transversais com outras áreas do conhecimento, setores e saberes das comunidades tradicionais e populações tradicionais, por meio do fortalecimento dos entes do SISNEA, do SISNAMA e da sociedade civil organizada, bem como de parceria com estes, da utilização de metodologias integradas e participativas e da divulgação das ações realizadas, contemplando temas de interface como: ecoturismo sustentável, produção e consumo sustentável, combate à desertificação, saúde pública, agro-ecologia, tecnologias limpas, cultura, educação para o trânsito, recursos hídricos, mudanças climáticas, esportes (de participação, educacional, de aventura e de lazer) e outros, garantindo recursos financeiros, humanos e logísticos para a implementação.</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41. Promover processos continuados de educação ambiental que visem o consumo sustentável da água e da energia em todos os âmbitos, visando a divulgação, disseminação e acesso à fontes de energias renováveis de baixo custo, o fortalecimento da gestão de recursos hídricos e preservação dos mananciais, o cumprimento de normas e financiamento de ações por parte de empreendedores públicos e privado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42. Mobilizar e apoiar a participação da população em fóruns, conferências e outros processos participativos e deliberativos relacionados às ações educadoras e transformadoras das condições que geram as mudanças climáticas, por meio de projetos e formações em Educação Ambiental, adequação de políticas públicas setoriais, capacitação de gestores no tema, campanhas, difusão de boas práticas, popularização da temática, conservação dos ecossistemas e inclusão da Educação Ambiental na Política e no Plano Nacional sobre Mudança do Clima.</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43. Intensificar a qualificação profissional de todos cidadãos e cidadãs, com enfoque nas questões de gênero de forma que as mulheres sintam-se parceiras preponderantes nas mudanças de hábitos e costumes referentes às questões ambientai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44. Criar incentivos, linhas de financiamento e dotações orçamentárias nas três esferas de governo para elaboração e implementação das Agendas 21 locai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45. Ampliar os investimentos no Programa Agenda 21 do MMA e ampliar os editais do FNMA para elaboração e implementação das Agendas 21 locai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46. Destinar verbas específicas para elaboração, implantação e consolidação de Agendas 21 para as Comunidades Tradicionais, de Terreiros e povos indígenas em parceria com o Ministério da Cultura, SEPPIR, FUNAI e outro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47. Fazer com que todo município que receba royalties de petróleo e de outras atividades, destine 10% destes valores para implementação do Plano de Ação definido nos Fóruns e congêneres da Agenda 21 Locai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48. Priorizar, para aprovação de recursos federais, projetos fundamentados na Agenda 21.</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49. Destinar, de acordo com a legislação pertinente, recursos do Fundo de Participação dos Municípios - FPM Federal e do orçamento dos entes federados para os Fundos Municipais de Meio Ambiente, condicionada à implantação da Agenda 21 e à existência dos Conselhos Municipais do Meio Ambiente.</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50. Fortalecer e incentivar a discussão sobre a reestruturação dos Fóruns e congêneres já existentes de Agendas 21 Locais, incentivando suas ações de planejamento, buscando integrá-las com os Planos Diretores Municipai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51. Apoiar as iniciativas voltadas à elaboração e implementação das Agendas 21 locais bem como o Plano de Intervenção em Áreas Alteradas como instrumento de mitigação das mudanças climática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52. Reavaliar e divulgar a implantação da Agenda 21 Brasileira, bem como ampliar as ações voltadas à construção e divulgação das Agendas 21 de todos os níveis para conscientização de toda população.</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53. Sensibilizar, incentivar e apoiar a organização social para desenvolver, implantar e monitorar ações sócio-ambientais, através da construção e implementação da Agenda 21, e da co-responsabilidade da gestão de seu território.</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54. Sensibilizar e apoiar os Estados a criarem um departamento de Agenda 21, com estrutura administrativa e equipe técnica capacitada, para apoio técnico e financeiro na construção de Agendas 21 Locais e Estaduai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55. Aplicar e apoiar a utilização dos resultados de estudos dos impactos potenciais das Mudanças Climáticas Globais sobre os ecossistemas, nos instrumentos de planejamento territorial - Plano Diretor Municipal, Agenda 21, ZEE, entre outros, integrando ações definidas em Fóruns e congêneres de Agenda 21 com Mecanismos de Desenvolvimento Limpo - MDL.</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56. Implantação de rádios, TVs e outros meios de comunicação comunitárias em Fóruns e congêneres de Agendas 21 Locais, nos municípios que tenham Sistema Municipal de Meio Ambiente, em parceria com os Ministérios do Meio Ambiente, da Educação, da Ciência e Tecnologia, das Comunicações, e as secretarias municipais e estaduais do meio ambiente.</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57. Certificar os municípios que incorporaram em suas Políticas Públicas as diretrizes e ações definidas em Planos de Ações Locais das Agenda 21 Locais, cujos princípios foram também utilizados nos processos de licenciamento dos empreendimentos locai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58. Incentivar a criação, ampliar e implementar os processos de agendas 21 em todos os níveis da sociedade, em todos municípios brasileiro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59. Fortalecer, através de apoio técnico e dotação orçamentária, com quadro de servidores públicos concursados, secretarias estaduais e municipais de educação, de meio ambiente, de cultura e de saúde, a elaboração e implementação de programas de educação ambiental, agendas 21 locais e escolares, “salas verdes” e “coletivos educadores” e coletivos jovens pelo meio ambiente, centro de educação ambiental, promovendo ainda sua articulação com conselhos de meio ambiente e as CIEAs - comissão interinstitucional de educação ambiental para ampliação de mecanismos de participação e controle social em políticas pública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60. Implementar as propostas das Conferências Nacionais de Meio Ambiente, preferencialmente através de processos de Agendas 21 Locais, incorporando estas propostas também às ações da Rede Brasileira de Agendas 21.</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61. Criar Frentes Parlamentares Municipais, Estaduais e Federais para apoio aos processos de Agendas 21 Locai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62. Fortalecer as Redes Estaduais e a Rede Brasileira de Agenda 21 Locai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63. Implementar o SISNEA - Sistema Nacional de Educação como articulador da Política Nacional de Educação Ambiental, consolidando a gestão compartilhada e a capilaridade da formação em educação ambiental.</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64. Criar e articular o PAC da EA (Programa de Aceleração do Crescimento da Educação Ambiental) para enfretamento das mudanças sócio-ambientais decorrentes ou potencializadas pelo aquecimento global.</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65. Contemplar no SISNEA a criação de um sistema integrado de informações, dando organicidade às políticas e ações dos órgãos ambientais e educacionai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66. Apoiar o processo de descentralização e o enraizamento da Educação Ambiental, inclusive com a criação e subsídio para a manutenção de Núcleos ou Centros de Educação Ambiental, capacitando profissionais de todos os segmentos sociais como agentes multiplicadores em atividades de Educação Ambiental nos estados, nas cidades e territórios, para maior enraizamento, comunicação e difusão de informaçõe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67. Fortalecer, incentivar e apoiar as políticas e programas estaduais e municipais de educação ambiental e a gestão compartilhada à luz da PNEA, a partir da criação, reestruturação e fortalecimento da Comissão Interinstitucional de Educação Ambiental (CIEA) em todos os estados nacionais, incentivando que estas comissões sejam descentralizadas e paritária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68. Institucionalizar a EA dentro das secretarias estaduais e municipais de Meio Ambiente, de Educação e de Saúde, com divisão, coordenação ou departamento de Educação Ambiental nas Secretarias de Educação, Secretaria de Saúde e Meio Ambiente, com a finalidade de elaborar programas de educação ambiental formal e não-formal, em consonância com o programa “Vamos Cuidar do Brasil com as Escolas”, com o PRONEA e a PNEA (Lei 9.795/99).</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69. Realizar concursos públicos voltados a cargos e funções técnicas e pedagógicas (professores, educadores, agentes ambientais, etc.) em educação ambiental, garantindo o trabalho de profissionais da área.</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70. Assegurar representação dos movimentos sociais de todas as etnias (brasileiros) nos conselhos, colegiados, conferências e outros fóruns participativos que tenham ação direta ou interface com a questão ambiental.</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71. Criar instrumento legal de reconhecimento das estruturas e processos de educação ambiental nãoformal, como Centros e Escolas de Educação Ambiental, Coletivos Educadores e outro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72. Desenvolver uma política de educação ambiental portuária, envolvendo colônias de pescadores, ribeirinhos, donos de embarcações e outros, normatizando diretrizes educadoras para questões como o transporte de passageiros e carga, armazenamento de resíduos e outro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73. Criar e implementar o PAC de Educação Ambiental, contemplando imediatamente os quatro passos inicialmente previstos pelo Comitê Assessor do Órgão Gestor, quais sejam: revisão do Decreto 4.281/02 e da Lei 9.795/99, que estabelece a Política Nacional de Educação Ambiental (PNEA); institucionalização do PRONEA – Programa Nacional de Educação Ambiental, por meio de instrumento legal que preveja a sua revisão periódica e participativa e sua vinculação ao PPA; criação e fortalecimento de mecanismos efetivos, transparentes e descentralizados de fomento e financiamento para a PNEA; e a construção participativa, aprovação e implantação de um Sistema Nacional de Educação Ambiental - SISNEA, que dê a organicidade e promova sinergia entre as diversas iniciativas da educação ambiental em todo paí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74. Fazer cumprir o artigo 17 da Lei 9.795/99, da Política Nacional de Educação Ambiental, no tocante à dotação orçamentária, garantindo verbas para a sua execução, bem como fortalecer e divulgar a Rede de Fundos Sócio-ambientais e sua conexão com instâncias estaduais, regionais, municipais formuladoras de políticas e programas de educação ambiental crítica, emancipatória, e interdisciplinar.</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75. Criar os mecanismos legais para que haja a obrigatoriedade de se destinar percentual de royalties de petróleo e/ou qualquer atividade mineradora ou extrativista para compor fundos de meio ambiente e educação ambiental.</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76. Estabelecer diretrizes nas articulações de consolidação e divulgação de fontes e fundos de financiamento comprometidos com a Educação Ambiental, como o Fundo Nacional de Meio Ambiente (FNMA), Fundo Nacional para o Desenvolvimento da Educação (FNDE) e a Rede de Fundos Sócio-ambientais, que pautem e dialoguem com as instâncias coletivas, bem como com as formuladoras e coordenadoras das políticas e programas de Educação Ambiental, com a aplicação do artigo 17 da Lei 9.795/99.</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77. Criar o Fundo Nacional de Educação Ambiental, e criar ou fortalecer e divulgar os Fundos Estaduais e Municipais de Meio Ambiente e Educação Ambiental, buscando a ampliação da dimensão da educação ambiental nestes e em outros fundos e instâncias coletivas formuladoras e coordenadoras de políticas, programas e projetos por eles financiados, facilitando o acesso de todos os interessado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78. Criar programas de incentivo para a formação de pesquisadores e professores da Educação Básica para: a formação continuada em Educação Ambiental, o acompanhamento de Com-Vidas e Agendas 21 nas escolas e o desenvolvimento de projetos de Educação Ambiental, prevendo remuneração específica, bolsas de estudo em instituições de ensino superior, previsão de horas atividades exclusivas para esse fim, e fornecimento de bolsas de estudo e fomento para a realização de estudos e pesquisa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79. Financiar e apoiar projetos de educação ambiental que fortaleçam a auto-gestão de assentados, entidades associativas e cooperativistas, incentivando a articulação e suporte de instâncias locai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80. Analisar e conceder linhas de crédito, considerando e beneficiando propriedades sustentáveis rurais, RPPNs e que promovam ações como a recuperação das matas ciliares, de reservas legais e nascentes, considerando, ainda a situação sócio-ambiental e financeira do requerente.</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81. Elaborar legislação que envolva os setores produtivos, ou responsáveis por empreendimentos com potencial poluidor, inserida no direito poluidor-pagador e em programas e ações de educação ambiental formal e informal, de caráter de responsabilidade social, na garantia da qualidade de vida local e regional.</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82. Constituir, recompor, capacitar e qualificar membros dos conselhos municipais de meio ambiente – CONDEMA, para a gestão de fundos municipais de meio ambiente, priorizando o uso destas verbas em projetos de educação ambiental e o repasse para instituições que adotam práticas de sustentabilidade ambiental, e incluindo sanções ao não cumprimento das normas ambientais estabelecidas (como o bloqueio de repasses de recursos para projeto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83. Garantir nas Secretarias estaduais e municipais de educação em suas respectivas redes de ensino, a formatação do apoio pedagógico e financeiro, cumprindo o dispositivo na Lei 9.795/99, conforme o artigo 4º e todos os seus incisos, art. 17, inciso III, na formação de educadores ambientais populares, por meio da implementação do Programa Nacional de Juventude e Meio Ambiente e do fortalecimento e ampliação do Programa de Coletivos Educadores, os Coletivos Jovens de Meio Ambiente e Com- Vidas (círculos de aprendizagem participativa sobre meio ambiente e qualidade de vida nas escolas e comunidades), e Agenda 21 Escolar, bem como a outros grupos, coletivos e organizações sociais, das instituições de ensino na comunidade, em todo o tecido social, para que sinergizem as ações das instituições de uma base territorial.</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84. Incentivar o apoio financeiro às ações das Comissões de Meio Ambiente e Qualidade de Vida – COMVIDAS nas escolas, mediante convênios com os estados, prefeituras, ONGs nacionais e poder publico em geral.</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85. Implantar programas e políticas de educação ambiental, visando educar os cidadãos quanto ao uso sustentável da água e seu re-uso, bem como redução e consumo sustentável de energia nos diversos setores da sociedade, principalmente nos setores produtivos e público, criando e difundindo mecanismos para a co-responsabilização dos setores empresariais quanto à logística reversa para resíduos pósconsumo de produtos e embalagen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86. Implementar as políticas públicas que fomentem a educação ambiental, de forma transversal, bem como as ações e projetos que promovam a abordagem educacional comunitária e cooperativada, popular informal e não-formal das questões ambientais, obedecendo aos princípios do Decreto Presidencial 4.281/02, e artigo 2º, incisos I a III, da Lei 9.795/99.</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87. Incentivar, garantir e dar condições à ampla participação dos(as) jovens na construção, execução, avaliação e decisão das políticas de meio ambiente, através da implementação do Programa Nacional de Juventude e Meio Ambiente, institucionalizado em PPA, bem como da Agenda 21 da Juventude, com a participação em colegiados e conferências, Comitês Gestores ou Conselhos da Juventude.</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88. Fortalecer e ampliar o Programa Escola Aberta-MEC, integrando-o com as Comissões de Meio Ambiente e Qualidade de Vida nas escolas (Com-Vidas) dos municípios, promovendo o diálogo entre escola e comunidade.</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89. Observar a Lei nº 9.795/99, artigo 4º, §§2, 3, 4, 5 e 6, e desenvolver programas de incentivos, com orientação dos órgãos ambientais competentes, para o plantio de árvores nativas e frutíferas, criando parcerias com empresas privadas para aquisição e doação de muda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90. Realizar monitoramento e avaliação periódica com o intuito de qualificar as atividades de educação ambiental desenvolvidas tanto no âmbito da educação formal quanto da não formal.</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91. Adaptar o perfil dos órgãos de fiscalização e regularização ambiental para priorizar a dimensão pedagógica antes e após a punição, bem como oferecer formação em educação ambiental aos infratores por crimes ambientais, com ênfase às ações que potencializam a degradação do meio ambiente e as mudanças climática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92. Estimular a implantação e fortalecer Núcleos de Educação Ambiental nas instituições de ensino, unidades de conservação, bacias hidrográficas, Sistemas S (SENAI, SEBRAE, SENAR, SESC, SESI) e nas várias organizações da sociedade, em todas as unidades federativa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93. Desenvolver, ampliar e fomentar programas e políticas públicas para a formação permanente e continuada, como educadores ambientais, de povos indígenas; quilombolas e comunidades tradicionais; movimentos sociais e afrodescendentes organizações não-governamentais; gestores jurídicos, comunidades culturais de manifestação de matriz africana e grupos religiosos respeitando as realidades locais e a questão de gênero, valorizando as diversas culturas, incorporando e integrando diversos saberes e visões sobre meio ambiente, estimulando a constituição de instâncias de debate, com abordagem que contemple: métodos de educação ambiental, produção e consumo sustentáveis, tecnologias e práticas sustentáveis, saneamento ambiental, monitoramento ambiental, mudanças climáticas, desertificação e convivência com os bioma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94. Aplicar o processo de capacitação e formação de educadores ambientais do PNC (Programa Nacional de Capacitação) na gestão ambiental estadual e municipal, e garantir o monitoramento e avaliação do PNC com foco nos impactos gerados sobre a sustentabilidade sócio-ambiental, como forma de orientar as capacitações oferecidas em termos de conteúdo, métodos e público prioritário.</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95. Capacitar os técnicos das secretarias de obras estadual e municipal em Educação Ambiental, voltadas a projetos que utilizam tecnologias sustentáveis na reforma e construção civil.</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96. Ampliar e fortalecer os programas de Coletivos Educadores e Com-Vidas, bem como as Salas Verdes, para a formação de educadores ambientais populare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97. Incentivar, divulgar e ampliar a participação de todos os setores da sociedade civil organizada em instâncias de debate - como audiências públicas, fóruns e outros - sobre questões ambientais amplas, grandes empreendimentos e políticas públicas ambientais internacionai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98. Incentivar e fortalecer políticas e programas de educação ambiental destinados às escolas e às comunidades em geral, com o objetivo de participarem de projetos e atividades de preservação e conservação de áreas naturais e recuperação de áreas degradadas junto aos Comitês de Bacias Hidrográficas, às unidades de conservação (UCs) e outras instâncias, sensibilizando a sociedade como um todo sobre a importância da preservação dessas unidades, das áreas de preservação permanente, das Reservas Legais, da vegetação nativa e da recuperação das matas ciliares para a manutenção dos recursos hídricos, da biodiversidade local e da sustentabilidade sócio-ambiental e econômica.</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99. Desenvolver ações e processos de educação ambiental, de forma dialógica, dirigidos às comunidades tradicionais e populações residentes no entorno e nas áreas de unidades de conservação, em relação ao uso dos recursos naturais, ao combate à biopirataria e considerando seus interesses, anseios e valores, além de promover a formação de agentes sócio-ambientais para atuarem junto a esses grupo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00. Criar políticas e programas para dar suporte a práticas da educação ambiental e visitação pública em parques e áreas protegida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01. Construir e estimular mecanismos de comprometimento social e co-responsabilidade com os moradores dos bairros, distritos, cidades, reservas extrativistas e estados mais afetados por crimes ambientai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02. Estimular parcerias formais entre Centros de Educação Ambiental (CEAs) e Salas Verdes do Ministério do Meio Ambiente (MMA) com Secretarias Estaduais e Municipais de Educação, a fim de apoiá-los com recursos financeiros na implementação dos seus projetos político-pedagógicos (PPP).</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03. Criar Centros Territoriais de Educação Ambiental para produtores e trabalhadores rurais onde se promova capacitação sobre questões legais, técnicas, alternativas sustentáveis, assim como sobre a necessidade de reduzir o uso de agrotóxicos e não utilizar sementes transgênicas na agricultura brasileira, mostrando os seus malefícios para o meio ambiente e para a saúde humana.</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04. Motivar a criação de viveiros florestais nas escolas (públicas e particulares) com intuito educativo, desde a coleta de sementes até o plantio.</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05. Criar, garantir e fortalecer mecanismos efetivos transparentes e descentralizados de fomento e financiamento da Educação Ambiental, garantindo recursos para a criação dos fundos municipais, estaduais e federal, para a execução e a sustentabilidade da PNEA.</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06. Definir meios de financiamento para garantir a inclusão de conteúdos educativos ambientais nos meios de comunicação.</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07. Envolver o setor privado no custeio de ações de adaptação e mitigação à mudança do clima, bem como em ações preventivas, como as de educação ambiental.</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08. Criar mecanismos de incentivo às ações de educação ambiental a serem realizadas ou financiadas pela iniciativa privada (indústria, comércio, prestadora de serviços), nos moldes da Lei Rouanet (cultura), para as empresas de lucro real e presumido, incentivando parcerias entre instituições de ensino, ONGs, genuinamente brasileiras, pequenos agricultores, cooperativas, e sindicatos, profissionais da saúde, governo, entre outros, com fiscalização do Ministério Público.</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09. Criar o Selo Educação Ambiental a ser concedido pelas três esferas de governo para as empresas, instituições de ensino e entidades da sociedade civil que desenvolverem e/ou patrocinarem programas ou projetos em consonância com as políticas e programas de educação ambiental, garantindo-se a criteriosa fiscalização do processo pelo Ministério Público.</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10. Capacitar ambientalmente o trabalhador no seu local de trabalho através da Comissão Interna de Prevenção de Acidentes - CIPA Ambiental. Esta CIPA Ambiental contribuiria para aumento de agentes multiplicadores das questões sobre meio ambiente.</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11. Criar linhas de crédito para programas de qualificação em ecoturismo.</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12. Criar mecanismos de financiamento públicos e privados comprometidos com a educação ambiental e constituídos pelas seguintes fontes: fundo de investimentos provenientes da arrecadação de multas aplicadas aos impactantes, ICMS ecológico que se reverta à Educação Ambiental, recursos oriundos de compensação ambiental pública e/ou privada e outros a serem empregados na implementação e manutenção de centros e programas de educação ambiental, facilitando o acesso `a estes recursos à sociedade civil organizada, sobretudo àqueles que atuam junto a comunidades tradicionais, através de programas de informação, desburocratização e descentralização de oportunidade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13. Criar incentivos fiscais (para IPI, ICMS, ISS, IPTU e outros), mecanismos de financiamento para a utilização de produtos sustentáveis no processo produtivo e para a aplicação no desenvolvimento de projetos de educação ambiental envolvendo o tema mudanças climáticas, suas causas e efeitos, de forma a criar sensibilização, mobilização e revisão de paradigmas produtivos, valores e comportamento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14. Fortalecer FNMA-MMA para apoiar a implementação dos projetos de Educação Ambiental por ele conveniados, com o apoio e capacitação para a formulação de projetos e para a prestação de conta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15. Garantir maior aplicação de recursos públicos na área de educação formal e informal, como investimento preventivo, prevendo, nos orçamentos dos órgãos das três esferas de governo, valores específicos para a educação ambiental.</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16. Vincular parte do ICMS Ecológico e os recursos advindos de multas ambientais a projetos de educação sócio-ambiental (inclusive com práticas agroecológicas) e retorno do dinheiro dos Autos de Infração aos municípios de origem, definindo o repasse da parcela do valor ou percentual do ICMS ecológico.</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17. Articular e consolidar a informação e divulgação das fontes e fundos de financiamentos comprometidos com a Educação Ambiental, como o Fundo Nacional de Meio Ambiente (FNMA), Fundo Nacional de Desenvolvimento da Educação (FNDE) e a Rede de Fundos Sócio-ambientais, dialogando com as instâncias coletivas, bem como com os formuladores e coordenadores das políticas e programas de Educação Ambiental.</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18. Apoiar, incentivar financeiramente e fiscalizar ações de Educação Ambiental voltadas à execução de projetos e programas que visem ao manejo sustentável, ao fortalecimento da identidade cultural, à formação e capacitação de jovens e adultos, desenvolvendo ações de forma participativa, em parcerias com as comunidades locais, com monitoramento e a avaliação dos projetos financiados junto às comunidades locais no manejo e utilização da agroecologia.</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19. Realizar “ecomícios” (eventos e shows com caráter cultural, educativos e ambientais) e outros eventos, como feiras de ciências sobre a educação ambiental, aproveitando grandes eventos públicos de massa para divulgar programas e ações de Educação Ambiental.</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20. Formular, distribuir e difundir materiais didáticos acessíveis às comunidades sobre as informações ambientais, focando a formação de crianças, jovens e adulto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21. Produzir materiais pedagógicos específicos, atendendo, inclusive, às pessoas com necessidades especiais sobre os biomas e desenvolver um programa de educação ambiental para a convivência com o semi-árido, envolvendo agricultores, comunidades rurais e produtores na troca de saberes, com a criação de pólos educacionais e tecnológicos, e a priorização da formação do público jovem da zona rural.</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22. Desenvolver uma política de formação nos currículos escolares que contemplem as singularidades regionais em todos os níveis e modalidades de ensino, inclusive com educação ambiental que aborde técnicas agroecológicas, agricultura familiar, agroflorestais, manejo sustentável do solo e produção agrossilvipastoris e silvipastoris, de forma contextualizada.</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23. Garantir que os livros didáticos das diversas disciplinas do currículo nacional, regional e local abordem em seus conteúdos informações sobre o meio ambiente e sobre as “Mudanças Climáticas” globais, viabilizando a aplicabilidade da educação ambiental de forma multi, inter e transdisciplinar, informativas e educativas relativas ao meio ambiente.</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24. Exigir dos autores e editores de livros didáticos: a revisão dos conteúdos voltados aos biomas brasileiros, sobretudo Caatinga e o Cerrado que reivindicam reconhecimento como patrimônio natural, de modo a evitar o tratamento superficial das questões ambientais e a exposição de conceitos que não condizem com a realidade e retratam mitos e preconceitos, bem como a revisão voltada ao atendimento das pessoas com necessidades especiai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25. Evitar a substituição da bibliografia existente (troca de todos os livros das bibliotecas públicas), em função da reforma ortográfica, apenas acrescentando erratas às palavras que serão modificadas, evitando o desperdício de recursos naturais e econômico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26. Cumprir o que determina o artigo 42, caput, da Lei 4.771/65: “... nenhuma autoridade poderá permitir a adoção de livros escolares de leitura que não contenham textos de educação florestal, previamente aprovados pelo Conselho Federal de Educação, ouvido o órgão florestal competente”.</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27. Investir em um amplo programa de comunicação voltado à divulgação e educação para o uso das leis ambientais e daquelas que tutelam comunidades tradicionais, informando sobre as formas e instâncias de fiscalização, canais de contato com as instituições ambientais, jurídicas, policiais e movimentos sociai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28. Conferir maior clareza e objetividade à legislação ambiental no que diz respeito aos deveres individuais e coletivos e promover programas de Educação Ambiental informal que tenham como foco a informação, a sensibilização e a participação da sociedade nas discussões e decisões relativas à alterações na legislação ambiental que afetem diretamente o direito ao Meio Ambiente sadio e equilibrado.</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29. Reforçar a função educativa dos órgãos de fiscalização e criar mecanismos de maior vigor na punição para os infratores de leis ambientais, implementando ainda a obrigatoriedade da educação ambiental para todos os infratores ambientais a nível municipal, estadual e federal, facilitando o conhecimento de leis ambientais e evitando a reincidência de atos contra o meio ambiente.</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30. Incentivar o acompanhamento e a fiscalização da implementação do Programa Nacional de Educação Ambiental (ProNEA), garantindo que suas questões sejam trabalhadas como conteúdos transversais e interdisciplinares inclusive nos currículos do Ensino Fundamental, Médio e como disciplina na educação superior.</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31. Incentivar o acompanhamento e a fiscalização do controle da rotulagem, com letras grandes e legíveis, de produtos que tenham em sua composição organismos genéticamente modificado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32. Incentivar e criar mecanismos de fiscalização popular e formar agentes ambientais locais para auxiliar no processo de fiscalização ambiental com o apoio do Ministério Público.</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33. Fortalecer a fiscalização, utilizando metodologias pró-ativas e integradas à educação ambiental e agilizando o monitoramento e identificação das atividades de exploração florestal, coibindo e realizando as autuações nos casos de queimadas, desmatamentos e outros usos irregulare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34. Realizar Conferências Infanto-juvenis pelo Meio Ambiente, envolvendo a comunidade escolar para promover a capacitação continuada desta.</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35. Apoiar e fortalecer ações de comunicação e o diálogo permanente e evolutivo entre escola, órgãos ambientais municipais e estaduais e comunidades de forma a contribuir para a divulgação das mudanças climáticas, consolidando o sentimento de cidadania, na troca de experiência, para o enfrentamento das mudanças sócio-ambientais globai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36. Ampliar a criação de cursos e qualificar a abordagem da Educação Ambiental em especializações, mestrados e doutorados, incentivando parcerias entre os governos federal, estadual e municipal e incentivando pesquisas, especialmente sobre a mudança climática.</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37. Instituir a prática da transversalidade nos estágios curriculares dos cursos de formação de professores para permitir a discussão das mudanças climáticas no contexto da educação ambiental.</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38. Incluir a abordagem do ecoturismo, turismo sustentável e alternativas econômicas sustentáveis para as comunidades na transversalidade dos projetos políticos pedagógicos, em todos os níveis de ensino, e com base na Educação Ambiental.</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39. Formar núcleos de educação ambiental ou comissões permanentes de educação ambiental nas diretorias regionais de ensino de todas as unidades federativas e de educação (básica e superior), compostos por professores e coordenadores ambientais (especialistas em meio ambiente e educação ambiental) para que estimulem, acompanhem e apóiem as ações ou projetos de Educação Ambiental realizados nas escolas, fomentando o desenvolvimento de metodologias e pesquisas na comunidade escolar e formação continuada de docente das escolas e universidade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40. Criar e implementar núcleos de trabalho nos governos municipais, estaduais e federal, para criar e expandir as escolas profissionalizantes nas áreas de agroecologia, manejo sustentável e silvicultura, e adotar na política de formação e nos currículos escolares das escolas urbanas e rurais, materiais didáticos que proponham a revisão dos conceitos da agricultura moderna, e que contemplem as singularidades regionais em todos os níveis e modalidades de ensino, por meio de uma educação ambiental agroecológica, de escolas de pesca artesanal, e outros, na perspectiva da pedagogia da alternância.</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41. Implementar e fortalecer seminários transdisciplinares sob a organização das unidades de ensino em parceria com os órgãos governamentais de meio ambiente para debater a política de educação ambiental no ensino formal.</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42. Elaborar políticas públicas de educação contextualizada em todos os Biomas e em todos os níveis e modalidades de ensino, além de incluir temas locais no sistema de ensino público, de forma interdisciplinar e contextualizada, em parcerias com instituições de ensino, órgãos públicos de pesquisa e extensão, instituições da sociedade civil, povos indígenas, pescadores artesanais, extrativistas e comunidades tradicionais, a partir de recursos didáticos e tecnológicos adequados, criando um sistema eficiente de comunicação e difusão destas temáticas para comunidades urbanas e rurais, formando inicialmente, professores dos ensinos fundamental, médio e superior.</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43. Garantir efetivamente a existência de uma educação ambiental continuada e evolutiva em todos os níveis educacionais, de acordo com a sua especificidade, implementando de forma ampla a Lei Federal 9.795/99 que trata da Política Nacional de Educação Ambiental.</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44. Implementar cursos profissionalizantes e ensino de jovens e adultos (EJA) em horários flexíveis nos territórios de povos indígenas, quilombolas e comunidades tradicionais, contemplando a educação ambiental e respeitando a alteridade.</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45. Incentivar as universidades a serem exemplos de sustentabilidade, implantando: política institucional de meio ambiente para o atendimento às pessoas com necessidades especiais; gestão integrada de resíduos sólidos; tratamento de efluentes gerados, principalmente em laboratórios; programas de arborização permanente com plantas nativas e frutíferas; criação de áreas de preservação ambiental nos campi; elaboração e implantação de plano de gerenciamento de resíduos sólidos de serviços de saúde; inserção da dimensão ambiental nos currículos das licenciaturas de forma a possibilitar a consecução dos objetivos da política nacional e das políticas estaduais e municipais de educação ambiental.</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46. Criar a universidade pública do Sertão para a formação em agronomia, engenharia ambiental, geologia, veterinária e biologia.</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47. Promover a contratação e capacitação de agentes, monitores, facilitadores e gestores educacionais e ambientais, rurais e urbanos, quilombolas, indígenas e comunidades tradicionais, respeitando as realidades locai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48. Criar programa de avaliação e premiação das escolas públicas e particulares que se destaquem no ensino e na conscientização ambiental, bem como um concurso de projetos de educação ambiental da rede escolar, observando a divisão por níveis de ensino e incentivando a participação dos alunos e apresentando bons exemplos para serem seguidos por outros segmentos da sociedade.</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49. Implantar uma política voltada à educação ambiental, através de projetos de laboratórios ambientais, visitas a unidades demonstrativas de biodiversidade, adoção de nascentes, córregos e rios, plantio de mudas de espécies nativas por alunos de escolas municipais, estaduais e particulares, bem como todos os segmentos de ensino.</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50. Criar, implantar e acompanhar e/ou apoiar um Plano de Educação Ambiental com propostas curriculares para os sistemas de ensino, contemplando a temática mudanças climáticas, dentro de uma visão holística e sistêmica.</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51. Estimular o desenvolvimento de projetos de educação ambiental em todas as modalidades e níveis de ensino por meio da realização de aulas práticas, garantindo a utilização do horário integral e a inserção destas atividades no âmbito do programa “Mais Educação” e outros programa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52. Incorporar a temática mudanças climáticas de forma concreta nos cursos de engenharia e arquitetura, assim como também, o aproveitamento de energia solar e captação de águas pluviais nas edificaçõe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53. Desenvolver programas de conscientização e sensibilização nas escolas, comunidades com os assuntos abordados pelos textos-base nacional e estadual, com o fornecimento de material impresso das principais propostas aprovadas pelas Conferências Nacionai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54. Criar instrumentos que possibilitem o acesso e permanência ao Ensino Superior com a concessão de bolsas integrais aos povos indígenas e quilombolas, levando em consideração a manutenção da cultura destas comunidade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55. Incentivar universidades para criação e/ou adequação de curriculum de cursos para que possam atender áreas específicas à gestão de recursos hídricos, mudanças climáticas, hidrogeologia, intermediação de conflitos de usos de recurso hídrico, participação e mobilização social, para inserir no âmbito escolar de base o programa de desenvolvimento de recursos hídricos.</w:t>
      </w:r>
    </w:p>
    <w:p>
      <w:pPr>
        <w:pStyle w:val="Linhahorizontal"/>
        <w:rPr/>
      </w:pPr>
      <w:r>
        <w:rPr/>
      </w:r>
    </w:p>
    <w:p>
      <w:pPr>
        <w:pStyle w:val="TextBody"/>
        <w:rPr/>
      </w:pPr>
      <w:r>
        <w:rPr/>
        <w:br/>
      </w:r>
      <w:r>
        <w:rPr>
          <w:b/>
          <w:color w:val="661100"/>
        </w:rPr>
        <w:t>Tema:</w:t>
      </w:r>
      <w:r>
        <w:rPr>
          <w:color w:val="661100"/>
        </w:rPr>
        <w:t xml:space="preserve"> Eixo Temático IV – Educação e Cidadania Ambiental</w:t>
      </w:r>
      <w:r>
        <w:rPr/>
        <w:br/>
      </w:r>
      <w:r>
        <w:rPr>
          <w:b/>
          <w:color w:val="661100"/>
        </w:rPr>
        <w:t>Subtema:</w:t>
      </w:r>
      <w:r>
        <w:rPr>
          <w:color w:val="661100"/>
        </w:rPr>
        <w:t xml:space="preserve"> Educação e Cidadania Ambiental</w:t>
      </w:r>
      <w:r>
        <w:rPr/>
        <w:br/>
        <w:br/>
        <w:br/>
      </w:r>
      <w:r>
        <w:rPr>
          <w:b/>
        </w:rPr>
        <w:t>Deliberação:</w:t>
      </w:r>
      <w:r>
        <w:rPr/>
        <w:t xml:space="preserve"> 156. Aprender a aprender para mudança de conceitos e hábitos com sustentabilidade por meio da sensibilização da sociedade em todos os segmentos, para produção, consumo sustentável e consciente, divulgando nos meios de comunicação as melhores práticas de re-uso da água para usos secundários, captação de água da chuva através de cisternas, cooperativas para reciclagem de lixos e princípios permaculturais.</w:t>
      </w:r>
    </w:p>
    <w:p>
      <w:pPr>
        <w:pStyle w:val="Linhahorizontal"/>
        <w:rPr/>
      </w:pPr>
      <w:r>
        <w:rPr/>
      </w:r>
    </w:p>
    <w:p>
      <w:pPr>
        <w:pStyle w:val="TextBody"/>
        <w:rPr/>
      </w:pPr>
      <w:r>
        <w:rPr/>
        <w:br/>
      </w:r>
      <w:r>
        <w:rPr>
          <w:b/>
          <w:color w:val="661100"/>
        </w:rPr>
        <w:t>Tema:</w:t>
      </w:r>
      <w:r>
        <w:rPr>
          <w:color w:val="661100"/>
        </w:rPr>
        <w:t xml:space="preserve"> Institucionalização da Conferência Nacional do meio Ambiente</w:t>
      </w:r>
      <w:r>
        <w:rPr/>
        <w:br/>
      </w:r>
      <w:r>
        <w:rPr>
          <w:b/>
          <w:color w:val="661100"/>
        </w:rPr>
        <w:t>Subtema:</w:t>
      </w:r>
      <w:r>
        <w:rPr>
          <w:color w:val="661100"/>
        </w:rPr>
        <w:t xml:space="preserve"> Institucionalização da Conferência Nacional do Meio Ambiente</w:t>
      </w:r>
      <w:r>
        <w:rPr/>
        <w:br/>
        <w:br/>
        <w:br/>
      </w:r>
      <w:r>
        <w:rPr>
          <w:b/>
        </w:rPr>
        <w:t>Deliberação:</w:t>
      </w:r>
      <w:r>
        <w:rPr/>
        <w:t xml:space="preserve"> 1. Criar grupo de trabalho, composto paritariamente por representantes da Comissão Organizadora Nacional (sociedade civil e do governo), para sugerir a elaboração de Projeto de Lei ao Congresso Nacional que institucionalize a realização da Conferência Nacional do Meio Ambiente, de forma integrada ao Sistema Nacional do Meio Ambiente - SISNAMA, e aos Conselhos de Meio Ambiente, a cada dois anos, nos 26 Estados da Federação e no Distrito Federal e cidades.</w:t>
      </w:r>
    </w:p>
    <w:p>
      <w:pPr>
        <w:pStyle w:val="Linhahorizontal"/>
        <w:rPr/>
      </w:pPr>
      <w:r>
        <w:rPr/>
      </w:r>
    </w:p>
    <w:p>
      <w:pPr>
        <w:pStyle w:val="TextBody"/>
        <w:rPr/>
      </w:pPr>
      <w:r>
        <w:rPr/>
        <w:br/>
      </w:r>
      <w:r>
        <w:rPr>
          <w:b/>
          <w:color w:val="661100"/>
        </w:rPr>
        <w:t>Tema:</w:t>
      </w:r>
      <w:r>
        <w:rPr>
          <w:color w:val="661100"/>
        </w:rPr>
        <w:t xml:space="preserve"> Institucionalização da Conferência Nacional do meio Ambiente</w:t>
      </w:r>
      <w:r>
        <w:rPr/>
        <w:br/>
      </w:r>
      <w:r>
        <w:rPr>
          <w:b/>
          <w:color w:val="661100"/>
        </w:rPr>
        <w:t>Subtema:</w:t>
      </w:r>
      <w:r>
        <w:rPr>
          <w:color w:val="661100"/>
        </w:rPr>
        <w:t xml:space="preserve"> Institucionalização da Conferência Nacional do Meio Ambiente</w:t>
      </w:r>
      <w:r>
        <w:rPr/>
        <w:br/>
        <w:br/>
        <w:br/>
      </w:r>
      <w:r>
        <w:rPr>
          <w:b/>
        </w:rPr>
        <w:t>Deliberação:</w:t>
      </w:r>
      <w:r>
        <w:rPr/>
        <w:t xml:space="preserve"> 2. Destinar rubrica específica no Plano Plurianual (PPA) e na Lei Orçamentária Anual (LOA) com dotação orçamentária para realização das Conferências do Meio Ambiente, nas três esferas de Governo.</w:t>
      </w:r>
    </w:p>
    <w:p>
      <w:pPr>
        <w:pStyle w:val="Linhahorizontal"/>
        <w:rPr/>
      </w:pPr>
      <w:r>
        <w:rPr/>
      </w:r>
    </w:p>
    <w:p>
      <w:pPr>
        <w:pStyle w:val="TextBody"/>
        <w:rPr/>
      </w:pPr>
      <w:r>
        <w:rPr/>
        <w:br/>
      </w:r>
      <w:r>
        <w:rPr>
          <w:b/>
          <w:color w:val="661100"/>
        </w:rPr>
        <w:t>Tema:</w:t>
      </w:r>
      <w:r>
        <w:rPr>
          <w:color w:val="661100"/>
        </w:rPr>
        <w:t xml:space="preserve"> Institucionalização da Conferência Nacional do meio Ambiente</w:t>
      </w:r>
      <w:r>
        <w:rPr/>
        <w:br/>
      </w:r>
      <w:r>
        <w:rPr>
          <w:b/>
          <w:color w:val="661100"/>
        </w:rPr>
        <w:t>Subtema:</w:t>
      </w:r>
      <w:r>
        <w:rPr>
          <w:color w:val="661100"/>
        </w:rPr>
        <w:t xml:space="preserve"> Institucionalização da Conferência Nacional do Meio Ambiente</w:t>
      </w:r>
      <w:r>
        <w:rPr/>
        <w:br/>
        <w:br/>
        <w:br/>
      </w:r>
      <w:r>
        <w:rPr>
          <w:b/>
        </w:rPr>
        <w:t>Deliberação:</w:t>
      </w:r>
      <w:r>
        <w:rPr/>
        <w:t xml:space="preserve"> 3. Incluir as Conferências do Meio Ambiente como instância máxima de deliberação sobre as diretrizes das políticas socioambientais e a avaliação quanto à sua implementação.</w:t>
      </w:r>
    </w:p>
    <w:p>
      <w:pPr>
        <w:pStyle w:val="Linhahorizontal"/>
        <w:rPr/>
      </w:pPr>
      <w:r>
        <w:rPr/>
      </w:r>
    </w:p>
    <w:p>
      <w:pPr>
        <w:pStyle w:val="TextBody"/>
        <w:rPr/>
      </w:pPr>
      <w:r>
        <w:rPr/>
        <w:br/>
      </w:r>
      <w:r>
        <w:rPr>
          <w:b/>
          <w:color w:val="661100"/>
        </w:rPr>
        <w:t>Tema:</w:t>
      </w:r>
      <w:r>
        <w:rPr>
          <w:color w:val="661100"/>
        </w:rPr>
        <w:t xml:space="preserve"> Institucionalização da Conferência Nacional do meio Ambiente</w:t>
      </w:r>
      <w:r>
        <w:rPr/>
        <w:br/>
      </w:r>
      <w:r>
        <w:rPr>
          <w:b/>
          <w:color w:val="661100"/>
        </w:rPr>
        <w:t>Subtema:</w:t>
      </w:r>
      <w:r>
        <w:rPr>
          <w:color w:val="661100"/>
        </w:rPr>
        <w:t xml:space="preserve"> Institucionalização da Conferência Nacional do Meio Ambiente</w:t>
      </w:r>
      <w:r>
        <w:rPr/>
        <w:br/>
        <w:br/>
        <w:br/>
      </w:r>
      <w:r>
        <w:rPr>
          <w:b/>
        </w:rPr>
        <w:t>Deliberação:</w:t>
      </w:r>
      <w:r>
        <w:rPr/>
        <w:t xml:space="preserve"> 4. Através da institucionalização da Conferência Nacional do Meio Ambiente - CNMA, fazer a interlocução das deliberações aprovadas nas conferências que tenham interferência com a questão do meio ambiente (de saúde, saúde do trabalhador, de gestão, recursos humanos, das cidades) para que sejam referendadas por esta conferência nacional.</w:t>
      </w:r>
    </w:p>
    <w:p>
      <w:pPr>
        <w:pStyle w:val="Linhahorizontal"/>
        <w:rPr/>
      </w:pPr>
      <w:r>
        <w:rPr/>
      </w:r>
    </w:p>
    <w:p>
      <w:pPr>
        <w:pStyle w:val="TextBody"/>
        <w:rPr/>
      </w:pPr>
      <w:r>
        <w:rPr/>
        <w:br/>
      </w:r>
      <w:r>
        <w:rPr>
          <w:b/>
          <w:color w:val="661100"/>
        </w:rPr>
        <w:t>Tema:</w:t>
      </w:r>
      <w:r>
        <w:rPr>
          <w:color w:val="661100"/>
        </w:rPr>
        <w:t xml:space="preserve"> Institucionalização da Conferência Nacional do meio Ambiente</w:t>
      </w:r>
      <w:r>
        <w:rPr/>
        <w:br/>
      </w:r>
      <w:r>
        <w:rPr>
          <w:b/>
          <w:color w:val="661100"/>
        </w:rPr>
        <w:t>Subtema:</w:t>
      </w:r>
      <w:r>
        <w:rPr>
          <w:color w:val="661100"/>
        </w:rPr>
        <w:t xml:space="preserve"> Institucionalização da Conferência Nacional do Meio Ambiente</w:t>
      </w:r>
      <w:r>
        <w:rPr/>
        <w:br/>
        <w:br/>
        <w:br/>
      </w:r>
      <w:r>
        <w:rPr>
          <w:b/>
        </w:rPr>
        <w:t>Deliberação:</w:t>
      </w:r>
      <w:r>
        <w:rPr/>
        <w:t xml:space="preserve"> 5. Estabelecer a transversalidade entre os Ministérios para que as deliberações da Conferência Nacional de Meio Ambiente - CNMA sejam cumpridas, e que as recomendações, de atribuição dos demais ministérios, sejam implementadas.</w:t>
      </w:r>
    </w:p>
    <w:p>
      <w:pPr>
        <w:pStyle w:val="Linhahorizontal"/>
        <w:rPr/>
      </w:pPr>
      <w:r>
        <w:rPr/>
      </w:r>
    </w:p>
    <w:p>
      <w:pPr>
        <w:pStyle w:val="TextBody"/>
        <w:spacing w:before="0" w:after="0"/>
        <w:rPr/>
      </w:pPr>
      <w:r>
        <w:rPr/>
        <w:br/>
      </w:r>
      <w:hyperlink r:id="rId2">
        <w:r>
          <w:rPr>
            <w:rStyle w:val="InternetLink"/>
          </w:rPr>
          <w:t>Nova pesquisa</w:t>
        </w:r>
      </w:hyperlink>
      <w:r>
        <w:rPr/>
        <w:t xml:space="preserve">        </w:t>
      </w:r>
      <w:hyperlink r:id="rId3">
        <w:r>
          <w:rPr>
            <w:rStyle w:val="InternetLink"/>
          </w:rPr>
          <w:t>Retornar à página principal</w:t>
        </w:r>
      </w:hyperlink>
      <w:r>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a.gov.br/cnma/conferencia/index.php?ido=deliberacao.pesquisarDeliberacoes2007&amp;idEstrutura=116" TargetMode="External"/><Relationship Id="rId3" Type="http://schemas.openxmlformats.org/officeDocument/2006/relationships/hyperlink" Target="http://www.mma.gov.br/cnma/conferencia/index.php?ido=principal.index&amp;idEstrutura=1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5:46:47Z</dcterms:created>
  <dc:creator>Rosana Kirsch</dc:creator>
  <dc:description/>
  <dc:language>en-US</dc:language>
  <cp:lastModifiedBy/>
  <cp:revision>0</cp:revision>
  <dc:subject/>
  <dc:title/>
</cp:coreProperties>
</file>