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 xml:space="preserve">Oficina Nacional </w:t>
      </w:r>
      <w:r>
        <w:rPr>
          <w:rFonts w:cs="Arial"/>
        </w:rPr>
        <w:t>Metodologias de Assessoria Técnica à Empreendimentos da Economia Solidária</w:t>
      </w:r>
    </w:p>
    <w:p>
      <w:pPr>
        <w:pStyle w:val="Western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° Módulo – Brasília, 27-30 de junho e 01 de julho</w:t>
      </w:r>
    </w:p>
    <w:p>
      <w:pPr>
        <w:pStyle w:val="Heading3"/>
        <w:jc w:val="both"/>
        <w:rPr>
          <w:rFonts w:cs="Arial"/>
        </w:rPr>
      </w:pPr>
      <w:r>
        <w:rPr>
          <w:rFonts w:cs="Arial"/>
        </w:rPr>
        <w:t>Objetivo geral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oncretizar as deliberações da II CONAES, da Conferência Temática de Formação e Assessoria Técnica e das Oficinas Nacionais de Economia Solidária.</w:t>
      </w:r>
    </w:p>
    <w:p>
      <w:pPr>
        <w:pStyle w:val="Heading3"/>
        <w:jc w:val="both"/>
        <w:rPr>
          <w:rFonts w:cs="Arial"/>
        </w:rPr>
      </w:pPr>
      <w:r>
        <w:rPr>
          <w:rFonts w:cs="Arial"/>
        </w:rPr>
        <w:t>Objetivos Específicos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  <w:t>- Socializar metodologias voltadas para assessoria técnica aos empreendimentos da economia solidária.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  <w:t>- Articular ações de educação e economia solidária com outros movimentos populares e sociais, bem como entre os projetos voltados para a economia solidária.</w:t>
      </w:r>
    </w:p>
    <w:p>
      <w:pPr>
        <w:pStyle w:val="Heading3"/>
        <w:rPr/>
      </w:pPr>
      <w:r>
        <w:rPr/>
        <w:t>Público</w:t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educador-a de cada coletivo estadual referendado pelo Fórum Estadual</w:t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 educadoras-es indicados-as pela RECID, participantes de coletivo ou fórum estadual</w:t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 educadoras-es indicados-as pelo Fórum EJA, participantes de coletivo ou fórum estadual</w:t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educadoras-es indicados-as pelo Fórum Educampo, sendo dos estados onde há Fórum Educampo</w:t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educadores-as da Rede ATER, participantes de coletivo ou fórum estadual</w:t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educadoras-es da Articulação Nacional de Agroecologia</w:t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educador-a do MST</w:t>
      </w:r>
    </w:p>
    <w:p>
      <w:pPr>
        <w:pStyle w:val="Heading3"/>
        <w:rPr>
          <w:rFonts w:cs="Arial"/>
        </w:rPr>
      </w:pPr>
      <w:r>
        <w:rPr>
          <w:rFonts w:cs="Arial"/>
        </w:rPr>
        <w:t>Data limite para inscrições: 13 de junho de 2011</w:t>
      </w:r>
    </w:p>
    <w:p>
      <w:pPr>
        <w:pStyle w:val="Heading3"/>
        <w:rPr>
          <w:rFonts w:cs="Arial"/>
          <w:lang w:bidi="zxx"/>
        </w:rPr>
      </w:pPr>
      <w:r>
        <w:rPr>
          <w:rFonts w:cs="Arial"/>
          <w:lang w:bidi="zxx"/>
        </w:rPr>
        <w:t xml:space="preserve">Metodologia </w:t>
      </w:r>
    </w:p>
    <w:p>
      <w:pPr>
        <w:pStyle w:val="Western"/>
        <w:jc w:val="both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  <w:t>A proposta de realização de uma atividade do CFES Nacional com o tema assessoria técnica a empreendimentos da economia solidária surge das sugestões apresentadas pelo FBES em janeiro/2011 e das deliberações do Conselho Gestor do Projeto CFES reunido em fevereiro-março/ 2011. A metodologia proposta abaixo é fruto das orientações do Comitê Metodológico do CFES Nacional.</w:t>
      </w:r>
    </w:p>
    <w:p>
      <w:pPr>
        <w:pStyle w:val="Western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27 de junho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  <w:t>Acolhida das-os participantes pela equipe do CFES Nacional, com dinâmica a ser definida, onde as-os participantes exporão suas expectativas em relação à atividade e se construirá os compromissos do grupo durante a atividade.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provação/ alterações da programação e metodologia será feita em plenária. A equipe do CFES Nacional apresentará a proposta de programação e o grupo fará as contribuições. Alterações ou inserção de temas devem ser propostas até dia 13 de junho. 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  <w:t>A gestão do encontro será feita pelo coletivo, que definirá a maneira de exercitarmos a autogestão da pedagogia. Para isto, será aberto espaço para encaminhamento em torno do tema, em plenária.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  <w:t>Para iniciar a imersão no tema metodologias de assessoria técnica, haverá a apresentação das deliberações da Conferência Temática sobre Formação e Assessoria Técnica em Economia Solidária, bem como do acúmulo em torno da metodologia/ pedagogia da autogestão. As falas provocadoras deste debate contarão com a contribuição de um-a representante da Câmara Temática de Formação e Assessoria Técnica do Conselho Nacional de Economia Solidária e de um-a educador-a participante das Oficinas Nacionais de Formação em Economia Solidária. Este momento permitirá a reflexão e apropriação em torno da base político-metodológica na qual a oficina se desenvolverá.</w:t>
      </w:r>
    </w:p>
    <w:p>
      <w:pPr>
        <w:pStyle w:val="Western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s 28 e 29 de junho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dois dias ocorrerão oficinas simultâneas, com temáticas distintas e com a contribuição de organizações/ projetos que tenham desenvolvido as respectivas metodologias: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des produtivas solidárias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ércio justo e solidário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lificação de produtos e serviços</w:t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ftware livre e inclusão digital para empreendimentos da economia solidária</w:t>
      </w:r>
    </w:p>
    <w:p>
      <w:pPr>
        <w:pStyle w:val="Western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proposta é de que cada oficina, inicialmente, traga elementos de reflexão em torno da concepção sobre o tema. A partir daí, socializar-se-á a/s metodologia/s de assessoria à empreendimentos da economia solidária. A metodologia da oficina será proposta pela organização/ projeto que fará a socialização da/s sua/a metodologia/s de assessoria técnica.</w:t>
      </w:r>
    </w:p>
    <w:p>
      <w:pPr>
        <w:pStyle w:val="Western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A participação nas oficinas será definida a partir das indicações de cada participante na sua ficha de inscrição, havendo até 10 educadoras-es em cada oficina. </w:t>
      </w:r>
    </w:p>
    <w:p>
      <w:pPr>
        <w:pStyle w:val="Western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Dia 30 de junho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alização, em plenária, das oficinas realizadas nos dias anteriores. Haverá até 20 minutos para a apresentação/ síntese de cada temática.  Após cada apresentação, a plenária contribuirá com sugestões às metodologias, indicações de referências e experiências sobre os temas. 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  <w:t>Como forma de ter os elementos para o próximo seguinte, antes de ser feita a socialização, a plenária já se dividirá em temas das diretrizes político-metodológicas:</w:t>
      </w:r>
    </w:p>
    <w:p>
      <w:pPr>
        <w:pStyle w:val="Western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Pedagogia da alternância</w:t>
      </w:r>
    </w:p>
    <w:p>
      <w:pPr>
        <w:pStyle w:val="Western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Tecnologia social</w:t>
      </w:r>
    </w:p>
    <w:p>
      <w:pPr>
        <w:pStyle w:val="Western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Desenvolvimento territorial</w:t>
      </w:r>
    </w:p>
    <w:p>
      <w:pPr>
        <w:pStyle w:val="Western"/>
        <w:spacing w:before="0" w:after="113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- Segurança, saúde e qualidade de vida dos-as trabalhadores-as, suas famílias e comunidades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durante as apresentações fará anotações específicas que contribuirão no aprofundamento a ser trabalhado a seguir. 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s apresentações, haverá reunião ds grupos de trabalho divididos anteriormente por diretrizes político-metodológicas indicadas pela Conferência Temática de Formação e Assessoria Técnica em Economia Solidária. </w:t>
      </w:r>
    </w:p>
    <w:p>
      <w:pPr>
        <w:pStyle w:val="Western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proposta é que cada grupo (cochichos especializados), com base nas oficinas e na socialização/ contribuições ocorridas anteriormente:</w:t>
      </w:r>
    </w:p>
    <w:p>
      <w:pPr>
        <w:pStyle w:val="Western"/>
        <w:numPr>
          <w:ilvl w:val="0"/>
          <w:numId w:val="8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presente os elementos que apareceram em torno das diretrizes político-metodológicas indicadas pela Conferência Temática</w:t>
      </w:r>
    </w:p>
    <w:p>
      <w:pPr>
        <w:pStyle w:val="Western"/>
        <w:numPr>
          <w:ilvl w:val="0"/>
          <w:numId w:val="8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onstrua orientações para o trabalho em assessoria técnica para empreendimentos da economia solidária, para cada diretriz.</w:t>
      </w:r>
    </w:p>
    <w:p>
      <w:pPr>
        <w:pStyle w:val="Western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o retorno à plenária, cada grupo fará a socialização do seu trabalho. Durante as apresentações, 4 pessoas da plenária (que se dispuserem) anotarão o que os grupos trazem também sobre educação popular e autogestão. Após cada apresentação, a plenária acrescentará, comentará, proporá alterações nas orientações apresentadas.</w:t>
      </w:r>
    </w:p>
    <w:p>
      <w:pPr>
        <w:pStyle w:val="Western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o final do dia, as 4 pessoas que anotaram sobre educação popular e autogestão, socializarão suas considerações. O debate na plenária será sobre o elo entre educação popular, economia solidária e assessoria técnica.</w:t>
      </w:r>
    </w:p>
    <w:p>
      <w:pPr>
        <w:pStyle w:val="Western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01 de julho</w:t>
      </w:r>
    </w:p>
    <w:p>
      <w:pPr>
        <w:pStyle w:val="Western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A construção da Rede de Educadoras-es da Economia Solidária</w:t>
      </w:r>
    </w:p>
    <w:p>
      <w:pPr>
        <w:pStyle w:val="Western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m plenária, confecção de uma linha do tempo sobre a construção da rede de educadoras-es da economia solidária. Na construção da linha, cada representante do coletivo estadual apresentará como está a organização e os desafios de identifica. Igualmente, representantes das organizações/ movimentos populares-sociais presentes, colocar-se-ão na linha do tempo, apresentando como está organizado e quais os desafios em relação no trabalho com educação.</w:t>
      </w:r>
    </w:p>
    <w:p>
      <w:pPr>
        <w:pStyle w:val="Western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ara desenhar os próximos passos, o coletivo se dividirá em 4 grupos. Cada grupo terá como tema um dos desafios apresentados durante a linha do tempo e fará proposições para avançar para além da problemática apresentada. Os grupos socializarão suas contribuições.</w:t>
      </w:r>
    </w:p>
    <w:p>
      <w:pPr>
        <w:pStyle w:val="Western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Agenda e intermódulo</w:t>
      </w:r>
    </w:p>
    <w:p>
      <w:pPr>
        <w:pStyle w:val="Western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presentação, pela equipe do CFES Nacional, da proposta de atividade para o período intermódulos: cada educador-a, na sua prática educativa, identificar quais as condições que favorecem e desfavorecem a assessoria técnica na perspectiva de emancipação. Para a apresentação no próximo módulo, cada educador-a escolherá uma forma de apresentação de sua reflexão.</w:t>
      </w:r>
    </w:p>
    <w:p>
      <w:pPr>
        <w:pStyle w:val="Western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forme, em plenária, sobre agendas e outros.</w:t>
      </w:r>
    </w:p>
    <w:p>
      <w:pPr>
        <w:pStyle w:val="Western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Avaliação final</w:t>
      </w:r>
    </w:p>
    <w:p>
      <w:pPr>
        <w:pStyle w:val="Western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avaliação final será elaborada durante a oficina.</w:t>
      </w:r>
    </w:p>
    <w:p>
      <w:pPr>
        <w:pStyle w:val="Heading3"/>
        <w:rPr/>
      </w:pPr>
      <w:r>
        <w:rPr/>
        <w:t xml:space="preserve">Material de subsídi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arquivos estão disponíveis em www.cirandas.net/cfes-nacional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is da II Conferência Nacional de Economia Solidária, em especial o texto da Conferência Temática sobre Formação e Assessoria Técnica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cumento da I Oficina Nacional sobre Formação em Economia Solidária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latório da II Oficina Nacional sobre Formação em Economia Solidária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cumento do I Seminário Nacional de Educadoras-es da Economia Solidária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2237" w:footer="1134" w:bottom="2216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Programação</w:t>
      </w:r>
    </w:p>
    <w:tbl>
      <w:tblPr>
        <w:tblW w:w="14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"/>
        <w:gridCol w:w="2713"/>
        <w:gridCol w:w="2713"/>
        <w:gridCol w:w="2713"/>
        <w:gridCol w:w="2713"/>
        <w:gridCol w:w="2715"/>
      </w:tblGrid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 de junho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 de junho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 de junho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 de junho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de julho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nhã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gadas das-os participantes</w:t>
            </w:r>
          </w:p>
        </w:tc>
        <w:tc>
          <w:tcPr>
            <w:tcW w:w="542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icinas simultâneas sobre metodologias de assessoria técnica, com os temas:</w:t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ércio justo</w:t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alificação de produtos e serviços</w:t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ftware livre e inclusão digital</w:t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des produtivas solidárias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Socialização das oficinas: </w:t>
            </w:r>
            <w:r>
              <w:rPr>
                <w:rFonts w:cs="Tahoma"/>
                <w:sz w:val="20"/>
                <w:szCs w:val="20"/>
                <w:lang w:bidi="zxx"/>
              </w:rPr>
              <w:t>em plenári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Assessoria técnica e as diretrizes político-metodológicas da educação em economia solidária: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4 grupos de trabalho(cochichos especializados)</w:t>
            </w:r>
          </w:p>
          <w:p>
            <w:pPr>
              <w:pStyle w:val="TextBody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Pedagogia da alternância</w:t>
            </w:r>
          </w:p>
          <w:p>
            <w:pPr>
              <w:pStyle w:val="TextBody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Tecnologia social</w:t>
            </w:r>
          </w:p>
          <w:p>
            <w:pPr>
              <w:pStyle w:val="TextBody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Desenvolvimento territorial</w:t>
            </w:r>
          </w:p>
          <w:p>
            <w:pPr>
              <w:pStyle w:val="TextBody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Segurança, saúde e qualidade de vida dos-as trabalhadores-as, suas famílias e comunidades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Rede de Educadores-as da Economia Solidária</w:t>
            </w:r>
          </w:p>
          <w:p>
            <w:pPr>
              <w:pStyle w:val="TextBod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Linha do tempo e socialização de experiências/ desafios</w:t>
            </w:r>
          </w:p>
          <w:p>
            <w:pPr>
              <w:pStyle w:val="TextBod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Grupos de trabalho sobre próximos passos, ultrapassando os desafios</w:t>
            </w:r>
          </w:p>
          <w:p>
            <w:pPr>
              <w:pStyle w:val="TextBody"/>
              <w:spacing w:before="0" w:after="12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Agenda e informes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arde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Abertura: </w:t>
            </w:r>
            <w:r>
              <w:rPr>
                <w:sz w:val="20"/>
                <w:szCs w:val="20"/>
              </w:rPr>
              <w:t xml:space="preserve">boas vindas, apresentação dos-as participantes, apresentação e alterações da pauta, acordo de convivência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ção da gestão do seminário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 xml:space="preserve">Provocação e debate: </w:t>
            </w:r>
            <w:r>
              <w:rPr>
                <w:sz w:val="20"/>
                <w:szCs w:val="20"/>
              </w:rPr>
              <w:t>Autogestão e assessoria técnica em economia solidária</w:t>
            </w:r>
          </w:p>
        </w:tc>
        <w:tc>
          <w:tcPr>
            <w:tcW w:w="54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Continuação</w:t>
            </w:r>
          </w:p>
          <w:p>
            <w:pPr>
              <w:pStyle w:val="TextBody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Socialização dos cochichos especializados: </w:t>
            </w:r>
            <w:r>
              <w:rPr>
                <w:rFonts w:cs="Tahoma"/>
                <w:sz w:val="20"/>
                <w:szCs w:val="20"/>
                <w:lang w:bidi="zxx"/>
              </w:rPr>
              <w:t>em plenária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Elos entre educação popular, economia solidária e assessoria técnica: </w:t>
            </w:r>
            <w:r>
              <w:rPr>
                <w:rFonts w:cs="Tahoma"/>
                <w:sz w:val="20"/>
                <w:szCs w:val="20"/>
                <w:lang w:bidi="zxx"/>
              </w:rPr>
              <w:t>4 provocações da plenária, debate e orientações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aliação final</w:t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torno das-os educadoras-es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ite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nião de preparação do dia seguinte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nião de preparação do dia seguinte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nião de preparação do dia seguinte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nião de preparação do dia seguinte</w:t>
            </w:r>
          </w:p>
          <w:p>
            <w:pPr>
              <w:pStyle w:val="Contedodetabe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aternização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2" w:space="0" w:color="000000"/>
      </w:pBdr>
      <w:spacing w:before="0" w:after="57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Centro de Formação Nacional em Economia Solidária</w:t>
    </w:r>
  </w:p>
  <w:p>
    <w:pPr>
      <w:pStyle w:val="TextBody"/>
      <w:spacing w:before="0" w:after="0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87065</wp:posOffset>
          </wp:positionH>
          <wp:positionV relativeFrom="paragraph">
            <wp:posOffset>-29845</wp:posOffset>
          </wp:positionV>
          <wp:extent cx="2900680" cy="43688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0068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SDS - Ed. Venâncio III - Sl 410 - CEP 70393-902 - Brasília/DF</w:t>
    </w:r>
  </w:p>
  <w:p>
    <w:pPr>
      <w:pStyle w:val="TextBody"/>
      <w:spacing w:before="0" w:after="0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  <w:t>Tel: 55 61 3214 5400 - Fax: 55 61 3214 5404</w:t>
    </w:r>
  </w:p>
  <w:p>
    <w:pPr>
      <w:pStyle w:val="TextBody"/>
      <w:spacing w:before="0" w:after="0"/>
      <w:rPr/>
    </w:pPr>
    <w:r>
      <w:rPr>
        <w:rFonts w:cs="Tahoma" w:ascii="Tahoma" w:hAnsi="Tahoma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Tahoma" w:ascii="Tahoma" w:hAnsi="Tahoma"/>
        </w:rPr>
        <w:t>cfes@caritas.org.br</w:t>
      </w:r>
    </w:hyperlink>
  </w:p>
  <w:p>
    <w:pPr>
      <w:pStyle w:val="TextBody"/>
      <w:spacing w:before="0" w:after="0"/>
      <w:rPr/>
    </w:pPr>
    <w:hyperlink r:id="rId3">
      <w:r>
        <w:rPr>
          <w:rStyle w:val="InternetLink"/>
          <w:rFonts w:cs="Tahoma" w:ascii="Tahoma" w:hAnsi="Tahoma"/>
        </w:rPr>
        <w:t>www.cirandas.net/cfes-naciona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2" w:space="0" w:color="000000"/>
      </w:pBdr>
      <w:spacing w:before="0" w:after="57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Centro de Formação Nacional em Economia Solidária</w:t>
    </w:r>
  </w:p>
  <w:p>
    <w:pPr>
      <w:pStyle w:val="TextBody"/>
      <w:spacing w:before="0" w:after="0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187065</wp:posOffset>
          </wp:positionH>
          <wp:positionV relativeFrom="paragraph">
            <wp:posOffset>-29845</wp:posOffset>
          </wp:positionV>
          <wp:extent cx="2900680" cy="43688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0068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SDS - Ed. Venâncio III - Sl 410 - CEP 70393-902 - Brasília/DF</w:t>
    </w:r>
  </w:p>
  <w:p>
    <w:pPr>
      <w:pStyle w:val="TextBody"/>
      <w:spacing w:before="0" w:after="0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  <w:t>Tel: 55 61 3214 5400 - Fax: 55 61 3214 5404</w:t>
    </w:r>
  </w:p>
  <w:p>
    <w:pPr>
      <w:pStyle w:val="TextBody"/>
      <w:spacing w:before="0" w:after="0"/>
      <w:rPr/>
    </w:pPr>
    <w:r>
      <w:rPr>
        <w:rFonts w:cs="Tahoma" w:ascii="Tahoma" w:hAnsi="Tahoma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Tahoma" w:ascii="Tahoma" w:hAnsi="Tahoma"/>
        </w:rPr>
        <w:t>cfes@caritas.org.br</w:t>
      </w:r>
    </w:hyperlink>
  </w:p>
  <w:p>
    <w:pPr>
      <w:pStyle w:val="TextBody"/>
      <w:spacing w:before="0" w:after="0"/>
      <w:rPr/>
    </w:pPr>
    <w:hyperlink r:id="rId3">
      <w:r>
        <w:rPr>
          <w:rStyle w:val="InternetLink"/>
          <w:rFonts w:cs="Tahoma" w:ascii="Tahoma" w:hAnsi="Tahoma"/>
        </w:rPr>
        <w:t>www.cirandas.net/cfes-naciona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948555</wp:posOffset>
          </wp:positionH>
          <wp:positionV relativeFrom="paragraph">
            <wp:posOffset>146685</wp:posOffset>
          </wp:positionV>
          <wp:extent cx="1153795" cy="51943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</w:rPr>
      <w:t xml:space="preserve">Centro Nacional de Formação em Economia Solidária </w:t>
    </w:r>
  </w:p>
  <w:p>
    <w:pPr>
      <w:pStyle w:val="TextBody"/>
      <w:jc w:val="both"/>
      <w:rPr>
        <w:rFonts w:ascii="Tahoma" w:hAnsi="Tahoma" w:cs="Tahoma"/>
        <w:b/>
        <w:b/>
        <w:sz w:val="26"/>
      </w:rPr>
    </w:pPr>
    <w:r>
      <w:rPr>
        <w:rFonts w:cs="Tahoma" w:ascii="Tahoma" w:hAnsi="Tahoma"/>
        <w:b/>
        <w:sz w:val="26"/>
      </w:rPr>
      <w:tab/>
      <w:tab/>
      <w:tab/>
      <w:tab/>
      <w:t xml:space="preserve">CFES Nacional </w:t>
    </w:r>
  </w:p>
  <w:p>
    <w:pPr>
      <w:pStyle w:val="TextBody"/>
      <w:pBdr>
        <w:bottom w:val="single" w:sz="2" w:space="0" w:color="000000"/>
      </w:pBdr>
      <w:spacing w:before="0" w:after="120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Convênio M.T.E/SENAES Nº 700686/2008 – Cáritas Brasilei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48555</wp:posOffset>
          </wp:positionH>
          <wp:positionV relativeFrom="paragraph">
            <wp:posOffset>146685</wp:posOffset>
          </wp:positionV>
          <wp:extent cx="1153795" cy="51943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</w:rPr>
      <w:t xml:space="preserve">Centro Nacional de Formação em Economia Solidária </w:t>
    </w:r>
  </w:p>
  <w:p>
    <w:pPr>
      <w:pStyle w:val="TextBody"/>
      <w:jc w:val="both"/>
      <w:rPr>
        <w:rFonts w:ascii="Tahoma" w:hAnsi="Tahoma" w:cs="Tahoma"/>
        <w:b/>
        <w:b/>
        <w:sz w:val="26"/>
      </w:rPr>
    </w:pPr>
    <w:r>
      <w:rPr>
        <w:rFonts w:cs="Tahoma" w:ascii="Tahoma" w:hAnsi="Tahoma"/>
        <w:b/>
        <w:sz w:val="26"/>
      </w:rPr>
      <w:tab/>
      <w:tab/>
      <w:tab/>
      <w:tab/>
      <w:t xml:space="preserve">CFES Nacional </w:t>
    </w:r>
  </w:p>
  <w:p>
    <w:pPr>
      <w:pStyle w:val="TextBody"/>
      <w:pBdr>
        <w:bottom w:val="single" w:sz="2" w:space="0" w:color="000000"/>
      </w:pBdr>
      <w:spacing w:before="0" w:after="120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Convênio M.T.E/SENAES Nº 700686/2008 – Cáritas Brasilei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zxx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4">
    <w:name w:val="TOC 4"/>
    <w:basedOn w:val="Ndice"/>
    <w:pPr>
      <w:tabs>
        <w:tab w:val="clear" w:pos="709"/>
        <w:tab w:val="right" w:pos="12185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13034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1388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14732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15581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16430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9"/>
        <w:tab w:val="right" w:pos="17279" w:leader="dot"/>
      </w:tabs>
      <w:ind w:left="2547" w:right="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fes@caritas.org.br" TargetMode="External"/><Relationship Id="rId3" Type="http://schemas.openxmlformats.org/officeDocument/2006/relationships/hyperlink" Target="http://www.cirandas.net/cfes-naciona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fes@caritas.org.br" TargetMode="External"/><Relationship Id="rId3" Type="http://schemas.openxmlformats.org/officeDocument/2006/relationships/hyperlink" Target="http://www.cirandas.net/cfes-nacion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4:44:00Z</dcterms:created>
  <dc:creator>Rosana Kirsh</dc:creator>
  <dc:description/>
  <dc:language>en-US</dc:language>
  <cp:lastModifiedBy>Rosana</cp:lastModifiedBy>
  <dcterms:modified xsi:type="dcterms:W3CDTF">2011-05-28T18:22:00Z</dcterms:modified>
  <cp:revision>5</cp:revision>
  <dc:subject/>
  <dc:title>Síntese Relatório Reunião 6 reunião conselho gestor</dc:title>
</cp:coreProperties>
</file>