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COLETIVO DE FORMADORES NO ENCONTRO REGIÃO SUL (SC, RS, PR)</w:t>
      </w:r>
    </w:p>
    <w:p>
      <w:pPr>
        <w:pStyle w:val="Heading2"/>
        <w:jc w:val="center"/>
        <w:rPr/>
      </w:pPr>
      <w:r>
        <w:rPr/>
        <w:t>Nota de Repúdio e Proposta de Mobiliz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ós, educadores/militantes da economia solidária da região sul do Brasil, reunidos em atividade de formação em Porto Alegre/RS, manifestamos profundo repúdio ao Projeto de Lei no 865 de 31 de março de 2011, que propõe à inserção das atribuições da Economia Solidária junto à criação da Secretaria Especial de Micro e Pequena Empresa, sem qualquer espécie de diálogo com o movimento da economia solidá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 economia solidária compreende empreendimentos de cunho coletivo onde a propriedade e gestão são coletivas (autogestão) diferente das micro e pequenas empresas, que em geral, incorporam características de empresas convencionais capitalistas que se estruturam a partir da propriedade privada dos meios de produção e de prestação de serviço, por relações assalariadas e pela gestão vertical centralizada (heterogestão). Portanto, há uma diferença crucial de concepção de desenvolvimento – ao longo de sua história, o movimento de economia solidária vem afirmando a seguinte perspectiv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"Economia Solidária constitui o fundamento de uma globalização humanizadora, de um desenvolvimento sustentável, socialmente justo e voltado para a satisfação racional as necessida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 cada um e de todos os cidadãos da Terra seguindo um caminho intergeracional de desenvolvimento sustentável na qualidade de sua vida." (Carta de Príncipio FBES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sta forma, os empreendimentos de economia solidária não são meros instrumentos de inserção o mercado convencional via empreendedorismo e, portanto, para o conjunto de pessoas reunidas neste evento, economia solidária não está contemplada no texto do PL 8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 encaminhamento deste Projeto de Lei é um desrespeito às deliberações do movimento de economia solidária, construídas em 4 Plenárias Nacionais, 2 Conferências Nacionais e Conferências Temáticas; é um desrespeito às discussões que o Conselho Nacional de Economia Solidária vem pautando nos últimos 8 anos de governo federal; também é um desrespeito à Secretaria Nacional de Economia Solidária que nos dois últimos governos tem gerido a política pública de economia solidária tendo o Fórum Brasileiro de Economia Solidária como um dos principais interlocutores; mas, sobretudo é um desrespeito aos muitos militantes da economia solidária que ajudaram a eleger a presidente Dilma, acreditando na capacidade de diálogo de seu governo e na sensibilidade às demandas da economia solidária - que não são as mesmas da micro e pequena empres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or tudo isso, aproveitamos a ocasião deste encontro, que reúne educadores militantes dos três estados (PR, SC e RS) da região sul do Brasil, não só para repudiar o PL 865, mas também para propor mobilização política em reação aos últimos encaminhamentos do Governo Feder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Sugerimos ao conjunto do movimento de economia solidária, em especial aos Fóruns Estaduais e locais de Economia Solidária dos quais este coletivo participa e, consequentemente, ao Fórum Brasileiro de Economia Solidária (FBES), as seguintes estratégias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. Posicionamento a favor de ementa que retire as atribuições da economia solidária da Secretaria Especial de Micro e Pequena Empresa, ou seja, um rompimento com a PL 865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 Uma reação – mobilização política - ao desrespeito que o movimento de economia solidária esta sofrendo com o encaminhamento da PL 865, sem qualquer diálogo com o movimento de economia solidária:</w:t>
      </w:r>
    </w:p>
    <w:p>
      <w:pPr>
        <w:pStyle w:val="Normal"/>
        <w:numPr>
          <w:ilvl w:val="0"/>
          <w:numId w:val="2"/>
        </w:numPr>
        <w:autoSpaceDE w:val="false"/>
        <w:ind w:left="1418" w:right="0" w:hanging="36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1. Feiras Protesto - que as Feiras de “Páscoa”, “Dia das Mães” e ainda outras que estejam acontecendo, se constituam como um ato público de protesto comum nos três estados do sul. Desta forma, as feiras devem: ser ornamentadas com faixas e cartazes com palavras de ordem comuns; utilizar o canal de comunicação das feiras para manifestar protesto; distribuir filipetas esclarecendo a diferença entre economia solidária e micro e pequena empresa; colher assinaturas (abaixo assinado) em favor do Projeto de Lei de Iniciativa Popular que dispõe sobre a Política da Economia Solidária  (http://www.fbes.org.br/lei_iniciativa_popular); e como ato simbólico, escolher um momento em que todos dancem e cantem a CIRANDA (com letra ao final deste documento) por outro desenvolvimento;</w:t>
      </w:r>
    </w:p>
    <w:p>
      <w:pPr>
        <w:pStyle w:val="Normal"/>
        <w:numPr>
          <w:ilvl w:val="0"/>
          <w:numId w:val="4"/>
        </w:numPr>
        <w:autoSpaceDE w:val="false"/>
        <w:ind w:left="1418" w:right="0" w:hanging="36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2. Diálogo com os demais movimentos sociais que também pregam outra perspectiva de desenvolvimento, e não a que está dada: o indicativo é que cada Fórum Estadual delegue uma ou mais pessoas para dialogar com os pares do movimento de economia solidária a fim de que se comprometam com a luta da economia solidária e vice versa – assim a luta de um se torna a luta de todos; Encaminhar documento para que outros movimentos subscrevam nota de repúdio;</w:t>
      </w:r>
    </w:p>
    <w:p>
      <w:pPr>
        <w:pStyle w:val="Normal"/>
        <w:numPr>
          <w:ilvl w:val="0"/>
          <w:numId w:val="4"/>
        </w:numPr>
        <w:autoSpaceDE w:val="false"/>
        <w:ind w:left="1418" w:right="0" w:hanging="36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3. Diálogo com os representantes legislativos: Haverá uma reunião da Frente Parlamentar Mista com representantes do Fórum Brasileiro de economia Solidária, no dia 12 de abril, às 15hs. O indicativo é que o movimento consiga mobilizar o máximo de deputados federais e sensibilizá-los para a causa da economia solidária. Desta forma, todos devem se comunicar (de preferência por telefone) com seus representantes no legislativo antes do dia 12 de abril;</w:t>
      </w:r>
    </w:p>
    <w:p>
      <w:pPr>
        <w:pStyle w:val="Normal"/>
        <w:numPr>
          <w:ilvl w:val="0"/>
          <w:numId w:val="4"/>
        </w:numPr>
        <w:autoSpaceDE w:val="false"/>
        <w:ind w:left="1418" w:right="0" w:hanging="36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4. Sugestão de que nos próximos dias, ocorra ato (com falas de deputados estaduais) nas Câmaras dos três estados do sul. O indicativo são os dias 19 e 20 de abril do corrente ano;</w:t>
      </w:r>
    </w:p>
    <w:p>
      <w:pPr>
        <w:pStyle w:val="Normal"/>
        <w:numPr>
          <w:ilvl w:val="0"/>
          <w:numId w:val="4"/>
        </w:numPr>
        <w:autoSpaceDE w:val="false"/>
        <w:ind w:left="1418" w:right="0" w:hanging="36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5. Para todas as manifestações mobilizar a mídia, sobretudo a mídia livre – fóruns de blogueiros – para que as reivindicações da economia solidária tenham repercussão nos meios de comunicaçã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. Mobilização Nacional: sugerir ao Fórum Brasileiro de Economia Solidária um dia comum de mobilização nacional. O indicativo é que um Protesto em defesa da retirada da economia solidária do PL 865, ocorra no dia 1o de maio (Dia do Trabalhador) pelo direito de trabalhar e produzir em cooperação; aproveitar espaços públicos que reúnam militantes da economia solidária (ações de projetos de políticas públicas) tanto nacional quanto regional para realizar manifestos públicos em repúdio a PL 865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4. Sugestão de palavras de ordem para faixas e cartazes: “Autogestão produção sem patrão – Economia Solidária fora da PL 865”; “Economia é todo dia, nossa vida não é mercadoria – Economia Solidária fora da PL 865”; “Economia Solidária não é micro e pequena empresa - Economia Solidária fora da PL 865”; “Pelo direito de trabalhar e produzir em cooperação - Economia Solidária fora da PL 865”; “Economia Solidária não é economia do patrão é do trabalhador - Economia Solidária fora da PL 865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NewRomanPS-ItalicMT" w:hAnsi="TimesNewRomanPS-ItalicMT" w:eastAsia="TimesNewRomanPS-ItalicMT" w:cs="TimesNewRomanPS-ItalicMT"/>
          <w:i/>
          <w:i/>
          <w:iCs/>
          <w:sz w:val="36"/>
          <w:szCs w:val="36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36"/>
          <w:szCs w:val="36"/>
        </w:rPr>
        <w:t>Porto Alegre, 08 de abril de 2011</w:t>
      </w:r>
    </w:p>
    <w:p>
      <w:pPr>
        <w:pStyle w:val="Heading2"/>
        <w:keepNext w:val="true"/>
        <w:spacing w:before="240" w:after="120"/>
        <w:rPr/>
      </w:pPr>
      <w:r>
        <w:rPr/>
        <w:t xml:space="preserve">Coletivo de educadores/militantes da economia solidária que participaram da formação em Porto </w:t>
      </w:r>
      <w:r>
        <w:rPr>
          <w:rFonts w:eastAsia="TimesNewRomanPSMT" w:cs="TimesNewRomanPSMT" w:ascii="TimesNewRomanPSMT" w:hAnsi="TimesNewRomanPSMT"/>
          <w:sz w:val="24"/>
          <w:szCs w:val="24"/>
        </w:rPr>
        <w:t>A</w:t>
      </w:r>
      <w:r>
        <w:rPr>
          <w:rFonts w:eastAsia="Arial Unicode MS" w:cs="Tahoma"/>
          <w:sz w:val="24"/>
          <w:szCs w:val="24"/>
        </w:rPr>
        <w:t>legre durante os dias 07 e 08 de abril de 2011:</w:t>
      </w:r>
    </w:p>
    <w:p>
      <w:pPr>
        <w:pStyle w:val="Heading5"/>
        <w:rPr/>
      </w:pPr>
      <w:r>
        <w:rPr/>
        <w:t>Rio Grande do Sul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Jurema Amorin - Viamão, Sueli Angelita da Silva - São Leopoldo, Katiucia Gonçalves – Porto Alegre, Tatiana Hausen - Porto Alegre, Sônia Maria Rocha Rodrigues - Viamão, Angela Gomes dos Santos Costa - Ijuí, Eduardo Cauê S. Moreira - Porto Alegre, Carlos Alberto Brito Alves – Pelotas, Carlos Roncato - São Leopoldo, Maria Isabel Rodrigues Lima - Novo Hamburgo, Mirian Pocebon - Porto Alegre, Renata Pittar de Giorgio - Porto Alegre, Leticia da Silva Balester - Porto Alegre e Aline Mendonça dos Santos - Porto Alegre</w:t>
      </w:r>
    </w:p>
    <w:p>
      <w:pPr>
        <w:pStyle w:val="Heading5"/>
        <w:rPr/>
      </w:pPr>
      <w:r>
        <w:rPr/>
        <w:t>Santa Catarin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uciana Capistrano - Lages, Wagner R. Bencke - São Miguel do Oeste, Filomena Martins Lavado - Itajaí, Diandra Paula Andreoli - São Miguel do Oeste, Kristiany Mariely Bender – Blumenau, Eliandra Gomes Marques - Bandeirante, Fernanda Ramirez - Joinville, Jocilene de Souza Vieira Braga - Joinville, Daniel Tomazoni - Joinville, Vilson Vilmar Trindade - Chapecó, Gelsomar Sbardelotto - Chapecó e Andrea Viana Faustino - Florianópolis</w:t>
      </w:r>
    </w:p>
    <w:p>
      <w:pPr>
        <w:pStyle w:val="Heading5"/>
        <w:rPr/>
      </w:pPr>
      <w:r>
        <w:rPr/>
        <w:t>Paraná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arlos Alencastro Cavalcanti - Curitiba, Angela Cristina - Curitiba, Maria de Fátima Costa Milan - Curitiba, Durce Rodrigues de Figueiredo - São José dos Pinhais, Keiko Rosana de Souza Sato - Curitiba, Jonatas dos Santos Barreto - Cascavel, Regina Eliana de Figueiredo - Curitiba, Rosangela Silva Ferreira - Cascavel, Cleverson José Morais de Oliveira - Porto Amazonas, Marilene de Souza - Rebouças, Marcia Bianchi Costa - Paiçandu, Vladimir de França - Curitiba e Antonio Carlos Camargo - Curitiba</w:t>
      </w:r>
    </w:p>
    <w:p>
      <w:pPr>
        <w:pStyle w:val="Heading2"/>
        <w:rPr/>
      </w:pPr>
      <w:r>
        <w:rPr/>
        <w:t>Letra da Cirand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“</w:t>
      </w:r>
      <w:r>
        <w:rPr>
          <w:rFonts w:eastAsia="TimesNewRomanPSMT" w:cs="TimesNewRomanPSMT" w:ascii="TimesNewRomanPSMT" w:hAnsi="TimesNewRomanPSMT"/>
          <w:sz w:val="24"/>
          <w:szCs w:val="24"/>
        </w:rPr>
        <w:t>Cirandeiro, cirandeiro 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ede e solidariedade, não se faz de uma mão só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Vou construindo uma rede solidá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Que vive o sonho de uma vida melhor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 rede cresce no sonho da liberda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Que une nossas utopias, vidas, mãos e corações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ssa ciranda não é minha só, ela de todos nós, ela é de todos nós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 utopia é que nos uniu, para viver e cantar o sonho em uma só voz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ara esta cirand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Juntamos mãos com mã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Unimos sonhos e vid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a força da ação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ItalicMT">
    <w:charset w:val="00"/>
    <w:family w:val="script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54:09Z</dcterms:created>
  <dc:creator/>
  <dc:description/>
  <dc:language>en-US</dc:language>
  <cp:lastModifiedBy/>
  <cp:revision>0</cp:revision>
  <dc:subject/>
  <dc:title/>
</cp:coreProperties>
</file>