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icina Educação e Comunicação nos Movimentos Populares</w:t>
      </w:r>
    </w:p>
    <w:p>
      <w:pPr>
        <w:pStyle w:val="TextBody"/>
        <w:jc w:val="center"/>
        <w:rPr/>
      </w:pPr>
      <w:r>
        <w:rPr/>
        <w:t>Santa Maria, 10 de julho de 20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elatório elaborado por Rosana Kirs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presentação</w:t>
      </w:r>
    </w:p>
    <w:p>
      <w:pPr>
        <w:pStyle w:val="TextBody"/>
        <w:spacing w:lineRule="auto" w:line="360" w:before="0" w:after="0"/>
        <w:ind w:left="0" w:right="0" w:firstLine="576"/>
        <w:jc w:val="both"/>
        <w:rPr/>
      </w:pPr>
      <w:r>
        <w:rPr/>
        <w:t>A Oficina foi proposta pelo Centro Nacional de Formação em Economia Solidária e realizada em parceria com o Fórum Brasileiro de Economia Solidária e o Coletivo de Comunicação Catarse. A atividade aconteceu no dia 10 de julho, durante a Feira de Santa Maria, na sala de informática da Escola José Otão.</w:t>
      </w:r>
    </w:p>
    <w:p>
      <w:pPr>
        <w:pStyle w:val="TextBody"/>
        <w:spacing w:lineRule="auto" w:line="360" w:before="0" w:after="0"/>
        <w:ind w:left="0" w:right="0" w:firstLine="576"/>
        <w:jc w:val="both"/>
        <w:rPr/>
      </w:pPr>
      <w:r>
        <w:rPr/>
        <w:t>Participaram da atividade cerca de 15 educadoras-es da economia solidária de estados brasileiros. A oficina teve como objetivos socializar a experiência de um empreendimento da área de comunicação identificando as possibilidades de organização e mobilização de um movimento popular a partir do uso de ferramentas da comunicação, além de, coletivamente, concluir a produção da vídeo-carta da Feira de Santa Maria.</w:t>
      </w:r>
    </w:p>
    <w:p>
      <w:pPr>
        <w:pStyle w:val="TextBody"/>
        <w:spacing w:lineRule="auto" w:line="360" w:before="0" w:after="0"/>
        <w:ind w:left="0" w:right="0" w:firstLine="576"/>
        <w:jc w:val="both"/>
        <w:rPr/>
      </w:pPr>
      <w:r>
        <w:rPr/>
        <w:t>Para a preparação de desta atividade, realizou-se diálogos antes da Feira entre o Coletivo Catarse e o CFES Nacional e durante a feira ocorreram duas reuniões. A primeira reunião contou com a participação do FBES, RIPESS, EMS, CFES Nacional, Catarse. Nela foram definidos os movimentos sociais que seriam entrevistados e os eixos da vídeo-carta: projeto de desenvolvimento e importância da integração dos povos. Na segunda reunião houve a participação do FBES, CFES Nacional e coletivo Catarse, tendo como pauta o aperfeiçoamento das questões a serem feitas às-aos representantes dos movimentos sociais durante a captação de imagens. Para a identificação dos movimentos usou-se como fonte a programação da Feira de Santa Maria, onde se localizou: Movimento dos Trabalhadores Sem-Terra, Movimento dos Trabalhadores Desempregados, Movimento Nacional de Luta pela Moradia, Economia Solidária, Movimento dos Pequenos Agricultores, Marcha Mundial das Mulheres, Comunidades Quilombolas e Povos Indígenas, Levante da Juventude.</w:t>
      </w:r>
    </w:p>
    <w:p>
      <w:pPr>
        <w:pStyle w:val="TextBody"/>
        <w:spacing w:lineRule="auto" w:line="360" w:before="0" w:after="0"/>
        <w:ind w:left="0" w:right="0" w:firstLine="576"/>
        <w:jc w:val="both"/>
        <w:rPr/>
      </w:pPr>
      <w:r>
        <w:rPr/>
        <w:t>Esta atividade encerrou a Jornada sobre Educação e Economia Solidária, realizada pelo CFES Nacional durante a Feira de Santa Maria de 201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2237" w:footer="1134" w:bottom="2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dosumrio"/>
        <w:rPr/>
      </w:pPr>
      <w:r>
        <w:rPr/>
        <w:t>Sumário</w:t>
      </w:r>
    </w:p>
    <w:p>
      <w:pPr>
        <w:sectPr>
          <w:type w:val="continuous"/>
          <w:pgSz w:w="11906" w:h="16838"/>
          <w:pgMar w:left="1134" w:right="1134" w:gutter="0" w:header="1134" w:top="2237" w:footer="1134" w:bottom="2216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09"/>
          <w:tab w:val="right" w:pos="9638" w:leader="dot"/>
        </w:tabs>
        <w:rPr/>
      </w:pPr>
      <w:r>
        <w:rPr/>
        <w:t>Acolhida</w:t>
        <w:tab/>
        <w:t>1</w:t>
      </w:r>
    </w:p>
    <w:p>
      <w:pPr>
        <w:pStyle w:val="Contents2"/>
        <w:tabs>
          <w:tab w:val="clear" w:pos="709"/>
          <w:tab w:val="right" w:pos="9638" w:leader="dot"/>
        </w:tabs>
        <w:rPr/>
      </w:pPr>
      <w:r>
        <w:rPr/>
        <w:t>Comunicação e movimentos populares</w:t>
        <w:tab/>
        <w:t>1</w:t>
      </w:r>
    </w:p>
    <w:p>
      <w:pPr>
        <w:pStyle w:val="Contents2"/>
        <w:tabs>
          <w:tab w:val="clear" w:pos="709"/>
          <w:tab w:val="right" w:pos="9638" w:leader="dot"/>
        </w:tabs>
        <w:rPr/>
      </w:pPr>
      <w:r>
        <w:rPr/>
        <w:t>Vídeo-carta da Feira de Santa Maria – edição coletiva</w:t>
        <w:tab/>
        <w:t>1</w:t>
      </w:r>
    </w:p>
    <w:p>
      <w:pPr>
        <w:pStyle w:val="Contents2"/>
        <w:tabs>
          <w:tab w:val="clear" w:pos="709"/>
          <w:tab w:val="right" w:pos="9638" w:leader="dot"/>
        </w:tabs>
        <w:rPr/>
      </w:pPr>
      <w:r>
        <w:rPr/>
        <w:t>Propostas a partir do encontro</w:t>
        <w:tab/>
        <w:t>1</w:t>
      </w:r>
    </w:p>
    <w:p>
      <w:pPr>
        <w:sectPr>
          <w:type w:val="continuous"/>
          <w:pgSz w:w="11906" w:h="16838"/>
          <w:pgMar w:left="1134" w:right="1134" w:gutter="0" w:header="1134" w:top="2237" w:footer="1134" w:bottom="2216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right" w:pos="9638" w:leader="dot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/>
        <w:t>Acolhida</w:t>
      </w:r>
    </w:p>
    <w:p>
      <w:pPr>
        <w:pStyle w:val="TextBody"/>
        <w:spacing w:lineRule="auto" w:line="360" w:before="0" w:after="0"/>
        <w:ind w:left="0" w:right="0" w:firstLine="576"/>
        <w:jc w:val="both"/>
        <w:rPr/>
      </w:pPr>
      <w:r>
        <w:rPr/>
        <w:t>Cada participante da oficina apresentou-se, dizendo seu nome, local onde mora e trabalha.</w:t>
      </w:r>
    </w:p>
    <w:p>
      <w:pPr>
        <w:pStyle w:val="TextBody"/>
        <w:spacing w:lineRule="auto" w:line="360" w:before="0" w:after="0"/>
        <w:ind w:left="0" w:right="0" w:firstLine="576"/>
        <w:jc w:val="both"/>
        <w:rPr/>
      </w:pPr>
      <w:r>
        <w:rPr/>
        <w:t>Foi apresentada a proposta da Oficina às-aos participantes.</w:t>
      </w:r>
    </w:p>
    <w:p>
      <w:pPr>
        <w:pStyle w:val="Heading2"/>
        <w:rPr/>
      </w:pPr>
      <w:r>
        <w:rPr/>
        <w:t>Comunicação e movimentos populares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>A partir do relato da experiência do Coletivo de Comunicação Catarse, o grupo presente na oficina dialogou sobre a importância da comunicação nos movimentos sociais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 xml:space="preserve">A comunicação precisa estar dentro da estrutura do movimento: precisa aprender a fazer fotos e também a esconder a máquina, preservar os registros. Em muitos casos a polícia depreda equipamentos para destruir provas de uso de violência, por exemplo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>Os movimentos precisam se apropriar da internet, pois ela tem potencial de comunicação mesmo que ainda esteja restrita a parte da população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>Blog é uma ferramenta muito utilizada pelos movimentos, que permite um movimento acompanhar as notícias de outro e fazer divulgação. Nesta rede de blogs não há hierarquia, nem controle de uns pelos outros. Quem determina o que vai ser divulgado é quem alimenta   o blog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>Rede colaborativa entre os movimentos e comunicadoras-es populares permite difundir informações. Antes ficávamos restritos à mídia oficial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>Com estas ferramentas e aprimoramento do seu uso, os movimentos passam a pautar a mídi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>Estas ferramentas permitem criar uma nova estrutura cognitiva, de pensamento e referência para a comunicação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>Diante do quadro de criminalização dos movimentos sociais, fotos e vídeos são importantes de ser produzidos e podem ser usados como prova em processos contra movimentos sociais. Há aplicativo que permite o envio imediato de fotos, resguardando as imagens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>Democratização da comunicação: é cobrar barato pelo serviço ou ensinar todo mundo a usar as ferramentas?</w:t>
      </w:r>
    </w:p>
    <w:p>
      <w:pPr>
        <w:pStyle w:val="Heading2"/>
        <w:rPr/>
      </w:pPr>
      <w:r>
        <w:rPr/>
        <w:t>Vídeo-carta da Feira de Santa Maria – edição coletiva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>O coletivo Catarse apresentou uma proposta de edição do vídeo onde os-s representantes dos movimentos falavam diretamente das questões propostas nas duas reuniões preparatórias. Após esta apresentação, o coletivo fez sugestões, como por exemplo conseguir uma entrevista com o Movimento das Mulheres Campesinas (MMC) para incluir no vídeo. Após, o grupo se dividiu, ficando um grupo para o trabalho com o vídeo e outra elaborou a carta escrita da Feira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>A partir da primeira edição foi trabalhado o vídeo em 6 horas de atividade. O coletivo Catarse buscou o  MMC para a entrevista sugerida, mas não localizou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ar-SA"/>
        </w:rPr>
        <w:t>A versão final está disponível em: http://youtu.be/4_L22Y2jVTg</w:t>
      </w:r>
    </w:p>
    <w:p>
      <w:pPr>
        <w:pStyle w:val="Heading2"/>
        <w:rPr/>
      </w:pPr>
      <w:r>
        <w:rPr/>
        <w:t>Propostas a partir do encontro</w:t>
      </w:r>
    </w:p>
    <w:p>
      <w:pPr>
        <w:pStyle w:val="TextBody"/>
        <w:spacing w:lineRule="auto" w:line="360" w:before="0" w:after="0"/>
        <w:jc w:val="both"/>
        <w:rPr/>
      </w:pPr>
      <w:r>
        <w:rPr/>
        <w:t>Foi proposto que os coletivos de educadores-as e fóruns de economia solidária busquem empreendimentos que trabalham na área de comunicação para incorporar no movimento da economia solidária o uso de ferramentas que favorecem a organização, divulgação, denúncia e mobilização.</w:t>
      </w:r>
    </w:p>
    <w:p>
      <w:pPr>
        <w:pStyle w:val="TextBody"/>
        <w:spacing w:lineRule="auto" w:line="360" w:before="0" w:after="0"/>
        <w:jc w:val="both"/>
        <w:rPr/>
      </w:pPr>
      <w:r>
        <w:rPr/>
        <w:t>A Catarse se dispôs a divulgar os empreendimentos de comunicação existentes no país.</w:t>
      </w:r>
    </w:p>
    <w:sectPr>
      <w:type w:val="continuous"/>
      <w:pgSz w:w="11906" w:h="16838"/>
      <w:pgMar w:left="1134" w:right="1134" w:gutter="0" w:header="1134" w:top="2237" w:footer="1134" w:bottom="22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Centro de Formação Nacional em Economia Solidária</w:t>
    </w:r>
  </w:p>
  <w:p>
    <w:pPr>
      <w:pStyle w:val="TextBody"/>
      <w:spacing w:before="0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87065</wp:posOffset>
          </wp:positionH>
          <wp:positionV relativeFrom="paragraph">
            <wp:posOffset>-29845</wp:posOffset>
          </wp:positionV>
          <wp:extent cx="2899410" cy="43561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DS - Ed. Venâncio III - Sl 410 - CEP 70393-902 - Brasília/DF</w:t>
    </w:r>
  </w:p>
  <w:p>
    <w:pPr>
      <w:pStyle w:val="TextBody"/>
      <w:spacing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Tahoma" w:ascii="Tahoma" w:hAnsi="Tahoma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Tahoma" w:ascii="Tahoma" w:hAnsi="Tahoma"/>
        </w:rPr>
        <w:t>www.cirandas.net/cfes-naciona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57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Centro de Formação Nacional em Economia Solidária</w:t>
    </w:r>
  </w:p>
  <w:p>
    <w:pPr>
      <w:pStyle w:val="TextBody"/>
      <w:spacing w:before="0" w:after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87065</wp:posOffset>
          </wp:positionH>
          <wp:positionV relativeFrom="paragraph">
            <wp:posOffset>-29845</wp:posOffset>
          </wp:positionV>
          <wp:extent cx="2899410" cy="43561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DS - Ed. Venâncio III - Sl 410 - CEP 70393-902 - Brasília/DF</w:t>
    </w:r>
  </w:p>
  <w:p>
    <w:pPr>
      <w:pStyle w:val="TextBody"/>
      <w:spacing w:before="0" w:after="0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  <w:t>Tel: 55 61 3214 5400 - Fax: 55 61 3214 5404</w:t>
    </w:r>
  </w:p>
  <w:p>
    <w:pPr>
      <w:pStyle w:val="TextBody"/>
      <w:spacing w:before="0" w:after="0"/>
      <w:rPr/>
    </w:pPr>
    <w:r>
      <w:rPr>
        <w:rFonts w:cs="Tahoma" w:ascii="Tahoma" w:hAnsi="Tahoma"/>
        <w:sz w:val="16"/>
        <w:szCs w:val="16"/>
        <w:lang w:val="en-US"/>
      </w:rPr>
      <w:t>Email:</w:t>
    </w:r>
    <w:r>
      <w:rPr>
        <w:rFonts w:cs="Tahoma" w:ascii="Tahoma" w:hAnsi="Tahoma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Tahoma" w:ascii="Tahoma" w:hAnsi="Tahoma"/>
        </w:rPr>
        <w:t>cfes@caritas.org.br</w:t>
      </w:r>
    </w:hyperlink>
  </w:p>
  <w:p>
    <w:pPr>
      <w:pStyle w:val="TextBody"/>
      <w:spacing w:before="0" w:after="0"/>
      <w:rPr/>
    </w:pPr>
    <w:hyperlink r:id="rId3">
      <w:r>
        <w:rPr>
          <w:rStyle w:val="InternetLink"/>
          <w:rFonts w:cs="Tahoma" w:ascii="Tahoma" w:hAnsi="Tahoma"/>
        </w:rPr>
        <w:t>www.cirandas.net/cfes-naci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2525" cy="51816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146685</wp:posOffset>
          </wp:positionV>
          <wp:extent cx="1152525" cy="51816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Centro Nacional de Formação em Economia Solidária </w:t>
    </w:r>
  </w:p>
  <w:p>
    <w:pPr>
      <w:pStyle w:val="TextBody"/>
      <w:jc w:val="both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  <w:tab/>
      <w:tab/>
      <w:tab/>
      <w:tab/>
      <w:t xml:space="preserve">CFES Nacional </w:t>
    </w:r>
  </w:p>
  <w:p>
    <w:pPr>
      <w:pStyle w:val="TextBody"/>
      <w:pBdr>
        <w:bottom w:val="single" w:sz="2" w:space="0" w:color="000000"/>
      </w:pBdr>
      <w:spacing w:before="0" w:after="12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Convênio M.T.E/SENAES Nº 700686/2008 – Cáritas Brasil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dice"/>
    <w:pPr>
      <w:tabs>
        <w:tab w:val="clear" w:pos="709"/>
        <w:tab w:val="right" w:pos="11336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11902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12468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1303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13600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14166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14732" w:leader="dot"/>
      </w:tabs>
      <w:ind w:left="2547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tulodosumrio">
    <w:name w:val="Título do sumário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fes@caritas.org.br" TargetMode="External"/><Relationship Id="rId3" Type="http://schemas.openxmlformats.org/officeDocument/2006/relationships/hyperlink" Target="http://www.cirandas.net/cfes-naci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8:00Z</dcterms:created>
  <dc:creator>Rosana Kirsh</dc:creator>
  <dc:description/>
  <dc:language>en-US</dc:language>
  <cp:lastModifiedBy>Grishnackh</cp:lastModifiedBy>
  <dcterms:modified xsi:type="dcterms:W3CDTF">2011-06-20T15:48:00Z</dcterms:modified>
  <cp:revision>2</cp:revision>
  <dc:subject/>
  <dc:title>Síntese Relatório Reunião 6 reunião conselho gestor</dc:title>
</cp:coreProperties>
</file>