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minário Nacional de</w:t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right="0" w:hanging="0"/>
        <w:jc w:val="center"/>
        <w:rPr/>
      </w:pPr>
      <w:r>
        <w:rPr/>
        <w:t>Formação de Conselheiros-as</w:t>
      </w:r>
    </w:p>
    <w:p>
      <w:pPr>
        <w:pStyle w:val="TextBody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 a 18 de novembr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O Centro Nacional de Formação em Economia Solidária (CFES Nacional) convida para o Seminário Nacional Nacional de Formação de Conselheiras-os que acontecerá entre os dias 16 e 18 de novembro, em Brasília.</w:t>
      </w:r>
    </w:p>
    <w:p>
      <w:pPr>
        <w:pStyle w:val="Normal"/>
        <w:jc w:val="both"/>
        <w:rPr/>
      </w:pPr>
      <w:r>
        <w:rPr/>
        <w:tab/>
        <w:t xml:space="preserve">Este seminário faz parte das ações do CFES,  projeto da Secretaria Nacional de Economia Solidária/ Ministério do Trabalho e Emprego, que teve início em 2009. No período de sua implementação, o projeto CFES vem realizando diversas atividades em todo o Brasil voltadas para a formação de educadoras-es e, busca com este seminário, contribuir com a formação de conselheiras-os de políticas públicas voltadas para a economia solidária. </w:t>
      </w:r>
    </w:p>
    <w:p>
      <w:pPr>
        <w:pStyle w:val="Normal"/>
        <w:jc w:val="both"/>
        <w:rPr/>
      </w:pPr>
      <w:r>
        <w:rPr/>
        <w:tab/>
        <w:t>Serão objetivos do Seminário Nacional de Formação de Conselheiras-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ar e qualificar o papel dos conselhos e sua relação/ articulação com outros instrumentos de gestão da política públ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limites e possibilidades da atuação dos Conselhos de Economia Solidária</w:t>
      </w:r>
    </w:p>
    <w:p>
      <w:pPr>
        <w:pStyle w:val="Normal"/>
        <w:jc w:val="both"/>
        <w:rPr/>
      </w:pPr>
      <w:r>
        <w:rPr/>
        <w:tab/>
        <w:t>O Seminário terá a carga horária de 24h abordando os seguintes conteúdos:</w:t>
      </w:r>
    </w:p>
    <w:p>
      <w:pPr>
        <w:pStyle w:val="Normal"/>
        <w:numPr>
          <w:ilvl w:val="0"/>
          <w:numId w:val="3"/>
        </w:numPr>
        <w:rPr/>
      </w:pPr>
      <w:r>
        <w:rPr/>
        <w:t>Política públicas – construção histórico-política</w:t>
      </w:r>
    </w:p>
    <w:p>
      <w:pPr>
        <w:pStyle w:val="Normal"/>
        <w:numPr>
          <w:ilvl w:val="0"/>
          <w:numId w:val="3"/>
        </w:numPr>
        <w:rPr/>
      </w:pPr>
      <w:r>
        <w:rPr/>
        <w:t>Instrumentos de gestão partilhada da política públ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lhos de gestão da política pública – ação no planejamento, monitoramento e avaliação das políticas públic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ítica de educação em economia solidár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Nacional de Comércio Justo e Solid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articipação no Seminário se dará a partir dos critérios de público colocados abaixo e do envio da ficha completa até dia </w:t>
      </w:r>
      <w:r>
        <w:rPr>
          <w:b/>
          <w:bCs/>
        </w:rPr>
        <w:t>30 de outubro de 2011</w:t>
      </w:r>
      <w:r>
        <w:rPr/>
        <w:t xml:space="preserve"> para o e-mail </w:t>
      </w:r>
      <w:hyperlink r:id="rId2">
        <w:r>
          <w:rPr>
            <w:rStyle w:val="InternetLink"/>
          </w:rPr>
          <w:t>cfes@caritas.org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úblico participante do Seminári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representantes do Conselho Nacional de Economia Solidária: 4 representantes de empreendimento, 3 de representantes de organizações de assessoria e 3 representantes de gover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representantes de estados: 5 oriundos de empreendimentos e integrantes de Conselhos Estaduais de Economia Solidária e 5 representantes de governos estaduais que irão implementar os projetos do Edital 02/2011 SENA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representantes de municípios: 5 oriundos de empreendimentos e integrantes  de Conselhos Municipais de Economia Solidária e 5 representantes de prefeituras municipais que irão implementar os projetos do Edital 03/2011 SENA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representantes de coletivos estaduais de educadores-as, sendo 1 por regi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ante de Conselhos Nacionais: PNQ, Desenvolvimento Rural Sustentável e Solidário, Assistência Social, Educação, Segurança Alimentar e Nutricional, Desenvolvimento Econômico e Social, Cultura, Meio Ambiente, Desenvolvimento Científico e Tecnológico, Juven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bre a definição das vagas/ inscrições: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 vagas do Conselho Nacional de Economia Solidária serão definidas a partir do próprio Conselho, sendo que a inscrição deverá ser encaminhada pela secretaria deste Conselh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 vagas destinadas aos estados e municípios, caso haja inscrições em número superior às vagas oferecidas, o CFES Nacional organizará uma comissão de seleção. Solicitamos que para estas vagas sejam feitos diálogos/ definições coletivas antes de encaminhar as fichas, de maneira que os Conselhos e governos tomem conhecimento das inscrições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 vagas destinadas aos coletivos de educadoras-es serão definidas a partir do diálogo dos coletivos com os CFES Regionais e enviadas pelos respectivos CFES Regionais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utros Conselhos Nacionais: uma vaga para cada conselho, sendo que as mesmas serão definidas pelos próprios Conselhos e enviadas pela secretaria do respectiv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baixo segue a ficha de inscrição, que, salientamos, para ser encaminhadas deverá considerar os critérios de público, espaços de definição das vagas e remetente colocados acima.</w:t>
      </w:r>
    </w:p>
    <w:p>
      <w:pPr>
        <w:pStyle w:val="Normal"/>
        <w:jc w:val="both"/>
        <w:rPr/>
      </w:pPr>
      <w:r>
        <w:rPr/>
        <w:tab/>
        <w:t>Para os-as participantes inscritos-as e confirmados-as no Seminário, o CFES Nacional garantirá passagens, hospedagem e alimentação durante a atividade, para até 40 pessoas. O CFES Nacional não reembolsa táxis ou outras despesas decorrentes da viagem.</w:t>
      </w:r>
    </w:p>
    <w:p>
      <w:pPr>
        <w:pStyle w:val="Normal"/>
        <w:jc w:val="both"/>
        <w:rPr/>
      </w:pPr>
      <w:r>
        <w:rPr/>
        <w:tab/>
        <w:t>Há possibilidade de participação ampliada no Seminário, para o público descrito acima, desde que cubram suas despesas de transporte, alimentação, hospedagem. Neste caso, é necessário entrar em contato com o CFES Nacional, pois as vagas para participantes que custeiem suas despesas são lim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dimos que este informe e ficha de inscrição sejam amplamente divul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olidariamente,</w:t>
      </w:r>
    </w:p>
    <w:p>
      <w:pPr>
        <w:pStyle w:val="Normal"/>
        <w:spacing w:before="120" w:after="0"/>
        <w:jc w:val="both"/>
        <w:rPr/>
      </w:pPr>
      <w:r>
        <w:rPr/>
        <w:t>Equipe CFES Nacional</w:t>
      </w:r>
      <w:r>
        <w:br w:type="page"/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right="0" w:hanging="0"/>
        <w:jc w:val="center"/>
        <w:rPr/>
      </w:pPr>
      <w:r>
        <w:rPr>
          <w:rFonts w:cs="Verdana" w:ascii="Verdana" w:hAnsi="Verdana"/>
          <w:sz w:val="24"/>
          <w:szCs w:val="24"/>
        </w:rPr>
        <w:t>FICHA DE INSCRIÇÃ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inicia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Marque para qual vaga estás fazendo a inscrição no Seminário Nacional de Formação de Conselheiras-o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 ) Conselho Nacional de Economia Solidária – representante de empreendime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) Conselho Nacional de Economia Solidária – representante de organização de assessor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 ) Conselho Nacional de Economia Solidária – representante de govern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) Conselho Estadual de Economia Solidária (somente representante de empreendimento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 ) Representante de governo estadua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) Conselho Municipal de Economia Solidária (somente representante de empreendimento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) Representante de prefeitura municipa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 ) Representante de Conselho Nacional _____________________ (preencha o nome do Conselho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( ) Representante de coletivo de educadoras-es da economia solidária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1. Identificação Pessoal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30"/>
        <w:gridCol w:w="660"/>
        <w:gridCol w:w="1856"/>
        <w:gridCol w:w="594"/>
        <w:gridCol w:w="864"/>
        <w:gridCol w:w="452"/>
        <w:gridCol w:w="880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/a Participante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5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     /                      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: (   ) Feminino     (    ) Masculino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AERE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TERRESTR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TE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rojeto CFES Nacional não reembolsa despesas com táxi, alimentação e hospedagem durante a viagem ou despesas com ônibus sem comprovaçã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ÇÕES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Grau de instrução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1113232"/>
      <w:bookmarkStart w:id="1" w:name="__Fieldmark__0_1431113232"/>
      <w:bookmarkEnd w:id="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Fundamental: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1113232"/>
      <w:bookmarkStart w:id="3" w:name="__Fieldmark__1_1431113232"/>
      <w:bookmarkEnd w:id="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1113232"/>
      <w:bookmarkStart w:id="5" w:name="__Fieldmark__2_1431113232"/>
      <w:bookmarkEnd w:id="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1113232"/>
      <w:bookmarkStart w:id="7" w:name="__Fieldmark__3_1431113232"/>
      <w:bookmarkEnd w:id="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nsino Médio: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31113232"/>
      <w:bookmarkStart w:id="9" w:name="__Fieldmark__4_1431113232"/>
      <w:bookmarkEnd w:id="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31113232"/>
      <w:bookmarkStart w:id="11" w:name="__Fieldmark__5_1431113232"/>
      <w:bookmarkEnd w:id="1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31113232"/>
      <w:bookmarkStart w:id="13" w:name="__Fieldmark__6_1431113232"/>
      <w:bookmarkEnd w:id="1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Superior:      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31113232"/>
      <w:bookmarkStart w:id="15" w:name="__Fieldmark__7_1431113232"/>
      <w:bookmarkEnd w:id="1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31113232"/>
      <w:bookmarkStart w:id="17" w:name="__Fieldmark__8_1431113232"/>
      <w:bookmarkEnd w:id="1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 Pós-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31113232"/>
      <w:bookmarkStart w:id="19" w:name="__Fieldmark__9_1431113232"/>
      <w:bookmarkEnd w:id="1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Espaço de atuação em Economia Solidária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31113232"/>
      <w:bookmarkStart w:id="21" w:name="__Fieldmark__10_1431113232"/>
      <w:bookmarkEnd w:id="2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mpreendimento Econômico Solidário (E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o de empreendimen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que se está relacionado com algum dos povos tradicionais abaixo: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31113232"/>
      <w:bookmarkStart w:id="23" w:name="__Fieldmark__11_1431113232"/>
      <w:bookmarkEnd w:id="23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Indígena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31113232"/>
      <w:bookmarkStart w:id="25" w:name="__Fieldmark__12_1431113232"/>
      <w:bookmarkEnd w:id="2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Quilombola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31113232"/>
      <w:bookmarkStart w:id="27" w:name="__Fieldmark__13_1431113232"/>
      <w:bookmarkEnd w:id="2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Ribeirinho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31113232"/>
      <w:bookmarkStart w:id="29" w:name="__Fieldmark__14_1431113232"/>
      <w:bookmarkEnd w:id="29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Outro, 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  <w:t>Escreva se integra alguma rede, cadeia produtiva organizadas  ou  associado à alguma organização do segmento:________________</w:t>
      </w:r>
    </w:p>
    <w:p>
      <w:pPr>
        <w:pStyle w:val="Normal"/>
        <w:ind w:left="1065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31113232"/>
      <w:bookmarkStart w:id="31" w:name="__Fieldmark__15_1431113232"/>
      <w:bookmarkEnd w:id="3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tidade de Apoio, assessoria e fomento à Economia Solidária (EAF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ndo de entidade de apoio, escreve a área de atuação (local, estadual, regional ou nacional)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31113232"/>
      <w:bookmarkStart w:id="33" w:name="__Fieldmark__16_1431113232"/>
      <w:bookmarkEnd w:id="3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Política pública de Economia Solidária – órgão governamental (PPES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articipação em coletivos e Fóru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 Participa do coletivo de educadores-as da economia solidária de seu estado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31113232"/>
      <w:bookmarkStart w:id="35" w:name="__Fieldmark__17_1431113232"/>
      <w:bookmarkEnd w:id="3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>Sim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31113232"/>
      <w:bookmarkStart w:id="37" w:name="__Fieldmark__18_1431113232"/>
      <w:bookmarkEnd w:id="3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2 Participa do Fórum de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9_1431113232"/>
      <w:bookmarkStart w:id="39" w:name="__Fieldmark__19_1431113232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Sim. Qual? 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31113232"/>
      <w:bookmarkStart w:id="41" w:name="__Fieldmark__20_1431113232"/>
      <w:bookmarkEnd w:id="4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ind w:left="0" w:right="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Informações sobre Formação em Economia Solidár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 Já participou de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1_1431113232"/>
      <w:bookmarkStart w:id="43" w:name="__Fieldmark__21_1431113232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?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31113232"/>
      <w:bookmarkStart w:id="45" w:name="__Fieldmark__22_1431113232"/>
      <w:bookmarkEnd w:id="4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2. Se a resposta for sim, qual o conteúdo ou temas tratados? 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31113232"/>
      <w:bookmarkStart w:id="47" w:name="__Fieldmark__23_1431113232"/>
      <w:bookmarkEnd w:id="4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conomia Solidária, autogestão, cooperativism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31113232"/>
      <w:bookmarkStart w:id="49" w:name="__Fieldmark__24_1431113232"/>
      <w:bookmarkEnd w:id="4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política e social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31113232"/>
      <w:bookmarkStart w:id="51" w:name="__Fieldmark__25_1431113232"/>
      <w:bookmarkEnd w:id="5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Gestão, contabilidade, questões jurídica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431113232"/>
      <w:bookmarkStart w:id="53" w:name="__Fieldmark__26_1431113232"/>
      <w:bookmarkEnd w:id="5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técnica ou profissional (atividades específicas, funções de produção, etc.)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431113232"/>
      <w:bookmarkStart w:id="55" w:name="__Fieldmark__27_1431113232"/>
      <w:bookmarkEnd w:id="5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Motivação, dimensão subjetiva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6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431113232"/>
      <w:bookmarkStart w:id="57" w:name="__Fieldmark__28_1431113232"/>
      <w:bookmarkEnd w:id="5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de gêner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7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431113232"/>
      <w:bookmarkStart w:id="59" w:name="__Fieldmark__29_1431113232"/>
      <w:bookmarkEnd w:id="5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étnicas e raciai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431113232"/>
      <w:bookmarkStart w:id="61" w:name="__Fieldmark__30_1431113232"/>
      <w:bookmarkEnd w:id="6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rganização do trabalho, saúde e segurança no trabalh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9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431113232"/>
      <w:bookmarkStart w:id="63" w:name="__Fieldmark__31_1431113232"/>
      <w:bookmarkEnd w:id="6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ambientais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431113232"/>
      <w:bookmarkStart w:id="65" w:name="__Fieldmark__32_1431113232"/>
      <w:bookmarkEnd w:id="6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levação da escolaridade, educação formal e/ou profissional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66" w:name="__Fieldmark__33_1431113232"/>
      <w:bookmarkStart w:id="67" w:name="__Fieldmark__33_1431113232"/>
      <w:bookmarkEnd w:id="67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utras</w:t>
      </w:r>
      <w:r>
        <w:rPr/>
        <w:t xml:space="preserve">. Quais? 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3</w:t>
      </w:r>
      <w:r>
        <w:rPr>
          <w:rFonts w:cs="Verdana" w:ascii="Verdana" w:hAnsi="Verdana"/>
          <w:bCs/>
          <w:sz w:val="20"/>
          <w:szCs w:val="20"/>
        </w:rPr>
        <w:t xml:space="preserve"> Já executou/coordenou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8" w:name="__Fieldmark__34_1431113232"/>
      <w:bookmarkStart w:id="69" w:name="__Fieldmark__34_1431113232"/>
      <w:bookmarkEnd w:id="6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/is?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431113232"/>
      <w:bookmarkStart w:id="71" w:name="__Fieldmark__35_1431113232"/>
      <w:bookmarkEnd w:id="7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4 </w:t>
      </w:r>
      <w:r>
        <w:rPr>
          <w:rFonts w:cs="Verdana" w:ascii="Verdana" w:hAnsi="Verdana"/>
          <w:bCs/>
          <w:sz w:val="20"/>
          <w:szCs w:val="20"/>
        </w:rPr>
        <w:t>Já realizou sistematização de atividades formativas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2" w:name="__Fieldmark__36_1431113232"/>
      <w:bookmarkStart w:id="73" w:name="__Fieldmark__36_1431113232"/>
      <w:bookmarkEnd w:id="7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/is? 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431113232"/>
      <w:bookmarkStart w:id="75" w:name="__Fieldmark__37_1431113232"/>
      <w:bookmarkEnd w:id="7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6. DADOS SOBRE A ENTIDADE, EMPREENDIMENTO OU ÓRGÃO PÚBLICO EM QUE PARTICIPA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46"/>
        <w:gridCol w:w="594"/>
        <w:gridCol w:w="864"/>
        <w:gridCol w:w="452"/>
        <w:gridCol w:w="1426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Instituição/EES:</w:t>
            </w:r>
          </w:p>
        </w:tc>
        <w:tc>
          <w:tcPr>
            <w:tcW w:w="8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5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1 A Entidade, Empreendimento ou Política Pública realiza alguma iniciativa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431113232"/>
      <w:bookmarkStart w:id="77" w:name="__Fieldmark__38_1431113232"/>
      <w:bookmarkEnd w:id="7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Sim </w:t>
      </w:r>
      <w:r>
        <w:rPr>
          <w:rFonts w:cs="Verdana" w:ascii="Verdana" w:hAnsi="Verdana"/>
          <w:bCs/>
          <w:sz w:val="20"/>
          <w:szCs w:val="20"/>
        </w:rPr>
        <w:t>(responda a questão 7 desse formulário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431113232"/>
      <w:bookmarkStart w:id="79" w:name="__Fieldmark__39_1431113232"/>
      <w:bookmarkEnd w:id="79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Não </w:t>
      </w:r>
      <w:r>
        <w:rPr>
          <w:rFonts w:cs="Verdana" w:ascii="Verdana" w:hAnsi="Verdana"/>
          <w:bCs/>
          <w:sz w:val="20"/>
          <w:szCs w:val="20"/>
        </w:rPr>
        <w:t>(passe para o final do questionário – data e assinatura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INFORMAÇÕES SOBRE A INICIATIVA FORMATIVA QUE DESENVOLV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o participante deve escolher uma experiência ou iniciativa desenvolvida em que esteja diretamente envolvido e que considere mais relevante em seu campo de atuação na área de formação/educação em economia solidária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1. Qual o título da iniciativa</w:t>
      </w:r>
      <w:r>
        <w:rPr/>
        <w:t>: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2 O que caracteriza a iniciativa como formação em Economia Solidária?</w:t>
      </w:r>
      <w:r>
        <w:rPr/>
        <w:t xml:space="preserve"> (descrever sucintamente a proposta do projeto e de que forma tem base nas práticas e princípios da Economia Solidária).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3. </w:t>
      </w:r>
      <w:r>
        <w:rPr/>
        <w:t>Quais os conteúdos trabalhados na atividade de formação?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4. Houve sistematização da experiência? Existiram indicadores de resultados? </w:t>
      </w:r>
      <w:r>
        <w:rPr/>
        <w:t>(descrever se ocorreu e como foi realizada a sistematização da iniciativa, quais os produtos – vídeos, relatório, livro, cartilha, etc).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a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ocal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ssinatura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Heading1"/>
        <w:spacing w:before="24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2237" w:footer="1134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entro de Formação Nacional em Economia Solidária</w:t>
    </w:r>
  </w:p>
  <w:p>
    <w:pPr>
      <w:pStyle w:val="TextBody"/>
      <w:spacing w:before="0" w:after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74110</wp:posOffset>
          </wp:positionH>
          <wp:positionV relativeFrom="paragraph">
            <wp:posOffset>17145</wp:posOffset>
          </wp:positionV>
          <wp:extent cx="2429510" cy="4337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01, Módulo F – CEP 70830-010 - Brasília/DF</w:t>
    </w:r>
  </w:p>
  <w:p>
    <w:pPr>
      <w:pStyle w:val="TextBody"/>
      <w:spacing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entro de Formação Nacional em Economia Solidária</w:t>
    </w:r>
  </w:p>
  <w:p>
    <w:pPr>
      <w:pStyle w:val="TextBody"/>
      <w:pBdr>
        <w:top w:val="single" w:sz="2" w:space="0" w:color="000000"/>
      </w:pBdr>
      <w:spacing w:before="0" w:after="57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369310</wp:posOffset>
          </wp:positionH>
          <wp:positionV relativeFrom="paragraph">
            <wp:posOffset>33020</wp:posOffset>
          </wp:positionV>
          <wp:extent cx="2645410" cy="4762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01, Módulo F – CEP 70830-010 - Brasília/DF</w:t>
    </w:r>
  </w:p>
  <w:p>
    <w:pPr>
      <w:pStyle w:val="TextBody"/>
      <w:pBdr>
        <w:top w:val="single" w:sz="2" w:space="0" w:color="000000"/>
      </w:pBdr>
      <w:spacing w:before="0" w:after="57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cirandas.net/cfes-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0620" cy="51625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0620" cy="51625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zxx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dice"/>
    <w:pPr>
      <w:tabs>
        <w:tab w:val="clear" w:pos="709"/>
        <w:tab w:val="right" w:pos="12185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3034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388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4732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558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6430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7279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s@caritas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1:00Z</dcterms:created>
  <dc:creator>Rosana Kirsh</dc:creator>
  <dc:description/>
  <dc:language>en-US</dc:language>
  <cp:lastModifiedBy>Rosana</cp:lastModifiedBy>
  <dcterms:modified xsi:type="dcterms:W3CDTF">2011-09-28T18:28:00Z</dcterms:modified>
  <cp:revision>3</cp:revision>
  <dc:subject/>
  <dc:title>Síntese Relatório Reunião 6 reunião conselho gestor</dc:title>
</cp:coreProperties>
</file>