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LATO DA OFICINA DO SLOW FOOD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0"/>
        <w:gridCol w:w="3381"/>
        <w:gridCol w:w="3043"/>
      </w:tblGrid>
      <w:tr>
        <w:trPr/>
        <w:tc>
          <w:tcPr>
            <w:tcW w:w="2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tidade apoiadora </w:t>
            </w:r>
          </w:p>
        </w:tc>
        <w:tc>
          <w:tcPr>
            <w:tcW w:w="6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icina do Slow Food – São Paulo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Facilitador(a)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udia Matt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YM Caf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: Toneleiros 1248- L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:3021-5637/claudiazym@uo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ww.zym.com.b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Data: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ju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9h30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uraç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 hora</w:t>
            </w: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A riqueza da biomassa da banana verde orgânica na culinária”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es, restaurantes, donas de casa, estudantes de gastronomia e nutrição, nutricionistas, chefs de cozinha, merendeiras, cozinheiros e cozinheiras, e demais interessados.</w:t>
            </w:r>
          </w:p>
        </w:tc>
      </w:tr>
      <w:tr>
        <w:trPr>
          <w:trHeight w:val="2460" w:hRule="atLeast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do conteú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oficina irá propiciar demonstrações sobre o diferencial da biomassa da banana verde orgânica na culinária e receitas fáceis para o dia a d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efícios da compra direta do produtor e visita ao Espaço da Cultura de Consumo Responsável com produtos agroecológicos e da economia solidária com sustentabilidad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para realização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Espaço Cultural Tendal da Lapa, Rua Guaicurus, 1100 - Lapa, São Paulo (ao lado da Subprefeitura da Lapa e prox. estação de trem da Lapa e do Metrô Barra Fund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eceitas e orientações gerais da Oficina serão disponibilizadas  para consulta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Blog da  Rede Semeando- página  Espaço da Cultura de Consumo Responsável ( com link no site de todo os parceiros) :</w:t>
            </w: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cirandas.net/rede-semeand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log do Tendal da Lapa: http://tendaldalapa.blogspot.com/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ite do ZYM Café: www.zym.com.b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VOCE SABIA QUE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BANANA é a 4ª cultura mais importante do planeta (depois do arroz, o trigo e o milho)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300 milhões de cachos da fruta são produzidos por ano e 85% vão para o consumo familiar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60% da produção de banana verde no Brasil - do campo até a comercialização - é desperdiç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BENEFÍCIOS DA BANANA VERD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to teor de amido resistente (AR), que funciona como alimento probiótico, beneficiando a flora intestinal. (Com o amadurecimento, o AR cai de 26% para 2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ico em minerais e vitaminas A, do complexo B e C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ssui baixo índice glicêmico (permitido para diabetes tipo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oporciona grande poder de saciedade (bom para dietas que combatem a obesidad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Quando a banana é orgânica ainda se tem o benefício de não consumir os aditivos químicos tóxicos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esquisas recentes apontam a presença de dopamina, um importante neuro transmissor que estimula o sistema nervoso, prevenindo o aparecimento de doenças nervosas como Mal de  Parkinson e Alzaime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 riqueza da biomassa da banana verde orgânica na culinária”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14705" cy="877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Arial" w:hAnsi="Arial"/>
          <w:b/>
          <w:bCs/>
          <w:color w:val="008000"/>
          <w:sz w:val="32"/>
          <w:szCs w:val="32"/>
        </w:rPr>
        <w:drawing>
          <wp:inline distT="0" distB="0" distL="0" distR="0">
            <wp:extent cx="1278890" cy="836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ICINA DO SLOW FOOD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f bio gastronômicas:</w:t>
      </w:r>
    </w:p>
    <w:p>
      <w:pPr>
        <w:pStyle w:val="Western"/>
        <w:spacing w:before="0" w:after="0"/>
        <w:ind w:left="6667" w:hanging="0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áudia Mattos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  <w:lang w:val="es-ES"/>
        </w:rPr>
      </w:pPr>
      <w:hyperlink r:id="rId6">
        <w:r>
          <w:rPr>
            <w:rStyle w:val="InternetLink"/>
            <w:rFonts w:cs="Comic Sans MS" w:ascii="Comic Sans MS" w:hAnsi="Comic Sans MS"/>
            <w:lang w:val="es-ES"/>
          </w:rPr>
          <w:t>www.zym.com.br/alimentacao.html</w:t>
        </w:r>
      </w:hyperlink>
    </w:p>
    <w:p>
      <w:pPr>
        <w:pStyle w:val="Normal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: Espaço da Cultura de Consumo Responsável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info. sobre oficinas: www.cirandas-net/rede-semeando</w:t>
      </w:r>
    </w:p>
    <w:p>
      <w:pPr>
        <w:pStyle w:val="NormalWeb"/>
        <w:jc w:val="right"/>
        <w:rPr/>
      </w:pPr>
      <w:r>
        <w:rPr/>
        <w:t>07/07/2010</w:t>
        <w:br/>
      </w:r>
      <w:r>
        <w:rPr>
          <w:rFonts w:cs="Comic Sans MS" w:ascii="Comic Sans MS" w:hAnsi="Comic Sans MS"/>
          <w:b/>
          <w:bCs/>
          <w:i/>
          <w:iCs/>
          <w:color w:val="000000"/>
        </w:rPr>
        <w:t>BANANA VERDE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rFonts w:cs="Comic Sans MS" w:ascii="Comic Sans MS" w:hAnsi="Comic Sans MS"/>
          <w:i/>
          <w:iCs/>
          <w:color w:val="000000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</w:rPr>
        <w:t xml:space="preserve">DISPONIBILIDADE: </w:t>
      </w:r>
      <w:r>
        <w:rPr>
          <w:rFonts w:cs="Comic Sans MS" w:ascii="Comic Sans MS" w:hAnsi="Comic Sans MS"/>
          <w:i/>
          <w:iCs/>
          <w:color w:val="000000"/>
        </w:rPr>
        <w:t>Brasil maior consumidor de banana</w:t>
      </w:r>
    </w:p>
    <w:p>
      <w:pPr>
        <w:pStyle w:val="NormalWeb"/>
        <w:spacing w:before="0" w:after="0"/>
        <w:jc w:val="right"/>
        <w:rPr/>
      </w:pPr>
      <w:r>
        <w:rPr>
          <w:rFonts w:cs="Comic Sans MS" w:ascii="Comic Sans MS" w:hAnsi="Comic Sans MS"/>
          <w:i/>
          <w:iCs/>
          <w:color w:val="000000"/>
        </w:rPr>
        <w:t>Evita o desperdício, (60% da banana é descartado)</w:t>
      </w:r>
    </w:p>
    <w:p>
      <w:pPr>
        <w:pStyle w:val="NormalWeb"/>
        <w:spacing w:before="0" w:after="280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 xml:space="preserve">-BENÉFICIOS: Presença de AR (Amido Resistente). </w:t>
      </w:r>
    </w:p>
    <w:p>
      <w:pPr>
        <w:pStyle w:val="NormalWeb"/>
        <w:spacing w:before="0" w:after="280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Uma das funções do AR  é ser  alimento para as bactérias bacterianas que combatem as patogênicas que entram no nosso organismo a todo o momento. As bactérias bem alimentadas se multiplicam e aumenta a nossa resistência física. </w:t>
      </w:r>
    </w:p>
    <w:p>
      <w:pPr>
        <w:pStyle w:val="NormalWeb"/>
        <w:spacing w:before="0" w:after="28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- UTILIZAÇÃO MERENDA ESCOLAR:Biomassa Banana Verde</w:t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i/>
          <w:iCs/>
          <w:color w:val="000000"/>
        </w:rPr>
        <w:t>Exemplo: Suco, Feijão, Caldos,entre outros, coração da banana verde Frutas verdes como Jaca(muqueca), mamão(salada) manga (chutney), Coração da banana verde podem ser utilizados.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*BIOMASSA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Processamento da banana verde passo a passo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DIENTES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Bananas verdes não climatizadas com casca </w:t>
      </w:r>
    </w:p>
    <w:p>
      <w:pPr>
        <w:pStyle w:val="NormalWeb"/>
        <w:jc w:val="right"/>
        <w:rPr>
          <w:rFonts w:ascii="Comic Sans MS" w:hAnsi="Comic Sans MS" w:cs="Arial"/>
          <w:b/>
          <w:b/>
          <w:bCs/>
        </w:rPr>
      </w:pPr>
      <w:r>
        <w:rPr>
          <w:rFonts w:eastAsia="+mn-ea;Times New Roman" w:cs="Arial" w:ascii="Comic Sans MS" w:hAnsi="Comic Sans MS"/>
          <w:b/>
          <w:bCs/>
        </w:rPr>
        <w:t>MODO PREPARO BIOMASSA</w:t>
      </w:r>
    </w:p>
    <w:p>
      <w:pPr>
        <w:pStyle w:val="NormalWeb"/>
        <w:jc w:val="right"/>
        <w:rPr/>
      </w:pPr>
      <w:r>
        <w:rPr>
          <w:rFonts w:eastAsia="+mn-ea;Times New Roman" w:cs="Arial" w:ascii="Comic Sans MS" w:hAnsi="Comic Sans MS"/>
          <w:bCs/>
        </w:rPr>
        <w:t xml:space="preserve">Lave as bananas verdes com casca, uma a uma, utilizando esponja com água e sabão e enxágüe bem. Em uma panela de pressão com água fervente ( para criar choque térmico), cozinhe as bananas verdes com casca,  cobertas com água. Desligue o fogo após os 8 minutos, a contar do início da pressão e deixe que a pressão continue cozinhando as bananas. Espere o vapor escapar naturalmente.  </w:t>
      </w:r>
      <w:r>
        <w:rPr>
          <w:rFonts w:eastAsia="Calibri" w:cs="Arial" w:ascii="Comic Sans MS" w:hAnsi="Comic Sans MS"/>
          <w:bCs/>
          <w:lang w:eastAsia="en-US"/>
        </w:rPr>
        <w:t>Não force o processo abrindo a panela debaixo da torneira, por exemplo. Ao término do cozimento,  mantenha as bananas na água quente da panela.</w:t>
      </w:r>
    </w:p>
    <w:p>
      <w:pPr>
        <w:pStyle w:val="NormalWeb"/>
        <w:jc w:val="right"/>
        <w:rPr/>
      </w:pPr>
      <w:r>
        <w:rPr>
          <w:rFonts w:cs="Comic Sans MS" w:ascii="Comic Sans MS" w:hAnsi="Comic Sans MS"/>
        </w:rPr>
        <w:t xml:space="preserve">Vá </w:t>
      </w:r>
      <w:r>
        <w:rPr>
          <w:rFonts w:cs="Comic Sans MS" w:ascii="Comic Sans MS" w:hAnsi="Comic Sans MS"/>
          <w:b/>
          <w:bCs/>
        </w:rPr>
        <w:t xml:space="preserve">aos poucos </w:t>
      </w:r>
      <w:r>
        <w:rPr>
          <w:rFonts w:cs="Comic Sans MS" w:ascii="Comic Sans MS" w:hAnsi="Comic Sans MS"/>
        </w:rPr>
        <w:t xml:space="preserve">tirando a casca da polpa, que deve ser passada imediatamente no processador. É importante que a polpa esteja bem quente, para não esfarinhar. </w:t>
      </w:r>
    </w:p>
    <w:p>
      <w:pPr>
        <w:pStyle w:val="NormalWeb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produto que sai do processador é a Biomassa P .Corte então as extremidades das cascas de banana que sobraram e deixe de molho em água com suco de limão entre 30 e 40 minutos.  </w:t>
      </w:r>
    </w:p>
    <w:p>
      <w:pPr>
        <w:pStyle w:val="NormalWeb"/>
        <w:jc w:val="right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bCs/>
        </w:rPr>
        <w:t xml:space="preserve">Biomassa P </w:t>
      </w:r>
      <w:r>
        <w:rPr>
          <w:rFonts w:cs="Comic Sans MS" w:ascii="Comic Sans MS" w:hAnsi="Comic Sans MS"/>
        </w:rPr>
        <w:t>(da polpa), se não for utilizar imediatamente, guarde a poupa em saco plástico hermeticamente fechado na geladeira,onde se conservará por no máximo 8 dias. Pode ser guardada por 3 a 4 meses no congelador, mas necessitará de um reprocessamento ao ser utilizada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ARDÁPIO ESCOLAR (sugestões)</w:t>
      </w:r>
    </w:p>
    <w:tbl>
      <w:tblPr>
        <w:tblW w:w="95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2200"/>
        <w:gridCol w:w="2040"/>
        <w:gridCol w:w="1840"/>
        <w:gridCol w:w="1950"/>
      </w:tblGrid>
      <w:tr>
        <w:trPr>
          <w:trHeight w:val="2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Arroz à grega com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talos e cas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Macarrão à bolonhesa: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talos, cascas, beterraba e ceno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>Arroz com legu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Pão francês com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recheio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de pesto de ervas da horta</w:t>
            </w:r>
            <w:r>
              <w:rPr>
                <w:rFonts w:eastAsia="Times New Roman" w:cs="Arial" w:ascii="Comic Sans MS" w:hAnsi="Comic Sans MS"/>
                <w:b/>
                <w:bCs/>
                <w:color w:val="4E8542"/>
                <w:kern w:val="2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Macarrão ao sugo com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beterraba,tomate cenoura,abobora e queijo</w:t>
            </w:r>
          </w:p>
        </w:tc>
      </w:tr>
      <w:tr>
        <w:trPr>
          <w:trHeight w:val="12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Feijão encorpado com a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biomassa da banana ver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val="en-US" w:eastAsia="pt-BR"/>
              </w:rPr>
              <w:t>Fruta</w:t>
            </w: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Feijão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com biomassa da banana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verde</w:t>
            </w: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Mini cenouras cozidas em molho</w:t>
            </w:r>
          </w:p>
        </w:tc>
      </w:tr>
      <w:tr>
        <w:trPr>
          <w:trHeight w:val="16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Frango ao molho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de tomate e beterra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Carne moída com milho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com talos e casc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Suco de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casca de frutas</w:t>
            </w:r>
            <w:r>
              <w:rPr>
                <w:rFonts w:eastAsia="Times New Roman" w:cs="Arial" w:ascii="Comic Sans MS" w:hAnsi="Comic Sans MS"/>
                <w:b/>
                <w:bCs/>
                <w:color w:val="4E8542"/>
                <w:kern w:val="2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>Salada com folhas e flores de capuchinha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dente de leão, trevinho;azedinha</w:t>
            </w:r>
          </w:p>
        </w:tc>
      </w:tr>
      <w:tr>
        <w:trPr>
          <w:trHeight w:val="8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 xml:space="preserve">Salada com </w:t>
            </w:r>
            <w:r>
              <w:rPr>
                <w:rFonts w:eastAsia="Times New Roman" w:cs="Arial" w:ascii="Comic Sans MS" w:hAnsi="Comic Sans MS"/>
                <w:b/>
                <w:bCs/>
                <w:kern w:val="2"/>
                <w:sz w:val="24"/>
                <w:szCs w:val="24"/>
                <w:lang w:eastAsia="pt-BR"/>
              </w:rPr>
              <w:t>folhas da hor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Web"/>
        <w:jc w:val="right"/>
        <w:rPr>
          <w:rFonts w:ascii="Comic Sans MS" w:hAnsi="Comic Sans MS" w:cs="Comic Sans MS"/>
          <w:i/>
          <w:i/>
          <w:iCs/>
        </w:rPr>
      </w:pPr>
      <w:r>
        <w:br w:type="page"/>
      </w:r>
      <w:r>
        <w:rPr>
          <w:rFonts w:cs="Comic Sans MS" w:ascii="Comic Sans MS" w:hAnsi="Comic Sans MS"/>
          <w:i/>
          <w:iCs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Cs/>
        </w:rPr>
        <w:t>*Casca Louca de Banana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GREDIENTES</w:t>
      </w:r>
    </w:p>
    <w:p>
      <w:pPr>
        <w:pStyle w:val="Western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0g de casca de banana verde cozida </w:t>
      </w:r>
    </w:p>
    <w:p>
      <w:pPr>
        <w:pStyle w:val="Western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colheres de azeite de oliva </w:t>
      </w:r>
    </w:p>
    <w:p>
      <w:pPr>
        <w:pStyle w:val="Western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unidades de cebola em rodelas finas </w:t>
      </w:r>
    </w:p>
    <w:p>
      <w:pPr>
        <w:pStyle w:val="Western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olher de sopa de gengibre ralado </w:t>
      </w:r>
    </w:p>
    <w:p>
      <w:pPr>
        <w:pStyle w:val="Western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tomates pelados sem sement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 e pimenta a gosto</w:t>
      </w:r>
    </w:p>
    <w:p>
      <w:pPr>
        <w:pStyle w:val="Western"/>
        <w:tabs>
          <w:tab w:val="clear" w:pos="708"/>
          <w:tab w:val="left" w:pos="8970" w:leader="none"/>
          <w:tab w:val="right" w:pos="10204" w:leader="none"/>
        </w:tabs>
        <w:spacing w:before="0" w:after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8970" w:leader="none"/>
          <w:tab w:val="right" w:pos="10204" w:leader="none"/>
        </w:tabs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PARO</w:t>
        <w:tab/>
        <w:tab/>
        <w:t xml:space="preserve"> </w:t>
      </w:r>
    </w:p>
    <w:p>
      <w:pPr>
        <w:pStyle w:val="Western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 a ajuda de um garfo, desfiar a casca da banana. </w:t>
      </w:r>
    </w:p>
    <w:p>
      <w:pPr>
        <w:pStyle w:val="Western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 uma panela refogar o gengibre, dourar a cebola,  e adicionar as cascas desfiadas. Juntar os tomates picados. Temperar com sal e pimenta.                                                        </w:t>
      </w:r>
    </w:p>
    <w:p>
      <w:pPr>
        <w:pStyle w:val="Western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ca da Banana: Rica em fibras, estimula o intestino e limpa-o. Pesquisas recentes apontam a presença de dopamina, um importante neuro transmissor que estimula o sistema nervoso, prevenindo o aparecimento de doenças nervosas como Mal de  Parkinson e Alzaime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UTRAS RECEITAS COM BANANA VERDE</w:t>
      </w:r>
    </w:p>
    <w:p>
      <w:pPr>
        <w:pStyle w:val="Description1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6"/>
          <w:szCs w:val="16"/>
        </w:rPr>
        <w:t>Fonte Adaptada:</w:t>
      </w:r>
      <w:r>
        <w:rPr>
          <w:rFonts w:cs="Arial" w:ascii="Arial" w:hAnsi="Arial"/>
          <w:caps w:val="false"/>
          <w:smallCaps w:val="false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16"/>
          <w:szCs w:val="16"/>
        </w:rPr>
        <w:t>http://danimedeirosnutricao.blogspot.com/2010/02/biomassa-de-banana-verde.html</w:t>
      </w:r>
    </w:p>
    <w:p>
      <w:pPr>
        <w:pStyle w:val="Normal"/>
        <w:rPr>
          <w:rFonts w:ascii="Arial" w:hAnsi="Arial" w:cs="Arial"/>
          <w:caps/>
          <w:color w:val="333333"/>
          <w:spacing w:val="0"/>
          <w:sz w:val="24"/>
          <w:szCs w:val="24"/>
        </w:rPr>
      </w:pPr>
      <w:r>
        <w:rPr>
          <w:rFonts w:cs="Arial" w:ascii="Arial" w:hAnsi="Arial"/>
          <w:caps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4"/>
          <w:szCs w:val="24"/>
        </w:rPr>
        <w:t>ARROZ COM CASCA DA BANANA VERDE</w:t>
      </w:r>
      <w:r>
        <w:rPr>
          <w:rFonts w:cs="Arial" w:ascii="Comic Sans MS" w:hAnsi="Comic Sans MS"/>
          <w:sz w:val="24"/>
          <w:szCs w:val="24"/>
        </w:rPr>
        <w:t xml:space="preserve">  </w:t>
        <w:br/>
      </w:r>
      <w:r>
        <w:rPr>
          <w:rFonts w:cs="Arial" w:ascii="Comic Sans MS" w:hAnsi="Comic Sans MS"/>
          <w:b/>
          <w:bCs/>
          <w:sz w:val="24"/>
          <w:szCs w:val="24"/>
        </w:rPr>
        <w:t>Ingredientes:</w:t>
      </w:r>
      <w:r>
        <w:rPr>
          <w:rFonts w:cs="Arial" w:ascii="Comic Sans MS" w:hAnsi="Comic Sans MS"/>
          <w:sz w:val="24"/>
          <w:szCs w:val="24"/>
        </w:rPr>
        <w:t xml:space="preserve"> </w:t>
        <w:br/>
        <w:t xml:space="preserve">2 xícaras de chá de arroz agulhinha </w:t>
        <w:br/>
        <w:t xml:space="preserve">500 gramas de casca de banana verde cozida e picada </w:t>
        <w:br/>
        <w:t>50 gramas de cenoura ralado (opcional)</w:t>
        <w:br/>
        <w:t xml:space="preserve">sal à gosto </w:t>
        <w:br/>
        <w:t xml:space="preserve">1 colher das de sopa de óleo </w:t>
        <w:br/>
      </w:r>
      <w:r>
        <w:rPr>
          <w:rFonts w:cs="Arial" w:ascii="Comic Sans MS" w:hAnsi="Comic Sans MS"/>
          <w:b/>
          <w:bCs/>
          <w:sz w:val="24"/>
          <w:szCs w:val="24"/>
        </w:rPr>
        <w:t>Modo de fazer:</w:t>
      </w:r>
      <w:r>
        <w:rPr>
          <w:rFonts w:cs="Arial" w:ascii="Comic Sans MS" w:hAnsi="Comic Sans MS"/>
          <w:sz w:val="24"/>
          <w:szCs w:val="24"/>
        </w:rPr>
        <w:t xml:space="preserve"> </w:t>
        <w:br/>
        <w:t xml:space="preserve">Cozinhar o arroz normalmente com os temperos de sua preferência. Reservar. Em um recipiente próprio para forno, despejar o arroz cozido, a casca da banana cozida e picada em cubinhos pequenos e o óleo. Desejando enriquecer mais, acrescente cenoura ralada. </w:t>
        <w:br/>
        <w:br/>
      </w:r>
      <w:r>
        <w:rPr>
          <w:rFonts w:cs="Arial" w:ascii="Comic Sans MS" w:hAnsi="Comic Sans MS"/>
          <w:b/>
          <w:bCs/>
          <w:sz w:val="24"/>
          <w:szCs w:val="24"/>
        </w:rPr>
        <w:t xml:space="preserve">FEIJÃO ENRIQUECIDO COM BIOMASSA DA BANANA VERDE  </w:t>
        <w:br/>
        <w:t>Ingredientes:</w:t>
        <w:br/>
      </w:r>
      <w:r>
        <w:rPr>
          <w:rFonts w:cs="Arial" w:ascii="Comic Sans MS" w:hAnsi="Comic Sans MS"/>
          <w:sz w:val="24"/>
          <w:szCs w:val="24"/>
        </w:rPr>
        <w:t xml:space="preserve">500 gramas de feijão (carioca, rosinha, roxinho ou de sua preferência) </w:t>
        <w:br/>
        <w:t xml:space="preserve">5 litros de água para cozinhar </w:t>
        <w:br/>
        <w:t xml:space="preserve">1/2 colher das de café de colorau em pó ou urucum </w:t>
        <w:br/>
        <w:t xml:space="preserve">250 gramas de biomassa (diluída em água quente) </w:t>
        <w:br/>
        <w:t xml:space="preserve">temperos: alho, cebola, louro  ou outros de sua preferência </w:t>
        <w:br/>
      </w:r>
      <w:r>
        <w:rPr>
          <w:rFonts w:cs="Arial" w:ascii="Comic Sans MS" w:hAnsi="Comic Sans MS"/>
          <w:b/>
          <w:bCs/>
          <w:sz w:val="24"/>
          <w:szCs w:val="24"/>
        </w:rPr>
        <w:t>Modo de Fazer:</w:t>
      </w:r>
      <w:r>
        <w:rPr>
          <w:rFonts w:cs="Arial" w:ascii="Comic Sans MS" w:hAnsi="Comic Sans MS"/>
          <w:sz w:val="24"/>
          <w:szCs w:val="24"/>
        </w:rPr>
        <w:t xml:space="preserve"> </w:t>
        <w:br/>
        <w:t xml:space="preserve">Depois de cozido, temperar o feijão, retirar oito conchas de caldo de feijão e levar ao liquidificador que já está com a biomassa batida e o colorau em pó. Bater bem e retornar essa mistura à panela do feijão já cozido. Deixar levantar fervura e está pronto para servir. Desejando o caldo menos espesso, acrescentar água fervendo e deixar ferver por mais alguns minutos ver  ponto de tempero. </w:t>
        <w:br/>
        <w:br/>
      </w:r>
      <w:r>
        <w:rPr>
          <w:rFonts w:cs="Arial" w:ascii="Comic Sans MS" w:hAnsi="Comic Sans MS"/>
          <w:b/>
          <w:bCs/>
          <w:sz w:val="24"/>
          <w:szCs w:val="24"/>
        </w:rPr>
        <w:t>VIRADINHO DE CASCA DE BANANA VERDE</w:t>
      </w:r>
      <w:r>
        <w:rPr>
          <w:rFonts w:cs="Arial" w:ascii="Comic Sans MS" w:hAnsi="Comic Sans MS"/>
          <w:sz w:val="24"/>
          <w:szCs w:val="24"/>
        </w:rPr>
        <w:t xml:space="preserve"> </w:t>
        <w:br/>
      </w:r>
      <w:r>
        <w:rPr>
          <w:rFonts w:cs="Arial" w:ascii="Comic Sans MS" w:hAnsi="Comic Sans MS"/>
          <w:b/>
          <w:bCs/>
          <w:sz w:val="24"/>
          <w:szCs w:val="24"/>
        </w:rPr>
        <w:t>Ingredientes:</w:t>
      </w:r>
      <w:r>
        <w:rPr>
          <w:rFonts w:cs="Arial" w:ascii="Comic Sans MS" w:hAnsi="Comic Sans MS"/>
          <w:sz w:val="24"/>
          <w:szCs w:val="24"/>
        </w:rPr>
        <w:t xml:space="preserve"> </w:t>
        <w:br/>
        <w:t xml:space="preserve">Casca de 5 bananas verdes e picadas </w:t>
        <w:br/>
        <w:t xml:space="preserve">2 colheres (sopa) de cebola picada </w:t>
        <w:br/>
        <w:t xml:space="preserve">3 ovos inteiros grandes </w:t>
        <w:br/>
        <w:t xml:space="preserve">300 g de queijo ralado (opcional) </w:t>
        <w:br/>
        <w:t xml:space="preserve">1/2 xícara (chá) de óleo </w:t>
        <w:br/>
        <w:t xml:space="preserve">1 limão grande, água </w:t>
        <w:br/>
      </w:r>
      <w:r>
        <w:rPr>
          <w:rFonts w:cs="Arial" w:ascii="Comic Sans MS" w:hAnsi="Comic Sans MS"/>
          <w:b/>
          <w:bCs/>
          <w:sz w:val="24"/>
          <w:szCs w:val="24"/>
        </w:rPr>
        <w:t>Modo de Fazer:</w:t>
      </w:r>
      <w:r>
        <w:rPr>
          <w:rFonts w:cs="Arial" w:ascii="Comic Sans MS" w:hAnsi="Comic Sans MS"/>
          <w:sz w:val="24"/>
          <w:szCs w:val="24"/>
        </w:rPr>
        <w:t xml:space="preserve"> </w:t>
        <w:br/>
        <w:t xml:space="preserve">Lave bem as bananas e cozinhe-as na panela de pressão por oito minutos. Depois, separe a polpa da casca. A casca será colocada em uma vasilha com água e limão por meia hora ou até que saia toda a oleosidade. Corte-a com uma tesoura e, novamente, deixe de molho na água com limão por mais 10 minutos. Logo depois, escorra a água e refogue, em uma panela, a casca com óleo, cebola e sal. Quando estivem bem cozidas junte os ovos e mexa com uma colher. Se preferir, acrescente queijo ralado e sirva imediatamente. </w:t>
      </w:r>
    </w:p>
    <w:p>
      <w:pPr>
        <w:pStyle w:val="Normal"/>
        <w:rPr>
          <w:rFonts w:ascii="Comic Sans MS" w:hAnsi="Comic Sans MS" w:cs="Arial"/>
          <w:color w:val="333333"/>
          <w:sz w:val="24"/>
          <w:szCs w:val="24"/>
        </w:rPr>
      </w:pPr>
      <w:r>
        <w:rPr>
          <w:rFonts w:cs="Arial" w:ascii="Comic Sans MS" w:hAnsi="Comic Sans MS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SUCO DE LARANJA COM BIOMASSA DA BANANA VERDE</w:t>
      </w:r>
      <w:r>
        <w:rPr>
          <w:rFonts w:cs="Arial" w:ascii="Comic Sans MS" w:hAnsi="Comic Sans MS"/>
          <w:sz w:val="24"/>
          <w:szCs w:val="24"/>
        </w:rPr>
        <w:t xml:space="preserve">  </w:t>
        <w:br/>
        <w:br/>
      </w:r>
      <w:r>
        <w:rPr>
          <w:rFonts w:cs="Arial" w:ascii="Comic Sans MS" w:hAnsi="Comic Sans MS"/>
          <w:b/>
          <w:bCs/>
          <w:sz w:val="24"/>
          <w:szCs w:val="24"/>
        </w:rPr>
        <w:t>Ingredientes</w:t>
      </w:r>
      <w:r>
        <w:rPr>
          <w:rFonts w:cs="Arial" w:ascii="Comic Sans MS" w:hAnsi="Comic Sans MS"/>
          <w:sz w:val="24"/>
          <w:szCs w:val="24"/>
        </w:rPr>
        <w:t xml:space="preserve">: </w:t>
        <w:br/>
        <w:t xml:space="preserve">4 colheres de sopa de biomassa de banana (desmanchada em 1/4 de copo de água quente) </w:t>
        <w:br/>
        <w:t xml:space="preserve">600 ml de suco de laranja (natural ou pronto) </w:t>
        <w:br/>
      </w:r>
      <w:r>
        <w:rPr>
          <w:rFonts w:cs="Arial" w:ascii="Comic Sans MS" w:hAnsi="Comic Sans MS"/>
          <w:b/>
          <w:bCs/>
          <w:sz w:val="24"/>
          <w:szCs w:val="24"/>
        </w:rPr>
        <w:t>Modo de Fazer</w:t>
      </w:r>
      <w:r>
        <w:rPr>
          <w:rFonts w:cs="Arial" w:ascii="Comic Sans MS" w:hAnsi="Comic Sans MS"/>
          <w:sz w:val="24"/>
          <w:szCs w:val="24"/>
        </w:rPr>
        <w:t xml:space="preserve">: </w:t>
        <w:br/>
        <w:t xml:space="preserve">Bater a biomassa dissolvida em água quente no liquidificador e acrescentar o suco de laranja. </w:t>
      </w:r>
    </w:p>
    <w:p>
      <w:pPr>
        <w:pStyle w:val="Western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FOTOGRÁF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395855" cy="179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395855" cy="1797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0525" cy="2212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449195" cy="183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92985" cy="19526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32"/>
      <w:szCs w:val="3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tLeast" w:line="336" w:before="0" w:after="75"/>
      <w:ind w:left="75" w:right="75" w:hanging="0"/>
    </w:pPr>
    <w:rPr>
      <w:rFonts w:ascii="Verdana" w:hAnsi="Verdana" w:eastAsia="Times New Roman" w:cs="Verdana"/>
      <w:caps/>
      <w:color w:val="999999"/>
      <w:spacing w:val="4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irandas.net/rede-semeand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zym.com.br/alimentacao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3:00Z</dcterms:created>
  <dc:creator>.</dc:creator>
  <dc:description/>
  <cp:keywords/>
  <dc:language>en-US</dc:language>
  <cp:lastModifiedBy>.</cp:lastModifiedBy>
  <dcterms:modified xsi:type="dcterms:W3CDTF">2010-07-07T21:22:00Z</dcterms:modified>
  <cp:revision>3</cp:revision>
  <dc:subject/>
  <dc:title>OFICINA GRATUITA DO SLOW FOOD </dc:title>
</cp:coreProperties>
</file>