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O DE OFICINA DA ITCP-USP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SPAÇO DA CULTURA DE CONSUMO RESPONSÁVEL NO TENDAL DA LAPA-PRODUTOS AGROECOLÓGICOS E DA ECONOMIA SOLIDÁRIA  </w:t>
      </w:r>
    </w:p>
    <w:tbl>
      <w:tblPr>
        <w:tblW w:w="878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27"/>
        <w:gridCol w:w="3467"/>
        <w:gridCol w:w="3185"/>
      </w:tblGrid>
      <w:tr>
        <w:trPr/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ntidade apoiadora </w:t>
            </w:r>
          </w:p>
        </w:tc>
        <w:tc>
          <w:tcPr>
            <w:tcW w:w="6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003300" cy="2489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ilitador(as)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ilitação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. Paulo E. Diaz Rocha www.itcp.usp.b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Data: </w:t>
            </w: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ago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Horário: </w:t>
            </w:r>
            <w:r>
              <w:rPr>
                <w:rFonts w:cs="Arial" w:ascii="Arial" w:hAnsi="Arial"/>
                <w:b/>
                <w:sz w:val="24"/>
                <w:szCs w:val="24"/>
              </w:rPr>
              <w:t>10h-11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uração: </w:t>
            </w:r>
            <w:r>
              <w:rPr>
                <w:rFonts w:cs="Arial" w:ascii="Arial" w:hAnsi="Arial"/>
                <w:b/>
                <w:sz w:val="24"/>
                <w:szCs w:val="24"/>
              </w:rPr>
              <w:t>1h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 </w:t>
            </w:r>
          </w:p>
        </w:tc>
        <w:tc>
          <w:tcPr>
            <w:tcW w:w="6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Dicas para evitar desperdícios”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</w:t>
            </w:r>
          </w:p>
        </w:tc>
        <w:tc>
          <w:tcPr>
            <w:tcW w:w="6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res e consumidores em geral.</w:t>
            </w:r>
          </w:p>
        </w:tc>
      </w:tr>
      <w:tr>
        <w:trPr>
          <w:trHeight w:val="2013" w:hRule="atLeast"/>
        </w:trPr>
        <w:tc>
          <w:tcPr>
            <w:tcW w:w="8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hamento do conteú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ocas de saberes entre produtores e consumidores  e r</w:t>
            </w:r>
            <w:r>
              <w:rPr>
                <w:rFonts w:cs="Arial" w:ascii="Arial" w:hAnsi="Arial"/>
                <w:sz w:val="20"/>
                <w:szCs w:val="20"/>
              </w:rPr>
              <w:t xml:space="preserve">eflexão sobre os impactos do consumismo e o desperdício de água, embalagem, energia... Propostas de intervenção pessoal e coletiva nos lares e também no próprio Espaço da Cultura de Consumo Responsável. 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 para realização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  <w:r>
              <w:rPr>
                <w:rFonts w:cs="Arial" w:ascii="Arial" w:hAnsi="Arial"/>
                <w:sz w:val="18"/>
                <w:szCs w:val="18"/>
              </w:rPr>
              <w:t xml:space="preserve"> Espaço Cultural Tendal da Lapa, Rua Guaicurus, 1100 - Lapa, São Paulo (ao lado da Subprefeitura da Lapa e prox. estação de trem da Lapa e do Metrô Barra Funda-Estacionamento na Rua Constança,72- LAPA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 receitas e orientações gerais da Oficina serão disponibilizadas  para consulta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Blog da  Rede Semeando- página  Espaço da Cultura de Consumo Responsável ( com link no site de todo os parceiros) :</w:t>
            </w:r>
            <w:r>
              <w:rPr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cirandas.net/rede-semeando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Blog do Tendal da Lapa: http://tendaldalapa.blogspot.com/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</w:rPr>
        <w:t xml:space="preserve">otações sobre destaques da oficina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is são as Práticas do Espaço da Cultura de Consumo Responsável? O que poderia ser melhorado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so de sacolas permanentes ao invés de sacos descartáve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 Oficina (perguntas: Que bom; Que pena e Que tal?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 bom: </w:t>
      </w:r>
      <w:r>
        <w:rPr>
          <w:rFonts w:cs="Arial" w:ascii="Arial" w:hAnsi="Arial"/>
        </w:rPr>
        <w:t>Tivemos um bom público; 6 pessoas bastante interessada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 pena: </w:t>
      </w:r>
      <w:r>
        <w:rPr>
          <w:rFonts w:cs="Arial" w:ascii="Arial" w:hAnsi="Arial"/>
        </w:rPr>
        <w:t>que não tivemos mais pessoas, mas melhor qualidade que quantidade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 tal: </w:t>
      </w:r>
      <w:r>
        <w:rPr>
          <w:rFonts w:cs="Arial" w:ascii="Arial" w:hAnsi="Arial"/>
        </w:rPr>
        <w:t>melhorarmos a divulgaçã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os/sites da oficina a serem disponibilizados: </w:t>
      </w:r>
      <w:hyperlink r:id="rId4">
        <w:r>
          <w:rPr>
            <w:rStyle w:val="InternetLink"/>
            <w:rFonts w:cs="Arial" w:ascii="Arial" w:hAnsi="Arial"/>
          </w:rPr>
          <w:t>artigo</w:t>
        </w:r>
      </w:hyperlink>
      <w:r>
        <w:rPr>
          <w:rFonts w:cs="Arial" w:ascii="Arial" w:hAnsi="Arial"/>
        </w:rPr>
        <w:t xml:space="preserve"> do palestr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anexo que discute a arte como elemento político-pedagógico em Educação Ambiental, apresentado no VI Congresso Ibero-Americano de EA, Argentina, 2009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ogramação planejada: 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</w:rPr>
        <w:t>Alongamento para despertar/acordar o corpo,elemento tão sofrido no corre-corre do dia a dia..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crever e comentar os usos (e abusos) de objetos/materiais desde o levantar da cama até o adormecer: água da pia, café da manhã, sabão, privada, chuveiro, pasta de dentes etc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ática: a partir de </w:t>
      </w:r>
      <w:r>
        <w:rPr>
          <w:rFonts w:cs="Arial" w:ascii="Arial" w:hAnsi="Arial"/>
          <w:i/>
          <w:iCs/>
        </w:rPr>
        <w:t xml:space="preserve">objetos fantásticos </w:t>
      </w:r>
      <w:r>
        <w:rPr>
          <w:rFonts w:cs="Arial" w:ascii="Arial" w:hAnsi="Arial"/>
        </w:rPr>
        <w:t>trazidos pelo oficineiro (conchas, pedras, frutos secos, sementes e pedras), montar um imã de geladeira com cola quente e imã reutilizado. Foi pedido que se faça também uma frase ou palavra que some ao componente técnico e estético, uma função ideológica/pedagógica (Teoria do oficineiro sobre Arte educação Ambiental - AEA)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aliação final: todos gostaram muito, comentando a importância de rever os hábitos, mesmo que a partir de pequenas mudanças do cotidiano. E também conhecer a técnica de produção de um simples objeto decorativo, mas que também tenha uma função pedagógica.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oi feito convite para participarem da lista de discussão em AEA moderado pelo oficineiro: </w:t>
      </w:r>
      <w:hyperlink r:id="rId5">
        <w:r>
          <w:rPr>
            <w:rStyle w:val="InternetLink"/>
            <w:rFonts w:cs="Arial" w:ascii="Arial" w:hAnsi="Arial"/>
          </w:rPr>
          <w:t>http://br.groups.yahoo.com/group/arteeducamb/?yguid=205224453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o Fotográfic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62865</wp:posOffset>
            </wp:positionV>
            <wp:extent cx="1628140" cy="10553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37940</wp:posOffset>
            </wp:positionH>
            <wp:positionV relativeFrom="paragraph">
              <wp:posOffset>60960</wp:posOffset>
            </wp:positionV>
            <wp:extent cx="1476375" cy="10191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32940</wp:posOffset>
            </wp:positionH>
            <wp:positionV relativeFrom="paragraph">
              <wp:posOffset>62865</wp:posOffset>
            </wp:positionV>
            <wp:extent cx="1576070" cy="10287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As demais fotos estão postadas no site da ITCP: </w:t>
      </w:r>
      <w:hyperlink r:id="rId9">
        <w:r>
          <w:rPr>
            <w:rStyle w:val="InternetLink"/>
          </w:rPr>
          <w:t>www.itcp.usp.br</w:t>
        </w:r>
      </w:hyperlink>
      <w:r>
        <w:rPr/>
        <w:t xml:space="preserve"> </w:t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88440" cy="12674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126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randas.net/rede-semeando" TargetMode="External"/><Relationship Id="rId4" Type="http://schemas.openxmlformats.org/officeDocument/2006/relationships/hyperlink" Target="../../../Publica&#231;&#245;es/AEA%20para%20uma%20Cidadania%20Pol&#237;tico%20Participativa.pdf" TargetMode="External"/><Relationship Id="rId5" Type="http://schemas.openxmlformats.org/officeDocument/2006/relationships/hyperlink" Target="http://br.groups.yahoo.com/group/arteeducamb/?yguid=205224453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itcp.usp.br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9:00Z</dcterms:created>
  <dc:creator>.</dc:creator>
  <dc:description/>
  <cp:keywords/>
  <dc:language>en-US</dc:language>
  <cp:lastModifiedBy>.</cp:lastModifiedBy>
  <cp:lastPrinted>2010-06-02T08:36:00Z</cp:lastPrinted>
  <dcterms:modified xsi:type="dcterms:W3CDTF">2010-08-30T20:39:00Z</dcterms:modified>
  <cp:revision>2</cp:revision>
  <dc:subject/>
  <dc:title>OFICINA GRATUITA DO IDEC, KAIRÓS E VITAE CIVILIS</dc:title>
</cp:coreProperties>
</file>