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E OFICINA NO ESPAÇO DA CULTURA DE CONSUMO RESPONSÁVEL NO TENDAL DA LA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FICINA GRATUITA </w:t>
      </w:r>
      <w:r>
        <w:rPr/>
        <w:t xml:space="preserve">DO SLOW FOOD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0"/>
        <w:gridCol w:w="1461"/>
        <w:gridCol w:w="1920"/>
        <w:gridCol w:w="1820"/>
        <w:gridCol w:w="1223"/>
      </w:tblGrid>
      <w:tr>
        <w:trPr/>
        <w:tc>
          <w:tcPr>
            <w:tcW w:w="2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tidade apoiadora </w:t>
            </w:r>
          </w:p>
        </w:tc>
        <w:tc>
          <w:tcPr>
            <w:tcW w:w="6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icina do Slow Food – São Paulo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Facilitador(a)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udia Matt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YM Caf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: Toneleiros 1248- L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:3021-5637/claudiazym@uo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ww.zym.com.b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Data: </w:t>
            </w:r>
            <w:r>
              <w:rPr>
                <w:rFonts w:cs="Arial" w:ascii="Arial" w:hAnsi="Arial"/>
                <w:b/>
                <w:sz w:val="24"/>
                <w:szCs w:val="24"/>
              </w:rPr>
              <w:t>5 de m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9h-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uração: </w:t>
            </w:r>
            <w:r>
              <w:rPr>
                <w:rFonts w:cs="Arial" w:ascii="Arial" w:hAnsi="Arial"/>
                <w:b/>
                <w:sz w:val="24"/>
                <w:szCs w:val="24"/>
              </w:rPr>
              <w:t>1 hora</w:t>
            </w: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  <w:tc>
          <w:tcPr>
            <w:tcW w:w="6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Orgânicos na culinária – Experimente no seu cotidiano!”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6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es, restaurantes, donas de casa, estudantes de gastronomia e nutrição, nutricionistas, chefs de cozinha, merendeiras, cozinheiros e cozinheiras, e demais interessados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amentos </w:t>
            </w:r>
          </w:p>
        </w:tc>
        <w:tc>
          <w:tcPr>
            <w:tcW w:w="6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Shart, mesa de apoio</w:t>
            </w:r>
          </w:p>
        </w:tc>
      </w:tr>
      <w:tr>
        <w:trPr>
          <w:trHeight w:val="38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l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oura convencional e cenoura orgânic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nana orgânica e convencional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nata da casca da Banana para degust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850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do conteúd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oficina irá propiciar demonstrações  sobre diferenciais dos Produtos Orgânicos/Agroecológicos para a Culinária quanto 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or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bilidade dos produtos orgânicos/agroecológ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s sa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eitamento integral dos alimentos sem o impacto na saúde de consumo de produtos quími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ância do respeito 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onalidade e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diversidade </w:t>
            </w:r>
            <w:r>
              <w:rPr>
                <w:rFonts w:cs="Arial" w:ascii="Arial" w:hAnsi="Arial"/>
                <w:sz w:val="20"/>
                <w:szCs w:val="20"/>
              </w:rPr>
              <w:t>(consumidor como co-produto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ícios da compra direta do produtor e visita ao Espaço da Cultura de Consumo Responsável com produtos agroecológicos e da economia solidária com sustentabilida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para realização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Espaço Cultural Tendal da Lapa, Rua Guaicurus, 1100 - Lapa, São Paulo (ao lado da Subprefeitura da Lapa e prox. estação de trem da Lapa e do Metrô Barra Funda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eceitas e orientações gerais da Oficina serão disponibilizadas  para consulta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Blog da  Rede Semeando- página  Espaço da Cultura de Consumo Responsável ( com link no site de todo os parceiros) :</w:t>
            </w: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cirandas.net/rede-semeand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log do Tendal da Lapa: http://tendaldalapa.blogspot.com/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ite do ZYM Café: www.zym.com.b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</w:rPr>
        <w:t xml:space="preserve">otações sobre destaques da ofici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d</w:t>
      </w:r>
      <w:r>
        <w:rPr>
          <w:rFonts w:cs="Arial" w:ascii="Arial" w:hAnsi="Arial"/>
          <w:b/>
          <w:bCs/>
          <w:sz w:val="24"/>
          <w:szCs w:val="24"/>
        </w:rPr>
        <w:t>urabilidade dos produtos orgânicos/agroecológicos-</w:t>
      </w:r>
      <w:r>
        <w:rPr>
          <w:rFonts w:cs="Arial" w:ascii="Arial" w:hAnsi="Arial"/>
          <w:sz w:val="24"/>
          <w:szCs w:val="24"/>
        </w:rPr>
        <w:t xml:space="preserve"> Foi dado exemplo da experiência feita pela Mokiti Okada comparando uma cenoura convencional e uma orgânica, ambas acondicionadas por 1 mês num vidro fech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is sabor – </w:t>
      </w:r>
      <w:r>
        <w:rPr>
          <w:rFonts w:cs="Arial" w:ascii="Arial" w:hAnsi="Arial"/>
          <w:sz w:val="24"/>
          <w:szCs w:val="24"/>
        </w:rPr>
        <w:t>foi feito uma degustação comparativa entre uma banana convencional e uma banana orgân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roveitamento integral dos alimentos sem o impacto na saúde de consumo de produtos químicos – </w:t>
      </w:r>
      <w:r>
        <w:rPr>
          <w:rFonts w:cs="Arial" w:ascii="Arial" w:hAnsi="Arial"/>
          <w:sz w:val="24"/>
          <w:szCs w:val="24"/>
        </w:rPr>
        <w:t xml:space="preserve">dicas de aproveitamento integral dos alimentos em especial da cenoura com a casca da banana e a biomassa da banana verde. Degustação de camponata da casca da banana verde. </w:t>
      </w:r>
      <w:r>
        <w:rPr>
          <w:rFonts w:cs="Arial" w:ascii="Arial" w:hAnsi="Arial"/>
          <w:b/>
          <w:bCs/>
          <w:sz w:val="24"/>
          <w:szCs w:val="24"/>
        </w:rPr>
        <w:t xml:space="preserve"> Vide receita no site do Espaço ZYM Café: </w:t>
      </w:r>
      <w:r>
        <w:rPr>
          <w:rFonts w:cs="Arial" w:ascii="Arial" w:hAnsi="Arial"/>
          <w:bCs/>
          <w:sz w:val="24"/>
          <w:szCs w:val="24"/>
        </w:rPr>
        <w:t>www.zym.com.b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Importância do respeito à </w:t>
      </w:r>
      <w:r>
        <w:rPr>
          <w:rFonts w:cs="Arial" w:ascii="Arial" w:hAnsi="Arial"/>
          <w:b/>
          <w:bCs/>
          <w:sz w:val="24"/>
          <w:szCs w:val="24"/>
        </w:rPr>
        <w:t>sazonalidade e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iodiversidade </w:t>
      </w:r>
      <w:r>
        <w:rPr>
          <w:rFonts w:cs="Arial" w:ascii="Arial" w:hAnsi="Arial"/>
          <w:sz w:val="24"/>
          <w:szCs w:val="24"/>
        </w:rPr>
        <w:t>(consumidor como co-produtor) – demonstrada a riqueza de nossa biodiversidade através de uma exposição de diversos produtos.Vide foto abaixo mostrando a diversidade de abób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Benefícios da compra direta do produtor e visita ao Espaço da Cultura de Consumo Responsável com produtos agroecológicos e da economia solidária com sustentabilidade – com base no levantamento da revista  do IDEC comparando os preços entre supermercados, entrega em domicilio e venda de produtores em feiras, constatou-se que  em alguns produtos a venda direta chega a ser até 90% a menos do que a venda em supermercados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 da oficina a serem disponibilizados no Blog da Rede Semean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Quadro da pesquisa UNESP  para o SESI, para o programa  Alimente-se Bem comparando nutrientes de partes convencionais e não convencionais  de vários  aliment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object w:dxaOrig="12001" w:dyaOrig="13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469.3pt" filled="f" o:ole="">
            <v:imagedata r:id="rId5" o:title=""/>
          </v:shape>
          <o:OLEObject Type="Embed" ProgID="" ShapeID="ole_rId4" DrawAspect="Content" ObjectID="_609359376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 Foto da comparação de duração da cenoura orgânica x convencional - experiência da Mokitio Okada , após um mês acondicionadas em vidro fech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401570"/>
            <wp:effectExtent l="0" t="0" r="0" b="0"/>
            <wp:docPr id="2" name="extras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tras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Foto mostrando a  diversidade com várias tipos de  abóbor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GUNDO A ABD EXISTEM CERCA DE 1300 TIPO DE ABOBORAS NO BRASIL, MAS CONHECEMOS COMERCIAMENTE SÓ UMAS 4 OU 5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662680" cy="250444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FOTOGRÁFIC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75305" cy="230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f Claudia Mattos do ZYM Café na oficina Slow Food sobre Orgânicos na Culiná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93085" cy="2319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093085" cy="2319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a de exposição da diversidade de produtos e para  degustação. 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10260" cy="685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irandas.net/rede-semeand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223.photobucket.com/albums/dd186/detegirardi/?action=view&amp;current=abboras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6:00Z</dcterms:created>
  <dc:creator>.</dc:creator>
  <dc:description/>
  <cp:keywords/>
  <dc:language>en-US</dc:language>
  <cp:lastModifiedBy>.</cp:lastModifiedBy>
  <cp:lastPrinted>2010-05-05T06:56:00Z</cp:lastPrinted>
  <dcterms:modified xsi:type="dcterms:W3CDTF">2010-05-07T21:29:00Z</dcterms:modified>
  <cp:revision>6</cp:revision>
  <dc:subject/>
  <dc:title>PLANO DE OFICINAS - ESPAÇO DA CULTURA DE CONSUMO RESPONSÁVEL NO TENDAL DA LAPA </dc:title>
</cp:coreProperties>
</file>