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ELATO SOBRE OFICINA DE EDUCOMUNIC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 NCE-USP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93"/>
        <w:gridCol w:w="4283"/>
        <w:gridCol w:w="3855"/>
      </w:tblGrid>
      <w:tr>
        <w:trPr/>
        <w:tc>
          <w:tcPr>
            <w:tcW w:w="2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ntidade apoiadora </w:t>
            </w:r>
          </w:p>
        </w:tc>
        <w:tc>
          <w:tcPr>
            <w:tcW w:w="81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Núcleo de Comunicações e Educação - NCE/US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</w:rPr>
                <w:t>www.usp.br/nce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851535" cy="43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Facilitador(es)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mar de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are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</w:rPr>
              <w:t xml:space="preserve">Carmen Gattá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abel Le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Data: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6/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Horário: </w:t>
            </w:r>
            <w:r>
              <w:rPr>
                <w:rFonts w:cs="Arial" w:ascii="Arial" w:hAnsi="Arial"/>
                <w:b/>
                <w:sz w:val="24"/>
                <w:szCs w:val="24"/>
              </w:rPr>
              <w:t>10h-11h3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Duração: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h30 </w:t>
            </w: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 </w:t>
            </w:r>
          </w:p>
        </w:tc>
        <w:tc>
          <w:tcPr>
            <w:tcW w:w="8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Educomunicação - Facilitando a comunicação entre produtores e consumidores – parte II”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blico</w:t>
            </w:r>
          </w:p>
        </w:tc>
        <w:tc>
          <w:tcPr>
            <w:tcW w:w="8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dutores e Consumidores </w:t>
            </w:r>
          </w:p>
        </w:tc>
      </w:tr>
      <w:tr>
        <w:trPr>
          <w:trHeight w:val="2460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lhamento do conteúd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Como a educomunicação pode colaborar com a implementação da educação  para o consumo responsáve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Quais os instrumentos facilitadores na comunicação da proposta do Espaço da Cultura de Consumo Responsável no Tendal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A Educomunicação facilitando no entendimento entre produtor e consumidor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 para realização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  <w:r>
              <w:rPr>
                <w:rFonts w:cs="Arial" w:ascii="Arial" w:hAnsi="Arial"/>
                <w:sz w:val="18"/>
                <w:szCs w:val="18"/>
              </w:rPr>
              <w:t xml:space="preserve"> Espaço Cultural Tendal da Lapa, Rua Guaicurus, 1100 - Lapa, São Paulo (ao lado da Subprefeitura da Lapa e prox. estação de trem da Lapa e do Metrô Barra Funda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 orientações gerais da Oficina serão disponibilizadas  para consulta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Blog da  Rede Semeando- página  Espaço da Cultura de Consumo Responsável ( com link no site de todo os parceiros) 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://cirandas.net/rede-semeando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Blog do Tendal da Lapa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://tendaldalapa.blogspot.com/</w:t>
              </w:r>
            </w:hyperlink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- Site do NCE- Núcleo de Comunicação e Educação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</w:rPr>
                <w:t>www.usp.br/nce</w:t>
              </w:r>
            </w:hyperlink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ÚDO:</w:t>
      </w:r>
    </w:p>
    <w:p>
      <w:pPr>
        <w:pStyle w:val="Normal"/>
        <w:rPr/>
      </w:pPr>
      <w:r>
        <w:rPr/>
        <w:t xml:space="preserve">Foi usada a linguagem de gravação de vídeo sobre  a percepção de  consumidores a respeito das diferenças entre produtos agroecológicos/orgânicos x produtos  convencionais . Trabalhou-se com a comparação entre uma cenoura orgânica e uma cenoura convencional. </w:t>
      </w:r>
    </w:p>
    <w:p>
      <w:pPr>
        <w:pStyle w:val="Normal"/>
        <w:rPr/>
      </w:pPr>
      <w:r>
        <w:rPr/>
        <w:t>O resultado deste trabalho será divulgado no Youtube e estará disponível no Blog da Rede Semean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O FOTOGRÁFI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860675" cy="214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675" cy="214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gustação  comparativa: cenoura orgânica X cenoura convencional</w:t>
      </w:r>
    </w:p>
    <w:p>
      <w:pPr>
        <w:pStyle w:val="Normal"/>
        <w:rPr/>
      </w:pPr>
      <w:r>
        <w:rPr/>
        <w:drawing>
          <wp:inline distT="0" distB="0" distL="0" distR="0">
            <wp:extent cx="3772535" cy="282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Opinião e percepção dos consumidores sobre os diferenciais de qualidade, preço e aparência  de produtos orgânicos/ agroecológicos X convencionais 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066800" cy="9017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br/nc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irandas.net/rede-semeando" TargetMode="External"/><Relationship Id="rId5" Type="http://schemas.openxmlformats.org/officeDocument/2006/relationships/hyperlink" Target="http://tendaldalapa.blogspot.com/" TargetMode="External"/><Relationship Id="rId6" Type="http://schemas.openxmlformats.org/officeDocument/2006/relationships/hyperlink" Target="http://www.usp.br/nc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1:36:00Z</dcterms:created>
  <dc:creator>.</dc:creator>
  <dc:description/>
  <cp:keywords/>
  <dc:language>en-US</dc:language>
  <cp:lastModifiedBy>.</cp:lastModifiedBy>
  <dcterms:modified xsi:type="dcterms:W3CDTF">2010-06-18T21:36:00Z</dcterms:modified>
  <cp:revision>2</cp:revision>
  <dc:subject/>
  <dc:title>PLANO DE OFICINAS - ESPAÇO DA CULTURA DE CONSUMO RESPONSÁVEL NO TENDAL DA LAPA </dc:title>
</cp:coreProperties>
</file>