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MPANHA EDUCATIVA PARA A REDUÇÃO DO USO DE SACOLAS PLÁSTICAS NAS FEIRAS DE AGROECOLOGIA E ECONOMIA SOLIDÁRIA/COMÉRCIO JUSTO E SOLIDÁRIO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GUMAS ALTERNATIVAS APONTADAS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º PASSO:  REDUÇÃ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imeiro passo:  Todos os pontos de venda devem adotar uma campanha de redução do uso de sacolas e embalagens em geral. Sugere-se a campanha já existente do Ministério do Meio Ambiente. No blog da campanha acha-se materiais de comunicação e educativos que podem ser  reproduzidos  pelos interessado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AMPANHA DO Ministério do Meio Ambiente (MMA); “SACO É UM SACO”– blog : </w:t>
      </w:r>
      <w:r>
        <w:rPr>
          <w:rFonts w:cs="Arial" w:ascii="Arial" w:hAnsi="Arial"/>
          <w:b/>
          <w:sz w:val="22"/>
          <w:szCs w:val="22"/>
        </w:rPr>
        <w:t>http://blog.mma.gov.br/sacolasplasticas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º PASSO:  REUTILIZA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GUMAS OPÇÕES QUE TÊM SIDO USADAS E OS COMENTÁRIOS DO CETEA IT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ACOLAS  DE REAPROVEITAMENTO DE  BANNERS </w:t>
        <w:br/>
      </w:r>
      <w:r>
        <w:rPr>
          <w:rFonts w:cs="Arial" w:ascii="Arial" w:hAnsi="Arial"/>
        </w:rPr>
        <w:br/>
        <w:t>OPINIÃO DA ELOISA CETEA-ITAL: No caso dos banners usados o verso já é uma precaução devido à possibilidade de contaminação das tintas de impressão. No entanto, o material do banner deveria ser formulado (resina, pigmentos e aditivos) considerando sua adequação para contato com alimentos, o que acho pouco provável. A legislação brasileira para materiais plásticos para contato com alimentos é da ANVISA e pode ser acessada nos seguintes links:</w:t>
        <w:br/>
        <w:br/>
        <w:t xml:space="preserve">Resinas e pigmentos: Resolução 105/99 disponível em: </w:t>
      </w:r>
      <w:hyperlink r:id="rId2">
        <w:r>
          <w:rPr>
            <w:rStyle w:val="InternetLink"/>
            <w:rFonts w:cs="Arial" w:ascii="Arial" w:hAnsi="Arial"/>
          </w:rPr>
          <w:t>http://e-legis.anvisa.gov.br/leisref/public/showAct.php?id=19772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</w:hyperlink>
      <w:r>
        <w:rPr>
          <w:rFonts w:cs="Arial" w:ascii="Arial" w:hAnsi="Arial"/>
        </w:rPr>
        <w:t xml:space="preserve">Aditivos para plásticos: Resolução RDC n.17/2008 disponível em: </w:t>
      </w:r>
      <w:hyperlink r:id="rId3">
        <w:r>
          <w:rPr>
            <w:rStyle w:val="InternetLink"/>
            <w:rFonts w:cs="Arial" w:ascii="Arial" w:hAnsi="Arial"/>
          </w:rPr>
          <w:t>http://e-legis.anvisa.gov.br/leisref/public/showAct.php?id=30200&amp;word</w:t>
        </w:r>
      </w:hyperlink>
      <w:r>
        <w:rPr>
          <w:rFonts w:cs="Arial" w:ascii="Arial" w:hAnsi="Arial"/>
        </w:rPr>
        <w:t xml:space="preserve"> =</w:t>
        <w:br/>
        <w:br/>
        <w:br/>
        <w:t xml:space="preserve">SACOLAS RETORNAVEIS DE TECIDO ORGÂNICO   E DE FOLHA DE BANANEIRA 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OPINIÃO DA ELOISA CETEA-ITAL: A opção de sacolas retornáveis de algodão orgânico é uma boa opção, desde que o consumidor use esta sacola muitas vezes (retornável) - incorporando a prática da reutilização no seu dia a dia. Quanto à aprovação para contato com alimentos, não há legislação sobre este assunto, devendo prevalecer o bom senso, ou seja, o fabricante da sacola / tecido deve garantir que não há resíduos de contaminantes químicos e de metais pesados advindos do processo de fabricação / estocagem e manuseio. Além disso, o consumidor deve ter cuidado na guarda da sacola, mantendo-a em ambiente limpo e seco para não agregar contaminação química ou microbiológica da sacola durante o seu período de uso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CUIDADOS (OPINIÃO DO TIVELLI DO IAC/APTA E CPORG) </w:t>
      </w:r>
      <w:r>
        <w:rPr>
          <w:rFonts w:cs="Arial" w:ascii="Arial" w:hAnsi="Arial"/>
          <w:sz w:val="20"/>
          <w:szCs w:val="20"/>
        </w:rPr>
        <w:t xml:space="preserve">Contaminação microbiologica tanto nas sacolas de algodão quanto nas de folha de bananeira. Isto realmente é uma possibilidade, pois o material da embalagem pode ser umedecido pela água das verduras ou suco de frutas, tornando-se um meio de cultura para microorganismo. Isto sem falar em fazer feira em dia de chuva, como hoje, e o hábito de colocar a sacola no chão para pegar ou pagar pela compra.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OPINIÃO DA ELOISA CETEA-ITAL - No caso da folha de bananeira é necessário demonstrar que não há possibilidade de contaminação microbiológica do produto pelo contato com a folha, acredito que a contaminação química não é um problema, pois a produção é orgânica. Nesta opção resta o problema da folha de ser descartada no lixo doméstico e ser degradada em aterros com formação de metano, contribuindo para o efeito estufa. Só seria uma opção viável se a feira recebesse de volta para compostagem adequada (retorno à produção agrícola)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ACOLAS DE RAFIA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de ráfia devem atender às exigências da Resolução 105/99 da ANVISA, ou seja, o fabricante do tecido de ráfia e/ou da sacola devem demonstra  a segurança para contato com alimentos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BANDEJAS E SACOLAS DE AMIDO </w:t>
      </w:r>
    </w:p>
    <w:p>
      <w:pPr>
        <w:pStyle w:val="Normal"/>
        <w:rPr/>
      </w:pPr>
      <w:r>
        <w:rPr>
          <w:rFonts w:cs="Arial" w:ascii="Arial" w:hAnsi="Arial"/>
        </w:rPr>
        <w:t xml:space="preserve">Um  fabricante das bandejas de amido de mandioca é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BPAK Tecnologia S/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e (16) 3368-5935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 R. Salomão Assef, 92 </w:t>
      </w:r>
    </w:p>
    <w:p>
      <w:pPr>
        <w:pStyle w:val="Normal"/>
        <w:rPr/>
      </w:pPr>
      <w:r>
        <w:rPr>
          <w:rFonts w:cs="Arial" w:ascii="Arial" w:hAnsi="Arial"/>
        </w:rPr>
        <w:t xml:space="preserve">Bairro Jardim São Paulo    Cidade/Estado São Carlos /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P 13570-382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Contato: Claudio Rocha Bastos          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OPINIÃO DA ELOISA CETEA-ITAL - Com relação à pesquisa sobre propriedades dos biopolímeros para sacola, não conheço nenhuma específica sobre essa aplicação. A minha explicação foi genérica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Com relação a filmes fabricados com biopolímeros derivados de milho:</w:t>
      </w:r>
    </w:p>
    <w:p>
      <w:pPr>
        <w:pStyle w:val="Normal"/>
        <w:spacing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rn Products </w:t>
      </w:r>
      <w:hyperlink r:id="rId4">
        <w:r>
          <w:rPr>
            <w:rStyle w:val="InternetLink"/>
            <w:rFonts w:cs="Arial" w:ascii="Arial" w:hAnsi="Arial"/>
            <w:lang w:val="en-US"/>
          </w:rPr>
          <w:t>www.cornproducts.com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 Quanto às bandejas de amido de mandioca, o  Prof. Chico Câmara já mencionou em uma das reuniões da CPOrg que a quantidade de água gasta para fazer tais embalagens as tornam não sustentáve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º RECICLAGE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SAS QUE RECICLAM SACOLAS DE PLASTICO EM SÃO PAU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700"/>
        <w:gridCol w:w="3240"/>
      </w:tblGrid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ão Socia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e 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to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or pack Ind. e Com. Ltda.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3885 8050</w:t>
            </w:r>
          </w:p>
        </w:tc>
        <w:tc>
          <w:tcPr>
            <w:tcW w:w="3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. Aparecido Rosa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yco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-3533 2437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hália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sitex Vasilhames Ltda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-6436-2040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omar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tymil Indústria De Plásticos Ltda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-4894-8945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gner Santos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brevale Indústria e Comércio Ltda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-4667-1200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Alberto/ Michele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sic Plasticos Ind Com Ltd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- 4154-6781</w:t>
            </w:r>
          </w:p>
        </w:tc>
        <w:tc>
          <w:tcPr>
            <w:tcW w:w="3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basti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COLAS PLÁSTICAS EM CONTATO COM O SOL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NIÃO DA ELOISA CETEA-ITAL - No caso do contato com o plástico no sol, o que pode acontecer é aumentar o potencial de migração pela maior temperatura. Porém, os ensaios de migração para aprovação do material normalmente são feitos à 40º C por 10 dias, o que já é uma condição severa. Assim, não considero que essa exposição seja um problema, desde que garantido que o material utilizado é aprovado segundo os requisitos definidos pela legislação da ANVISA.</w:t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TATO:  Eloísa Garci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erente - CETEA/IT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upos de Embalagens Plásticas e de Meio Ambien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-MAIL: eloisa@ital.sp.gov.b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TEA - Centro de Tecnologia de Embalagem - IT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v Brasil, 288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CEP. 13070-178/       Campinas - SP – Brazil/      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el. +55 19 3743-1900 / 1920/      Fax.+55 19 3241-8445        </w:t>
      </w:r>
      <w:hyperlink r:id="rId5">
        <w:r>
          <w:rPr>
            <w:rStyle w:val="InternetLink"/>
            <w:rFonts w:cs="Arial" w:ascii="Arial" w:hAnsi="Arial"/>
          </w:rPr>
          <w:t>www.cetea.ital.sp.gov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gis.anvisa.gov.br/leisref/public/showAct.php?id=19772" TargetMode="External"/><Relationship Id="rId3" Type="http://schemas.openxmlformats.org/officeDocument/2006/relationships/hyperlink" Target="http://e-legis.anvisa.gov.br/leisref/public/showAct.php?id=30200&amp;word" TargetMode="External"/><Relationship Id="rId4" Type="http://schemas.openxmlformats.org/officeDocument/2006/relationships/hyperlink" Target="http://www.cornproducts.com.br/" TargetMode="External"/><Relationship Id="rId5" Type="http://schemas.openxmlformats.org/officeDocument/2006/relationships/hyperlink" Target="http://www.cetea.ital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21:00Z</dcterms:created>
  <dc:creator>.</dc:creator>
  <dc:description/>
  <cp:keywords/>
  <dc:language>en-US</dc:language>
  <cp:lastModifiedBy>.</cp:lastModifiedBy>
  <cp:lastPrinted>2009-09-08T08:12:00Z</cp:lastPrinted>
  <dcterms:modified xsi:type="dcterms:W3CDTF">2009-09-09T16:21:00Z</dcterms:modified>
  <cp:revision>2</cp:revision>
  <dc:subject/>
  <dc:title>REDUÇÃO DO USSAO DE SACOLAS -  CAMPANHA SACO É UM SACO DO MMA – blog : http://blog</dc:title>
</cp:coreProperties>
</file>